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Конспект открытого урока по музыке в 4 класс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по те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Симфонический оркестр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 учитель музыки МБОУ СОШ № 8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питко Марина Борисовна</w:t>
      </w:r>
    </w:p>
    <w:p>
      <w:pPr>
        <w:pStyle w:val="Normal"/>
        <w:rPr/>
      </w:pPr>
      <w:r>
        <w:rPr>
          <w:i/>
          <w:u w:val="single"/>
        </w:rPr>
        <w:t>Цели урока</w:t>
      </w:r>
      <w:r>
        <w:rPr/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представления учащихся об инструментах симфонического оркест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на слух распознавать звучания инструментов в симфоническом оркест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тему урока в увлекательной и доступной фор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знаний о тембре музыкальных инструментов через взаимосвязь с настроением человека.</w:t>
      </w:r>
    </w:p>
    <w:p>
      <w:pPr>
        <w:pStyle w:val="Normal"/>
        <w:rPr/>
      </w:pPr>
      <w:r>
        <w:rPr>
          <w:i/>
          <w:u w:val="single"/>
        </w:rPr>
        <w:t>Задачи урока</w:t>
      </w:r>
      <w:r>
        <w:rPr/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применять полученные знания на практике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имеющимся потенциалом в конкретной ситуаци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овать слуховое внимание, музыкальную память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впечатления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ммуникативные навыки работы в групп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нструменты симфонического оркест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беседа, исполнение, исследование, игра, показ, игра на музыкальных инструмент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звонком дети входят в класс. Звучит фрагмент симфонической музыки – «Вальс цветов» из балета «Щелкунчик», П. И. Чайковский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.Организационный момент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</w:rPr>
        <w:t>музыкальное приветств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- Здравствуйте, ребя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тились мы сн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-  Слушать музыку и пе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уже готовы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- Ребята, вы вошли в класс под музыку, она вам знакома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Что удобно делать под  эту музыку?  (танцева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Какой танец? ( валь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  Это произведение называется « Вальс цветов», а чтоб узнать,  кто его написал, я хочу загадать вам загадку: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родился на Урал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ндеркиндом называ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ояле он играл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ал и сочиня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любителей прир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альбом «Времена год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тей – «Детский альбом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Щелкунчик, и Одет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известны из бале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вять опер сочинил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у он людям ми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юду – в области Ростовско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 Псковской, и в Московской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ю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…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П.И. Чайк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в исполнении какого оркестра прозвучало это произведение? (симфоническ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В наше время, пожалуй, трудно найти человека, который бы никогда не слышал звучание симфонического оркест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ический оркестр исполняет симфонии и сюиты, симфонические поэмы и фантазии, сопровождает подчас действие в кинофильме,  даже в мультфильмах звучит симфоническая му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что такое оркестр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 какой же оркестр называется симфоническ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: Симфоническим оркестром называют большой коллектив музыкантов, исполняющих симфонические музыкальные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. Правильно. Вот уже свыше двух веков самые заветные помыслы композиторов, самые яркие вехи истории искусства звуков связаны с музыкой, задуманной, написанной, а порой и переложенной для симфонического оркестра. И сегодня  на уроке мы с вами вспомним, какие инструменты входят в состав этого оркестр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ов знаем много музыкальных, голос каждого – особый, уника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нты долго думали: “Как быть?” И решили всех по группам разделить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 не путались в оркестре никогда и садились сразу на свои места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какие группы можно разделить инструменты в симфоническом оркестре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Струнно – смычковая группа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</w:rPr>
        <w:t xml:space="preserve">  Какие инструменты входят в состав этой групп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мы с вами знаем про эту группу? Она является фундаментом в оркест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чего извлекается звук на этих инструментах? (смыч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сходство этих инструментов? (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? ( размер и звуча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Деревянно – духовая группа:  </w:t>
      </w:r>
      <w:r>
        <w:rPr>
          <w:rFonts w:cs="Times New Roman" w:ascii="Times New Roman" w:hAnsi="Times New Roman"/>
        </w:rPr>
        <w:t>Какие инструменты входят в состав этой групп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звлекается звук на этих инструментах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инструментов самый низкий по звучанию? (фаг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ание,  какого инструмента напоминает нам птичьи трели? (флей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Медно – духовая группа: </w:t>
      </w:r>
      <w:r>
        <w:rPr>
          <w:rFonts w:cs="Times New Roman" w:ascii="Times New Roman" w:hAnsi="Times New Roman"/>
        </w:rPr>
        <w:t xml:space="preserve"> Какие инструменты входят в состав этой групп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изготавливаются эти инструмен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напоминают звуки этих инструментов?  (о походах, о военных марш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ледняя ударная группа, самая разнообразная, какие инструменты этой группы вы знаете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какие две подгруппы делятся инструменты в этой группе? (с определённой высотой и неопределённой) Например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3.Проверка знаний учащихся</w:t>
      </w:r>
      <w:r>
        <w:rPr>
          <w:rFonts w:cs="Times New Roman" w:ascii="Times New Roman" w:hAnsi="Times New Roman"/>
        </w:rPr>
        <w:t>.    Игра «Третий лишн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- Вам даны названия 3 музыкальных инструментов: только 2 из них имеют общие характеристики. Какое из трёх названий лишнее? Объясните своё реш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ка, контрабас, бая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бой, труба, кларн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, альт, виолонч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мбон, фагот, валтор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Ну, а  теперь проверим ваш музыкальный сл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ы будете прослушивать музыкальные фрагменты произведений, ваша задача отгадать, что за инструмент звучит. Гото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. Вот и подошёл к концу наш урок. Мир музыкальных инструментов весьма широк:  и сегодня на уроке мы только знакомились с инструментами симфонического оркестра. Несколько веков симфонический оркестр создавался как единый организм. Он мог состоять из двадцати музыкантов, а мог включать и более двухс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руководит симфоническим оркестр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Дирижёр -  великий мастер владения зву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 Сколько радостных, незабываемых минут остаётся в памяти у нас, если удаётся послушать хороший оркестр в концертном зале!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49:00Z</dcterms:created>
  <dc:creator>Admin</dc:creator>
  <dc:description/>
  <cp:keywords/>
  <dc:language>en-US</dc:language>
  <cp:lastModifiedBy>Инна</cp:lastModifiedBy>
  <dcterms:modified xsi:type="dcterms:W3CDTF">2014-09-21T12:29:00Z</dcterms:modified>
  <cp:revision>3</cp:revision>
  <dc:subject/>
  <dc:title/>
</cp:coreProperties>
</file>