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предмету   </w:t>
      </w:r>
      <w:r>
        <w:rPr>
          <w:b/>
          <w:sz w:val="36"/>
          <w:szCs w:val="36"/>
          <w:u w:val="single"/>
        </w:rPr>
        <w:t>ОКРУЖАЮЩИЙ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– Плешаков А. А.  «Окружающий мир»  3 класс, Москва 20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чёта 2 часа в неделю, 68 часов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5"/>
        <w:gridCol w:w="4477"/>
        <w:gridCol w:w="6074"/>
        <w:gridCol w:w="3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устроен мир (7 ч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Ценности природы для людей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личного отношения к окружающему миру 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с. 4-6 читать, ответить на вопросы с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: с. 4 № 4, 5 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личного отношения к окружающему мир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0-14 читать, ответить на вопросы с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7 №4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 «Богатства, отданные людям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Формирование </w:t>
            </w:r>
            <w:r>
              <w:rPr>
                <w:sz w:val="18"/>
                <w:szCs w:val="18"/>
              </w:rPr>
              <w:t>представления человека как члена общества, а семьи как части общества. Представление о гражданстве.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8-23 читать, ответить на вопросы с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8 №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лог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аимосвязь в природе, между природой и человеком, чем занимается науа эк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личного отношения к окружающему мир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26-28 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экологии (на выбор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опасности! Охрана природ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знать необходимость ответственного отношения к природе, влияние человека на прир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аргументировано отвечать, делать выводы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личного отношения к окружающему мир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29-34 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11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растениях и животныхтсвоего края, занесённых а Красную книгу (на выбор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Как устроен мир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 удивительная природам (19 ч)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а, вещества, частицы.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ать тела, вещества, частицы.  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, описывать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6-39 читать, ответить на вопросы с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15 № 4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Ломоносове М. В. , о поваренной соли (на выбор)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веществ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личать  вещества, описывать изученные вещества, проводить наблюдения и ставить опыты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аргументировано отвечать, делать выводы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1-45 читать, ответить на вопросы с.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здух и его охран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омощью опытов исследовать свойства воздух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выполнять задания в соответствии с целью отвечать на поставленные вопросы. Использовать тексты и иллюстрации для поиска ответов на вопросы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выражать личное восприятие мира и настроение, умение работать в паре и со взросл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образа  Я тесно связано миром природы, культуры окружающих люд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6-50 читать, ответить на вопросы с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20 №5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д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а и ее свойства (текуча, не имеет цвета и запаха, занимает форму любого сосуда), распространение в природе, значение для живых организмов, три состояния 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20"/>
                <w:szCs w:val="20"/>
              </w:rPr>
              <w:t>Формулировать собственное мнение; контролировать действия партнё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20"/>
                <w:szCs w:val="20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1-54 читать, ответить на вопросы с.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:с. 20-22 № 1,  2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«Снег – это что такое?», «О чём может рассказать сгроб?», «О чём трещит костёр?», «Осадки» (на выбор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вращения и круговорот  вод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Формирование представления </w:t>
            </w:r>
            <w:r>
              <w:rPr>
                <w:sz w:val="18"/>
                <w:szCs w:val="18"/>
              </w:rPr>
              <w:t>круговорота воды в природе, понятия: испарение, круговорот воды. Уметь увязывать круговорот воды с её свойств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5-58 читать, ответить на вопросы с.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25 №5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Берегите воду!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оды человеком. Меры по охране чистоты воды и ее экономному использ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9-63 читать, ответить на вопросы с.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26 №2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то такое почва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ричины разрушения твёрдых тел., основные свойства почвы, состав почвы. Уметь определять наличие разных компонентов в поч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4-67 читать,ответить на вопросы с.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28 № 2,3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личать растения одной группы от другой, Знать основную классификацию раст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9-73 читать, ответить на вопросы с.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1 № 7,8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олнце, растения и мы с вам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аргументировано отвечать, делать выводы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20"/>
                <w:szCs w:val="20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4-77 читать, ответить на вопросы с. 77, выполнить задание с.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34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«Как распространяются семена растений?» (на выбор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 xml:space="preserve">Размножение и развитие растений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авливать взаимосвязь солнца, растений и человека. Уметь составлять схему дыхания и питания растен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.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.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8-81 читать, ответить на вопросы с.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6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«Хохлатка», «Сон-трава», «Волчье лыко», «Купальница», «Кувшинка» (на выбор)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растений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растений в природе и жизни человека, бережное отношение людей к растен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82-85 читать, ответить на вопросы с.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38-39 № 4, 7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нообразие животных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выражать личное восприятие мира и настроение, умение работать в паре и со взросл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образа  Я тесно связано миром природы, культуры окружающих люд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87-92 читать, ответить на вопросы с .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43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питание животных (на выбор)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то что ест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цировать животных по способу питания: растительноядные, насекомоядные, хищники и всеядные. Приспособление животных к добыванию пищи, к защите от вра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94-97 читать, ответить на вопросы с.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46 № 6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Разнообразие природы родного края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множение и развитие животных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ножение и развитие животных разных групп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отрицательного воздействия человека на мир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00-105 читать, ответить на вопросы с.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50 №4, 5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животных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ричины исчезновения животных. Знать экологические правила, которые должны выполнять люд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06-111 читать, ответить на вопросы с.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: с. 52-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 «Трутовик», «Дрожжи», «Бледная поганка» (на выбор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 царстве грибов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ъедобные и несъедобные гриб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роение шляпочного гриба. Знать правила сбора гриб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12-116 читать, ответить на вопросы с. 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55 № 4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круговорот жизн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взаимосвязь между  основными звеньями круговорота жизни. Роль почвы в круговороте веще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18-120 читать, ответить на вопросы с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Эта удивительная природа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и наше здоровье (10 ч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м человека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отвечать на итоговые вопросы, формулировать выводы, работать со словарем, работать в па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конкретизировать представления о человеке и окружающем его мире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22-124 читать, ответить на вопросы с.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58 № 3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</w:rPr>
              <w:t>Органы чувств</w:t>
            </w:r>
            <w:r>
              <w:rPr>
                <w:u w:val="single"/>
              </w:rPr>
              <w:t>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органов чувств  для челове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.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26-129 читать, ответить на вопросы с. 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дёжная защита организм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и кожи. Оказание первой помощи при небольших повреждения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.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30-133 читать, ответить на вопросы с.133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тела и движение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орно-двигательная система, ее роль в организме человека. Важность выработки и сохранения правильной осанки. Роль физической культуры в поддержании тонуса мышц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.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34-137 читать, ответить на вопросы с.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е питание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е питательных веществ(белки, жиры, углеводы, витамины), продукты в которых они содержатся. Пищеварительная система , ее стро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38-141 читать, ответить на вопросы с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63 № 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и проекты «Школа кулинаров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проект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и кровообраще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дыхательной и кровеносной систе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.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44-146 читать, ответить на вопросы с.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Умей предупреждать болезн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закаливания организма. Предупреждение инфекционных болезней и аллергии. Правила поведения в случае заболева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.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47-149 читать, ответить на вопросы с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ый образ жизн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главные правила здорового образа жизн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50-153 читать, ответить на вопросы с. 153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Мы и наше здоровье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безопасность (8 ч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гонь, вода и газ.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ть слаженно действовать    в ситуациях  опас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своение  действий 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оценивать результаты своей деятельности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-7 читать, ответить на вопросы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с. 4 №4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бы путь был счастливым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своение основных правил дорожного движения, оценивать результаты свое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8-13 читать, ответить на вопросы с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своение основных правил дорожного движения, оценивать результаты свое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4-17 читать, ответить на вопросы с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11 №4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и проекты «Кто нас защищает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ые мест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своение  действий при пожаре, аварии водопровода и т.д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, оценивать результаты свое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20-24 читать, ответить на вопросы с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13 № 3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а и наша безопасност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25-30 читать, ответить на вопросы с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15-17 № 4, 6, 7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кая безопасност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1-36 читать, ответить на вопросы с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20 № 6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Наша безопасность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у учит экономика (12 ч)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о потребностях своей семьи, о профессиях родителей, о  продуктах растениеводства и животноводства, используемых в каждой семь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понимать  роль труда в создании товаров и услуг, выяснять роль профессий родителей в экономике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8-41 читать, ответить на вопросы с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24 № 8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понимать  роль труда в создании товаров и услуг, выяснять роль профессий родителей в экономи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2-45 читать, ответить на вопросы с.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у себя дома предмет и коротко описать процесс создания этого предмета (на листочке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езные ископаемые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езные ископаемые, их значение в жизн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6-50 читать, ответить на вопросы с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29 № 7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 «Вавилов Н. И.», «Яблоня», «Кукуруза», «Лён» (по выбору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ать культурные растения от дикорастущих. Уметь различать культурные раст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1-54 читать, ответить на вопросы с. 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: с. 31 № 5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б одомашнивание животных (по выбору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азведение домашних сельскохозяйственных животных, их роль в экономике. Труд растениеводов и животнов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6-59 читать, ответить на вопросы с.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33-34 № 5, 6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ая бывает промышленность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продукцию каждой отрасли промышл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0-63 читать, ответить на вопросы с.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7  № 5, 6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проекты « Экономика родного края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деньги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роль денег в экономике. Знать современные российские мон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7-70 читать, ответить на вопросы с.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9 № 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вопросы по содержанию изученного материала (на листочке)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рировать терминами: бюджет, доходы, налоги, расх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с. 71-74 читать, ответить на вопросы с.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41 № 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ейный бюджет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о семейном бюджете, доходах и расходах сем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5-78 читать, ответить на вопросы с.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42 № 3, 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ка и экология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9-84 читать, ответить на вопросы с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44 № 4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Чему учит экономика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по городам и странам (12 ч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лотое кольцо России.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  <w:r>
              <w:rPr/>
              <w:t xml:space="preserve"> 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86 -96 читать, ответить на вопросы с.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лотое кольцо Росси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.: с. 86 -96 читать, ответить на вопросы с.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49 № 7, 8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лотое кольцо Росси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86 -96 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и проекты «Музей путешествий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ближайшие сосед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государства – ближайшие соседи России,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00-105  читать, ответить на вопросы с.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с. 53 № 5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севере Европы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северные европейские государства.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08-117 читать, ответить на вопросы с.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тересные факты о любой из Скандинавских стран (по выбору)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Бенилюкс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страны Бенилюкса, особенности их экономики. Уметь показывать страны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18-124 читать, ответить на вопросы с.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тересные факты о любой из стран Бенилюкса (по выбору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центре Европ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 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 125-131 читать, ответить на вопросы с.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тересные факты о любой из стран Центральной Европы  (по выбору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Франции и Великобритани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  <w:r>
              <w:rPr>
                <w:b/>
                <w:sz w:val="18"/>
                <w:szCs w:val="18"/>
                <w:u w:val="single"/>
              </w:rPr>
              <w:t xml:space="preserve"> Р. </w:t>
            </w:r>
            <w:r>
              <w:rPr>
                <w:sz w:val="18"/>
                <w:szCs w:val="18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 132 – 141 читать, ответить на вопросы с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тересные факты о Франции или Англии  (по выбору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юге Европ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 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42-148  читать, ответить на вопросы с.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тересные факты о Греции или Италии  (по выбору)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знаменитым местам мир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 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 149-153 читать, ответить на вопросы с. 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Путешествие по городам и странам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21:00Z</dcterms:created>
  <dc:creator>HP</dc:creator>
  <dc:description/>
  <cp:keywords/>
  <dc:language>en-US</dc:language>
  <cp:lastModifiedBy>HP</cp:lastModifiedBy>
  <dcterms:modified xsi:type="dcterms:W3CDTF">2013-08-29T19:29:00Z</dcterms:modified>
  <cp:revision>19</cp:revision>
  <dc:subject/>
  <dc:title/>
</cp:coreProperties>
</file>