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а-и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а № 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зыкально-ритмических занятий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для </w:t>
      </w:r>
      <w:r>
        <w:rPr>
          <w:b/>
          <w:sz w:val="48"/>
          <w:szCs w:val="48"/>
          <w:lang w:val="en-US"/>
        </w:rPr>
        <w:t>I</w:t>
      </w:r>
      <w:r>
        <w:rPr>
          <w:b/>
          <w:sz w:val="48"/>
          <w:szCs w:val="48"/>
        </w:rPr>
        <w:t xml:space="preserve"> – </w:t>
      </w:r>
      <w:r>
        <w:rPr>
          <w:b/>
          <w:sz w:val="48"/>
          <w:szCs w:val="48"/>
          <w:lang w:val="en-US"/>
        </w:rPr>
        <w:t xml:space="preserve">IV </w:t>
      </w:r>
      <w:r>
        <w:rPr>
          <w:b/>
          <w:sz w:val="48"/>
          <w:szCs w:val="48"/>
        </w:rPr>
        <w:t>классо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а-и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а № 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-ритмических занят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Кольцова Ирина Евген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составлено на основ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а – М., Просвещение, 199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хнина Е.З. «Музыкально-ритмические занятия с глухими учащимися младших классов» - М., 199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ова Т.М., Пфафенродт А.Н. «Фонетическая ритмика» - М., 198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дрина Л.П., Напольских Л.В. «Фонетическая ритмика с элементами риторик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касская Л.А., Магда О.Н. Авторская программа  по предмету «Хоре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 200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«Всё что заложено в человеке с детства остаётся с ним на всю жизнь. Чем больше граней прекрасного откроется нашим детям, тем радостнее и интереснее будет их жизнь. Наша задача – воспитать поколение новых гармонично развитых люд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о-ритмические занятия являются частью образовательно-коррекционного процесса, направленного на эстетическое воспитание неслышащих учащихся средствами музыки и танца, развитие их слухового восприятия и навыков произношения, совершенствование движений, на эмоциональное развитие детей, расширение их кругозора, развитие воображения, творчества. Приобщение неслышащих учеников к духовной культуре общества содействует их социальн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рекционная работа на музыкально-ритмических занятиях базируется на взаимодействии музыки, движений и устной речи. Сочетание речи и движения под музыку является очень важным компонентом на пути исправления речевых и двигательных недостатко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в соответствии с учебным планом специальных школ для неслышащих детей музыкально-ритмические занятия проводятся с первого по четвёртый класс по 2 ч. в неделю. Музыкально-ритмические занятия включены также в учебный план обучения умственно отсталых глухих учащихся по 1 ч. в неделю с первого по четвёрты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ики воспринимают музыку и речь с помощью индивидуальных слуховых аппаратов. На занятиях слуховые аппараты работают в режиме, определённом для постоянного ношения. В кабинете, оснащённом индукционной петлёй, регулятор на верхней панели из положения «М» (микрофон) переводится в положение «Т» (индукционная катушка) или «МТ»; при этом усиление немного увеличивается с помощью регулятора гро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пособом восприятия речевого материала на музыкально-ритмических занятиях является слухо-зрительное. При этом, как и на других уроках и занятиях, большое внимание уделяется развитию речевого слуха, закреплению произносительных навыков в ходе всего занятия. Речевой материал включает доступные в лексическом и грамматическом отношении слова. Речевой материал подбирается, прежде всего, по принципу необходимости в общении и отвечает фонетическим задачам урока. Планирование речевого материала осуществляется совместно с учителем класса и дефектологом. Развитие речи школьников осуществляется так же, как и на других уроках.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музыкально-ритмическому занятию предъявляются требования, аналогичные требованиям к любому фронтальному уроку в специальных школах для неслышащих детей. Особое значение придаётся реализации дифференцированного подхода к учащимся в зависимости от состояния их слуховой функции, возможностей восприятия на слух речи   и основных музыкальных структур, состояния произношения, общего и речевого развития, а также двигательных способностей и других индивидуальных особенност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неслышащих школьников  осуществляется по четырём образовательным вариант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азовый вариант (цензовый) для детей с сохранным интеллект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азовый вариант (коррекционно-развивающий) для детей, имеющих задержку развития, возникшую на основе психического или психофизического инфантилизма, или обусловленного астеническим, церебрастеническим состоя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азовый вариант (коррекционно-развивающий) для детей с задержкой психофизического развития, уровень подготовленности к школе которых не соответствует требованиям первого класса. Учебный материал планируется с отставанием на один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ариант (компенсаторно-адаптационный) для детей с нарушением интелл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ин вариант от другого отличается темпом и сроками усвоения материала, изменением сложности содержания и последовательности изучения разделов, облегчением речевых конструкций, предлагаемых для воспроизведения и восприятия. Своеобразие каждого варианта программы связано с особенностями психофизического развит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лендарно-тематическое планирование ориентировано на школьников, обучающихся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азовому варианту. На учителе лежит ответственность за поурочное планирование речевого материала, изменение требований к выполнению программы в зависимости от психофизических особенностей детей того или ин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ое развитие глухих детей – одна из важнейших задач, решению которой способствуют музыкально-ритмические занятия и, конечно же, экзерсис. Двигательная активность необходима для развития здорового организма: усиливается обмен веществ, улучшается деятельность нервной и сердечно-сосудистой систем, развивается сила мышц, и подвижность суставов, гибкость. Доказано, что движение, организованное музыкой, усиливает свои оздоровительные возможности. Поэтому развитие двигательных способностей глухих учащихся рассматривается не только, как важнейшая цель коррекционной работы, но и как средство, содействующее развитию слуховых и двигательных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кзерсис (классического урока хореографии) – это стройно разработанная система движений, начинается с развития у ребёнка правильной осанки, т.е. умения сохранять в танцевальных движениях и позах устойчивость тела. Экзерсис – азбука движений человеческого тела. Экзерсис развивает и укрепляет весь суставно-мышечный аппарат тела, даёт правильную постановку головы, рук и ног, вырабатывает точность и свободу, эластичность и координацию движений. Вместе с тем, упражнения экзерсиса способствуют развитию силы, выносливости и ловкости, а так же собранности внимания. Сочетание экзерсиса с системой вспомогательных к нему упражнений особенно важно в начальный период обучения детей, когда организм ещё податлив к тренировкам. К вспомогательным упражнениям относя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игирующие упражнения для исправления дефектов осан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для укрепления мышцы свода стопы, препятствующие развитию плоскостоп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тельные упражнения, которые имеют цель научить ребёнка управлять своим вдохом и выдохо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статическую координацию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ритмический рисунок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моторику и динамическую координацию рук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огрева тела (разминка) и развития физически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инка включает в себя танцевальные комбинации и маленькие этюды. Танцы и этюды учитель согласует с возможностями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тан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-ого года обучения – «Полька» быт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Птички» (утя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Третий лиш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Леткис», «Сиртаки», «Хоро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ого года обучения – «Полька школьна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Полька берлинская»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Модный р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Кадри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Большая прогу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-его года обучения – «Вару-Вар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Полонез»,  «Вальс фигурны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Вальс в три 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-ый год обучения –  «Французский хоров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Сударушка», «Вальс англий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Меренга», «Менуэ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Паванна», «Фристай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пражнения на ритмический рисунок сочетают одинаковые и различные по длительности в определённом темпе, ровные и акцентированные, с паузами. Ритмический рисунок может быть выполнен хлопками, притопами и ритмическими глаго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риятие, понимание и усвоение школьниками учебного материала во многом зависит от их внимания. Упражнения на развитие внимания вырабатывают умение сосредотачиваться на нужном материале, воспитывают привычку быть внимательным. Развитие внимания в условиях школы связывается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-первых, с формированием сознательного и ответственного отношения школьника к выполняемой им учебно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-вторых, с формированием познавательных интерес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-третьих, с организацией жизни и деятельности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средством привлечения внимания неслышащих школьников является наглядное исполнение упражнений и этюдов учителем, а также использование разнообразных наглядных пособий. В развитии внимания неслышащих учащихся большую роль играет формирование навыков коллективного поведения, а именно синхронное исполнение этюдов и упражнений, которые создают предпосылки для сосредоточенности учеников на уроке. Развитие внимания у глухих школьников осуществляется всей системой учебно-воспитательского процесса. Это специальная задача, от которой зависит успех учебной деятельности глухого ребён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ыт использования игры в учебном процессе показывает, что включение детей в игровую деятельность способствует формированию интереса их к содержанию обучения, глубине и прочности знаний, повышению продуктивной деятельности учащихся и тем самым способствует повышению эффективности урока. Игры помогают лучше понять и закреплять материал, использовать полученные знания. Игры и упражнения используются в соответствии с состоянием здоровья, возрастом детей, их физической подготовленностью, психическим развитием и возможностями. Игры на уроке снимают усталость и дают возможность ученикам более эффективно усваивать учебный материал, вовлекают неслышащего ребёнка в серьёзную учебную деятельность. Игры подбираются в соответствии с темой и целью урока. Подвижные игры оказывают огромное корригирующее воздействие на детей с речевыми и двигательными расстройства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и подразде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й урок. Основная задача – освоение отдельных новых элементов и композиций. Одновременно с этим решаются задачи физического разви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очный урок. Его задача – подготовить организм к работе, а так же сохранить достигнутый уровень мастерства. Урок разминочный проходит перед репетицией танцев, этюдов или перед постановочной работ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рок, закрепляющий знания. В каждом классе новый материал соответствует возрасту и уровню подготовки учащихся с учётом интересов, способностей и возможностей детей.</w:t>
      </w:r>
    </w:p>
    <w:p>
      <w:pPr>
        <w:pStyle w:val="Normal"/>
        <w:ind w:left="6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едние два урока четверти – контрольные, обобщающие и закрепляющие полученные знания.</w:t>
      </w:r>
    </w:p>
    <w:p>
      <w:pPr>
        <w:pStyle w:val="Normal"/>
        <w:ind w:left="6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це учебного года ребёнок должен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й материал, терминологический словарь, названия музыкальных произведений и исполняемых танце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исполнения движ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итмический рисунок, ритм, темп, музыкальная фраз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це учебного года ребёнок должен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центрировать вним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не только отдельные элементы, но и комбинации составленные педагог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требования педагога, чувствовать музыку, выделять акценты, выдерживать паузы и правильно вступать в начало комб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, наряду с образовательными и коррекционными задачами решается ряд воспитательны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актичного поведения, уважительного отношения к партнёру и окружающ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аботать в коллективе и ставить интересы коллектива выше сво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мощь ребёнку реализовать себя как лич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развитие глухого ребёнка, развитие добрых на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 обучения – наглядный показ движений и музыкаль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зыкально-ритмические занятия вселяют уверенность, дают возможность почувствовать себя способным овладеть речевыми и двигательными умениям и навы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38:00Z</dcterms:created>
  <dc:creator>admin</dc:creator>
  <dc:description/>
  <cp:keywords/>
  <dc:language>en-US</dc:language>
  <cp:lastModifiedBy>Konstantin</cp:lastModifiedBy>
  <cp:lastPrinted>2009-09-01T21:44:00Z</cp:lastPrinted>
  <dcterms:modified xsi:type="dcterms:W3CDTF">2009-09-01T17:45:00Z</dcterms:modified>
  <cp:revision>6</cp:revision>
  <dc:subject/>
  <dc:title/>
</cp:coreProperties>
</file>