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нский филиа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 учрежде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кров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мисиновского района,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Согласовано                                Принято на заседа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                          Заместитель директора по                                      пед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Р                                                        от______________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/_______________/                  протокол №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 приказом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Calibri" w:cs="Times New Roman" w:ascii="Times New Roman" w:hAnsi="Times New Roman"/>
          <w:sz w:val="24"/>
          <w:szCs w:val="24"/>
        </w:rPr>
        <w:t>______ от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ректор школы 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аплыгина Р.М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Рабочая программа педагог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Извековой Елены Алексеевны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базовая катего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искусству (музы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ля 3 класса на 2014-2015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– 2015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учебная программа по  музыке для  3 -го  класса разработана   в соответствии с федеральным   государственным образовательным  стандартом  второго поколения  начального  общего образования,  примерной программы начального общего образования  по музыке по музыке -  «Музыка. Начальная школа», авторов:   Е.Д.Критской, Г. П. Сергеевой, </w:t>
      </w:r>
      <w:r>
        <w:rPr>
          <w:rFonts w:cs="Times New Roman" w:ascii="Times New Roman" w:hAnsi="Times New Roman"/>
          <w:iCs/>
          <w:sz w:val="24"/>
          <w:szCs w:val="24"/>
        </w:rPr>
        <w:t xml:space="preserve">Т.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iCs/>
          <w:sz w:val="24"/>
          <w:szCs w:val="24"/>
        </w:rPr>
        <w:t>Шмагина</w:t>
      </w:r>
      <w:r>
        <w:rPr>
          <w:rFonts w:cs="Times New Roman" w:ascii="Times New Roman" w:hAnsi="Times New Roman"/>
          <w:sz w:val="24"/>
          <w:szCs w:val="24"/>
        </w:rPr>
        <w:t>, М., Просвещение, 2010,учебным планом  Муниципального казённого общеобразовательного  учреждения «Покровская средняя общеобразовательная школа» на 2014-2015 учебный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ская Е.Д., Сергеева Г.П.,  Шмагина Т.С. «Музыка»: Учебник для учащихся 3  класса начальной школы – М.: Просвещение,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для учащихся  2 класс, М.: Просвещение,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музыкального материала к учебнику «Музыка»: 3 кл.: М.: Просвещение, 201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ля учителя  /Сост. Е.Д.Критская, Г.П.Сергеева, Т. С. Шмагина.- М.: Просвещение, 200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хрестоматии музыкального материала к учебнику «Музыка».3 класс 1(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,М., Просвещение, 200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музыки  в 3  классе начальной школы направлено на  формирование музыкальной культуры как неотъемлемой части духовной культуры школьников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детей в многообразный мир музыки через знакомство с музыкальными произведениями, доступными их восприятию и способствует решению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 и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-ценностного отношения к искусству, художественного вкуса, нравственных и эстетических чувств: любви к 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их движений и импровизация).</w:t>
      </w:r>
    </w:p>
    <w:p>
      <w:pPr>
        <w:pStyle w:val="Normal"/>
        <w:shd w:val="clear" w:color="auto" w:fill="FFFFFF"/>
        <w:ind w:left="360"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ListParagraph"/>
        <w:ind w:left="0" w:hanging="0"/>
        <w:jc w:val="both"/>
        <w:rPr/>
      </w:pPr>
      <w:r>
        <w:rPr/>
        <w:t xml:space="preserve">    </w:t>
      </w:r>
      <w:r>
        <w:rPr/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ind w:left="0" w:hanging="0"/>
        <w:rPr>
          <w:bCs/>
        </w:rPr>
      </w:pPr>
      <w:r>
        <w:rPr>
          <w:bCs/>
        </w:rPr>
        <w:t xml:space="preserve">Основные виды музыкальной деятельности </w:t>
      </w:r>
    </w:p>
    <w:p>
      <w:pPr>
        <w:pStyle w:val="NoSpacing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Слушание музыки</w:t>
      </w:r>
      <w:r>
        <w:rPr/>
        <w:t>. Опыт эмоционально 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ем</w:t>
      </w:r>
    </w:p>
    <w:p>
      <w:pPr>
        <w:pStyle w:val="NoSpacing"/>
        <w:jc w:val="both"/>
        <w:rPr/>
      </w:pPr>
      <w:r>
        <w:rPr/>
        <w:t>многообразии ее видов, жанров и форм.</w:t>
      </w:r>
    </w:p>
    <w:p>
      <w:pPr>
        <w:pStyle w:val="NoSpacing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Пение. </w:t>
      </w:r>
      <w:r>
        <w:rPr/>
        <w:t>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NoSpacing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Инструментальное музицирование</w:t>
      </w:r>
      <w:r>
        <w:rPr>
          <w:i/>
          <w:iCs/>
        </w:rPr>
        <w:t xml:space="preserve">. </w:t>
      </w:r>
      <w:r>
        <w:rPr/>
        <w:t>Коллективное и индивидуальное музицирование на элементарных и электронных музыкальных инструментах. Разучивание и исполнение музыкальных произведений. Опыт творческой деятельности (сочинение, импровизация).</w:t>
      </w:r>
    </w:p>
    <w:p>
      <w:pPr>
        <w:pStyle w:val="NoSpacing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Музыкально-пластическое движение</w:t>
      </w:r>
      <w:r>
        <w:rPr/>
        <w:t>. 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NoSpacing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раматизация музыкальных произведений</w:t>
      </w:r>
      <w:r>
        <w:rPr>
          <w:i/>
          <w:iCs/>
        </w:rPr>
        <w:t xml:space="preserve">. </w:t>
      </w:r>
      <w:r>
        <w:rPr/>
        <w:t>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учебного предмета в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базисному (образовательному) плану образовательного учреждения на изучение музыки в 3  классе начальной школы выделяется 34 часа (1 час в неделю, 34 учебные недел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 в жизни челове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нимать и понимать музыку разного эмоционально-образного содержания, разных жанров, включая фрагменты опер. Балетов, кантат, симфо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о выражать свое отношение к музыкальным произведен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в жанрах и основных особенностях музыкального фолькл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возможности музыки, передавать чувства и мысли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вать в музыкально -художественной деятельности художественно-образное содержание и основные особенности сочинений разных композиторов и народного творчест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уществлять (в рамках решения проектных задач) поиск необходимой информации, в т. ч. ИКТ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ладеть первоначальными навыками самоорганизации и самооценки культурного дос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кономерности музыкального искус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лушать музыкальное произведение, выделять в нем выразительные и изобразительные интонации, различать произведения разных жан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блюдать за развитием музыкальных образов, тем, интонаций, воспринимать различие в формах построения музы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частвовать в коллективном воплощении музыкальных образов, выражая свое мнение в общении со сверстни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знавать черты музыкальной речи отдельных композиторов; применять полученные знания в исполни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узнавать народные мелодии в творчестве композиторов; звучание музыкальных инструментов и певческих голосов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импровизировать мелодии на отдельные фразы  и законченные фрагменты стихотворного текста в характере песни, танца и марш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льзоваться записью, принятой в относительной и абсолютной сольминизац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  в музыкальном тексте особенности формы, изложе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различать звучание музыкальных инструментов(включая тембр арфы, виолончели, челесты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овладеть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едставлениями о композиторском (М.И. Глинка,  П.И. Чайковский, 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музыкальными  понятиям: мажорная и минорная гаммы, фермата, паузы различных длительностей, диез, бемоль, ария, канон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картина ми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ельно исполнять попевки и песни с соблюдением основных правил пения в т. ч. с дирижированием (2\4,  3\4, 4\4. 3\8, 6\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ть темы из отдельных прослушиваемых музыкальных произведений; исполнять песни в одноголосном и двухголосном излож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мелодию и аккомпанемент, передавать различный ритмический рисунок в исполнении доступных произве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оставлять музыкальные образы в звучании разных музыкальных инстр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язык музыки разных стран ми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равнивать звучание одного и того же произведения в разном исполнен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знавать пройденные музыкальные произведения и их авторов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иводить примеры известных музыкальных жанров, форм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 обучающегося будут сформирова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ая отзывчивость на музыкальные произведения различного образного содерж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 Родины, представление о ее богатой истории, героях – защитниках, о культурном наследии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а для развития чувства прекрасного через знакомство с доступными музыкальными произведениями разных эпох, жанров, сти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патия как понимание чувств  других людей и сопереживание 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о музыке и музыкальных занятиях как факторе, позитивно влияющем на здоровье, первоначальные представления о досуг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знавательного интереса к музыкальным занятиям, позиции активного слушателя и исполнителя музыкальных произведений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равственных чувств (любовь к Родине, интерес к музыкальной культуре других народов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равственно-эстетических чувств, понимания  и сочувствия к переживаниям персонажей музыкальных произведений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нимания связи между нравственным содержанием музыкального произведения и эстетическими идеалами композитора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едставления о музыкальных занятиях как способе эмоциональной разгрузки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и сохранять учебную, в т. ч. музыкально-исполнительскую задачу, понимать смысл инструкции учителя и вносить в нее корректив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ять действия (в устной форме) опоре на заданный учителем или сверстниками ориентир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о откликаться на музыкальную характеристику образов героев музыкальных произведений разных жан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контроль и самооценку своего участия в разных видах музыкальной деятельно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нимать смысл предложенных в учебнике заданий, в т. ч. проектных и творческих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ыполнять действия (в устной письменной форме и во внутреннем плане) в опоре на заданный в учебнике ориентир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оспринимать мнение о музыкальном произведении сверстников и взрослы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работать с дополнительными текстами и заданиями в рабочей тетрад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вать свои впечатления о воспринимаемых музыкальных произведе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имеры музыкальной записи при обсуждении особенностей музы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способы решения исполнительской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иллюстративный материал и основное содержание музыкального сочи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содержание рисунков и схематических изображений с музыкальными впечатлен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ять попевки,  ориентируясь на запись ручным  знаками и нотный текс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уществлять поиск нужной информации в словарике и дополнительных источниках, включая контролируемое пространство Интернета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оотносить различные произведения по настроению и форме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троить свои рассуждения о воспринимаемых свойствах музык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льзоваться записью, принятой в относительной и абсолютной сольминаци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проводить сравнение, сериацию и классификацию изученных объектов по заданным критериям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бобщать учебный материал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станавливать аналоги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равнивать средства художественной  выразительности в музыке и других видах искусства (литература, живопись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едставлять информацию в виде сообщения (презентация проектов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жать свое мнение о музыке в процессе слушания и исполнения, используя разные речевые средства( монолог, диалог, письменн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ельно исполнят музыкальные произведения, принимать активное участие в различных видах музыка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содержание вопросов и воспроизводить несложные вопросы о музы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инициативу, участвуя в исполнении музы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необходимость координации совместных действий при выполнении учебных и творчески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важность сотрудничества со сверстниками и взрослы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мнение, отличное от своей точки зр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ремиться к пониманию позиции другого человека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ыражать свое мнение о музыке, используя разные средства  коммуникации (в т. ч. средства ИКТ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нимать значение музыки в передаче настроения и мыслей человека, в общении между людьм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формулировать и задавать вопросы, использовать речь для передачи информации, для своего действия и действий партнера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тремиться к координации различных позиций в сотрудничестве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проявлять творческую  инициативу в коллективной музыкально-творческой деятельности. 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  <w:t>Россия – Родина моя (5 ч.)</w:t>
      </w:r>
    </w:p>
    <w:p>
      <w:pPr>
        <w:pStyle w:val="NoSpacing"/>
        <w:rPr/>
      </w:pPr>
      <w:r>
        <w:rPr/>
        <w:t>День, полный событий (4 ч.)</w:t>
      </w:r>
    </w:p>
    <w:p>
      <w:pPr>
        <w:pStyle w:val="NoSpacing"/>
        <w:rPr/>
      </w:pPr>
      <w:r>
        <w:rPr/>
        <w:t>О России петь – что стремиться в храм (4 ч.)</w:t>
      </w:r>
    </w:p>
    <w:p>
      <w:pPr>
        <w:pStyle w:val="NoSpacing"/>
        <w:rPr/>
      </w:pPr>
      <w:r>
        <w:rPr/>
        <w:t>Гори, гори ясно, чтобы не погасло! (4 ч.)</w:t>
      </w:r>
    </w:p>
    <w:p>
      <w:pPr>
        <w:pStyle w:val="NoSpacing"/>
        <w:rPr/>
      </w:pPr>
      <w:r>
        <w:rPr/>
        <w:t>В музыкальном театре (6 ч.)</w:t>
      </w:r>
    </w:p>
    <w:p>
      <w:pPr>
        <w:pStyle w:val="NoSpacing"/>
        <w:rPr/>
      </w:pPr>
      <w:r>
        <w:rPr/>
        <w:t>В концертном зале (6 ч.)</w:t>
      </w:r>
    </w:p>
    <w:p>
      <w:pPr>
        <w:pStyle w:val="NoSpacing"/>
        <w:rPr/>
      </w:pPr>
      <w:r>
        <w:rPr/>
        <w:t>Чтоб музыкантом быть, так надобно уменье… (5 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уроков искусства (музыка) в 3 классе</w:t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8"/>
        <w:gridCol w:w="751"/>
        <w:gridCol w:w="744"/>
        <w:gridCol w:w="2069"/>
        <w:gridCol w:w="2046"/>
        <w:gridCol w:w="4495"/>
        <w:gridCol w:w="257"/>
        <w:gridCol w:w="2092"/>
        <w:gridCol w:w="1876"/>
      </w:tblGrid>
      <w:tr>
        <w:trPr>
          <w:trHeight w:val="255" w:hRule="atLeast"/>
        </w:trPr>
        <w:tc>
          <w:tcPr>
            <w:tcW w:w="5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</w:t>
            </w:r>
          </w:p>
        </w:tc>
        <w:tc>
          <w:tcPr>
            <w:tcW w:w="20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разде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а урока.</w:t>
            </w:r>
          </w:p>
        </w:tc>
        <w:tc>
          <w:tcPr>
            <w:tcW w:w="2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ланируемые предметны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</w:t>
            </w:r>
          </w:p>
        </w:tc>
        <w:tc>
          <w:tcPr>
            <w:tcW w:w="68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ниверсальные учебные действия</w:t>
            </w:r>
          </w:p>
        </w:tc>
        <w:tc>
          <w:tcPr>
            <w:tcW w:w="18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имечания </w:t>
            </w:r>
          </w:p>
        </w:tc>
      </w:tr>
      <w:tr>
        <w:trPr>
          <w:trHeight w:val="267" w:hRule="atLeast"/>
        </w:trPr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.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кт.</w:t>
            </w:r>
          </w:p>
        </w:tc>
        <w:tc>
          <w:tcPr>
            <w:tcW w:w="2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апредметные УУД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чностные УУД</w:t>
            </w:r>
          </w:p>
        </w:tc>
        <w:tc>
          <w:tcPr>
            <w:tcW w:w="18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484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«Россия – Родина моя (5 ч.)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лодия  - душа музы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Научатс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спринимать музыку и выражать свое отношение к музыкальному произведению; выразительно, эмоционально исполнять  вокальную мелодию, песню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ознаватель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  <w:r>
              <w:rPr>
                <w:kern w:val="0"/>
                <w:sz w:val="20"/>
                <w:szCs w:val="20"/>
                <w:lang w:val="ru-RU" w:bidi="ar-SA"/>
              </w:rPr>
              <w:t>: умение контролировать и оценивать свои действия в соответствии с поставленной задачей и условиями ее реализации; 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выполнять творческие задания из рабочей тетради; оценивать  и осмыслять результаты своей  деятельности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ражать свое эмоциональное отношение к искусству в процессе исполнения музыкального произведения.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с.4-5, рабочая тетрадь.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рода и музыка (романс). Звучащие картины.</w:t>
            </w:r>
            <w:r>
              <w:rPr>
                <w:kern w:val="0"/>
                <w:sz w:val="18"/>
                <w:szCs w:val="20"/>
                <w:lang w:val="ru-RU" w:bidi="ar-SA"/>
              </w:rPr>
              <w:t xml:space="preserve">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учатся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ориентироваться в музыкальных жанрах;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ыявлять жанровое начало  музыки; оценивать эмоциональный характер музыки и определять ее образное содержание; определять средства музыкальной выразительности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ознаватель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  <w:r>
              <w:rPr>
                <w:kern w:val="0"/>
                <w:sz w:val="20"/>
                <w:szCs w:val="20"/>
                <w:lang w:val="ru-RU" w:bidi="ar-SA"/>
              </w:rPr>
              <w:t>: аргументировать свою позицию и координировать ее с позициями партнеров в сотрудничестве при выработке общего решения в совместной деятельности;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оценивать  и осмыслять результаты своей  деятельности; формирование волевых усил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ставлять образ Родины, историческое прошлое, культурное наследие России.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-проект: «Природа родного края».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«Виват, Россия! Наша слава-русская держава».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учатся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выявлять настроения и чувства человека, выраженные в музыке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ознаватель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  <w:r>
              <w:rPr>
                <w:kern w:val="0"/>
                <w:sz w:val="20"/>
                <w:szCs w:val="20"/>
                <w:lang w:val="ru-RU" w:bidi="ar-SA"/>
              </w:rPr>
              <w:t>: аргументировать свою позицию и координировать ее с позициями партнеров в сотрудничестве при выработке общего решения в совместной деятельности;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оценивать  и осмыслять результаты своей  деятельности; формирование волевых усил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Воспитание чувства любви и гордости за свою Родину, российский народ и историческое прошлое России; осознание своей этнической и национальной принадлежности; 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дание по выбору: мини-исследование: «Защитники города Воронежа»; с.10-11, рабочая тетрадь.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антата «Александр Невский».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учатся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отличать кантату от канта; выявлять значимость трехчастного построения музыки; передавать в пении героический характер музыки; «исполнять» партию колокола. 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ознаватель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>осознание действия принципа контраста в развитии образов кантаты С.Прокофьева;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; владение умениями совместн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оценивать  и осмыслять результаты своей  деятельности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являть эмоциональную отзывчивость на музыкальные произаедения различного образного содержания.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. 8-9, рабочая тетрадь.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 «Иван Сусанин». (Да будет во веки веков сильна...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учатся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размышлять о музыкальных произведениях, и выражать свое отношение в процессе исполнения, драматизации отдельных музыкальных фрагментов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ознаватель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; владение умениями совместн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оценивать  и осмыслять результаты своей  деятельности; формирование волевых усилий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являть эмоциональное отношение к искусству, активный интерес к музыке, эстетический взгляд на мир.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-проект: «Музыкальные произведения, посвященные защитникам Отечества»</w:t>
            </w:r>
          </w:p>
        </w:tc>
      </w:tr>
      <w:tr>
        <w:trPr>
          <w:trHeight w:val="267" w:hRule="atLeast"/>
        </w:trPr>
        <w:tc>
          <w:tcPr>
            <w:tcW w:w="14848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«День, полный событий» (4 ч.)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Утро.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Научатся: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одить интонационно-образный анализ  инструментального произведения; эмоционально сопереживать музыку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ознаватель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  <w:r>
              <w:rPr>
                <w:kern w:val="0"/>
                <w:sz w:val="20"/>
                <w:szCs w:val="20"/>
                <w:lang w:val="ru-RU" w:bidi="ar-SA"/>
              </w:rPr>
              <w:t>: аргументировать свою позицию и координировать ее с позициями партнеров в сотрудничестве при выработке общего решения в совместной деятельности;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оценивать  и осмыслять результаты своей  деятельности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нимать позицию слушателя (исполнителя) музыкальных произведений, владеть навыками оценки и самооценки музыкально-творческой деятельности.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полнить рисунки к музыке на темы «Утро» и «Вечер».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ртрет в музыке. В каждой интонации спрятан человек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Научатс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площать эмоциональные состояния в различных видах музыкально-творческой  деятельности; проводить интонационно-образный анализ инструментального произведения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ознаватель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>соотнесение  графической записи с музыкальным образом;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применение знаний основных средств музыкальной выразительности при анализе прослушанного музыкального произведения и в исполнительской деятельности; овладение логическими действиями сравнения, анализа; умение ориентироваться на развороте учебника, выполнять задания из рабочей тетрад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  <w:r>
              <w:rPr>
                <w:kern w:val="0"/>
                <w:sz w:val="20"/>
                <w:szCs w:val="20"/>
                <w:lang w:val="ru-RU" w:bidi="ar-SA"/>
              </w:rPr>
              <w:t>:  задавать вопросы; строить понятные для партнера высказыва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гулятивные УУД: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оценивать  и осмыслять результаты своей  деятельности; преобразовать практическую задачу в познавательную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спитание этических чувств доброжелательности и эмоционально-нравственной отзывчивости, понимания и сопереживания чувствам других людей; осмысление интонационной выразительности музыки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детской. Игры в игрушки. На прогулке. Вечер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учатся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воспринимать музыку различных жанров, размышлять о музыкальных произведениях как способе выражения чувств и мыслей человека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выражать свое отношение к музыкальным произведениям;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эмоционально и осознанно относиться к музыке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Познавательные УУД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воение начальных форм познавательной и  личностной рефлексии, навыков самоанализа, самооцен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  <w:r>
              <w:rPr>
                <w:kern w:val="0"/>
                <w:sz w:val="20"/>
                <w:szCs w:val="20"/>
                <w:lang w:val="ru-RU" w:bidi="ar-SA"/>
              </w:rPr>
              <w:t>:  задавать вопросы; строить понятные для партнера высказы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азвитие этических чувств доброжелательности и эмоциональной отзывчивости, понимания и сопереживания чувствам других людей;  формирование эстетических потребностей; эмоциональная отзывчивость; 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исунок (аппликация) любимой игрушки.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День, полный событий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 xml:space="preserve"> Обобщающий урок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I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 xml:space="preserve"> четверти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Научатся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; исполнять музыкальные произведения разных форм и жанров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ознаватель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>самостоятельно выделять и формулировать познавательную цел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Коммуникатив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>ставить вопросы, предлагать помощь, договариваться о распределении функций и ролей в совместной деятель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Регулятив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>вносить необходимые дополнения и изменения в план и способ действия в случае расхождения эталона, реального действия и результа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личие эмоционального отношения к искусству, развитие ассоциативно-образного мышления; оценка результатов собственной музыкально-исполнительской деятельности.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лушать музыку вокруг нас. </w:t>
            </w:r>
          </w:p>
        </w:tc>
      </w:tr>
      <w:tr>
        <w:trPr>
          <w:trHeight w:val="267" w:hRule="atLeast"/>
        </w:trPr>
        <w:tc>
          <w:tcPr>
            <w:tcW w:w="1484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«О России петь – что стремиться в храм…» (4 ч.)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10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«Радуйся, Мария!». «Богородице Дево радуйся»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Научатся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ировать музыкальные произведения, выразительно исполнять музыку религиозного содержания; анализировать картины (икону)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ознаватель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обнаруживать сходство и различия русских и западноевропейских произведений религиозного искусства (музыка, архитектура, живопись); знакомиться с жанрами церковной музыки (тропарь, молитва); иметь представление о религиозных праздниках народов России и традициях их воплощения.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  <w:r>
              <w:rPr>
                <w:kern w:val="0"/>
                <w:sz w:val="20"/>
                <w:szCs w:val="20"/>
                <w:lang w:val="ru-RU" w:bidi="ar-SA"/>
              </w:rPr>
              <w:t>: участвовать  в  совместной деятельности  при воплощении различных музыкальных образ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гулятивные УУД: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.  </w:t>
            </w:r>
          </w:p>
        </w:tc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Воспитание духовно-нравственных качеств; развитие толерантности по отношению к культуре других народов и стран; формирование трепетных, нежных чувств к матери, 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помнить песни о маме.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11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ревнейшая песнь материнства. (</w:t>
            </w:r>
            <w:r>
              <w:rPr>
                <w:kern w:val="0"/>
                <w:sz w:val="20"/>
                <w:lang w:val="ru-RU" w:bidi="ar-SA"/>
              </w:rPr>
              <w:t>Тихая моя, нежная моя, добрая моя мама!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Научатся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ировать музыкальные произведения, выразительно исполнять музыку религиозного содержания, песни о маме; анализировать картины (икону)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ознаватель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обнаруживать сходство и различия русских и западноевропейских произведений религиозного искусства (музыка, архитектура, живопись), песнями; знакомиться с жанрами церковной музыки (тропарь, молитва); иметь представление о религиозных праздниках народов России и традициях их воплощения.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  <w:r>
              <w:rPr>
                <w:kern w:val="0"/>
                <w:sz w:val="20"/>
                <w:szCs w:val="20"/>
                <w:lang w:val="ru-RU" w:bidi="ar-SA"/>
              </w:rPr>
              <w:t>: определять образный строй музыки с помощью «словаря эмоций»; участвовать  в  совместной деятельности  при воплощении различных музыкальных образ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гулятивные УУД: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.  </w:t>
            </w:r>
          </w:p>
        </w:tc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оспитание духовно-нравственных качеств; формирование трепетных, нежных чувств к матери, развитие ассоциативно-образного мышления.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рисовать портрет мамы.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12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рбное воскресенье. «Вербочки».</w:t>
            </w:r>
            <w:r>
              <w:rPr>
                <w:b/>
                <w:color w:val="FF0000"/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lang w:val="ru-RU" w:bidi="ar-SA"/>
              </w:rPr>
              <w:t>Святые земли Русской. Княгиня Ольга. Князь Владимир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Научатся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разительно, интонационно-осмысленно исполнить песни; проводить разбор музыкального произведения; анализировать картину (икону)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ознаватель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обнаруживать сходство и различия русских и западноевропейских произведений религиозного искусства (музыка, архитектура, живопись), песнями; иметь представление о религиозных праздниках народов России и традициях их воплощения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: участвовать  в  совместной деятельности  при воплощении различных музыкальных образов; строить монологическое высказывание; высказываться в процессе анализа музыки; участвовать в коллективном пении, музицировании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гулятивные УУД: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оценивать  и осмыслять результаты своей деятельности; корректировать собственное исполнение; выполнять учебные действия в качестве слушателя и исполнителя.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спитание духовно-нравственных качеств; совершенствование представлений о музыкальной культуре своей Родины; развитие толерантности по отношению к культуре других народов и стран.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ждественская открытка.</w:t>
            </w:r>
          </w:p>
        </w:tc>
      </w:tr>
      <w:tr>
        <w:trPr>
          <w:trHeight w:val="267" w:hRule="atLeast"/>
        </w:trPr>
        <w:tc>
          <w:tcPr>
            <w:tcW w:w="1484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«Гори, гори ясно, чтобы не погасло!» (4 ч.)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«Настрою гусли на старинный лад (былины).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учатся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напевно, используя цепное дыхание, исполнить былину и песню без сопровождения; исполнять аккомпанемент былины на воображаемых гуслях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ознаватель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>смысловое чтение как осмысление цели чтения; извлечение необходимой информации из прослушанных текстов; анализ текста; овладение логическими действиями сравнения, анализа; умение ориентироваться на развороте учебника, выполнять задания из рабочей тетрад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Коммуникативные УУД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оспитание готовности общаться и взаимодействовать в процессе ансамблевого, коллективного (хорового и инструментального) воплощения различных образов национального фольклора; участвовать в сценическом воплощении отдельных фрагментов оперных спектакл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Регулятивные УУД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ирование собственных действий в процессе восприятия, исполнения, создания композиц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уважительного отношения к истории и культуре. Осознание своей этнической принадлежности.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Задание по выбору: мини-исследование: «Гусли», с.15, рабочая тетрадь.  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ылина о Садко и Морском царе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учатся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воплощать музыкальные образы во время разыгрывания песни, импровизации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ознаватель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>расширение представлений о жанрах народной музыки, особенностях их исполнения, тембрах народных инструментов; понимание народного творчества как основы для создания произведений композиторами; выявление общности средств выразительности в народной и профессиональной музыке; овладение логическими действиями сравнения, анализа; умение ориентироваться на развороте учебника, выполнять задания из рабочей тетрад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Коммуникатив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воспитание готовности общаться и взаимодействовать в процессе ансамблевого, коллективного воплощения различных образов национального фольклора; разыгрывать народные песни по ролям, участвовать в коллективных играх-декломациях.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Регулятив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>планирование собственных действий в процессе восприятия, исполнения, создания композиций; формирование эмоционально-осознанного отношения к музыкальному искусству, к собственной музыкально-творческой деятельности и деятельности одноклассников в разных формах взаимодействия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.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Разыграть  знакомую  народную песню (работа в группе). 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евцы русской старины (Баян. Садко). </w:t>
            </w:r>
            <w:r>
              <w:rPr>
                <w:kern w:val="0"/>
                <w:sz w:val="20"/>
                <w:szCs w:val="20"/>
                <w:lang w:val="ru-RU" w:bidi="ar-SA"/>
              </w:rPr>
              <w:t>«Лель, мой Лель…»</w:t>
            </w:r>
          </w:p>
        </w:tc>
        <w:tc>
          <w:tcPr>
            <w:tcW w:w="20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Научатся </w:t>
            </w:r>
            <w:r>
              <w:rPr>
                <w:kern w:val="0"/>
                <w:sz w:val="20"/>
                <w:szCs w:val="20"/>
                <w:lang w:val="ru-RU" w:bidi="ar-SA"/>
              </w:rPr>
              <w:t>воспринимать музыку и выражать свое отношение к музыкальным произведениям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ознаватель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>выполнение диагностических тестов;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сознанное и произвольное построение речевого высказывания в устной и письменной форме; контроль и оценка процесса и результатов деятель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муникативные УУД: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Регулятивные УУД:  </w:t>
            </w:r>
            <w:r>
              <w:rPr>
                <w:kern w:val="0"/>
                <w:sz w:val="20"/>
                <w:szCs w:val="20"/>
                <w:lang w:val="ru-RU" w:bidi="ar-SA"/>
              </w:rPr>
              <w:t>развернутость анализа музыкального сочинения, оценивание качества музицирования; коррекция результатов в случае их несоответствия поставленным целям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моциональный отклик на музыку; формирование эстетических чувств..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лушиваться в окружающую музыку.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16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Певцы русской старины </w:t>
            </w:r>
            <w:r>
              <w:rPr>
                <w:rStyle w:val="Emphasis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общающий урок II четверт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Научатся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разительно, интонационно-осмысленно исполнить величания и песнопения; проводить разбор музыкального произведения; анализировать картину (икону)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ознаватель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>знакомиться с жанрами церковной музыки (величание), песнями, балладами на религиозные сюжет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: участвовать  в  совместной деятельности  при воплощении различных музыкальных образов; строить монологическое высказывание; высказываться в процессе анализа музыки; участвовать в коллективном пении, музицировании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гулятивные УУД: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общение к духовно-нравственным идеалам, к историческому прошлому своей Родины.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общение о духовной музыке.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Звучащие картины. Прощание с Масленицей.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учатся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воплощать музыкальные образы во время разыгрывания песни, импровизации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ознаватель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>расширение представлений о жанрах народной музыки, особенностях их исполнения, тембрах народных инструментов; понимание народного творчества как основы для создания произведений композиторами; выявление общности средств выразительности в народной и профессиональной музыке; овладение логическими действиями сравнения, анализа; умение ориентироваться на развороте учебника, выполнять задания из рабочей тетрад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Коммуникатив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воспитание готовности общаться и взаимодействовать в процессе ансамблевого, коллективного воплощения различных образов национального фольклора; разыгрывать народные песни по ролям, участвовать в коллективных играх-декломациях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Регулятив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>планирование собственных действий в процессе восприятия, исполнения, создания композиций; формирование эмоционально-осознанного отношения к музыкальному искусству, к собственной музыкально-творческой деятельности и деятельности одноклассников в разных формах взаимодействия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;  развитие ассоциативно-образного мышления;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484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«В музыкальном театре» (6 ч.)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C3"/>
              <w:widowControl/>
              <w:spacing w:beforeAutospacing="0" w:before="0" w:afterAutospacing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bCs/>
                <w:iCs/>
                <w:color w:val="000000"/>
                <w:kern w:val="0"/>
                <w:sz w:val="20"/>
                <w:szCs w:val="20"/>
                <w:lang w:val="ru-RU" w:bidi="ar-SA"/>
              </w:rPr>
              <w:t xml:space="preserve">Опера «Руслан и Людмила». Фарлаф. Увертюра.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Научатс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вать «живую картину»; Формирование устойчивого интереса к музыке и различным видам музыкально-творческой деятельности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C3c16"/>
              <w:widowControl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8c4"/>
                <w:iCs/>
                <w:color w:val="000000"/>
                <w:kern w:val="0"/>
                <w:sz w:val="20"/>
                <w:szCs w:val="20"/>
                <w:lang w:val="ru-RU" w:bidi="ar-SA"/>
              </w:rPr>
              <w:t>Опера. Развитие музыки - сопоставление и столкновение  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</w:t>
            </w:r>
            <w:r>
              <w:rPr>
                <w:rStyle w:val="C8c4"/>
                <w:i/>
                <w:iCs/>
                <w:color w:val="000000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Style w:val="Appleconvertedspace"/>
                <w:i/>
                <w:iCs/>
                <w:color w:val="000000"/>
                <w:kern w:val="0"/>
                <w:sz w:val="20"/>
                <w:szCs w:val="20"/>
                <w:lang w:val="ru-RU" w:bidi="ar-SA"/>
              </w:rPr>
              <w:t> </w:t>
            </w:r>
          </w:p>
          <w:p>
            <w:pPr>
              <w:pStyle w:val="C3c16"/>
              <w:widowControl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  <w:kern w:val="0"/>
                <w:sz w:val="20"/>
                <w:szCs w:val="20"/>
                <w:lang w:val="ru-RU" w:bidi="ar-SA"/>
              </w:rPr>
              <w:t>Музыкальные темы-характеристики главных героев. Интонационно-образное развитие в опере М.Глинки «Руслан и Людмила»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C3"/>
              <w:widowControl/>
              <w:spacing w:beforeAutospacing="0" w:before="0" w:afterAutospacing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bCs/>
                <w:iCs/>
                <w:color w:val="000000"/>
                <w:kern w:val="0"/>
                <w:sz w:val="20"/>
                <w:szCs w:val="20"/>
                <w:lang w:val="ru-RU" w:bidi="ar-SA"/>
              </w:rPr>
              <w:t>Опера «Орфей и Эвридика».</w:t>
            </w:r>
          </w:p>
          <w:p>
            <w:pPr>
              <w:pStyle w:val="C3"/>
              <w:widowControl/>
              <w:spacing w:lineRule="atLeast" w:line="0" w:beforeAutospacing="0" w:before="0" w:afterAutospacing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Научатс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вать «живую картину»; Формирование устойчивого интереса к музыке и различным видам музыкально-творческой деятельности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C3c16"/>
              <w:widowControl/>
              <w:spacing w:beforeAutospacing="0" w:before="0" w:afterAutospacing="0" w:after="0"/>
              <w:jc w:val="both"/>
              <w:rPr>
                <w:rStyle w:val="C8c4"/>
                <w:iCs/>
                <w:color w:val="000000"/>
                <w:sz w:val="20"/>
                <w:szCs w:val="20"/>
              </w:rPr>
            </w:pPr>
            <w:r>
              <w:rPr>
                <w:rStyle w:val="C8c4"/>
                <w:iCs/>
                <w:color w:val="000000"/>
                <w:kern w:val="0"/>
                <w:sz w:val="20"/>
                <w:szCs w:val="20"/>
                <w:lang w:val="ru-RU" w:bidi="ar-SA"/>
              </w:rPr>
              <w:t>Опера. Развитие музыки - сопоставление и столкновение  чувств и мыслей человека  , тем, художественных образов. Основные средства музыкальной выразительности.</w:t>
            </w:r>
            <w:r>
              <w:rPr>
                <w:rStyle w:val="Appleconvertedspace"/>
                <w:iCs/>
                <w:color w:val="000000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Style w:val="C4"/>
                <w:color w:val="000000"/>
                <w:kern w:val="0"/>
                <w:sz w:val="20"/>
                <w:szCs w:val="20"/>
                <w:lang w:val="ru-RU" w:bidi="ar-SA"/>
              </w:rPr>
              <w:t>Интонационно-образное развитие в опере К.Глюка «Орфей и Эвридика»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 «Снегурочка».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олшебное дитя природы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Научатся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площать музыкальные образы в пении, музицировании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знавательные УУД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обобщение и систематизация жизненных музыкальных представлений учащихся о красоте природы и души человека, об особенностях оперного спектакля; овладение логическими действиями сравнения, анали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муникативные УУД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формирование навыков сотрудничества с учителем и сверстниками в процессе исполнения музыки; формирование навыков развернутого речевого высказывания в процессе анализа музык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Регулятивные УУД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ставлять исполнительский план и последовательность действий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уважительного отношения к истории и культуре. Осознание своей этнической принадлеж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ппликация «Снегурочка».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1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олна чудес могучая природа... В заповедном лесу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Научатс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вать «живую картину»; Формирование устойчивого интереса к музыке и различным видам музыкально-творческой деятельности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ознавательные УУД: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накопление слуховых впечатлений и знаний о средствах и формах (вариационная) музыкальной выразительности; умение выполнять задания из рабочей тетрад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муникативные УУД: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формирование навыков коммуникации, сотрудничества; участвовать  в  коллективном воплощении музыкальных образов (пластические этюды, игра в дирижера, драматизация);  рассуждать о значении дирижера в создании музыкального спектакля; рассуждать  о смысле и значении вступления к опер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Регулятивные УУД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ставлять исполнительский план и последовательность действий.</w:t>
            </w:r>
          </w:p>
        </w:tc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ормирование  смыслов  учебной  деятельности ребенка  через  развитие  его  творческого потенциала в игровой музыкаль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исунок по представлению: картины моря.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22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lang w:val="ru-RU" w:bidi="ar-SA"/>
              </w:rPr>
              <w:t>«Океан — море синее». Балет «Спящая красавица». Две феи. Сцена на балу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Научатся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одить интонационно-образный анализ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ознавательные УУД: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овладение логическими действиями сравнения, анализа; сравнивать образное содержание музыкальных тем по нотной записи; исполнять интонационно осмысленно мелодии песен, тем из балета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муникативные УУД: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владение монологической  и диалогической  формами речи,  умение  выражать свои  мысли  в  соответствии с  задачами  и  условиями коммуникации; рассуждать  о смысле и значении вступления к опере; рассуждать о значении дирижера в создании музыкального спектакл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гулятивные УУД: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умение самостоятельно выполнять задания из рабочей тетради; реализовывать практическую задачу в познавательную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интонационно-стилевого слуха; понимание образов добра и зла в сказке и в жизни; участвовать в сценическом воплощении отдельных фрагментов музыкального спектакля.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.18-19, рабочая тетрадь; посмотреть видеофрагмент «Вальс» из балета «Спящая красавица» П.Чайковского: 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//</w:t>
            </w:r>
            <w:r>
              <w:rPr>
                <w:kern w:val="0"/>
                <w:sz w:val="20"/>
                <w:szCs w:val="20"/>
                <w:lang w:val="en-US" w:bidi="ar-SA"/>
              </w:rPr>
              <w:t>uf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fcior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ed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23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современных ритмах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(мюзиклы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Научатся: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площать музыкальные образы при создании театрализованных и музыкально-пластических композиций, исполнении вокально-хоровых произведений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знавательные УУД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постижение интонационно-образной выразительности музыки, особенностей ее развития, музыкальной драматургии в целом при знакомстве с жанром мюзикла; готовность к логическим действиям; исполнять интонационно осмысленно мелодии песен, тем из мюзиклов, оп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Коммуникативные УУД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формирование навыков сотрудничества в процессе различных видов музыкальной деятельност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мотивированный выбор форм участия в исполнении фрагментов оперы (вокализация, драматизация, инсценирование); совершенствование действий контроля, коррекции и оценки действий партнера в коллективной и групповой музыкальной деятельности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ознание триединства композитор-исполнитель-слушатель и роли каждого из них в создании и бытовании музыки; участвовать в сценическом воплощении отдельных фрагментов музыкального спектакля;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азыграть мюзикл «Волк и семеро козлят» в классе.</w:t>
            </w:r>
          </w:p>
        </w:tc>
      </w:tr>
      <w:tr>
        <w:trPr>
          <w:trHeight w:val="267" w:hRule="atLeast"/>
        </w:trPr>
        <w:tc>
          <w:tcPr>
            <w:tcW w:w="1484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В концертном зале (6 ч.)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24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узыкальное состязание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(концерт)</w:t>
            </w:r>
            <w:r>
              <w:rPr>
                <w:kern w:val="0"/>
                <w:sz w:val="16"/>
                <w:szCs w:val="20"/>
                <w:lang w:val="ru-RU" w:bidi="ar-SA"/>
              </w:rPr>
              <w:t>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Научатся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знавать тембры музыкальных инструментов; наблюдать за развитием музыки разных форм и жанров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знавательные УУД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осознание особенностей и приемов музыкального развития (повтор, контраст, вариационное развитие) в процессе постановки проблемных вопросов, анализа и исполнения музыки, закрепления представлений о роли  выдающихся солистов-музыкантов; исполнительские коллективы, отечественные и зарубежные исполнител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Коммуникативные УУД: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азвитие навыков постановки проблемных вопросов в процессе поиска и сбора информации о музыкантах;  формирование навыков сотрудничества в процессе различных видов музыкальной деятельност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умение ставить учебные задачи при восприятии и исполнении музыкальных сочинений разных жанров и стилей музыки (народной и профессиональной)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сширение представлений о музыкальной культуре своей Родины, воспитание толерантного, уважительного отношения к культуре других стран и народов.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-исследование: «Известные симфонические оркестры».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«Музыкальные инструменты(флейта, скрипка). Звучащие картины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Научатся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знавать тембры музыкальных инструментов; наблюдать за развитием музыки разных форм и жанров; различать на слух старинную и современную музыку; интонационно-осмысленно исполнять песни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знавательные УУД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осознание особенностей и приемов музыкального развития (повтор, контраст, вариационное развитие) в процессе постановки проблемных вопросов, анализа и исполнения музыки, закрепления представлений о роли  выдающихся солистов-музыкантов; моделировать в графике звуковысотные и ритмические особенности мелодики произведен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Коммуникативные УУД: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азвитие навыков постановки проблемных вопросов в процессе поиска и сбора информации о музыкантах;  формирование навыков сотрудничества в процессе различных видов музыкальной деятельност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умение ставить учебные задачи при восприятии и исполнении музыкальных сочинений разных жанров и стилей музыки (народной и профессиональной)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личие эмоционального отношения к искусству. Развитие ассоциативно-образного мышления.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-исследование: найти информацию о     Интернете.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26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вучащие картины.</w:t>
            </w:r>
          </w:p>
          <w:p>
            <w:pPr>
              <w:pStyle w:val="NoSpacing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Emphasis"/>
                <w:kern w:val="0"/>
                <w:sz w:val="20"/>
                <w:lang w:val="ru-RU" w:bidi="ar-SA"/>
              </w:rPr>
              <w:t>Обобщающий урок III четверт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Научатся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одить интонационно-образный и жанрово-стилевой анализ музыкальных произведений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ознавательные УУД: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осознание особенностей и приемов музыкального развития (повтор, контраст, вариационное развитие) в процессе постановки проблемных вопросов, анализа и исполнения музыки; умение пользоваться  словарем музыкальных терминов и понятий в процессе восприятия музыки, размышлений о музыке, музицировании; умение ориентироваться на развороте учебника, выполнять задания из рабочей тетрад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Коммуникативные УУД: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вить вопросы; обращаться за помощью, слушать собеседника, воспринимать музыкальное произведение и мнение других людей о музыке;  владение навыками осознанного и выразительного речевого высказы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выполнять учебные действия в качестве слушателя и исполнителя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эмоциональной сферы.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рисовать музыку из сюиты «Пер Гюнт» Э.Грига.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27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lang w:val="ru-RU" w:bidi="ar-SA"/>
              </w:rPr>
              <w:t>Музыкальные инструменты (скрипка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следить за развитием образов Симфонии № 3 Л. ван Бетховена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ознавательные УУД: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овладение логическими действиями сравнения, анализа; формирование умения пользоваться словарем музыкальных терминов и понятий в процессе восприятия музыки, размышлений о музыке, музицировании; умение ориентироваться на развороте учебника; понимание знаково-символических средств воплощения содержания (информации) в музык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  формирование умения 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выполнять учебные действия в качестве слушателя и исполнителя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вать интонационное чувство музыки, чувство эмпатии, эмоциональный отклик на музыку; развитие ассоциативно-образного мышления.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-исследование: «Л. ван Бетховен».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28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Сюита «Пер Гюнт». Странствия Пера Гюнта. Севера песня родная</w:t>
            </w:r>
          </w:p>
        </w:tc>
        <w:tc>
          <w:tcPr>
            <w:tcW w:w="20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Научатся </w:t>
            </w:r>
            <w:r>
              <w:rPr>
                <w:kern w:val="0"/>
                <w:sz w:val="20"/>
                <w:szCs w:val="20"/>
                <w:lang w:val="ru-RU" w:bidi="ar-SA"/>
              </w:rPr>
              <w:t>воспринимать музыку и выражать свое отношение к музыкальным произведениям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ознаватель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>выполнение диагностических тестов;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сознанное и произвольное построение речевого высказывания в устной и письменной форме; контроль и оценка процесса и результатов деятель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муникативные УУД: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Регулятивные УУД:  </w:t>
            </w:r>
            <w:r>
              <w:rPr>
                <w:kern w:val="0"/>
                <w:sz w:val="20"/>
                <w:szCs w:val="20"/>
                <w:lang w:val="ru-RU" w:bidi="ar-SA"/>
              </w:rPr>
              <w:t>развернутость анализа музыкального сочинения, оценивание качества музицирования; коррекция результатов в случае их несоответствия поставленным целям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моциональный отклик на музыку; формирование эстетических чувств.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лушиваться в окружающую музыку.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29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lang w:val="ru-RU" w:bidi="ar-SA"/>
              </w:rPr>
              <w:t>«Героическая». Призыв к мужеству. Вторая часть симфонии. Финал симфонии. Мир Бетховена</w:t>
            </w:r>
          </w:p>
        </w:tc>
        <w:tc>
          <w:tcPr>
            <w:tcW w:w="20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учатся: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сопоставлять образы некоторых  музыкальных произведений Л. ван Бетховена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ознавательные УУД: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овладение логическими действиями сравнения, анализа; формирование умения пользоваться словарем музыкальных терминов и понятий в процессе восприятия музыки, размышлений о музыке, музицировании; умение ориентироваться на развороте учебника; понимание знаково-символических средств воплощения содержания (информации) в музык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  формирование умения 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выполнять учебные действия в качестве слушателя и исполнителя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моциональный отклик на музыку; формирование эстетических чувств, добрых человеческих отношений.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ставлять домашнюю фонотеку.</w:t>
            </w:r>
          </w:p>
        </w:tc>
      </w:tr>
      <w:tr>
        <w:trPr>
          <w:trHeight w:val="267" w:hRule="atLeast"/>
        </w:trPr>
        <w:tc>
          <w:tcPr>
            <w:tcW w:w="1484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«Чтоб музыкантом быть, так надобно уменье…» (5 ч.)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30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до-музыка. Острый ритм – джаза звуки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учатся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определять характер, настроение, жанровую основу песен, принимать участие в исполнительской деятельности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ознавательные УУД:  </w:t>
            </w:r>
            <w:r>
              <w:rPr>
                <w:kern w:val="0"/>
                <w:sz w:val="20"/>
                <w:szCs w:val="20"/>
                <w:lang w:val="ru-RU" w:bidi="ar-SA"/>
              </w:rPr>
              <w:t>осуществлять поиск необходимой информации; различать на слух старинную и современную музык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Коммуникатив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>ставить вопросы, обращаться за помощью, контролировать свои действия в коллективной работ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Регулятив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ставить новые учебные задачи в сотрудничестве с учителем;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амооценка и оценивание результатов музыкально-исполнительской деятельности своих сверстников в процессе учебного сотрудничества.</w:t>
            </w:r>
          </w:p>
        </w:tc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ормирование эстетических потребностей, развитие эмоциональной сферы.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-сочинение «Музыка в моей жизни».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31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юблю я грусть твоих просторов.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Мир Прокофьева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учатся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импровизировать мелодии в соответствии с поэтическим содержанием в духе песни, танца, марша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ознавательные УУД:  </w:t>
            </w:r>
            <w:r>
              <w:rPr>
                <w:kern w:val="0"/>
                <w:sz w:val="20"/>
                <w:szCs w:val="20"/>
                <w:lang w:val="ru-RU" w:bidi="ar-SA"/>
              </w:rPr>
              <w:t>осуществлять поиск необходимой информа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Коммуникатив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>ставить вопросы, обращаться за помощью, контролировать свои действия в коллективной работ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Регулятив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ставить новые учебные задачи в сотрудничестве с учителем;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амооценка и оценивание результатов музыкально-исполнительской деятельности своих сверстников в процессе учебного сотрудничества.</w:t>
            </w:r>
          </w:p>
        </w:tc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ознание роли серьезной и легкой музыки в жизни человека; формирование эстетических потребностей, развитие эмоциональной сферы.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думать импровизацию на тему любимой песни.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32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евцы родной природы 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(Э. Григ, П. Чайковский)</w:t>
            </w:r>
          </w:p>
          <w:p>
            <w:pPr>
              <w:pStyle w:val="NoSpacing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учатся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понимать жанрово-стилистические особенности и особенности  музыкального языка музыки С.Прокофьева; осознанно подходить к выбору средств выразительности для воплощения музыкального образа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ознавательные УУД:  </w:t>
            </w:r>
            <w:r>
              <w:rPr>
                <w:kern w:val="0"/>
                <w:sz w:val="20"/>
                <w:szCs w:val="20"/>
                <w:lang w:val="ru-RU" w:bidi="ar-SA"/>
              </w:rPr>
              <w:t>формирование умения соотносить графическую запись с музыкальным образом; осмысление знаково-символических средств представления информации в музыке;  осуществление опытов импровизации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Коммуникатив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>расширение опыта речевого высказывания в процессе размышлений о музыке;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Регулятив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>коррекция недостатков собственной музыкальной деятельности, осознанный выбор способов решения учебных задач в процессе накопления интонационно-стилевого опыта учащих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вать чувство эмпатии, эмоциональное отношение к музыке; ассоциативно-образное мышление.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ставлять домашнюю фонотеку.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33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славим радость на земле! Радость к солнцу нас зовет.</w:t>
            </w:r>
          </w:p>
          <w:p>
            <w:pPr>
              <w:pStyle w:val="NoSpacing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учатся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понимать жанрово-стилистические особенности и особенности  музыкального языка музыки П.Чайковского и Э.Грига; осознанно подходить к выбору средств выразительности для воплощения музыкального образа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ознавательные УУД:  </w:t>
            </w:r>
            <w:r>
              <w:rPr>
                <w:kern w:val="0"/>
                <w:sz w:val="20"/>
                <w:szCs w:val="20"/>
                <w:lang w:val="ru-RU" w:bidi="ar-SA"/>
              </w:rPr>
              <w:t>формирование умения соотносить графическую запись с музыкальным образом; осмысление знаково-символических средств представления информации в музыке;  осуществление опытов импровизации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Коммуникатив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>расширение опыта речевого высказывания в процессе размышлений о музыке;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Регулятив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>коррекция недостатков собственной музыкальной деятельности, осознанный выбор способов решения учебных задач в процессе накопления интонационно-стилевого опыта учащих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вать чувство эмпатии, эмоциональное отношение к музыке; ассоциативно-образное мышление.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-проект: «Певец родной природы».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34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bidi="ar-SA"/>
              </w:rPr>
              <w:t xml:space="preserve">Обобщающий урок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IV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 xml:space="preserve"> четверти – заключительный урок-концерт по теме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Научатся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ивать музыкальные сочинения на основе своих мыслей и чувств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ознавательные УУД:  </w:t>
            </w:r>
            <w:r>
              <w:rPr>
                <w:kern w:val="0"/>
                <w:sz w:val="20"/>
                <w:szCs w:val="20"/>
                <w:lang w:val="ru-RU" w:bidi="ar-SA"/>
              </w:rPr>
              <w:t>поиск способов решения учебных задач в процессе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Коммуникатив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>расширение опыта речевого высказывания в процессе размышлений о музыке;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Регулятивные УУД: </w:t>
            </w:r>
            <w:r>
              <w:rPr>
                <w:kern w:val="0"/>
                <w:sz w:val="20"/>
                <w:szCs w:val="20"/>
                <w:lang w:val="ru-RU" w:bidi="ar-SA"/>
              </w:rPr>
              <w:t>планирование собственных действий в процессе интонационно-образного, жанрово-стилевого анализа музыкальных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сочинений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образного, нравственно-эстетического восприятия произведений мировой музыкальной культуры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дготовить свой мини-проект к заключительному уроку-концерту.</w:t>
            </w:r>
          </w:p>
        </w:tc>
      </w:tr>
      <w:tr>
        <w:trPr>
          <w:trHeight w:val="267" w:hRule="atLeast"/>
        </w:trPr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 ч.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того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b/>
          <w:b/>
        </w:rPr>
      </w:pPr>
      <w:r>
        <w:rPr>
          <w:b/>
        </w:rPr>
        <w:t>Материально – техническое, учебно-методическое и информацоинное обеспечение учебного процесса.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Методические пособия для учителя.</w:t>
      </w:r>
    </w:p>
    <w:p>
      <w:pPr>
        <w:pStyle w:val="NoSpacing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Музыка</w:t>
      </w:r>
      <w:r>
        <w:rPr>
          <w:sz w:val="22"/>
          <w:szCs w:val="22"/>
        </w:rPr>
        <w:t>. 1-4 классы: конспекты уроков, рекомендации, планирование (из опыта работы)/ авт.-сост. Г.В.Стюхина. – Волгоград: Учитель, 2010.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Информационно-коммуникативные средства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ритская Е.Д. Музыка. 1-4 классы (Электронный ресурс): методическое пособие/Е.Д.Критская, Г.П.Сергеева, Т.С.Шмагина. – Режим доступа: </w:t>
      </w:r>
    </w:p>
    <w:p>
      <w:pPr>
        <w:pStyle w:val="NoSpacing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prosv.ru/metod/mus1-4/index.htm</w:t>
        </w:r>
      </w:hyperlink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Критская Е.Д. Музыка. Начальные классы. Программа (Электронный ресурс)/Е.Д.Критская, Г.П.Сергеева, Т.С.Шмагина.- Режим доступа: </w:t>
      </w:r>
    </w:p>
    <w:p>
      <w:pPr>
        <w:pStyle w:val="NoSpacing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prosv.ru/ebooks/kritskaya_muzika_1-4kl/index.html</w:t>
        </w:r>
      </w:hyperlink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3.Видеофильмы с записью фрагментов оперных и балетных спектаклей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Наглядные пособия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1.Портреты композиторов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2.Альбомы с демонстрационным материалом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3.Фотографии и репродукции картин художников и крупнейших центров мировой музыкальной культуры.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Интернет-ресурсы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Единая коллекция Цифровых образовательных ресурсов. – Режим доступа: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cool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collecti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Журнал Искусство. – Режим доступа: </w:t>
      </w:r>
      <w:hyperlink r:id="rId5">
        <w:r>
          <w:rPr>
            <w:rStyle w:val="InternetLink"/>
            <w:sz w:val="22"/>
            <w:szCs w:val="22"/>
          </w:rPr>
          <w:t>http://art.1september.ru/index.php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8" w:top="1276" w:footer="708" w:bottom="765"/>
      <w:pgNumType w:start="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52072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54299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73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147c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914e6e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14e6e"/>
    <w:rPr/>
  </w:style>
  <w:style w:type="character" w:styleId="C4c29" w:customStyle="1">
    <w:name w:val="c4 c29"/>
    <w:basedOn w:val="DefaultParagraphFont"/>
    <w:qFormat/>
    <w:rsid w:val="00582f4c"/>
    <w:rPr/>
  </w:style>
  <w:style w:type="character" w:styleId="C4" w:customStyle="1">
    <w:name w:val="c4"/>
    <w:basedOn w:val="DefaultParagraphFont"/>
    <w:qFormat/>
    <w:rsid w:val="00582f4c"/>
    <w:rPr/>
  </w:style>
  <w:style w:type="character" w:styleId="C1" w:customStyle="1">
    <w:name w:val="c1"/>
    <w:basedOn w:val="DefaultParagraphFont"/>
    <w:qFormat/>
    <w:rsid w:val="00582f4c"/>
    <w:rPr/>
  </w:style>
  <w:style w:type="character" w:styleId="C8c4" w:customStyle="1">
    <w:name w:val="c8 c4"/>
    <w:basedOn w:val="DefaultParagraphFont"/>
    <w:qFormat/>
    <w:rsid w:val="00582f4c"/>
    <w:rPr/>
  </w:style>
  <w:style w:type="character" w:styleId="Appleconvertedspace" w:customStyle="1">
    <w:name w:val="apple-converted-space"/>
    <w:basedOn w:val="DefaultParagraphFont"/>
    <w:qFormat/>
    <w:rsid w:val="00582f4c"/>
    <w:rPr/>
  </w:style>
  <w:style w:type="character" w:styleId="Emphasis">
    <w:name w:val="Emphasis"/>
    <w:basedOn w:val="DefaultParagraphFont"/>
    <w:uiPriority w:val="20"/>
    <w:qFormat/>
    <w:rsid w:val="00133282"/>
    <w:rPr>
      <w:i/>
      <w:iCs/>
    </w:rPr>
  </w:style>
  <w:style w:type="character" w:styleId="1" w:customStyle="1">
    <w:name w:val="Заголовок 1 Знак"/>
    <w:basedOn w:val="DefaultParagraphFont"/>
    <w:link w:val="Heading1"/>
    <w:qFormat/>
    <w:rsid w:val="008147cc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8147c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character" w:styleId="InternetLink">
    <w:name w:val="Hyperlink"/>
    <w:basedOn w:val="DefaultParagraphFont"/>
    <w:uiPriority w:val="99"/>
    <w:unhideWhenUsed/>
    <w:rsid w:val="008147c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573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914e6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914e6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3" w:customStyle="1">
    <w:name w:val="c3"/>
    <w:basedOn w:val="Normal"/>
    <w:qFormat/>
    <w:rsid w:val="00582f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c16" w:customStyle="1">
    <w:name w:val="c3 c16"/>
    <w:basedOn w:val="Normal"/>
    <w:qFormat/>
    <w:rsid w:val="00582f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">
    <w:name w:val="Title"/>
    <w:basedOn w:val="Normal"/>
    <w:next w:val="Normal"/>
    <w:link w:val="Style15"/>
    <w:qFormat/>
    <w:rsid w:val="008147cc"/>
    <w:pPr>
      <w:spacing w:lineRule="auto" w:line="240"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paragraph" w:styleId="ListParagraph">
    <w:name w:val="List Paragraph"/>
    <w:basedOn w:val="Normal"/>
    <w:uiPriority w:val="34"/>
    <w:qFormat/>
    <w:rsid w:val="008147c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573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metod/mus1-4/index.htm" TargetMode="External"/><Relationship Id="rId3" Type="http://schemas.openxmlformats.org/officeDocument/2006/relationships/hyperlink" Target="http://www.prosv.ru/ebooks/kritskaya_muzika_1-4kl/index.html" TargetMode="External"/><Relationship Id="rId4" Type="http://schemas.openxmlformats.org/officeDocument/2006/relationships/hyperlink" Target="http://scool-collection.edu.ru/" TargetMode="External"/><Relationship Id="rId5" Type="http://schemas.openxmlformats.org/officeDocument/2006/relationships/hyperlink" Target="http://art.1september.ru/index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7265</Words>
  <Characters>41414</Characters>
  <CharactersWithSpaces>48582</CharactersWithSpaces>
  <Paragraphs>97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55:00Z</dcterms:created>
  <dc:creator>Andrei</dc:creator>
  <dc:description/>
  <dc:language>en-US</dc:language>
  <cp:lastModifiedBy>Andrei</cp:lastModifiedBy>
  <cp:lastPrinted>2014-12-15T11:48:00Z</cp:lastPrinted>
  <dcterms:modified xsi:type="dcterms:W3CDTF">2014-12-25T22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