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 «Животный мир нашего кра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. классов В.В. Ма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вящен изучению многообразия животных Ленинградской области: окраски, среды обитания, существенных и отличительных признаков, умению распознавать животных; умению детей рассуждать, применять в работе раннее полученные знания, анализировать и делать выводы; воспитанию бережного отношения и любви, развитию желания беречь и заботиться о братьях наших меньших; воспитанию интереса, внимательности, наблюдательности и познавательных способностей к природе; развитию творческих способностей, речи и мышления, умению пользоваться справочной литературой; развитию внимания, памяти, мелкой моторики, коммуникативных навыков. Планируется исследовательская работа и самостоятельное изучение учащимися жизни диких животных и их повадок в условиях нашего края. В ходе проекта формируется развитие личностных качеств и способностей младших школьников с опорой на приобретение ими опыта разнообразной деятельности: учебно-познавательной, социальной, практической. Поэтому особое место уделяется практическому содержанию, конкретным способам деятельности, применению приобретенных знаний и умений в реальных жизненных ситуац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44"/>
        <w:gridCol w:w="2542"/>
      </w:tblGrid>
      <w:tr>
        <w:trPr>
          <w:trHeight w:val="10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, формируемые в ходе работы над проекто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ответственности за сохранение природы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90" w:after="9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before="9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евые средства для представления результата деятельност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лизительная продолжительность про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ind w:left="-28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учащихся целостное представление о мире животных, закрепить обобщить знания детей о животных родного края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вадками, особенностями поведения диких животных нашего края и их пользе для природы и челове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животным родного кра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кологическую культур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учебного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учащихся: введение понятий – «природное сообщество», «презентация», «пищевая цепь», «проект»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обуч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етьми интересной и полезной информации о животных родного кра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нформацию по теме в различных источника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учать необходимую информацию о животных с помощью интернет-ресурсов, справочной литературы, средств массовой информа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ельн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тановка проблем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ланирование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зговой штур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нализ поиск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ы по реализации проек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зентация о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лакаты по охран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ценка и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Описание проекта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знакомятся с животным миром родного края, ролью и значением животных в жизни человека, рассмотрят меры по охране животных. Продолжительность проекта 2 месяца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подготовительном этапе 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информационно-операционный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чалом работы над проектом на уроках литературного чтения учащиеся познакомились с произведениями Н. Сладкова «Заячий хоровод»,  «Лесные шорохи», «Какой заяц длины» и т.д. Обсуждая прочитанные рассказы,  ребята заинтересовались, какие еще животные  обитают в наших лесах, и как они приспосабливаются к окружающей среде. У детей возникло желание увидеть зверей, обитающих в лесах Ленинградской области. В результате проведённой работы учащиеся задались вопросом, где можно увидеть животных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 была предложена тема сочинения «Неожиданная встреча». Ребята рассказали в своих работах о животных, которых встречали в лесу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задал вопрос, а можно ли  увидеть в нашем городе этих животных. Во время обсуждения были предложены вариа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логический муз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пар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й центр и т. д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 триместра мы посетили предложенные экскурсии.  В ходе подготовительной работы у детей появилось желание узнать больше информации о конкретных животных и ответить на следующие вопросы: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животное приспосабливается к жизни в лесах Ленинградской области?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ли животным выживать в современных условиях?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еализ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еник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ирают материал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ют с литературой и другими источниками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ыполняют проект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Работа  учителя на данном этапе заключается в том что он  наблюдает, координирует, поддерживает, сам является информационным источником.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роектом проходила  в малых группах по предложенному учителем плану.  Учащиеся  самостоятельно распределили задания в группах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над проектом: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бщение о животных по предложенному плану: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 жизни: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 обитания 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способленность к климатическим условиям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особ добывания пищи 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 передвижения,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щита от врагов.</w:t>
      </w:r>
    </w:p>
    <w:p>
      <w:pPr>
        <w:pStyle w:val="Normal"/>
        <w:spacing w:before="0" w:after="0"/>
        <w:ind w:left="1418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нешнее строение:</w:t>
      </w:r>
    </w:p>
    <w:p>
      <w:pPr>
        <w:pStyle w:val="Normal"/>
        <w:spacing w:before="0" w:after="0"/>
        <w:ind w:left="241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а тела,</w:t>
      </w:r>
    </w:p>
    <w:p>
      <w:pPr>
        <w:pStyle w:val="Normal"/>
        <w:spacing w:before="0" w:after="0"/>
        <w:ind w:left="241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меры,</w:t>
      </w:r>
    </w:p>
    <w:p>
      <w:pPr>
        <w:pStyle w:val="Normal"/>
        <w:spacing w:before="0" w:after="0"/>
        <w:ind w:left="241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раска,</w:t>
      </w:r>
    </w:p>
    <w:p>
      <w:pPr>
        <w:pStyle w:val="Normal"/>
        <w:spacing w:before="0" w:after="0"/>
        <w:ind w:left="241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асти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ивотные – в детских работ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зить животное, использу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ный материа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карт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Животное  в произведениях искусств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чинить или найти стихотворение о данном животно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картины художников, где оно изображен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загадки, ребус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словицы и поговорк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провод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0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 результатов деятельности каждой исследовательской группы (предоставляются промежуточные результаты по созданию проекта)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, результативность и успех создания проекта проверяется защитой работы. Ведь презентация проекта органично завершает, подытоживает работу и важна как для учащихся, так и для учителя. Именно в презентации заложен большой воспитательный эффект: ученики учатся аргументировано излагать свои мысли, идеи, анализировать свою деятельность, тренируют умение проводить публичные выступления, отвечать на вопросы. Именно в процессе презентации ученик получает от сверстников подтверждение своей значимости, компетентности, успешности. При этом учащиеся учатся понимать и выражать себя, высказывать свое мнение, соглашаться или возражать, вступать в дискуссию, отмечать удачные творческие находки, стараются оценить вклад каждого и умение работать в команде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уплений учащихся учителем были предложены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left="0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быть наша планета без живот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left="0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исчезают животные?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работы над проектом учащиеся 1 -  3 классов создали по группам экологические плакаты «Берегите животных!».</w:t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</w:t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щита плакатов «Берегите животных!»</w:t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работы над проектом  н</w:t>
      </w:r>
      <w:r>
        <w:rPr>
          <w:sz w:val="28"/>
          <w:szCs w:val="28"/>
        </w:rPr>
        <w:t>а рефлексивно-оценочном  этапе ученики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м раздается анкета, которая позволяет осуществить самоанализ. </w:t>
      </w:r>
    </w:p>
    <w:p>
      <w:pPr>
        <w:pStyle w:val="Normal"/>
        <w:shd w:fill="FFFFFF" w:val="clear"/>
        <w:spacing w:before="0" w:after="15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Мое участие в проекте… </w:t>
      </w:r>
    </w:p>
    <w:p>
      <w:pPr>
        <w:pStyle w:val="Normal"/>
        <w:shd w:fill="FFFFFF" w:val="clear"/>
        <w:spacing w:before="0" w:after="15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воей работой я… </w:t>
      </w:r>
    </w:p>
    <w:p>
      <w:pPr>
        <w:pStyle w:val="Normal"/>
        <w:shd w:fill="FFFFFF" w:val="clear"/>
        <w:spacing w:before="0" w:after="15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оект меня научил… </w:t>
      </w:r>
    </w:p>
    <w:p>
      <w:pPr>
        <w:pStyle w:val="Normal"/>
        <w:shd w:fill="FFFFFF" w:val="clear"/>
        <w:spacing w:before="0" w:after="15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Мое настроение… </w:t>
      </w:r>
    </w:p>
    <w:p>
      <w:pPr>
        <w:pStyle w:val="Normal"/>
        <w:shd w:fill="FFFFFF" w:val="clear"/>
        <w:spacing w:before="0" w:after="150"/>
        <w:ind w:firstLine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атериал мне был…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ного самоанализа, учитель попросила учащихся по желанию аргументировать свой ответ. </w:t>
      </w:r>
    </w:p>
    <w:p>
      <w:pPr>
        <w:pStyle w:val="Normal"/>
        <w:shd w:fill="FFFFFF" w:val="clear"/>
        <w:spacing w:before="0" w:after="150"/>
        <w:ind w:firstLine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ind w:firstLine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понравился данный вид деятельности.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энциклопедия животных. М.: Олма-Пресс, 20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ноградова Н. 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3 класс. М.: Просвещение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животных. Птицы. М.: АСТ, 199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венков А. И</w:t>
      </w:r>
      <w:r>
        <w:rPr>
          <w:rFonts w:cs="Times New Roman" w:ascii="Times New Roman" w:hAnsi="Times New Roman"/>
          <w:sz w:val="28"/>
          <w:szCs w:val="28"/>
        </w:rPr>
        <w:t xml:space="preserve">. Творческий проект, или Как провести самостоятельное исследование // Школьные технологии. 1998. № 4. С. 144–148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Хищники. М.: Слово, 200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http://lenobl.jimdo.com/природ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0:00Z</dcterms:created>
  <dc:creator>user</dc:creator>
  <dc:description/>
  <cp:keywords/>
  <dc:language>en-US</dc:language>
  <cp:lastModifiedBy>ЕР</cp:lastModifiedBy>
  <cp:lastPrinted>2013-06-07T12:05:00Z</cp:lastPrinted>
  <dcterms:modified xsi:type="dcterms:W3CDTF">2014-06-20T07:30:00Z</dcterms:modified>
  <cp:revision>2</cp:revision>
  <dc:subject/>
  <dc:title>ПРОЕКТ «ЖИВОТНЫЙ МИР НАШЕГО КРАЯ»</dc:title>
</cp:coreProperties>
</file>