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94"/>
        <w:gridCol w:w="1417"/>
        <w:gridCol w:w="1560"/>
        <w:gridCol w:w="1984"/>
        <w:gridCol w:w="2693"/>
        <w:gridCol w:w="1583"/>
        <w:gridCol w:w="1194"/>
        <w:gridCol w:w="992"/>
        <w:gridCol w:w="723"/>
        <w:gridCol w:w="3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содерж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green"/>
              </w:rPr>
              <w:t>Раздел №1. Там на неведомых дорожк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(23 час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в большой мир литературы(знакомство с новым учебник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кни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ориентирован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элементы книги(учебника): обложка, титульный лист, иллюстра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Внеклассное чтение. Книги, прочитанные л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выходными данными(автор, заголовок, олавл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сказок нашего дет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Цветаева «В суббо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ткрытия новых зн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классиков отечественной литературы, осознанное чтение целыми сло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тему и главную мысль произведения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наизу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 Царь-дев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устного народного творчества, жанры произв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элементы кни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сказывать текст, делить текст на части, составлять пл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Карточки по теме«Признаки сказки»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 Царь-деви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 xml:space="preserve">«Законы» волшебной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небольшое монологическое высказывание с опорой на авторский текст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итать стихотворные произведения наизуст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 «Моя любимая русская народна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о добре из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небольшое монологическое высказывание с опорой на авторский текст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стихотворные произведения наизу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Смотр зна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Сказочный мир Петра Ер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нёк -Горбу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мерной тематике книг для детского чтения, умение работать с книго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осознанно текст художестве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стихотворные произведения наизу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6-й стро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Ершов.«Конёк-Горбунок».Народная 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отрывков наизу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Ершов. «Конёк -Горбунок». Приметы волшебной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«Добрым молодцам ур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Пушкин. «Сказка о рыбаке и рыб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выдающихся представителей русской литературы. Литературная сказка, выразительное и правильное чтени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небольшое монологическое высказывание с опорой на авторский текст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и обсуждение рассужден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казки А. Пушкина «Сказка о рыбаке и рыб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, умение ставить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из произведений фолькл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сказки народные и литератур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Самостоятельная работа. (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ушкин «Сказка о рыбаке и рыб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ушкин- сказ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небольшого монологического высказывания о произве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тему и главную мысль произведения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Проверка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извед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 В. Одоевский «Мороз Иванови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о взаимоотношениях людей, о добре изл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части, составлять пл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е чт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«Какова работа, такова на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Одоевский «мороз Иванови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использование интонаций, соответствующих смыслу текст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Как сказы сказы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Бажов «Серебряное копыт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сказки народные и литератур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Работа в парах по проверке цитатных пла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Чему учат сказы 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Бажова «Серебряное копыт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классиков детсткой литературы. Правильное чтение незнакомого текст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стихотворные произведения наизусть (обязательные и 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элементы кни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сказывать текст, делить текст на части,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 по теме «Характеристика персонаж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вская сказка «Мальчик Золотой хохолок и девочка Золотая Ко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оизведения. Восприятие и понимание их эмоционального пережи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езультатов работы с текст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вская сказка «Мальчик Золотой хохолок и девочка Золотая Ко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стихотворные произведения наизусть ( обязательные и 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элементы кни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пересказывать текст, делить текст на части, составлять план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пере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-кон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содержания текс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вская сказка «Мальчик Золотой хохолок и девочка Золотая Коса».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Добро побеждает з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отрывков выученных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ьчик Золотой хохолок и девочка Золотая Коса»- это сказ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ие анализа сказк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скорогов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фольклорные жанры, правильность чтения, установка на постепенное увеличение скорости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читать скорогово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и анализ сказок, написанных деть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м на неведомых дорожках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разделу «Там на неведомых дорожках…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при обсуждении прослушанно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из произведений фолькл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сказки народные и литератур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 xml:space="preserve">Внеклассное чтение. Мир волшебных сказок. Защита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книгой, оглавление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Раздел №2 Сказочные человечки (27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 «Морская прогулка» (голландская пес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выразительное чтение незнакомого текста с соблюдением норм литературного произнош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осознанно текст худ.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, делить его на части,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Работа в парах по выбору нужной интонации чтения стихотво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Янссон. «Шляпа Волшебника»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 xml:space="preserve"> Знакомство с Муми&gt;семе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зарубежной литературы, доступные для восприятия младшими школьни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слушивание вступления, анализ интон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Янссон. «Шляпа Волшебника»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 xml:space="preserve"> Тайны шляпы Волш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. проверка умения составлять рассказы о персонаж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Сказочная повесть Т. Янсон. Геро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. прослушивание рассказов с опорой на карту Муми-Д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Обобщающий урок по сказочной повести «Шляпа Волшеб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Набор карточек по теме «Сказочные человечк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Р.Р. Толкинг. «Хоббит». Глава «Пауки и мухи»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 xml:space="preserve"> Опасное путешествие Биль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зарубежной литературы, доступные для восприятия младшими школьника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осознанно текст худ.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, делить его на части,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Смотр. Проверка творческого зад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.Р.Р. Толкинг. «Хоббит». 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 xml:space="preserve"> Путешествие продолж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одбор слов для словесного высказы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Отважный сказочный герой Бильбо Бэггинс (5–6&gt;я части главы «Пауки и мух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Зачитывание рассуждений. Выборочное чт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Отважный сказочный герой Бильбо Бэггинс (7–8&gt;я части главы «Пауки и мух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выразительное чт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Составление характерист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Авторская сказочная повесть Дж. Р.Р. Толкина «Хобб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при обсуждении прочитанно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. Набор карточек по тем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илн. «Вини-Пух»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 xml:space="preserve"> Смеш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в книге и её роль в понимании произведения. Выразительное чтение, умение задавать вопросы по содержани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осознанно текст худ.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, делить его на части,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верка умения работать с текст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илн. «Вини-Пух». Наблюдение над характерами героев,  языком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Зачитывание найденных слов и выраж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илн. «Вини-Пух».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 xml:space="preserve"> Главный герой повести А. Милна «Винни&gt;П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Выступление детей на конкурсе «Лучший рассказчик»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и Вини-П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в книге и её роль в понимании произведения. Выразительное чтение, умение задавать вопросы по содержани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Ответы на вопросы составленные деть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Толстой. «Приключения Буратино»(Глава «Девочка с голубыми волосами хочет воспитывать Буратин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отечественной литературы, герои произведения, восприятие их эмоционально- нравственных переживаний., построение небольших монологических высказыван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осознанно текст худ.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, делить его на части,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верка творческого зад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Толстой. «Приключения Буратино»(Глава «Буратино первый раз в жизни приходит в отчаяние, но всё кончается благополучн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Инсценирование отрывка из сказ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Толстой. «Приключения Буратино». Герои сказки. Два мира в сказ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Работа по составленным детьми вопрос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Толстой. Повесть –сказка. «Приключения Бурат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Родари «Приключения Чиполлино»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 xml:space="preserve"> Сказочный герой Чиполлино и его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-сказочная повесть, умение работать с книгой: оглавлением, аннотацией. Пересказ текста, понимание содержания литературного произведеия, тенма, главная мыс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осознанно текст худ.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, делить его на части,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слушивание выступлений  детей на тему «Чему учит сказ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Родари «Приключения Чиполлино». Составление характеристики Чипол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слушивание пересказ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.Родари «Приключения Чиполлино».Чему учит сказка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Комплексная работа над произведен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Линдгрен. «Малыш и Карлсон»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 xml:space="preserve"> Фантазии Астрид Линдг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зарубежной литературы, правильное, осознанное, выразительное чтение. Участие в диалоге при обсуждении прослушанного( прочитанног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осознанно текст худ.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, делить его на части,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Игровая ситуация. (Прослушивание аннотаци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Линдгрен. «Малыш и Карлсон». Кто же такой Карлсон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слушивание пересказов. Конкурс на «Самого лучшего рассказчи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Линдгрен. «Малыш и Карлсон»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Карлсон – воплощение детской ме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Набор карточек по теме «Сказочные человеч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разделу «Сказочные человечки». Проверочная работа по разделу «Сказочные человечки» (15 мин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общения  и систематизации зн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. Участие в диалоге при обсуждении прочитан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Проверка творческих заданий. Комплексная работа над произведениями разде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мые герои – сказочные челове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книгой, различать тип книги, пользоваться выходными дан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Смотр зна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ссказ о сказочном человеч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оставление мини-соч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Смотр знаний (выступления дете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Раздел №3. Сказочные богатыри (13 час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А.С.Пушкина «Руслан и Людмила»(отрывки).Введение в эпо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выдающихся представителей русской литерату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осознанно текст худ.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, делить его на части,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а - фольклорный жа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небольшого монологического высказы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слушивание выученных наизусть отрыв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ская «Сказка про Илью Муром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сказки. Понимание содержания произвед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набор карточек по теме «Былины» Прослушивание и анализ рассказов о былин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а про Илью Муромца»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 xml:space="preserve"> Илья Муромец – любимый народный богаты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 использованием  интонации, соответствующих смыслу текст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Набор заданий по теме Былин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ок из былины» Илья Муромец и Святог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. Умение ставить вопросы по содержанию прочитанного, отвечать на ни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слушивание понравившихся отрывко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богатырской сказки и бы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небольшого монологического высказывания, аргументация своего мнения с привлечением текста произвед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ересказ отрывков. Самостоятельная рабо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гизская сказка «Дыйканбай и дэв»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 xml:space="preserve"> Богатырская сказка киргизского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зарубежной литературы, народная сказ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осознанно текст худ.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, делить его на части,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осознанно текст худ.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, делить его на части, составля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верка творческого зад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гизская сказка «Дыйканбай и дэ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з составленных план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Кому счастье помог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гестанская сказка «Богатырь Назна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Обсуждение выбранных детьми качест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естанская сказка «Богатырь Назна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небольшого монологического высказывания о произвед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у «Былин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атырские сказки». Защита про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при обсуждении прочитанног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. Проверка творческих заданий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Н. Матвеевой. «Пир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Внеклассное чтение. Преданья старины глубо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устного народного творчества. Умение работать с книг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осознанно текст худ.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, делить его на части, составля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Смотр зна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Раздел№4. Сказка мудростью богата (20 час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Введение в раздел. Стихотворение Л. Эрадзе «Что мне всего дорож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разделу«Былины и богатырские сказ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, осознанное чтение доступных по объёму произве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осознанно текст худ.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, делить его на части, составля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 над произведениями разде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сказка «Мудрый стар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устного народного творчества, произведения о добре и зл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осознанно текст худ.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, делить его на части,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слушивание устных высказываний по заданной тем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сказка «Мудрый старик» (составление плана, переск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слушивание чтения сказки по ролям. Пересказ по план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сказка «Мудрый старик»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 xml:space="preserve"> Как мудрость в жизни помог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Определение жанра предложенных произвед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гизская сказка «Мудрая дев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жанров произведения, участие в диалоге при обсуждении прочитанног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верка понимания прочитанного в ходе самостоятельной работы до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Герои киргизской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драя дев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боты над киргизской сказкой «Мудрая дев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текста, обсуждекние характера героя произведе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осознанно текст худ.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, делить его на части,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жанры худ.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приобретённые знания для самостоятельного чтения книг, высказывания оценочных суждений о прочитанн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слушивание придуманных детьми заголов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сказка «Мудрая дева»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 xml:space="preserve"> Мудрость ценят все на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верка творческого задания (организация выставки детских рабо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сказка «Мудрая дева».Русская сказка о мудрых лю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слушивание чтения по рол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появились разные народы» (Долганская сказ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жанров произведений, иллюстрация в книге и её роль в понимании произвед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слушивание выступлений детей с рассуждениями по  заданному проблемному вопрос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йская сказка «Честный маль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при обсуждении прочитанного произвед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частие детей в викторине по загадкам, составленной ими самостояте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Сатирическая японск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стоятель и служка» (Сказка пер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при обсуждении прочитанного произведения.выразительное чтение, использование интонаций, соответствующих смыслу текст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Прослушивание чтения по рол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ская сказка «Настоятель и служка» (Сказка вто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осознанно текст худ.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, делить его на части,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жанры худ.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приобретённые знания для самостоятельного чтения книг, высказывания оценочных суждений о прочитанн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ересказ сказ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сказка «Три калача и баранка».Иван Франко «Сказка о глуп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верка деления текста на части, выставка иллю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боты над сказкой Ивана Франко «Сказка о глуп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основной мысли текста . герои произведения, выразительное чт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Чтение наизусть сказки «Три калача и одна баран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пословицы, поговорки, заг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устного народного творчества, различение жанров произведений, малые фольклорные жанр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Отгадывание загадок, придуманных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заг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жан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Отгадывание загадок, придуманных деть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колыбельные песни. Авторские колыбельные песни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устного народного творчества, различение жанров произведений, малые фольклорные жанр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исполнение колыбельных песен. Сопоставление песен с иллюстрация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вопросы задают сказки? Защита про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жан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Смотр зна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разделу «Сказка мудростью богата» Проверочная работа по разде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фольклорные жанры, выразительное чтение, использование интонаций, соответствующих содержанию произвед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Комплексная работа над произведениями разде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Magenta"/>
              </w:rPr>
              <w:t>Раздел №5. «Сказка ложь - да в ней намёк…» (20час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й раз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Мориц «Слониха, слоненок и слон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народная песенка «Кораб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жанров произведений. Стихотворение . выразительное чтени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осознанно текст худ.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, делить его на части,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жанры худ.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приобретённые знания для самостоятельного чтения книг, высказывания оценочных суждений о прочитанн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чки-мат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сполнение колыбельных для куко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а и р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братьев Грим «Еж и зая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ия устного народного творчества. Сказка. Деклама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стихотвор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уганные медведь и во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при обсуждении произведения. Работа с текст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а и рак» наизу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Как ум и хитрость силу побе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уганные медведь и во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использование интонаций, соответствующих смыслу текст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едложенного вопроса о пользе прочитанных сказ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«Русские народные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устного народного творчест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самостоятельно прочитанной дома сказ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нск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хождения дикого кота Сим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прочитанного произведения, тема, главная мысль текст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пересказов сказ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нская сказ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хождения дикого кота Симбы» «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Чем силён Симб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формулирование вопрос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каз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афроамериканцев США «Как братец Кролик заставил братцаЛиса, братца Волка и братца Медведя ловить лу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оизведения, пересказ текста по плану. Иллюстрации в книг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осознанно текст худ.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, делить его на части,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жанры худ.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приобретённые знания для самостоятельного чтения книг, высказывания оценочных суждений о прочитанн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иллюстраций и выборочный пересказ по ни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бывают развлечения? ( по сказке афроамериканцев США «Как братец Кро</w:t>
              <w:softHyphen/>
              <w:t>лик заставил брат</w:t>
              <w:softHyphen/>
              <w:t>ца Лиса, братца Волка и братца Медведя ловить луну»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прочитанного произведения, тема, главная мысль текс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рочитанного дома отры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дядюшки Римуса. (Сказка а «Как братец Кро</w:t>
              <w:softHyphen/>
              <w:t>лик заставил братца Лиса, братца Волка и братца Медведя ловить луну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устного народного творчества, участие в диалог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заголовков к частям сказ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Братец Кролик – главный герой сказ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юбимые герои сказ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оизведения, пересказ текста по плану. Иллюстрации в книг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лучший пересказ любой сказки о братце Кролик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вопросы задают сказки? ( Эстонская сказка «Почему у зайца губа рассечена». Латышская сказка «Как петух лису обманул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прочитанного произведения, тема, главная мысль текста, пересказ по плану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ворческого зад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 xml:space="preserve"> Современные сказки о животны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ександр Курлянд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, погоди 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устного народного творчест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Аукцион» на повторение характеристик сказочных персонажей-животны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здаются мультфильмы. Сказка-сценарий А. Курлян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у, погод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использование интонаций,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осознанно текст худ.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, делить его на части,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жанры худ.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приобретённые знания для самостоятельного чтения книг, высказывания оценочных суждений о прочитанн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звучивание» составленных дома диафильм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рих Сапг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Квитк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ёлый жук»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 xml:space="preserve"> Разные стихи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современной отечественной литературы, Выразительное чтеие, использование интонаций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пересказов выпусков «Ну, погоди!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Квит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мелые вороб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Мор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зиновый еж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современной отечественной литературы, Выразительное чтение, использование интонаций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й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е счит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жанры, считал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ние наизусть понравившихся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 Захо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чита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современной отечественной литературы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дготовленных детьми считалок в игровой форм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разделу «Сказка-ложь, да в ней намек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 устного народного творчества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разделу «Сказка-ложь, да в ней намек…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книг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 над произведения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Внеклассное чтение. Литературные стихи -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ятие на слух и понимание художественных произведений,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№6. Самое обыкновенное чудо (31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раздел Г.Горбовский «Розовый сл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современной отечественной литературы,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осознанно текст худ.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, делить его на части,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жанры худ.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приобретённые знания для самостоятельного чтения книг, высказывания оценочных суждений о прочитанн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уан де Сент-Экзюпери. «Маленький принц»(1-я часть)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 xml:space="preserve"> Чего не могут взрослы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зарубежной литературы, Участие в диалоге при обсуждении произвед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Выразительное чтение стихотво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уан де Сент-Экзюпери. «Маленький принц»(2-я часть). Знакомство с Маленьким принц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оизведения, пересказ текста по плану. Иллюстрации в книг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выборочный переска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уан де Сент-Экзюпери. «Маленький принц»(3 и 4-я части). «А как это - приручить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прочитанного произведения, тема, главная мысль текс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Чтение 3-й части по рол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уан де Сент-Экзюпери. «Маленький принц»( 5 и 6-я части). Секрет 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при обсуждении произведения. пересказ по план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. Комплексная работа над прочитанными главами произведения. Текущий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анни Родари. «Солнце и туча». 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Секрет счаст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зарубежной литературы, Участие в диалоге при обсуждении произвед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осознанно текст худ.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, делить его на части,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жанры худ.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приобретённые знания для самостоятельного чтения книг, высказывания оценочных суждений о прочитанн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верка творческого задания: инсценирование фрагментов сказ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ни Родари. «Как Алиса в море побывала». В. Орлов. «Я рисую мо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зарубежной литературы, Участие в диалоге при обсуждении произвед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верка творческого задания: прослушивание сочинённых детьми сказ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ни Родари. «Как Алиса в море побывала». В. Орлов. «Я рисую мо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при обсуждении произвед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Выразительное  чтение сказ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Берестов «Честное гусеничное». 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Чудеса вокруг н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современной отечественной литературы,сказ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слушивание чтения стихотворения наизу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Хмельницкий. «Дождь в лесу», «Соловей и бабочка». 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Необычное в обыч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современной отечественной литературы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слушивание чтения стихотворения наизу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сказки В.Хмельницкого. «Гора», «Снег и скрип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современной отечественной литературы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смотр и обсуждение иллю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Цыферов. «Град», «Про чудака лягушо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современной отечественной литературы, Участие в диалоге при обсуждении произвед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Создание диафильма по сказке «Снег и скрип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Сергуненков. «Куда лето прячется», «Одуван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современной отечественной литературы, Участие в диалоге при обсуждении произвед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слушивание чтения сказки наизусть. Самооценка результатов работы с текст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Сергуненков. «Неспетая песня», «Мальчик и леший» «Кот белый – кот чёр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использование интонаций, пересказ по план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осознанно текст худ.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, делить его на части,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жанры худ.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приобретённые знания для самостоятельного чтения книг, высказывания оценочных суждений о прочитанн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слушивание пересказов (выборочный). \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Внеклассное чтение. Сказки&gt;миниатю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 современной отечественной литературы,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Просмотр творческих работ учащих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ни Родари. «Про дедушку, который не умел рассказывать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диалоге при обсуждении произведения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Выразительное чтение сказ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е стихи Ю.Владимирова и Г.Ос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 современной отечественной литературы,восприятие на слух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Выразительное чтение стихотвор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е стихи. М.Бородицкая. «Колдунье не колдуется», Ю.Мориц. «Это – да! Это – не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современной отечественной литературы,восприятие на слух и понимание художественных произвед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Чтение стихотворений наизу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урок-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. Различение жанров произвед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Проверка творчески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Сергуненков. «Поэт и заходящее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современной отечественной литературы, Работа с текст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Выразительное чтение стихотворений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разделу «Самое обыкновенное чудо». Проверочная работа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устного народного творчества. Произведения современной отечественной литературы, Произведения зарубежной литературы, Участие в диалоге при обсуждении произвед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приобретённые знания и умения в практической деятельности и повседневной жизни для самостоятельного чтения книг, высказывания оценочных суждений о прочитанном произведении; для самостоятельного выбора и определения содержания книги по её элемента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Комплексная работа над произведениями изученного разде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отчёт «Вот и открыли мы маленькую дверь в большой мир» 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жанров произведений Работа с текст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. Проверка усвоения всего материала курса в ходе выполнения творческих зада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отчёт «Вот и открыли мы маленькую дверь в большой мир» 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и навыков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при обсуждении произвед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 дорогам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оизведения, пересказ текста по плану. Иллюстрации в книг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Проверка творчески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 дорогам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«В гостях у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использование интонаций, Различение жанров произвед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Проверка творческих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1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уро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7:00Z</dcterms:created>
  <dc:creator>ADMIN</dc:creator>
  <dc:description/>
  <cp:keywords/>
  <dc:language>en-US</dc:language>
  <cp:lastModifiedBy>связной</cp:lastModifiedBy>
  <cp:lastPrinted>2013-10-08T23:51:00Z</cp:lastPrinted>
  <dcterms:modified xsi:type="dcterms:W3CDTF">2013-10-08T19:54:00Z</dcterms:modified>
  <cp:revision>3</cp:revision>
  <dc:subject/>
  <dc:title/>
</cp:coreProperties>
</file>