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готовка к итоговому тестированию по курсу окружающий мир в 4 классе.</w:t>
      </w:r>
    </w:p>
    <w:p>
      <w:pPr>
        <w:pStyle w:val="Normal"/>
        <w:rPr/>
      </w:pPr>
      <w:r>
        <w:rPr/>
        <w:t>Учитель Асташова Е.В. БОУ СОШ №2 ст. Динская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9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ласть «Материки и океаны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Самое глубокое место на земле: Мариинская впадина. В каком океане она находится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Тихий   Б) Атлантический   В) Индийский      Г) Северный Ледовитый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В каком из океанов самая тёплая вода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Тихий   Б) Атлантический   В) Индийский      Г) Северный Ледовитый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Самое известное океаническое течение Гольфстрим находится в океане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Тихий   Б) Атлантический   В) Индийский      Г) Северный Ледовитый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Воды какого океана не касаются материка Антарктида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Тихий   Б) Атлантический   В) Индийский      Г) Северный Ледовитый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Какой из океанов считают самым мелководным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Тихий   Б) Атлантический   В) Индийский      Г) Северный Ледовитый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. На каком материке находится пустыня Сахара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Австралия   Б) Евразия  В)Африка   Г) Северная Америк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Какой материк считается самым крупным по площади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Южная Америка   Б) Евразия  В)Африка   Г) Северная Америк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На каком из материков нет постоянно-проживающего населения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Австралия   Б) Евразия  В)Африка   Г) Антарктид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Между какими двумя материками проходит Панамский пролив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Австралия и Евразия      Б) Евразия и Северная Америк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) Африка и Евразия            Г) Северная Америка и Южная Америка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)Какой материк омывается всеми океанами земного шара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Австралия   Б) Евразия   В)Африка   Г) Антарктид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На каком материке находятся самые высокие горы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Австралия   Б) Евразия   В)Африка   Г) Антарктид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На каком материке расположен Южный полюс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Австралия   Б) Южная Америка   В)Африка   Г) Антаркти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ласть «Страны и города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Укажи название города, который является столицей государства  Герма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Париж   Б) Лондон  В)Берлин   Г)Ве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Укажи название города, который является столицей государства Испа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Париж   Б) Мадрид  В)Берлин   Г)Амстерда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Укажи название города, который является столицей государства Грец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Афины   Б) Копенгаген  В)Хельсинки   Г)Ве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Укажи название города, который является столицей государства Итал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Прага  Б) Рим   В)Осло   Г)Ве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Какое государство расположено на скандинавском полуострове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Дания  Б)Голландия        В) Исландия     Г) Норвег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Достопримечательностью какого государства считают Эйфелеву башню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Испания   Б) Великобритания  В)Франция    Г)Швейцар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Достопримечательностью какого государства считают башню  Биг-Бен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Испания   Б) Великобритания  В)Франция    Г)Швейцар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Какое государство называют страной сыра и цветов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Болгария   Б) Голландия   В)Греция     Г)Турц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Какое государство называют страной точных  часов и банков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Испания   Б) Финляндия  В)Дания    Г)Швейцар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Какое государство называют страной футбола и королей 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Португалия   Б) Великобритания  В) Польша    Г)Швец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В какой стране мира есть древняя стена длиной более 2000 километров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США   Б) Индия   В)Китай   Г)  Япо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 Какую страну мира называют страной восходящего солнца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Канада   Б) Индия   В)Китай   Г)  Япония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Подготовка к итоговому тестированию по курсу окружающий мир в 4 классе.</w:t>
      </w:r>
    </w:p>
    <w:p>
      <w:pPr>
        <w:pStyle w:val="Normal"/>
        <w:rPr/>
      </w:pPr>
      <w:r>
        <w:rPr/>
        <w:t>Учитель Асташова Е.В. БОУ СОШ №2 ст Динская</w:t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0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ласть «Русские цари»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При каком из русских царей был  построен собор Василия Блаженного в Москве?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Иван Грозный    Б) Пётр I    В) Екатерина I I    Г) Александр I 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При каком из русских царей был   построена первая в России железная дорога?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Иван Грозный    Б) Пётр I    В) Екатерина I I    Г) Александр I 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.При каком из русских царей было открыто первое учебное заведение для женщин?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Иван Грозный    Б) Пётр I    В) Екатерина I I    Г) Александр I 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.При каком из русских царей был основан российский  военный флот?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Иван Грозный    Б) Пётр I    В) Екатерина I I    Г) Александр I 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При каком из русских царей была напечатана первая российская газета?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) Иван Грозный    Б) Пётр I    В) Екатерина I I    Г) Александр I I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6.При каком из русских царей была изготовлена первая печатная книга?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Иван Грозный    Б) Пётр I    В) Екатерина I I    Г) Александр I 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7.При каком из русских царей был основан город Санкт - Петербург?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) Иван Грозный    Б) Пётр I    В) Екатерина I I    Г) Александр I I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 При каком из русских царей в России было отменено крепостное право?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) Иван Грозный    Б) Пётр I    В) Екатерина I I    Г) Александр I I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9. При каком из русских царей был открыт первый русский музей?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Иван Грозный    Б) Пётр I    В) Екатерина I I    Г) Александр I 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При каком из русских царей был  открыт первый русский университет?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Иван Грозный    Б) Пётр I    В) Екатерина I I    Г) Александр I 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.При каком из русских царей был открыт Эрмитаж?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Иван Грозный    Б) Пётр I    В) Екатерина I I    Г) Александр I 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При каком из русских царей  Россия стала называться империей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А) Иван Грозный    Б) Пётр I    В) Екатерина I I    Г) Александр I I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ласть «Великие люди»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В 16 веке  европейцами была открыта Америка. Кто был руководителем экспедиции?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)Джеймс Кук  Б) Америго Веспуччи   В) Христофор Колумб    Г) Кортес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В 16 веке в Германии Был изобретён печатный станок , который изготовил Иоганн Гуттенберг. Кто изготовил печатный станок в России?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) Андрей Рублёв  Б)Иван Фёдоров   В) Иван Кулибин   Г) Степан Ермак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По приказу царя Ивана Грозного началось освоение Сибири под предводительством казачьего атамана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Захария Чепеги   Б) Антона Головатого    В)Степан Ермак   Г) Степана Разин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В 18 веке в России жил великий учёный, в честь которого впоследствии назван московский университет, кто это?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Иван Кулибин    Б) Михаил Ломоносов    В) Лев Толстой     Г)Дмитрий Менделеев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5.Кто из великих русских полководцев  предводительствовал в  Ледовом побоище?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) Дмитрий Донской   Б)Александр Невский   В) Александр Суворов  Г) Михаил Кутузов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6.Кто из великих русских полководцев  предводительствовал в Бородинской битве?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) Дмитрий Донской   Б)Александр Невский   В) Александр Суворов  Г) Михаил Кутузов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7.Кто из великих русских полководцев  предводительствовал в Куликовской битве?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) Дмитрий Донской   Б)Александр Невский   В) Александр Суворов  Г) Михаил Кутузов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8.Кто из великих русских полководцев  предводительствовал в  Русско-турецкой войне?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) Дмитрий Донской   Б)Александр Невский   В) Александр Суворов  Г) Михаил Кутузов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 Какой битвы  не могло быть во время Великой Отечественной войны?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) Курская   Б)Сталинградская   В)Куликовская    Г)Севастопольская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 Кто из данных полководцев прославил своё имя во время войны 1941-45 годов?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Багратион   Б) Жуков    В) Кутузов    Г) Суворов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 Кто был первым космонавтом планеты?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Титов   Б) Леонов   В) Гагарин   Г) Терешков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В 19 веке в России жил великий учёный спроектировавший первый космический аппарат, кто это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А) Гагарин      Б) Королёв    В) Циолковский   Г) Менделее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Подготовка к итоговому тестированию по курсу окружающий мир в 4 классе.</w:t>
      </w:r>
    </w:p>
    <w:p>
      <w:pPr>
        <w:pStyle w:val="Normal"/>
        <w:rPr/>
      </w:pPr>
      <w:r>
        <w:rPr/>
        <w:t>Учитель Асташова Е.В. БОУ СОШ №2 ст Динская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81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ласть «Природные зоны»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Укажи название природной зоны, для которой характерным признаком будет  сильная заболоченность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) Тундра              Б) Степь            В) Тайга                Г) Пустыня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Укажи название природной зоны, для которой характерным признаком будет слабый растительный покров или его отсутствие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) Тундра              Б) Лес            В) Тайга                Г) Арктика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Укажи название природной зоны для которой характерным признаком будет  низкий уровень влажности воздух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) Тропические леса              Б) Лес             В) Тайга                Г) Пустыня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Укажи название природной зоны,  для которой характерным признаком будет большая разница между дневными и ночными показателями температуры воздуха 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) Тундра              Б) Степь            В) Тайга                Г) Пустыня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 Укажи название природной зоны, для которой характерным признаком будет сыпучая или каменистая почва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) Арктика              Б) Степь            В) Лес                Г) Пустыня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6. Укажи название природной зоны, для которой характерным признаком будет продолжительная полярная ночь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) Лес              Б) Степь            В) Арктика              Г) Пустыня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7. Укажи природную зону, большинство животных в которой имеют под кожей толстый слой жира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) Арктика              Б) Тундра            В) Лес                Г) Пустыня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 Укажи  природную зону, большинство животных в  которой  имеют чешуйчатую кожу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) Пустыня              Б) Степь            В) Лес                Г)Тайга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 Укажи природную зону, животные в которой  небольших размеров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) Арктика              Б) Степь            В) Лес                Г) Тайга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 Укажи природную зону, растения в которой имеют мелкую листву и низкорослый,  стелющийся ствол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)Тундра             Б) Степь            В) Лес                Г)Тайга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. Укажи природную зону, растения в которой  могут долгое время обходится без воды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Пустыня              Б) Степь            В) Лес                Г)Тропические лес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2. Укажи природную зону, растения в которой  из-за нехватки влаги имеют луковичный корень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) Арктика             Б) Степь            В) Лес                Г)Тайг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 Область «Организм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К какой системе человеческого организма относится сердце?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Кровеносная   Б) Пищеварительная   В)Дыхательная   Г) Опорно-двигательна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К какой системе человеческого организма относится лёгкие?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Кровеносная   Б) Пищеварительная   В)Дыхательная   Г) Опорно-двигательна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К какой системе человеческого организма относится желудок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Кровеносная   Б) Пищеварительная   В)Дыхательная   Г) Опорно-двигательна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К какой системе человеческого организма относится почки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Нервная   Б) Выделительная   В)Дыхательная   Г) Опорно-двигательна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К какой системе человеческого организма относится головной мозг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Нервная   Б) Выделительная   В)Дыхательная   Г) Опорно-двигательна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К какой системе человеческого организма относится  рёбра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Кровеносная   Б) Пищеварительная   В)Дыхательная   Г) Опорно-двигательна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.К какой системе человеческого организма относится  спинной мозг?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Кровеносная   Б) Нервная   В)Дыхательная   Г) Опорно-двигательна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К какой системе человеческого организма относится  трахеи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Кровеносная   Б) Пищеварительная   В)Дыхательная   Г) Опорно-двигательна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К какой системе человеческого организма относится  пищевод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Кровеносная   Б) Пищеварительная   В)Дыхательная   Г) Опорно-двигательна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К какой системе человеческого организма относится кишечник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Кровеносная   Б) Пищеварительная   В)Дыхательная   Г) Выделительна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К какой системе человеческого организма относится кожа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Нервная   Б) Выделительная   В)Дыхательная   Г) Опорно-двигательна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К какой системе человеческого организма относится  позвоночник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Кровеносная   Б) Пищеварительная   В)Дыхательная   Г) Опорно-двигательная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Подготовка к итоговому тестированию по курсу окружающий мир в 4 классе.</w:t>
      </w:r>
    </w:p>
    <w:p>
      <w:pPr>
        <w:pStyle w:val="Normal"/>
        <w:rPr/>
      </w:pPr>
      <w:r>
        <w:rPr/>
        <w:t>Учитель Асташова Е.В. БОУ СОШ №2 ст Динска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  <w:gridCol w:w="8656"/>
      </w:tblGrid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ласть «Органы и части тела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Как называется вещество, которым покрыт зуб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Глазурь   Б)Эмаль     В) Панцирь    Г) Цемен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За красный цвет в крови отвечают 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Лейкоциты    Б) Тромбоциты     В) Эритроциты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Внутри нашего уха есть эластичная  перегородка, котор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огает нам воспринимать звуки, как она называется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Стремечко   Б)Наковальня   В) Перепонка    Г)Улитк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Как называется место подвижного соединения костей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Сухожилие   Б) Сустав    В) Мышца    Д)Хрящ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Какая кость в черепе является подвижной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Ухо   Б) Нос    В) Верхняя челюсть   Г) Нижняя челюст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Укажи какая из костей не входит в средний отдел скелета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Ключица    Б) Бедро     В) Лопатка     Г) Грудная кост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Сколько литров крови в человеческом организме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1          Б) 5          В)10          Г) 1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Укажи неверное название органа в строении глаз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Хрусталик  Б)Роговица   В) Радужка   Г) Яблочко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Какие кости защищают от механических повреждений сердце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Голень    Б)Рёбра    В)  Череп     Г) Предплечь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Что называют компьютером человеческого организма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Сердце     Б) Лёгкие     В) Мозг          Г) Желудо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 Что называют насосом, мотором или двигателем человеческого организма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Сердце     Б) Лёгкие     В) Мозг          Г) Желудо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 Как называется главная кровеносная артерия нашего организма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Вена   Б) Сосуд   В)Аорта   Г) Капилляр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ласть «Флора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Растения,  произрастающие только в одном месте планеты называются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Рептиликами    Б) Эндемиками    В) Гербариками   Г)Редким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од кроной деревьев растут кустарники и травянистые растения, которые считаются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Влагоустойчивыми  Б) Теневыносливыми В) Солнцезащитными Г)Стойким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Из какой части растения формируется плод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Лист   Б) Корень    В) Стебель    Г)Цветок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Какую роль корень не выполняет в жизни растения 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Осуществляет процесс фотосинтеза    Б) Держит растение  за почву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) Вытягивает влагу из почвы                  Г) Для размножения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Какую роль лист  не выполняет в жизни растения 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Осуществляет процесс фотосинтеза              Б) Привлекает насекомых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) Осуществляет процесс теплообмена              Г) Для размножения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Какую роль стебель не выполняет в жизни растения 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Служит опорой растению                               Б) Передаёт питательные вещества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 Формирует вид и форму растения                  Г)  Привлекает насекомых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Какими частями растение не размножаетс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) Усами          Б) Отводками      В) Клубнями    Г)Палочкам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В какое вещество перерабатывается в  растениях сахар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Жир   Б) Крахмал    В)Витамины     Г) Бело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Какие растения считаются на Земле самые молодые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Хвойные     Б)Лиственные       В) Цветковые      Г) Водоросл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Укажи какое из растений не является хвойным?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)Магнолия    Б) Пихта    В)Лиственница       Г) Кедр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какую главную роль выполняют растения на Земле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Украшают     Б) Дают человеку пищу В) Дают человеку кислород  Г) Дают человеку дро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 Какую роль выполняет мякоть плода в жизни растения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Даёт пищу животным          Б) Защищает семена от повреждений и холод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) Сохраняет витамины            Г) Для красоты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итоговому тестированию по курсу окружающий мир в 4 классе.</w:t>
      </w:r>
    </w:p>
    <w:p>
      <w:pPr>
        <w:pStyle w:val="Normal"/>
        <w:rPr/>
      </w:pPr>
      <w:r>
        <w:rPr/>
        <w:t>учитель Асташова Е.В. БОУ СОШ №2 ст Динска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8844"/>
      </w:tblGrid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.Область «Фауна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Как по-другому называют животных хищников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Травоядные    Б)Всеядные     В)Плотоядные   Г)Насекомоядны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К какому классу относится животное  черепаха?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А) Рептилии          Б)Земноводные       В)Птицы     Г)Звер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К какому классу относится животное  крокодил?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А) Пресмыкающиеся Б)Земноводные       В) Рептилии       Г)Звер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 какому классу относится животное пингвин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Насекомые           Б)Земноводные       В)Птицы     Г)Звер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К какому классу относится животное  тюлень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Пресмыкающиеся           Б)Земноводные       В)Рыбы     Г)Звер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К какому классу относится животное  акула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Пресмыкающиеся           Б)Земноводные       В)Рыбы     Г)Звер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К какому классу относится животное  шмель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Насекомые          Б)Земноводные       В)Птицы     Г)Звер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Какие из животных устраивают логово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Зайцы    Б)Лисы   В)Волки   Г)Медвед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Что помогает каракатице скрываться от преследователей?</w:t>
              <w:br/>
              <w:t>А) обтекаемая форма тела                                        Б) Скорость передвиж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 Чернильное пятно, которое она выпускает       Г) Маскировочная окраск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Что такое линька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Изменение формы тела               Б) Изменение окраски шерст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 Изменение структуры шерсти    Г) Изменение окраски и структуры шерст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 Какой орган у обезьян выполняет роль дополнительной руки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Язык           Б) Палец      В) Хвост      Г)Хобо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 Укажи верное название стадии роста рыбы между икринкой и взрослой рыбо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Головастик      Б) Малёк      В) Куколка       Г) Подросток   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ласть «Строение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Какая часть айсберга находится над водой 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1 /2              Б) 1 /4         В) 1/6       Г) 1/8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Свойство почвы, которое человек использует больше всего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Водопроницаемость   Б) Воздухопроницаемость В) Плодородие  Г)Сыпучест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Как называется место, где река берёт начало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Устье   Б) Исток    В)Русло   Г) Прито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Как называется место, где река впадает в море, озеро, океан, болото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Устье   Б) Исток    В)Русло   Г) Прито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Какой процент воздуха занимает газ кислород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50         Б) 11       В)  45           Г)2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Какой компонент почвы образуется из отмирающих останков растений и животных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Глина     Б) Песок     В) Минеральные вещества     Г) Перегной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Как называется основание горы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Вершина   Б) Склон   В) Подошва   Г) Ущель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Какого газа в воздухе больше всего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Азот    Б) Кислород     В) Пропан     Г) Аргон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Как называется воздушная оболочка Земли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Биосфера  Б)Гидросфера  В)Атмосфера   Г) Литосфер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Как называется часть суши, окружённая водой с трёх сторон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Материк   Б) Остров  В) Полуостров   Г) Бухта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Особо охраняемая территория в целях сохранения  природы, животных, растений, почв или воздуха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Зоопарк      Б) Заказник      В) Заповедник      Г)Красная книг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 Как называется  оболочка Земли, в которую входят растения и животные планеты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Биосфера  Б)Гидросфера  В)Атмосфера   Г) Литосфер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итоговому тестированию по курсу окружающий мир в 4 классе.</w:t>
      </w:r>
    </w:p>
    <w:p>
      <w:pPr>
        <w:pStyle w:val="Normal"/>
        <w:rPr/>
      </w:pPr>
      <w:r>
        <w:rPr/>
        <w:t>Учитель Асташова Е.В. БОУ СОШ №2 ст Динска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  <w:gridCol w:w="7945"/>
      </w:tblGrid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бласть « Полезные ископаемые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Укажи  способ  добычи  нефти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Карьер     Б) Бурение     В) Шахта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Какое из перечисленных  веществ не получают из нефти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Бензин     Б) Керосин    В)Скипидар   Г)Ацетон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Какое из перечисленных полезных ископаемых не относится к горючим 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Торф      Б) Уголь    В) Мрамор     Г) Газ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Из какого  ископаемого люди делают цемент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Гранит         Б) Мергель          В) Известняк       Г) Серебр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. Что не  разрушает горные породы?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Время      Б) Вода    В) Ветер     Г) Раст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Какое полезное ископаемое при переработке проходит стадии: чугун- сталь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Уголь   Б) Железная руда   В) Алмазы     Г) Золото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Какое из полезных ископаемых мы каждый день употребляем в пищу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Мел       Б) Фосфор     В)Соль      Г) Угол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Какое из полезных ископаемых является родственником графитового стержня в карандаше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Гранит     Б) Мрамор    В) Алмаз   Г) Золот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Какое полезное ископаемое лежит в основе обычного кирпича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Песок        Б)Глина      В) Мергель       Г) Известня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. Укажи способ добычи гравия?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Карьер     Б) Бурение     В) Шахт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 Где находится самое глубокое  отверстие, пробуренное человеком  вглубь Земли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На Камчатке    Б) На Кольском полуострове  В) На Сахалине  Г) На Урал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 На энергии какого полезного ископаемого работают атомные станции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Стронций     Б) Уран     В) Полоний     Г) Лити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 Область «Пища и питание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Чтобы пища хорошо усваивалась, её надо тщательно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Переваривать  Б) Перетирать   В) Пережёвывать   Г) Пересаливат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Что должен получать человека для нормальной жизнедеятельности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Жиры и белки  Б) Белки и углеводы В) Витамины  Г) Жиры, белки, углеводы и витамины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Какого витамина много содержится в лимоне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витамин А   Б) витамин Б   В) витамин С   Г) витамин Д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Что называют строительным материалом для растущего организма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Жиры   Б) Белки   В)Углеводы   Г) Витамины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Что даёт организму самое большое количество энергии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Жиры   Б) Белки   В)Углеводы   Г) Витамины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. Какие вещества дают питание клеткам головного мозга?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Жиры   Б) Белки   В)Углеводы   Г) Витамины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Какое вещество необходимо человеку для хорошего состояния крови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Магний   Б) Йод     В) Железо    Г) Кальци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Какой из приёмов пищи лучше отдать врагу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Завтрак    Б)Обед     В) Полдник   Г)Ужин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Если  на ночь хочется  что-нибудь  съесть, что это может быть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Котлета   Б) Бутерброд   В) Стакан кефира или молока  Г) Конфет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В древности моряки , уплывавшие в дальние путешествия страдали от страшной болезн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цинги. Какого витамина им не хватало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витамин А   Б) витамин Б   В) витамин С   Г) витамин Д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 В северных широтах мало солнечного света, от этого бледная кожа, вялость, упадок си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ого витамина не хватает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витамин А   Б) витамин Б   В) витамин С   Г) витамин Д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Почему необходимо есть морепродукты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В них много йода и кальция.    Б) В них много витаминов.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) В них много белка                      Г) В них много жиров, белка, йода и кальция.        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итоговому тестированию по курсу окружающий мир в 4 классе.</w:t>
      </w:r>
    </w:p>
    <w:p>
      <w:pPr>
        <w:pStyle w:val="Normal"/>
        <w:rPr/>
      </w:pPr>
      <w:r>
        <w:rPr/>
        <w:t>Учитель Асташова Е.В. БОУ СОШ №2 ст Динская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 Область « Первая помощь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Как называется повреждение кожи ,связанное  с сильным  переохлаждением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Ожог   Б) Ушиб   В) Обморожение    Г)Ран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Что необходимо сделать в первую очередь при тепловом ударе?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Вызвать скорую помощь      Б)Отнести пострадавшего в тень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) Расстегнуть одежду               Г)Положить на голову и лицо мокрую ткань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Что необходимо сделать в первую очередь при солнечном ударе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Вызвать скорую помощь       Б)Отнести пострадавшего в тень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) Расстегнуть одежду               Г)Положить на голову и лицо мокрую ткань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Что необходимо сделать в первую очередь при кровотечении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Спросить группу крови              Б) Наложить жгут выше раны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) Вызвать скорую помощь           Г) Залить рану зелёнкой или йодом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Что необходимо сделать в первую очередь при обморожении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Посадить в горячую ванну     Б) Вызвать скорую помощь     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Растереть снегом                     Г) Опустить в воду комнатной температур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Что необходимо сделать в первую очередь при  ожоге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Залить рану зелёнкой или йодом    Б)Смазать жиром или подсолнечным маслом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)Завязать бинтом или тканью            Г) Вызвать скорую помощь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Как следует вести себя, если в помещении вы почувствовали запах газа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Вызвать полицию                Б) Открыть окна и двери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) Вызвать пожарных              Г) Закрыть двери и сидеть тихо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Как следует пешеходу обходить автобус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Спереди     Б)Сзади    В) Ждать пока уедет   Г) По пешеходному переход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Как следует пешеходу обходить трамвай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Спереди     Б)Сзади    В) Ждать пока уедет   Г) По пешеходному переход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Какие автомашины не относятся к экстренным службам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Пожарные   Б) Скорая помощь   В) Полиция   Г) Свадебный кортеж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  Если вы отправляетесь в поход в горы, какую прививку необходимо сделать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От травматизма   Б) От переутомления   В) От столбняка     Г) От страха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2. Если в походе закончилась питьевая вода, как природную сделать питьевой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Заморозить   Б) Прокипятить   В) Отфильтровать    Г) Отфильтровать  и прокипятить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. Область «Водоёмы и горы.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. Какие горы делят территорию России  на Европейскую и      Азиатскую части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Кавказские    Б) Уральские     В)Алтай     Г) Саяны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Каких гор на территории  России  нет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Кавказские    Б) Уральские     В)Алтай     Г) Карпаты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Какое озеро на территории России является самым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им источником пресной воды на Земле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Ладожское   Б) Чудское    В) Байкал      Г) Онежское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Какая река России считается самой длинной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Обь     Б) Лена      В) Енисей      Г) Волга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Какая река даёт России больше всего электроэнергии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Обь     Б) Лена      В) Енисей      Г) Волга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Какое море России считается самым рыбным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Чёрное   Б) Белое   В) Охотское    Г) Азовское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Какая река протекает на границе России и Китая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Терек    Б) Амур    В) Днепр     Г) Дон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. Какие горы России называют каменным поясом?   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Кавказские    Б) Уральские     В)Алтай     Г) Саяны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По какой причине резко увеличивается  русло горной  реки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Таянья снега                Б) Сильных ливней     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 Постройка плотины   Г)Образование водопада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Небольшой перепад высот в  русле течения реки называется :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Водопад     Б) Пороги     В)Овраг    Г) Ущелье</w:t>
            </w:r>
          </w:p>
          <w:p>
            <w:pPr>
              <w:pStyle w:val="Normal"/>
              <w:ind w:left="360" w:hanging="0"/>
              <w:rPr/>
            </w:pPr>
            <w:r>
              <w:rPr>
                <w:b w:val="false"/>
                <w:sz w:val="24"/>
                <w:szCs w:val="24"/>
              </w:rPr>
              <w:t>11. Волнообразная излучина берега, удобная для захода судов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Пещера     Б) Лагуна     В)Грот     Г) Бухта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Подземное  природное  пустотное  образование, в котором можно укрыться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Пещера     Б) Расщелина     В)Грот     Г) Бухт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Подготовка к итоговому тестированию по курсу окружающий мир в 4 классе.</w:t>
      </w:r>
    </w:p>
    <w:p>
      <w:pPr>
        <w:pStyle w:val="Normal"/>
        <w:rPr/>
      </w:pPr>
      <w:r>
        <w:rPr/>
        <w:t>Учитель Асташова Е.В. БОУ СОШ №2 ст Динска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  <w:gridCol w:w="723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 Область « Приборы и аппараты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Что  называют  моделью или макетом Земли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Карта    Б)Глобус   В) Горизонт  Г)Экватор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Чем измеряют температуру воздуха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Компас   Б) Термометр   В) Барометр   Г)Микроскоп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С помощью чего определяют стороны горизонта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Компас   Б) Термометр   В) Барометр   Г) Флюгер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Каким цветом на карте изображается  вода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Зелёным   Б) Голубым    В) Коричневым   Г) Жёлты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Каким цветом на карте изображается равнина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Зелёным   Б) Голубым    В) Белым   Г) Жёлты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Каким цветом на карте изображаются  горы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Зелёным   Б) Голубым    В) Коричневым   Г) Сини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Как называются линии на карте , соединяющие полюса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Экватор   Б) Диагонали   В) Параллели  Г) Меридиан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Прибор ,для увеличения 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Компас   Б) Термометр   В) Барометр   Г)Микроскоп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Как называется прибор, в который наблюдают за космическими телами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Микроскоп     Б) Телескоп     В) Фотоаппарат     Г) Компа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 Какого цвета на карте больше всего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Зелёного   Б) Голубого    В) Коричневого   Г) Жёлтог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  Смена дня и ночи на Земле происходит вследствие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Вращения Земли вокруг своей оси   Б) Вращения Земли вокруг солнц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 Вращения   Луны вокруг Земли        Г) Нахождения Земли в Солнечной систем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 Смена времён года на Земле происходит вследствие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Вращения Земли вокруг своей оси   Б) Вращения Земли вокруг солнц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 Вращения   Луны вокруг Земли        Г) Нахождения Земли в Солнечной систем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бласть « Космос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Сколько планет в Солнечной системе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8   Б)9   В) 10   Г) миллион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К какой галактике принадлежит Солнечная система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Водолей    Б) Млечный путь   В) Кассиопея    Г) Лебедь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Назови самую яркую звезду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Полярная    Б) Сириус    В) Бетельгейзе    Г) _____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Назови планету , которая расположена ближе всех к Солнцу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Венера   Б)Марс    В)Меркурий     Г)Плутон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Назови планету , которая расположена дальше всех от Солнц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Нептун   Б)Сатурн     В)Уран     Г)Плутон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Укажи название планеты, спутники которой образовали кольца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Марс   Б)Сатурн     В)Юпитер     Г)Венер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Кто из учёных древности доказал вращение Земли вокруг Солнца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Галилей    Б) Коперник   В) Ломоносов   Г) Ньютон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В каком году был осуществлён первый полёт человека в космос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1956      Б) 1961     В) 1967        Г) 198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Какое небесное тело находится ближе всего к Земле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Марс   Б) Венера     В) Солнце    Г) Лу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Как называется дуга, по которой движется каждая планета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Орбита    Б) Экватор    В) Меридиан   Г) Параллел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От чего зависит сила притяжения планеты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От скорости вращения        Б) От массы планет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) От близости к Солнцу         Г)От состава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 Какие звёзды самые  горячие и яркие 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Жёлтые   Б) Красные     В) Голубые    Г) Белы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Подготовка к итоговому тестированию по курсу окружающий мир в 4 классе.</w:t>
      </w:r>
    </w:p>
    <w:p>
      <w:pPr>
        <w:pStyle w:val="Normal"/>
        <w:rPr/>
      </w:pPr>
      <w:r>
        <w:rPr/>
        <w:t>Учитель Асташова Е.В. БОУ СОШ №2 ст Динска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8072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ь « Явления природы»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Какое явление природы часто встречается в степи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Наводнение    Б) Землетрясение   В) Суховеи   Г) Северное сияние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Какое явление природы встречается в тундре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Наводнение    Б) Землетрясение   В) Суховеи   Г) Северное сияние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Какое явление природы не связано с водой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Град       Б)Смерч    В) Наводнение    Г)  Бора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Какое явление природы не связано с ветром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Ураган       Б)Смерч    В) Наводнение    Г) Суховей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Какое явление природы связано с резким понижением температуры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Снегопад   Б) Дождь   В) Листопад   Г)Извержение вулкана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 Когда выпадает роса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Утром     Б) Вечером      В) Днём      Г) Утром и вечером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Чем катастрофа отличается от землетрясения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Опасно для человека    Б) По вине человека     В)  Последствия тяжелее  Г) Гибнут люди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 Можно ли считать  половодье  природным явление 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)Да     Б) Нет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 Можно ли считать  туман природным явление 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)Да     Б) Нет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 Можно ли считать  радугу природным явление 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)Да     Б) Нет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 Можно ли считать падение метеорита природным явление 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)Да     Б) Нет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 Можно ли считать иней природным явление ?</w:t>
            </w:r>
          </w:p>
          <w:p>
            <w:pPr>
              <w:pStyle w:val="Normal"/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>А)Да     Б) Нет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 «Древняя Истор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к называли древнего правителя Египта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Царь   Б) Король    В) Фараон   Г) Император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Как называются древние погребальные сооружения правителей Египта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) Сфинксы     Б) Пирамиды     В) Мавзолеи     Г)Мумии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Как Александр Македонский называл города, которые он захватывал или основывал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Вавилон    Б) Карфаген     В) Александрия     Г) Рим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Какой греческий город-государство знаменит своими храбрыми воинами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Афины   Б) Спарта   В) Троя   Г) Александрия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 Древний Город Мачу-Пикчу принадлежит племени: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Инков  Б) Ацтеков  В) Майя   Г) Эрокезов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Что из перечисленного  не изобрели в Китае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Фарфор   Б)Порох   В) Бумагу  Г) Стекло</w:t>
            </w:r>
          </w:p>
          <w:p>
            <w:pPr>
              <w:pStyle w:val="Normal"/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>7. Как называли древних  норвегов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Викинги    Б) Кельты   В) Друиды  Г) Сарматы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 Какой город являлся столицей древнерусского государства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) Новгород    Б) Киев   В) Москва   Г) Псков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 Кто из русских князей впервые принял Христианство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Ярослав   Б) Борис   В) Глеб   Г) Владимир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 Кто составил славянскую азбуку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Борис и Глеб   Б) Нестор  В) Кирилл и Мефодий   Г) Пётр и Павел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 Какое сооружение  относится к древним  чудесам света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 Эйфелева башня                     Б) Александрийский маяк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)  Московский кремль                Г)  Статуя  Свободы 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 Как называется древнее сооружение в Риме , построенное для гладиаторских боёв?</w:t>
            </w:r>
          </w:p>
          <w:p>
            <w:pPr>
              <w:pStyle w:val="Normal"/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>А) Версаль     Б) Лувр     В) Колизей     Г)Бастилия</w:t>
            </w: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Подготовка к итоговому тестированию по курсу окружающий мир в 4 классе.</w:t>
      </w:r>
    </w:p>
    <w:p>
      <w:pPr>
        <w:pStyle w:val="Normal"/>
        <w:rPr/>
      </w:pPr>
      <w:r>
        <w:rPr/>
        <w:t>Учитель Асташова Е.В. БОУ СОШ №2 ст Динска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ласть «Геральдика и символик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чему Российский флаг называют триколором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У него три цвета  Б) У него два цвета  В) У него четыре цвета   Г) У него один цве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ажи верное расположение цветов в российском флаге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Белый красный голубой                      Б) Красный голубой белый                     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) Белый голубой красный                      Г) Голубой  белый красный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енно-морской флот России имеет свой флаг. Укажи его название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Петровский  Б)Николаевский В)Андреевский Г) Владимировск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ая птица изображена на гербе России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Орёл   Б) Сокол   В) Беркут   Г) Сапса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то является автором музыки гимна России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Чайковский   Б) Рахманинов    В) Глинка     Г) Александров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то написал слова гимна России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Маршак   Б) Михалков   В) Чуковский     Г) Маяковск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гда празднуется «День России»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) 7 ноября     Б) 12 июня    В) 9 мая   Г) 1 м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акой документ является основным законом государства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Уголовный кодекс  Б) Гражданский кодекс  В)Конституция  Г)Манифес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 времена Ивана Грозного символами царской власти были: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Герб и флаг  Б) Флаг и гимн    В) Скипетр и держава   Г) Ключ и кольц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то  сейчас является главой российского государства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Император   Б) Король   В) Царь  Г)Президен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такое монархия? Управление государства: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Правительством   Б)Президентом  В) Парламентом   Г)Королё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то изображалось на рыцарском щите в древние времена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Девиз и герб   Б) Герб   В) Девиз  Г)Фамилия и имя владельц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. Область « Древние верования и религия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и Древней Греции жили на горе: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Фудзияма   Б) Олимп   В)Эверест   Г) Килиманджар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м богом греков был: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Аид   Б) Зевс   В) Посейдон   Г)Геракл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м богом древних викингов был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 xml:space="preserve">А)  Нептун     Б) Торн      В) Орион    Г) Марс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 поклонялись древние римляне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Обезьяне   Б) Быку    В) Крокодилу   Г)Кон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ой языческий бог был главным на Руси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Мокша     Б) Хорст    В)Перун     Г) Баху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 называлось место, где располагались идолы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Храм   Б) Площадь   В)Капище   Г)Кострище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чего славяне делали идолов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Камень    Б) Мрамор   В) Дерево    Г) Золот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ели какого славянского города первыми принимали христианство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Новгород    Б) Киев   В)Владимир   Г) Суздал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какой реке крестили первых славян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А) Дон   Б) Волга   Г) Днепр   Г)Енисей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то такое паломничество? Поездка по: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Древним местам  Б) Святым местам   В) Неизвестным местам  Г)За границ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честь какого события был построен в Москве Храм Христа Спасителя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Победа над Наполеоном  Б) Победа над турецким султаном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 Победа над шведами         В) Победа над  монголо-татарам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то является главой православной церкви в России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Папа Римский   Б) Патриарх   В)Муфтий    Г) Раввин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 Область «Материки и океаны»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1.Самое глубокое место на земле: Мариинская впадина. В каком океане она находится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2.В каком из океанов самая тёплая вода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 xml:space="preserve">3. Самое известное океаническое течение Гольфстрим находится в океане: 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4.Воды какого океана не касаются материка Антарктида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5.Какой из океанов считают самым мелководным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6. На каком материке находится пустыня Сахара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7. Какой материк считается самым крупным по площади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8. На каком из материков нет постоянно-проживающего населения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9. Между какими двумя материками проходит Панамский пролив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10)Какой материк омывается всеми океанами земного шара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11.На каком материке находятся самые высокие горы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12.На каком материке расположен Южный полюс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Область «Страны и города»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1.Укажи название города, который является столицей государства  Германия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2.Укажи название города, который является столицей государства Испания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3.Укажи название города, который является столицей государства Греция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4.Укажи название города, который является столицей государства Италия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5. Какое государство расположено на скандинавском полуострове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6.Достопримечательностью какого государства считают Эйфелеву башню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7.Достопримечательностью какого государства считают башню  Биг-Бен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8. Какое государство называют страной сыра и цветов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9. Какое государство называют страной точных  часов и банков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10. Какое государство называют страной футбола и королей 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11.В какой стране мира есть древняя стена длиной более 2000 километров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12. Какую страну мира называют страной восходящего солнца?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 Область «Русские цари»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1. При каком из русских царей был  построен собор Василия Блаженного в Москве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2.При каком из русских царей был   построена первая в России железная дорога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 xml:space="preserve">3.При каком из русских царей было открыто первое учебное заведение для женщин?  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 xml:space="preserve">4.При каком из русских царей был основан российский  военный флот?  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5.При каком из русских царей была напечатана первая российская газета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 xml:space="preserve">6.При каком из русских царей была изготовлена первая печатная книга?  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 xml:space="preserve">7.При каком из русских царей был основан город Санкт - Петербург? 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8. При каком из русских царей в России было отменено крепостное право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 xml:space="preserve">9. При каком из русских царей был открыт первый русский музей? 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10.При каком из русских царей был  открыт первый русский университет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 xml:space="preserve">11.При каком из русских царей был открыт Эрмитаж? 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12.При каком из русских царей  Россия стала называться империей?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. Область «Великие люди»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1. В 16 веке  европейцами была открыта Америка. Кто был руководителем экспедиции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2. В 16 веке в Германии Был изобретён печатный станок , который изготовил Иоганн Гуттенберг. Кто изготовил печатный станок в России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3. По приказу царя Ивана Грозного началось освоение Сибири под предводительством казачьего атамана: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4. В 18 веке в России жил великий учёный, в честь которого впоследствии назван московский университет, кто это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 xml:space="preserve">5.Кто из великих русских полководцев  предводительствовал в  Ледовом побоище? 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 xml:space="preserve">6.Кто из великих русских полководцев  предводительствовал в Бородинской битве? 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 xml:space="preserve">7.Кто из великих русских полководцев  предводительствовал в Куликовской битве? 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 xml:space="preserve">8.Кто из великих русских полководцев  предводительствовал в  Русско-турецкой войне? 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9. Какой битвы  не могло быть во время Великой Отечественной войны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10. Кто из данных полководцев прославил своё имя во время войны 1941-45 годов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11. Кто был первым космонавтом планеты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12.В 19 веке в России жил великий учёный спроектировавший первый космический аппарат, кто это?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. Область «Природные зоны»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1. Укажи название природной зоны, для которой характерным признаком будет  сильная заболоченность.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 xml:space="preserve">2. Укажи название природной зоны, для которой характерным признаком будет слабый растительный покров или его отсутствие. 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3. Укажи название природной зоны для которой характерным признаком будет  низкий уровень влажности воздуха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4. Укажи название природной зоны,  для которой характерным признаком будет большая разница между дневными и ночными показателями температуры воздуха .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5. Укажи название природной зоны, для которой характерным признаком будет сыпучая или каменистая почва.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 xml:space="preserve">6. Укажи название природной зоны, для которой характерным признаком будет продолжительная полярная ночь  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 xml:space="preserve">7. Укажи природную зону, большинство животных в которой имеют под кожей толстый слой жира 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8. Укажи  природную зону, большинство животных в  которой  имеют чешуйчатую кожу.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9. Укажи природную зону, животные в которой  небольших размеров.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10. Укажи природную зону, растения в которой имеют мелкую листву и низкорослый,  стелющийся ствол.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 xml:space="preserve">11. Укажи природную зону, растения в которой  могут долгое время обходится без воды. 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 xml:space="preserve">12. Укажи природную зону, растения в которой  из-за нехватки влаги имеют луковичный корень 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. Область «Организм»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 xml:space="preserve">1.К какой системе человеческого организма относится сердце? 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2.К какой системе человеческого организма относится лёгкие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3.К какой системе человеческого организма относится желудок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4.К какой системе человеческого организма относятся почки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5.К какой системе человеческого организма относится головной мозг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6.К какой системе человеческого организма относятся  рёбра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 xml:space="preserve">7.К какой системе человеческого организма относится  спинной мозг? 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8.К какой системе человеческого организма относятся  трахеи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9.К какой системе человеческого организма относится  пищевод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10.К какой системе человеческого организма относится кишечник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11.К какой системе человеческого организма относится кожа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12.К какой системе человеческого организма относится  позвоночник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. Область «Органы и части тела»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1.Как называется вещество, которым покрыт зуб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2.За красный цвет в крови отвечают :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3. Внутри нашего уха есть эластичная  перегородка, которая помогает нам воспринимать звуки, как она называется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4. Как называется место подвижного соединения костей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5. Какая кость в черепе является подвижной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6. Укажи какая из костей не входит в средний отдел скелета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7.Сколько литров крови в человеческом организме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8. Укажи неверное название органа в строении глаза.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9. Какие кости защищают от механических повреждений сердце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10. Что называют компьютером человеческого организма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11. Что называют насосом, мотором или двигателем человеческого организма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12. Как называется главная кровеносная артерия нашего организма?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 Область «Флора»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1.Растения,  произрастающие только в одном месте планеты называются: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2. Под кроной деревьев растут кустарники и травянистые растения, которые считаются: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3.Из какой части растения формируется плод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4.Какую роль корень не выполняет в жизни растения 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5.Какую роль лист  не выполняет в жизни растения 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6.Какую роль стебель не выполняет в жизни растения 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7.Какими частями растение не размножается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8. В какое вещество перерабатывается в  растениях сахар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9. Какие растения считаются на Земле самые молодые?</w:t>
            </w:r>
          </w:p>
          <w:p>
            <w:pPr>
              <w:pStyle w:val="Normal"/>
              <w:rPr/>
            </w:pPr>
            <w:r>
              <w:rPr>
                <w:b w:val="false"/>
                <w:sz w:val="44"/>
                <w:szCs w:val="44"/>
              </w:rPr>
              <w:t>10.Укажи, какое из растений не является хвойным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11.Какую главную роль выполняют растения на Земле?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12. Какую роль выполняет мякоть плода?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 .Область «Фауна»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1.Как по-другому называют животных хищников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2. К какому классу относится черепаха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3. К какому классу относится крокодил?</w:t>
            </w:r>
          </w:p>
          <w:p>
            <w:pPr>
              <w:pStyle w:val="Normal"/>
              <w:rPr/>
            </w:pPr>
            <w:r>
              <w:rPr>
                <w:b w:val="false"/>
                <w:sz w:val="48"/>
                <w:szCs w:val="48"/>
              </w:rPr>
              <w:t>4. К какому классу относится пингвин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5. К какому классу относится  тюлень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6. К какому классу относится  акула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7. К какому классу относится  шмель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8. Какие из животных устраивают логово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9.Что помогает каракатице скрываться от преследователей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10. Что такое линька?</w:t>
            </w:r>
          </w:p>
          <w:p>
            <w:pPr>
              <w:pStyle w:val="Normal"/>
              <w:rPr/>
            </w:pPr>
            <w:r>
              <w:rPr>
                <w:b w:val="false"/>
                <w:sz w:val="48"/>
                <w:szCs w:val="48"/>
              </w:rPr>
              <w:t>11. Какой орган  обезьян,  выполняет роль дополнительной руки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12. Укажи верное название стадии роста рыбы между икринкой и взрослой рыбой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. Область «Строение»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1. Какая часть айсберга находится над водой 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2.Свойство почвы, которое человек использует больше всего.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3. Как называется место, где река берёт начало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4. Как называется место, где река впадает в море, озеро, океан, болото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5. Какой процент воздуха занимает газ кислород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6. Какой компонент почвы образуется из отмирающих останков растений и животных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7.Как называется основание горы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8.Какого газа в воздухе больше всего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9. Как называется воздушная оболочка Земли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10. Как называется часть суши, окружённая водой с трёх сторон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11.Особо охраняемая территория в целях сохранения  природы, животных, растений, почв или воздуха: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12. Как называется  оболочка Земли, в которую входят растения и животные планеты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. Область « Полезные ископаемые»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1. Укажи  способ  добычи  нефти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2. Какое из перечисленных  веществ не получают из нефти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3. Какое из перечисленных полезных ископаемых не относится к горючим 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4. Из какого  ископаемого люди делают цемент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 xml:space="preserve">5. Что не  разрушает горные породы? 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6. Какое полезное ископаемое при переработке проходит стадии: чугун- сталь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7. Какое из полезных ископаемых мы каждый день употребляем в пищу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8. Какое из полезных ископаемых является родственником графитового стержня в карандаше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9. Какое полезное ископаемое лежит в основе обычного кирпича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 xml:space="preserve">10. Укажи способ добычи гравия? 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11. Где находится самое глубокое  отверстие, пробуренное человеком  вглубь Земли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12. На энергии какого полезного ископаемого работают атомные станции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.  Область «Пища и питание».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1. Чтобы пища хорошо усваивалась, её надо тщательно: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2. Что должен получать человека для нормальной жизнедеятельности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3. Какого витамина много содержится в лимоне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4. Что называют строительным материалом для растущего организма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5. Что даёт организму самое большое количество энергии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 xml:space="preserve">6. Какие вещества дают питание клеткам головного мозга? 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7. Какое вещество необходимо человеку для хорошего состояния крови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8. Какой из приёмов пищи лучше отдать врагу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9. Если  на ночь хочется  что-нибудь  съесть, что это может быть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10. В древности моряки , уплывавшие в дальние путешествия страдали от страшной болезни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 xml:space="preserve"> </w:t>
            </w:r>
            <w:r>
              <w:rPr>
                <w:b w:val="false"/>
                <w:sz w:val="48"/>
                <w:szCs w:val="48"/>
              </w:rPr>
              <w:t>цинги. Какого витамина им не хватало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11. В северных широтах мало солнечного света, от этого бледная кожа, вялость, упадок сил.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Какого витамина не хватает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 xml:space="preserve">12.Почему необходимо есть морепродукты? 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.  Область « Первая помощь»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1. Как называется повреждение кожи ,связанное  с сильным  переохлаждением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 xml:space="preserve">2. Что необходимо сделать в первую очередь при тепловом ударе? 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3. Что необходимо сделать в первую очередь при солнечном ударе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4. Что необходимо сделать в первую очередь при кровотечении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5. Что необходимо сделать в первую очередь при обморожении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6. Что необходимо сделать в первую очередь при  ожоге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7. Как следует вести себя, если в помещении вы почувствовали запах газа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8. Как следует пешеходу обходить автобус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9. Как следует пешеходу обходить трамвай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10. Какие автомашины не относятся к экстренным службам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11.  Если вы отправляетесь в поход в горы, какую прививку необходимо сделать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12. Если в походе закончилась питьевая вода, как природную сделать питьевой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</w:t>
            </w:r>
            <w:r>
              <w:rPr>
                <w:sz w:val="48"/>
                <w:szCs w:val="48"/>
              </w:rPr>
              <w:t>14. Область «Водоёмы и горы.»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 xml:space="preserve">      </w:t>
            </w:r>
            <w:r>
              <w:rPr>
                <w:b w:val="false"/>
                <w:sz w:val="48"/>
                <w:szCs w:val="48"/>
              </w:rPr>
              <w:t>1. Какие горы делят территорию России  на Европейскую и Азиатскую части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2. Каких гор на территории  России  нет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 xml:space="preserve">3.Какое озеро на территории России является самым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большим источником пресной воды на Земле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4. Какая река России считается самой длинной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5. Какая река даёт России больше всего электроэнергии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6. Какое море России считается самым рыбным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7. Какая река протекает на границе России и Китая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 xml:space="preserve">8. Какие горы России называют каменным поясом?   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9. По какой причине резко увеличивается  русло горной  реки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10.Небольшой перепад высот в  русле течения реки называется :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11. Волнообразная излучина берега, удобная для захода судов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12.Подземное  природное  пустотное  образование, в котором можно укрыться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.  Область « Приборы и аппараты»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1. Что  называют  моделью или макетом Земли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2. Чем измеряют температуру воздуха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3. С помощью чего определяют стороны горизонта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4. Каким цветом на карте изображается  вода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5. Каким цветом на карте изображается равнина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6. Каким цветом на карте изображаются  горы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7. Как называются линии на карте , соединяющие полюса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8. Прибор ,для увеличения 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9. Как называется прибор, в который наблюдают за космическими телами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10.  Какого цвета на карте больше всего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11.  Смена дня и ночи на Земле происходит вследствие: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12. Смена времён года на Земле происходит вследствие: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. Область « Космос»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1.Сколько планет в Солнечной системе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2. К какой галактике принадлежит Солнечная система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3. Назови самую яркую звезду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4. Назови планету , которая расположена ближе всех к Солнцу.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5.Назови планету , которая расположена дальше всех от Солнца.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6. Укажи название планеты, спутники которой образовали кольца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7.Кто из учёных древности доказал вращение Земли вокруг Солнца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8. В каком году был осуществлён первый полёт человека в космос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9. Какое небесное тело находится ближе всего к Земле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10. Как называется дуга, по которой движется каждая планета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11.От чего зависит сила притяжения планеты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12. Какие звёзды самые  горячие и яркие ?</w:t>
            </w:r>
          </w:p>
          <w:p>
            <w:pPr>
              <w:pStyle w:val="Normal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sz w:val="44"/>
                <w:szCs w:val="44"/>
              </w:rPr>
              <w:t>17.</w:t>
            </w:r>
            <w:r>
              <w:rPr>
                <w:b w:val="false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Область « Явления природы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Какое явление природы часто встречается в степи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2. Какое явление природы встречается в тундре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3. Какое явление природы не связано с водой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4. Какое явление природы не связано с ветром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5.Какое явление природы связано с резким понижением температуры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6. Когда выпадает роса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7.Чем катастрофа отличается от землетрясения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8. Можно ли считать  половодье  природным явление 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9. Можно ли считать  туман природным явление 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10. Можно ли считать  радугу природным явление 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11. Можно ли считать падение метеорита природным явление 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12. Можно ли считать иней природным явление 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бласть  «Древняя История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Как называли древнего правителя Египта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2. Как называются древние погребальные сооружения правителей Египта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3. Как Александр Македонский называл города, которые он захватывал или основывал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4. Какой греческий город-государство знаменит своими храбрыми воинами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5. Древний Город Мачу-Пикчу принадлежит племени: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6.Что из перечисленного  не изобрели в Китае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7. Как называли древних норвегов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8. Какой город являлся столицей древнерусского государства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9. Кто из русских князей впервые принял Христианство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10. Кто составил славянскую азбуку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11. Какое сооружение  относится к древним  чудесам света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12. Как называется древнее сооружение в Риме , построенное для гладиаторских боёв?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.Область «Геральдика и символик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Почему Российский флаг называют триколором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Укажи верное расположение цветов в российском флаг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Военно-морской флот России имеет свой флаг. Укажи его названи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Какая птица изображена на гербе России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Кто является автором музыки гимна России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Кто написал слова гимна России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Когда празднуется «День Росси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 xml:space="preserve"> </w:t>
            </w:r>
            <w:r>
              <w:rPr>
                <w:b w:val="false"/>
                <w:sz w:val="44"/>
                <w:szCs w:val="44"/>
              </w:rPr>
              <w:t>Какой документ является основным законом государства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Во времена Ивана Грозного символами царской власти был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Кто является главой российского государства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Что такое монархия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 xml:space="preserve"> </w:t>
            </w:r>
            <w:r>
              <w:rPr>
                <w:b w:val="false"/>
                <w:sz w:val="44"/>
                <w:szCs w:val="44"/>
              </w:rPr>
              <w:t>Что изображалось на рыцарском щите в древние времена?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.Область « Древние верования и религия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Боги Древней Греции жили на гор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Главным богом греков был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Главным богом древних викингов был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Кому поклонялись древние римлян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Какой языческий бог был главным на Рус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Как называлось место, где располагались идолы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Из чего славяне делали идолов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Жители какого славянского города первыми принимали христианство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В какой реке крестили первых славян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Что такое паломничество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В честь какого события был построен в Москве Храм Христа Спасителя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Кто является главой православной церкви в России?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0:20:00Z</dcterms:created>
  <dc:creator>Лена</dc:creator>
  <dc:description/>
  <cp:keywords/>
  <dc:language>en-US</dc:language>
  <cp:lastModifiedBy>Асташова</cp:lastModifiedBy>
  <cp:lastPrinted>2013-04-02T10:00:00Z</cp:lastPrinted>
  <dcterms:modified xsi:type="dcterms:W3CDTF">2014-06-23T08:31:00Z</dcterms:modified>
  <cp:revision>14</cp:revision>
  <dc:subject/>
  <dc:title>Тестирование по Окружающему:</dc:title>
</cp:coreProperties>
</file>