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4"/>
        </w:rPr>
      </w:pPr>
      <w:r>
        <w:rPr>
          <w:rFonts w:cs="Times New Roman" w:ascii="Times New Roman" w:hAnsi="Times New Roman"/>
          <w:b/>
          <w:color w:val="000066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«Сорож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5840</wp:posOffset>
            </wp:positionH>
            <wp:positionV relativeFrom="paragraph">
              <wp:posOffset>248920</wp:posOffset>
            </wp:positionV>
            <wp:extent cx="2260600" cy="152209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7162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621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1435" distR="114935" simplePos="0" locked="0" layoutInCell="0" allowOverlap="1" relativeHeight="26">
                <wp:simplePos x="0" y="0"/>
                <wp:positionH relativeFrom="column">
                  <wp:posOffset>433705</wp:posOffset>
                </wp:positionH>
                <wp:positionV relativeFrom="paragraph">
                  <wp:posOffset>103505</wp:posOffset>
                </wp:positionV>
                <wp:extent cx="5238750" cy="1433195"/>
                <wp:effectExtent l="0" t="635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4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лимпиада по музы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4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Музыкальная мозай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ef219" stroked="t" o:allowincell="f" style="position:absolute;margin-left:34.15pt;margin-top:8.15pt;width:412.45pt;height:112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Олимпиада по музы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4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"Музыкальная мозайка"</w:t>
                      </w:r>
                    </w:p>
                  </w:txbxContent>
                </v:textbox>
                <v:path textpathok="t"/>
                <v:textpath on="t" fitshape="t" string="Олимпиада по музыке&#10;4 класс&#10;&quot;Музыкальная мозайка&quot;" style="font-family:&quot;Monotype Corsiva&quot;;font-size:24pt"/>
                <v:fill o:detectmouseclick="t" type="solid" color2="#f10de6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705</wp:posOffset>
            </wp:positionH>
            <wp:positionV relativeFrom="paragraph">
              <wp:posOffset>393065</wp:posOffset>
            </wp:positionV>
            <wp:extent cx="5161280" cy="4532630"/>
            <wp:effectExtent l="0" t="0" r="0" b="0"/>
            <wp:wrapTight wrapText="bothSides">
              <wp:wrapPolygon edited="0">
                <wp:start x="13883" y="0"/>
                <wp:lineTo x="13342" y="80"/>
                <wp:lineTo x="11935" y="572"/>
                <wp:lineTo x="11647" y="817"/>
                <wp:lineTo x="10926" y="1267"/>
                <wp:lineTo x="7969" y="1759"/>
                <wp:lineTo x="7861" y="2168"/>
                <wp:lineTo x="7825" y="2454"/>
                <wp:lineTo x="7897" y="2618"/>
                <wp:lineTo x="5048" y="2782"/>
                <wp:lineTo x="4904" y="2823"/>
                <wp:lineTo x="5264" y="3272"/>
                <wp:lineTo x="2452" y="3313"/>
                <wp:lineTo x="865" y="3518"/>
                <wp:lineTo x="865" y="3927"/>
                <wp:lineTo x="180" y="4582"/>
                <wp:lineTo x="-36" y="4950"/>
                <wp:lineTo x="-36" y="5073"/>
                <wp:lineTo x="-36" y="5237"/>
                <wp:lineTo x="0" y="5892"/>
                <wp:lineTo x="252" y="6546"/>
                <wp:lineTo x="252" y="6709"/>
                <wp:lineTo x="468" y="7200"/>
                <wp:lineTo x="1442" y="7855"/>
                <wp:lineTo x="1226" y="8510"/>
                <wp:lineTo x="2127" y="9165"/>
                <wp:lineTo x="2163" y="9369"/>
                <wp:lineTo x="2307" y="9819"/>
                <wp:lineTo x="2091" y="10310"/>
                <wp:lineTo x="2055" y="10515"/>
                <wp:lineTo x="2055" y="10965"/>
                <wp:lineTo x="1514" y="12397"/>
                <wp:lineTo x="1514" y="12601"/>
                <wp:lineTo x="1694" y="13093"/>
                <wp:lineTo x="1658" y="13256"/>
                <wp:lineTo x="1658" y="13666"/>
                <wp:lineTo x="1839" y="13748"/>
                <wp:lineTo x="2127" y="14402"/>
                <wp:lineTo x="2127" y="14566"/>
                <wp:lineTo x="2235" y="15057"/>
                <wp:lineTo x="2704" y="15793"/>
                <wp:lineTo x="3389" y="16366"/>
                <wp:lineTo x="3461" y="16530"/>
                <wp:lineTo x="5589" y="17021"/>
                <wp:lineTo x="6202" y="17021"/>
                <wp:lineTo x="7320" y="17676"/>
                <wp:lineTo x="7789" y="18331"/>
                <wp:lineTo x="7825" y="18535"/>
                <wp:lineTo x="8257" y="18985"/>
                <wp:lineTo x="8474" y="18985"/>
                <wp:lineTo x="8510" y="19640"/>
                <wp:lineTo x="8798" y="20295"/>
                <wp:lineTo x="9303" y="20950"/>
                <wp:lineTo x="9339" y="21113"/>
                <wp:lineTo x="9664" y="21441"/>
                <wp:lineTo x="9844" y="21441"/>
                <wp:lineTo x="10565" y="21441"/>
                <wp:lineTo x="10601" y="21441"/>
                <wp:lineTo x="10926" y="20950"/>
                <wp:lineTo x="11034" y="20295"/>
                <wp:lineTo x="12909" y="20295"/>
                <wp:lineTo x="13594" y="20131"/>
                <wp:lineTo x="13486" y="18985"/>
                <wp:lineTo x="13991" y="18985"/>
                <wp:lineTo x="17128" y="18413"/>
                <wp:lineTo x="17525" y="17676"/>
                <wp:lineTo x="18102" y="17021"/>
                <wp:lineTo x="18390" y="17021"/>
                <wp:lineTo x="18318" y="16898"/>
                <wp:lineTo x="17777" y="16366"/>
                <wp:lineTo x="18931" y="16284"/>
                <wp:lineTo x="19256" y="15711"/>
                <wp:lineTo x="20121" y="15180"/>
                <wp:lineTo x="20914" y="15057"/>
                <wp:lineTo x="21419" y="14812"/>
                <wp:lineTo x="21383" y="12438"/>
                <wp:lineTo x="20337" y="11784"/>
                <wp:lineTo x="20734" y="11252"/>
                <wp:lineTo x="20734" y="11129"/>
                <wp:lineTo x="21347" y="9165"/>
                <wp:lineTo x="21455" y="8510"/>
                <wp:lineTo x="21491" y="6546"/>
                <wp:lineTo x="21383" y="5892"/>
                <wp:lineTo x="21059" y="4664"/>
                <wp:lineTo x="20734" y="3927"/>
                <wp:lineTo x="20373" y="3272"/>
                <wp:lineTo x="19905" y="2618"/>
                <wp:lineTo x="19364" y="1963"/>
                <wp:lineTo x="18643" y="1267"/>
                <wp:lineTo x="18030" y="858"/>
                <wp:lineTo x="17669" y="531"/>
                <wp:lineTo x="16515" y="162"/>
                <wp:lineTo x="15686" y="0"/>
                <wp:lineTo x="13883" y="0"/>
              </wp:wrapPolygon>
            </wp:wrapTight>
            <wp:docPr id="3" name="a219ebb86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19ebb866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оставила: Букреева Наталья Михайлов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014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лимпиада по музыке 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«Музыка на слух» - 7 балло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пределить на слух  музыкальное произведение и назвать автора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3 балла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лександр Порфирьевич Бородин, симфония «Богатырская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имнее утро» из фортепианного цикла «Детский альбом», П. И. Чайковский.</w:t>
      </w:r>
    </w:p>
    <w:p>
      <w:pPr>
        <w:pStyle w:val="Style16"/>
        <w:spacing w:before="0" w:after="0"/>
        <w:ind w:left="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Тонкая рябина», вариации на тему русской народной песни (гитара).</w:t>
      </w:r>
    </w:p>
    <w:p>
      <w:pPr>
        <w:pStyle w:val="Style16"/>
        <w:spacing w:before="0" w:after="0"/>
        <w:ind w:left="0" w:right="-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) Определить  какой инструмент звучит?  (нужное подчеркнуть, 2балла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ра</w:t>
      </w:r>
      <w:r>
        <w:rPr>
          <w:rFonts w:cs="Times New Roman" w:ascii="Times New Roman" w:hAnsi="Times New Roman"/>
          <w:sz w:val="24"/>
          <w:szCs w:val="24"/>
        </w:rPr>
        <w:t xml:space="preserve">            Б) флейта            В) гусл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6666"/>
          <w:sz w:val="24"/>
          <w:szCs w:val="24"/>
        </w:rPr>
      </w:pPr>
      <w:r>
        <w:rPr>
          <w:rFonts w:cs="Times New Roman" w:ascii="Times New Roman" w:hAnsi="Times New Roman"/>
          <w:color w:val="006666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Определить какой голос звучит?  (нужное  подчеркнуть, 1 балл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ас                Б) сопрано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) тенор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Определить жанр русской песни? (нужное подчеркнуть,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ясовая    Б) част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удова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Г) истор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1190</wp:posOffset>
            </wp:positionH>
            <wp:positionV relativeFrom="paragraph">
              <wp:posOffset>213995</wp:posOffset>
            </wp:positionV>
            <wp:extent cx="1332865" cy="1991995"/>
            <wp:effectExtent l="0" t="0" r="0" b="0"/>
            <wp:wrapTight wrapText="bothSides">
              <wp:wrapPolygon edited="0">
                <wp:start x="-38" y="0"/>
                <wp:lineTo x="-38" y="21569"/>
                <wp:lineTo x="24428" y="21569"/>
                <wp:lineTo x="24428" y="0"/>
                <wp:lineTo x="-38" y="0"/>
              </wp:wrapPolygon>
            </wp:wrapTight>
            <wp:docPr id="4" name="number16_4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mber16_45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115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95</wp:posOffset>
            </wp:positionH>
            <wp:positionV relativeFrom="paragraph">
              <wp:posOffset>213995</wp:posOffset>
            </wp:positionV>
            <wp:extent cx="1298575" cy="1991995"/>
            <wp:effectExtent l="0" t="0" r="0" b="0"/>
            <wp:wrapTight wrapText="bothSides">
              <wp:wrapPolygon edited="0">
                <wp:start x="-102" y="0"/>
                <wp:lineTo x="-102" y="21498"/>
                <wp:lineTo x="-28211" y="21498"/>
                <wp:lineTo x="-28211" y="0"/>
                <wp:lineTo x="-102" y="0"/>
              </wp:wrapPolygon>
            </wp:wrapTight>
            <wp:docPr id="5" name="s44278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44278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66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Подписать портреты композиторов. (5 баллов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оганн Себастьян Бах                            Иоганн Штраус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140335</wp:posOffset>
            </wp:positionV>
            <wp:extent cx="1456690" cy="2030730"/>
            <wp:effectExtent l="0" t="0" r="0" b="0"/>
            <wp:wrapTight wrapText="bothSides">
              <wp:wrapPolygon edited="0">
                <wp:start x="-1444" y="-1731"/>
                <wp:lineTo x="-1444" y="25241"/>
                <wp:lineTo x="23544" y="25241"/>
                <wp:lineTo x="23544" y="-1731"/>
                <wp:lineTo x="-1444" y="-1731"/>
              </wp:wrapPolygon>
            </wp:wrapTight>
            <wp:docPr id="6" name="0208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0807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92" t="6439" r="7756" b="1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0425</wp:posOffset>
            </wp:positionH>
            <wp:positionV relativeFrom="paragraph">
              <wp:posOffset>226695</wp:posOffset>
            </wp:positionV>
            <wp:extent cx="1445895" cy="204152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7" name="7_481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_481-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0855</wp:posOffset>
            </wp:positionH>
            <wp:positionV relativeFrom="paragraph">
              <wp:posOffset>226695</wp:posOffset>
            </wp:positionV>
            <wp:extent cx="1371600" cy="204152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8" name="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ксим Дунаевский        Моцарт Вольфганг Амадей         Пётр Ильич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«Самый умный» - 7 баллов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Найти парные народные инструменты и соединить их (3 балла)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ь,  баян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ра,   балалайка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,   бубен  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   1 бал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 Зачеркнуть лишний инструмент (2 балла)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ян,   гусли</w:t>
      </w:r>
      <w:r>
        <w:rPr>
          <w:rFonts w:cs="Times New Roman" w:ascii="Times New Roman" w:hAnsi="Times New Roman"/>
          <w:b/>
          <w:sz w:val="24"/>
          <w:szCs w:val="24"/>
        </w:rPr>
        <w:t>,   флейта,</w:t>
      </w:r>
      <w:r>
        <w:rPr>
          <w:rFonts w:cs="Times New Roman" w:ascii="Times New Roman" w:hAnsi="Times New Roman"/>
          <w:sz w:val="24"/>
          <w:szCs w:val="24"/>
        </w:rPr>
        <w:t xml:space="preserve">   рожок,   домра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анист, трубач, флейтист, </w:t>
      </w:r>
      <w:r>
        <w:rPr>
          <w:rFonts w:cs="Times New Roman" w:ascii="Times New Roman" w:hAnsi="Times New Roman"/>
          <w:b/>
          <w:sz w:val="24"/>
          <w:szCs w:val="24"/>
        </w:rPr>
        <w:t>композитор,</w:t>
      </w:r>
      <w:r>
        <w:rPr>
          <w:rFonts w:cs="Times New Roman" w:ascii="Times New Roman" w:hAnsi="Times New Roman"/>
          <w:sz w:val="24"/>
          <w:szCs w:val="24"/>
        </w:rPr>
        <w:t xml:space="preserve"> скрипач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Гимн России написали: (1 балл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ихалков – Алексан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ин – Ш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Лебедев-Кумач – Дуна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(нужное подчеркнуть, 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В народной песне часто встречаются: (2 ответа) (1 бал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ев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) повторы</w:t>
      </w:r>
      <w:r>
        <w:rPr>
          <w:rFonts w:cs="Times New Roman" w:ascii="Times New Roman" w:hAnsi="Times New Roman"/>
          <w:sz w:val="24"/>
          <w:szCs w:val="24"/>
        </w:rPr>
        <w:t xml:space="preserve">      В) сложные тем -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«Музыкальные инструменты» - 6 б. + 2 б. = 8 баллов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ать название музыкальных инструментов (6 б.), подчеркнуть  ударные инструменты (2 б.)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851660" cy="1310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9615</wp:posOffset>
            </wp:positionH>
            <wp:positionV relativeFrom="paragraph">
              <wp:posOffset>219075</wp:posOffset>
            </wp:positionV>
            <wp:extent cx="1612900" cy="1104265"/>
            <wp:effectExtent l="0" t="0" r="0" b="0"/>
            <wp:wrapTight wrapText="bothSides">
              <wp:wrapPolygon edited="0">
                <wp:start x="-125" y="0"/>
                <wp:lineTo x="-125" y="21410"/>
                <wp:lineTo x="21600" y="21410"/>
                <wp:lineTo x="21600" y="0"/>
                <wp:lineTo x="-125" y="0"/>
              </wp:wrapPolygon>
            </wp:wrapTight>
            <wp:docPr id="10" name="jale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leik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/>
        <w:drawing>
          <wp:inline distT="0" distB="0" distL="0" distR="0">
            <wp:extent cx="1681480" cy="14014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.буб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2. жалейка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3.гармонь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eastAsia="Calibri" w:cs="Calibri"/>
        </w:rPr>
        <w:t xml:space="preserve">          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9615</wp:posOffset>
            </wp:positionH>
            <wp:positionV relativeFrom="paragraph">
              <wp:posOffset>203200</wp:posOffset>
            </wp:positionV>
            <wp:extent cx="1785620" cy="1371600"/>
            <wp:effectExtent l="0" t="0" r="0" b="0"/>
            <wp:wrapTight wrapText="bothSides">
              <wp:wrapPolygon edited="0">
                <wp:start x="-114" y="0"/>
                <wp:lineTo x="-114" y="21447"/>
                <wp:lineTo x="21600" y="21447"/>
                <wp:lineTo x="21600" y="0"/>
                <wp:lineTo x="-114" y="0"/>
              </wp:wrapPolygon>
            </wp:wrapTight>
            <wp:docPr id="12" name="220px-Treshchot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0px-Treshchotk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660</wp:posOffset>
            </wp:positionH>
            <wp:positionV relativeFrom="paragraph">
              <wp:posOffset>110490</wp:posOffset>
            </wp:positionV>
            <wp:extent cx="1742440" cy="914400"/>
            <wp:effectExtent l="0" t="0" r="0" b="0"/>
            <wp:wrapTight wrapText="bothSides">
              <wp:wrapPolygon edited="0">
                <wp:start x="-108" y="0"/>
                <wp:lineTo x="-108" y="21366"/>
                <wp:lineTo x="21600" y="21366"/>
                <wp:lineTo x="21600" y="0"/>
                <wp:lineTo x="-108" y="0"/>
              </wp:wrapPolygon>
            </wp:wrapTight>
            <wp:docPr id="13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237990</wp:posOffset>
            </wp:positionH>
            <wp:positionV relativeFrom="margin">
              <wp:posOffset>6434455</wp:posOffset>
            </wp:positionV>
            <wp:extent cx="1819910" cy="1216025"/>
            <wp:effectExtent l="0" t="0" r="0" b="0"/>
            <wp:wrapSquare wrapText="bothSides"/>
            <wp:docPr id="14" name="1352756710-naszepiaseczno-muzyka-rosyjska-w-cyklu-wiolinka-i-basik-wedruja-przez-sw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52756710-naszepiaseczno-muzyka-rosyjska-w-cyklu-wiolinka-i-basik-wedruja-przez-swia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колокольчик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5. Музыкальная трещетка                6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дом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«</w:t>
      </w:r>
      <w:r>
        <w:rPr>
          <w:rFonts w:cs="Times New Roman" w:ascii="Times New Roman" w:hAnsi="Times New Roman"/>
          <w:b/>
          <w:color w:val="C00000"/>
          <w:sz w:val="24"/>
        </w:rPr>
        <w:t>Характер в музыке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1 балл - сколько наберут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 в музыке быва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(грустный, задумчивый, радостный, ликующий сильный,  мужественный…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«Музыкальный словарик» - 10 балло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  называется   музыкальный  спектакль,  где  действующие  лица  поют  под  сопровождение  симфонического  оркестра? </w:t>
      </w:r>
      <w:r>
        <w:rPr>
          <w:rFonts w:cs="Times New Roman" w:ascii="Times New Roman" w:hAnsi="Times New Roman"/>
          <w:b/>
          <w:sz w:val="24"/>
          <w:szCs w:val="24"/>
        </w:rPr>
        <w:t>(опера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ыв в звучании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 (пауза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выступление одного исполнителя с целой пьесой или в отдельном ее эпизоде (</w:t>
      </w:r>
      <w:r>
        <w:rPr>
          <w:rFonts w:cs="Times New Roman" w:ascii="Times New Roman" w:hAnsi="Times New Roman"/>
          <w:b/>
          <w:sz w:val="24"/>
          <w:szCs w:val="24"/>
        </w:rPr>
        <w:t>соло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 людей, исполняющих вокальную му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хор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ринный музыкальный инструмент, самый большой инструмент в мир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орган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ловек, который сочиняет му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мпозитор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самбль из пяти исполнителе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квинтет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  называется  большой  коллектив  музыкантов,  играющих  на  различных  инструментах?(</w:t>
      </w:r>
      <w:r>
        <w:rPr>
          <w:rFonts w:cs="Times New Roman" w:ascii="Times New Roman" w:hAnsi="Times New Roman"/>
          <w:b/>
          <w:sz w:val="24"/>
          <w:szCs w:val="24"/>
        </w:rPr>
        <w:t>оркестр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чинение музыки во время её исполн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импровизация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ак называют человека, который управляет исполнением хорового коллектива, оркестра </w:t>
      </w:r>
      <w:r>
        <w:rPr>
          <w:rFonts w:cs="Times New Roman" w:ascii="Times New Roman" w:hAnsi="Times New Roman"/>
          <w:b/>
          <w:sz w:val="24"/>
          <w:szCs w:val="24"/>
        </w:rPr>
        <w:t xml:space="preserve">(дирижёр)                                                                                       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7 баллов +</w:t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лько наберут по заданию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ИМПИАДА ПО МУЗЫКЕ - 4 КЛАСС</w:t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284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«Музыка на слух»</w:t>
      </w:r>
    </w:p>
    <w:p>
      <w:pPr>
        <w:pStyle w:val="Style16"/>
        <w:ind w:lef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предели на слух  музыкальное произведение и назови автора:</w:t>
      </w:r>
    </w:p>
    <w:p>
      <w:pPr>
        <w:pStyle w:val="Style16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</w:t>
      </w:r>
    </w:p>
    <w:p>
      <w:pPr>
        <w:pStyle w:val="Style16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</w:t>
      </w:r>
    </w:p>
    <w:p>
      <w:pPr>
        <w:pStyle w:val="Style16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</w:t>
      </w:r>
    </w:p>
    <w:p>
      <w:pPr>
        <w:pStyle w:val="Style16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пределить  какой инструмент звучит?  (нужное подчеркнуть)</w:t>
      </w:r>
    </w:p>
    <w:p>
      <w:pPr>
        <w:pStyle w:val="Style16"/>
        <w:spacing w:before="0" w:after="0"/>
        <w:ind w:left="-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омра            Б) флейта            В) гусли</w:t>
      </w:r>
    </w:p>
    <w:p>
      <w:pPr>
        <w:pStyle w:val="Style16"/>
        <w:spacing w:before="0" w:after="0"/>
        <w:ind w:left="-284" w:firstLine="142"/>
        <w:contextualSpacing/>
        <w:rPr>
          <w:rFonts w:ascii="Times New Roman" w:hAnsi="Times New Roman" w:cs="Times New Roman"/>
          <w:color w:val="006666"/>
          <w:sz w:val="24"/>
          <w:szCs w:val="24"/>
        </w:rPr>
      </w:pPr>
      <w:r>
        <w:rPr>
          <w:rFonts w:cs="Times New Roman" w:ascii="Times New Roman" w:hAnsi="Times New Roman"/>
          <w:color w:val="006666"/>
          <w:sz w:val="24"/>
          <w:szCs w:val="24"/>
        </w:rPr>
      </w:r>
    </w:p>
    <w:p>
      <w:pPr>
        <w:pStyle w:val="Style16"/>
        <w:spacing w:before="0" w:after="0"/>
        <w:ind w:left="-284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Определить какой голос звучит?  (нужное  подчеркнуть)</w:t>
      </w:r>
    </w:p>
    <w:p>
      <w:pPr>
        <w:pStyle w:val="Style16"/>
        <w:spacing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с                Б) сопрано         В) тенор</w:t>
      </w:r>
    </w:p>
    <w:p>
      <w:pPr>
        <w:pStyle w:val="Style16"/>
        <w:spacing w:before="0" w:after="0"/>
        <w:ind w:left="-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284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Определить жанр русской песни? (нужное подчеркнуть)</w:t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ясовая    Б) частушка     В) трудовая       Г) историческа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ртреты каких композиторов перед тобой, подпи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1190</wp:posOffset>
            </wp:positionH>
            <wp:positionV relativeFrom="paragraph">
              <wp:posOffset>213995</wp:posOffset>
            </wp:positionV>
            <wp:extent cx="1332865" cy="1991995"/>
            <wp:effectExtent l="0" t="0" r="0" b="0"/>
            <wp:wrapTight wrapText="bothSides">
              <wp:wrapPolygon edited="0">
                <wp:start x="-38" y="0"/>
                <wp:lineTo x="-38" y="21569"/>
                <wp:lineTo x="24428" y="21569"/>
                <wp:lineTo x="24428" y="0"/>
                <wp:lineTo x="-38" y="0"/>
              </wp:wrapPolygon>
            </wp:wrapTight>
            <wp:docPr id="15" name="number16_4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umber16_45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115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995</wp:posOffset>
            </wp:positionH>
            <wp:positionV relativeFrom="paragraph">
              <wp:posOffset>213995</wp:posOffset>
            </wp:positionV>
            <wp:extent cx="1298575" cy="1991995"/>
            <wp:effectExtent l="0" t="0" r="0" b="0"/>
            <wp:wrapTight wrapText="bothSides">
              <wp:wrapPolygon edited="0">
                <wp:start x="-102" y="0"/>
                <wp:lineTo x="-102" y="21498"/>
                <wp:lineTo x="-28211" y="21498"/>
                <wp:lineTo x="-28211" y="0"/>
                <wp:lineTo x="-102" y="0"/>
              </wp:wrapPolygon>
            </wp:wrapTight>
            <wp:docPr id="16" name="s44278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44278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66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980</wp:posOffset>
            </wp:positionH>
            <wp:positionV relativeFrom="paragraph">
              <wp:posOffset>140335</wp:posOffset>
            </wp:positionV>
            <wp:extent cx="1456690" cy="2030730"/>
            <wp:effectExtent l="0" t="0" r="0" b="0"/>
            <wp:wrapTight wrapText="bothSides">
              <wp:wrapPolygon edited="0">
                <wp:start x="-1444" y="-1731"/>
                <wp:lineTo x="-1444" y="25241"/>
                <wp:lineTo x="23544" y="25241"/>
                <wp:lineTo x="23544" y="-1731"/>
                <wp:lineTo x="-1444" y="-1731"/>
              </wp:wrapPolygon>
            </wp:wrapTight>
            <wp:docPr id="17" name="0208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0807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92" t="6439" r="7756" b="1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0425</wp:posOffset>
            </wp:positionH>
            <wp:positionV relativeFrom="paragraph">
              <wp:posOffset>226695</wp:posOffset>
            </wp:positionV>
            <wp:extent cx="1445895" cy="204152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8" name="7_481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_481-thu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00855</wp:posOffset>
            </wp:positionH>
            <wp:positionV relativeFrom="paragraph">
              <wp:posOffset>226695</wp:posOffset>
            </wp:positionV>
            <wp:extent cx="1371600" cy="204152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9" name="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«Самый умный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Найди парные народные инструменты и соедини 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рмонь,   домра,   ложки,   балалайка,   баян,    бубе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Зачеркни лишний инструмен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ян,  гусли,  флейта,  рожок,  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анист, трубач, флейтист, композитор, скрип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 России написали: </w:t>
      </w:r>
      <w:r>
        <w:rPr>
          <w:rFonts w:cs="Times New Roman" w:ascii="Times New Roman" w:hAnsi="Times New Roman"/>
          <w:sz w:val="24"/>
          <w:szCs w:val="24"/>
        </w:rPr>
        <w:t>- (нужное под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халков – Алексан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ин – Ш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бедев-Кумач – Дуна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В народной песне часто встреч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аспевы      Б) повторы      В) сложные 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«Музыкаль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 название музыкальных инструментов, подчеркни  название струнных щипковых инструментов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851660" cy="13106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9615</wp:posOffset>
            </wp:positionH>
            <wp:positionV relativeFrom="paragraph">
              <wp:posOffset>219075</wp:posOffset>
            </wp:positionV>
            <wp:extent cx="1612900" cy="1104265"/>
            <wp:effectExtent l="0" t="0" r="0" b="0"/>
            <wp:wrapTight wrapText="bothSides">
              <wp:wrapPolygon edited="0">
                <wp:start x="-125" y="0"/>
                <wp:lineTo x="-125" y="21410"/>
                <wp:lineTo x="21600" y="21410"/>
                <wp:lineTo x="21600" y="0"/>
                <wp:lineTo x="-125" y="0"/>
              </wp:wrapPolygon>
            </wp:wrapTight>
            <wp:docPr id="21" name="jale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aleika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/>
        <w:drawing>
          <wp:inline distT="0" distB="0" distL="0" distR="0">
            <wp:extent cx="1681480" cy="14014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                  __________________               _______________________                               </w:t>
      </w:r>
      <w:r>
        <w:rPr/>
        <w:t xml:space="preserve">          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9615</wp:posOffset>
            </wp:positionH>
            <wp:positionV relativeFrom="paragraph">
              <wp:posOffset>203200</wp:posOffset>
            </wp:positionV>
            <wp:extent cx="1785620" cy="1371600"/>
            <wp:effectExtent l="0" t="0" r="0" b="0"/>
            <wp:wrapTight wrapText="bothSides">
              <wp:wrapPolygon edited="0">
                <wp:start x="-114" y="0"/>
                <wp:lineTo x="-114" y="21447"/>
                <wp:lineTo x="21600" y="21447"/>
                <wp:lineTo x="21600" y="0"/>
                <wp:lineTo x="-114" y="0"/>
              </wp:wrapPolygon>
            </wp:wrapTight>
            <wp:docPr id="23" name="220px-Treshchot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20px-Treshchotk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0660</wp:posOffset>
            </wp:positionH>
            <wp:positionV relativeFrom="paragraph">
              <wp:posOffset>110490</wp:posOffset>
            </wp:positionV>
            <wp:extent cx="1742440" cy="914400"/>
            <wp:effectExtent l="0" t="0" r="0" b="0"/>
            <wp:wrapTight wrapText="bothSides">
              <wp:wrapPolygon edited="0">
                <wp:start x="-108" y="0"/>
                <wp:lineTo x="-108" y="21366"/>
                <wp:lineTo x="21600" y="21366"/>
                <wp:lineTo x="21600" y="0"/>
                <wp:lineTo x="-108" y="0"/>
              </wp:wrapPolygon>
            </wp:wrapTight>
            <wp:docPr id="24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177665</wp:posOffset>
            </wp:positionH>
            <wp:positionV relativeFrom="margin">
              <wp:posOffset>5975350</wp:posOffset>
            </wp:positionV>
            <wp:extent cx="1819910" cy="1216025"/>
            <wp:effectExtent l="0" t="0" r="0" b="0"/>
            <wp:wrapSquare wrapText="bothSides"/>
            <wp:docPr id="25" name="1352756710-naszepiaseczno-muzyka-rosyjska-w-cyklu-wiolinka-i-basik-wedruja-przez-sw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52756710-naszepiaseczno-muzyka-rosyjska-w-cyklu-wiolinka-i-basik-wedruja-przez-swia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                  __________________              _____________________</w:t>
      </w:r>
    </w:p>
    <w:p>
      <w:pPr>
        <w:pStyle w:val="Style16"/>
        <w:spacing w:before="0" w:after="0"/>
        <w:ind w:left="-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«</w:t>
      </w:r>
      <w:r>
        <w:rPr>
          <w:rFonts w:cs="Times New Roman" w:ascii="Times New Roman" w:hAnsi="Times New Roman"/>
          <w:b/>
          <w:sz w:val="24"/>
          <w:u w:val="single"/>
        </w:rPr>
        <w:t>Характер в музык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Характер в музыке бы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«Музыкальный словарик»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  называется   музыкальный  спектакль,  где  действующие  лица  поют  под  сопровождение  симфонического  оркестра?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рыв в звучании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выступление одного исполнителя с целой пьесой или в отдельном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эпизоде 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 людей, исполняющих вокальную му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ринный музыкальный инструмент, самый большой инструмент в мир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ловек, который сочиняет му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самбль из пяти исполнителе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  называется  большой  коллектив  музыкантов,  играющих  на  различных  инструментах?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чинение музыки во время её исполн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Как называют человека, который управляет исполнением хорового коллектива, оркестр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                                                                                   </w:t>
      </w:r>
    </w:p>
    <w:p>
      <w:pPr>
        <w:pStyle w:val="Style16"/>
        <w:spacing w:before="0" w:after="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нотация к проведению Олимпиады по музыке среди 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Развитие творческих способностей и создание новых условий для самореализации талантлив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овышение качества знаний, умений и навыков учащихся по предмету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овышение мотивации к познавательной и творче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Повышение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бщие знания и умения в объёме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Знание музыкального творчества русских и зарубежных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Знание  музыкальных инструментов симфонического и русского народного оркестров; голосов; х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Умение понять и решить музыкальные логические це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Знание  на слух музыкальных произведений в пределах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ведение итогов и  награжд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Подведение итогов и выявление победителей  проводится по количеству набранных баллов после завершения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Победители награждаются грамотами 1,2,3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Задание №1 для участников конкурса  на слуховое восприятие музыки и определение композитора, предварительно оговаривается на одной из методических секций среди учителей  района. Из, например, семи утвержденных музыкальных номеров, на олимпиаде   звучат только три (по выбору комиссии или организа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я 1 блока – «Определение музыки на слух», выполняют сразу все участники олимпиады.  Для определения вида хора, голоса,  музыкального инструмента можно взять любой соответствующий музыкальный материал (на выбор организа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ение музыкального материала на слух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орфирьевич Бородин, симфония «Богатырская»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Зимнее утро» из фортепианного цикла «Детский альбом», П. И. Чайковский.</w:t>
      </w:r>
    </w:p>
    <w:p>
      <w:pPr>
        <w:pStyle w:val="Style16"/>
        <w:numPr>
          <w:ilvl w:val="0"/>
          <w:numId w:val="1"/>
        </w:numPr>
        <w:spacing w:before="0" w:after="0"/>
        <w:ind w:left="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Тонкая рябина», вариации на тему русской народной песни (гита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 И. Глинка, опера «Иван Сусанин», хор «Славься» - фин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В. Рахманинов, концерт № 3 для фортепиано с оркест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. С. Прокофьев, кантата «Александр Невский», хор «Вставайте люди русские»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лдатушки» - русская народная пес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ветит месяц» - русская народная плясовая пес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имн России», музыка А. Александрова, слова С. Михал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И. Глинка, опера «Иван Сусанин», ария Сусанина</w:t>
      </w:r>
    </w:p>
    <w:p>
      <w:pPr>
        <w:pStyle w:val="Style16"/>
        <w:spacing w:before="0" w:after="0"/>
        <w:ind w:left="-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-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4:00Z</dcterms:created>
  <dc:creator>Ольга</dc:creator>
  <dc:description/>
  <cp:keywords/>
  <dc:language>en-US</dc:language>
  <cp:lastModifiedBy>пк</cp:lastModifiedBy>
  <cp:lastPrinted>2011-01-12T15:54:00Z</cp:lastPrinted>
  <dcterms:modified xsi:type="dcterms:W3CDTF">2014-10-17T07:13:00Z</dcterms:modified>
  <cp:revision>3</cp:revision>
  <dc:subject/>
  <dc:title/>
</cp:coreProperties>
</file>