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b/>
        </w:rPr>
        <w:t xml:space="preserve">                       </w:t>
      </w: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cs="Tahoma" w:ascii="Tahoma" w:hAnsi="Tahoma"/>
          <w:b/>
          <w:color w:val="0000FF"/>
        </w:rPr>
        <w:t>МЕТОДИЧЕСКИЙ ПАСПОРТ ПРОЕКТА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       </w:t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11"/>
        <w:gridCol w:w="5106"/>
      </w:tblGrid>
      <w:tr>
        <w:trPr>
          <w:trHeight w:val="56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араметры проекта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тодический паспорт проекта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проекта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«Опера Иван Сусанин и е значение для русской культуры»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 разработчика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енов Илья. Полякова Алина, Яковенко Роман, Коновалова Софья уч-ся 3б класса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образовательного учреждения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Гимназия №24 Люберецкого района Моск.обл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д разработки учебного проекта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12-2013 гг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ыт использования и степень распространения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 Общешкольная игра «Цивилизация». Золотой век русской культуры» (декабрь 2012 г)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. Межшкольная конференция (НОУ «Гимназия №24»), апрель 2013г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ная ситуация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i/>
              </w:rPr>
              <w:t xml:space="preserve">Ребята  решили заняться этим проектом после изучения темы «Опера «Иван Сусанин» на уроках музыки. Музыка М. И. Глинки, написанная  в русском  стиле  заинтересовала ребят. Времени на изучение этой темы (2 ч.) оказалось недостаточно, поэтому ребята разделились на группы, чтобы в деталях изучить историю создания и премьеру оперы, первых исполнителей и ее значение для русской культуры. 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а проекта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Почему опера «Иван Сусанин» почти 180 лет находится в репертуаре всех театров России и имеет свой неповторимый колорит. 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Как М И. Глинка показал подвиг русского народа в борьбе против Войска Польского. 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Какими выразительными музыкальными средствами окрашены интонации народных песен. 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акое значение имела опера для развития русской музыкальной культуры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ль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Доказать, почему опера «Иван Сусанин» явилась отправной точкой в развитии оперы в России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Выяснить в чём заключается особенность музыкально-интонационного изложения образов главных героев оперы. Почему М. И. Глинка «возвысил народную песню до трагизма». 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ачи – этапы – способы решения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Провести обзор литературы  и  сайтов в Интернете о жизни и творчестве М. И. Глинки, об истории создания оперы «Иван Сусанин», о премьере оперы в Петербурге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. Прослушать основные музыкальные фрагменты оперы в исполнении различных певцов и постановке Большого и Мариинского театров оперы и балет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.Исследовать музыкальный язык, интонационные особенности хоровых и сольных номер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4.Выбрать доступные для исполнения музыкальные фрагменты оперы и разучить их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. Познакомиться в драмой К. Рылеева «Иван Сусанин» и подготовить инсценировку сцены Сусанина с полякам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6. Показать результат своего исследования и творческой работы на музыкальном конкурсе «Золотой век русской музыки» в рамках общешкольной игры «Цивилизация».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а организации детей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Групповая работа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дущая деятельность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оисковая; исследовательская, творческая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фера применения результатов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Общешкольная игра «Цивилизация», конкурс музыкальных номеров (декабрь, 2012 г.)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одительское собрание (Январь 2013 г.)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ьзуемые технологии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Информационные ;мультимедийные; исследование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а продуктов проектной деятельности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ендовый доклад; мультимедийная презентация; личный отчёт; литературно-музыкальная композиция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соб объединения результатов на презентации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Конференция;  отчёт; мероприятие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ы презентации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Интернет-представительствующий; компьютеро-демонстрирующий; научный доклад; сообщение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 или возраст детей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 б класс  (9-10 лет)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участников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 человек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метная область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Музыка, история русской музыкальной культуры, история, мировая художественная культура, изобразительное искусство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 участников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</w:rPr>
              <w:t xml:space="preserve">Общешкольный.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рактер координации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</w:rPr>
              <w:t xml:space="preserve">Открытый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ы учебно-тематического плана предмета(ов)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««Новаторство Глинки. Опера «Иван Сусанин»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работы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Среднесрочный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ли обучения, развития, воспитания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Цели проекта: образовательные: исследовать основные принципы музыкального построения темы в опере М. И. Глинки, доказать какие выразительные средства придают музыке особенность неповторимого народного стиля, сравнить музыкальные интерпретации, созданные ведущими театрами  в различные  годы;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развивающие: показать значение оперы «Иван Сусанин» для становления русской музыкальной культуры в 1836 г. и  провести параллель с актуальностью оперы в наше время.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воспитательные: научить работать в группе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ртовый уровень обученности и сформированности ЗУН и специфических умений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</w:rPr>
              <w:t>Предусмотренный программой обучения в 3 классе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ращения в ЗУН и специфических умениях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глубляют знания по истории русской музыки, значению творчества композитора М И. Глинки для развития русской оперы, дают возможность развитию творческих способностей, становлению певческой культуры, закрепляют умения и навыки при подаче материала  в процессе открытого мероприятия , учат самостоятельно выбрать литературные и музыкальные произведения, а также произведения живописи, соответствующие конкретной теме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 работы (организационная форма)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Внеурочный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ическое оснащение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Компьютер,  </w:t>
            </w:r>
            <w:r>
              <w:rPr>
                <w:rFonts w:cs="Tahoma" w:ascii="Tahoma" w:hAnsi="Tahoma"/>
                <w:i/>
                <w:lang w:val="en-US"/>
              </w:rPr>
              <w:t>DV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D</w:t>
            </w:r>
            <w:r>
              <w:rPr>
                <w:rFonts w:cs="Tahoma" w:ascii="Tahoma" w:hAnsi="Tahoma"/>
                <w:i/>
              </w:rPr>
              <w:t xml:space="preserve">-диски с записью оперы в постановке разных театров, </w:t>
            </w:r>
            <w:r>
              <w:rPr>
                <w:rFonts w:cs="Tahoma" w:ascii="Tahoma" w:hAnsi="Tahoma"/>
                <w:i/>
                <w:lang w:val="en-US"/>
              </w:rPr>
              <w:t>CD</w:t>
            </w:r>
            <w:r>
              <w:rPr>
                <w:rFonts w:cs="Tahoma" w:ascii="Tahoma" w:hAnsi="Tahoma"/>
                <w:i/>
              </w:rPr>
              <w:t xml:space="preserve">-диски «Отрывки из оперы «Иван Сусанин».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бно-методическое обеспечение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 В. Н. Беляков. «Иван Сусанин. Легенды и предания русской истории». М., 1998 г.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. Рылеев «О подвиге костромкого крестьянина»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. Рылеев. Драма «Иван Сусанин»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. 100 опер (энциклопедия русской музыки)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ционное оснащение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Интернет-ресурсы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дровое оснащение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ификация проекта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Исследовательский;  информационный; практико-ориентированный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ентарий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изитная карточка проек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екта – учитель музыки Соломина И. И.</w:t>
      </w:r>
    </w:p>
    <w:p>
      <w:pPr>
        <w:pStyle w:val="Normal"/>
        <w:jc w:val="both"/>
        <w:rPr/>
      </w:pPr>
      <w:r>
        <w:rPr>
          <w:b/>
        </w:rPr>
        <w:t>Над  проектом работала г</w:t>
      </w:r>
      <w:r>
        <w:rPr/>
        <w:t xml:space="preserve">руппа уч-ся 3б класса – </w:t>
      </w:r>
    </w:p>
    <w:p>
      <w:pPr>
        <w:pStyle w:val="Normal"/>
        <w:jc w:val="both"/>
        <w:rPr/>
      </w:pPr>
      <w:r>
        <w:rPr/>
        <w:t>Сеннов Илья, Полякова Алина, Яковенко Роман</w:t>
      </w:r>
    </w:p>
    <w:p>
      <w:pPr>
        <w:pStyle w:val="Normal"/>
        <w:jc w:val="both"/>
        <w:rPr/>
      </w:pPr>
      <w:r>
        <w:rPr/>
        <w:t>МОУ Гимназия №24</w:t>
      </w:r>
    </w:p>
    <w:p>
      <w:pPr>
        <w:pStyle w:val="Normal"/>
        <w:jc w:val="both"/>
        <w:rPr/>
      </w:pPr>
      <w:r>
        <w:rPr/>
        <w:t>Московская область , г. Любер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а тема Вашего учебного проекта?</w:t>
      </w:r>
    </w:p>
    <w:p>
      <w:pPr>
        <w:pStyle w:val="Normal"/>
        <w:jc w:val="both"/>
        <w:rPr/>
      </w:pPr>
      <w:r>
        <w:rPr/>
        <w:t>Первая русская опера и ее значение для музыкальной культуры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дидактические цели преследует Ваш проект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актическая реализация имеющихся у школьников знаний и навыков по музыке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ирование эстетической культуры, активной гражданской позиц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скрытие ценности русской музыкальной культуры и ее значение для развития культуры других стран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ормирование навыков коммуникации 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</w:rPr>
        <w:t>реализация</w:t>
      </w:r>
      <w:r>
        <w:rPr>
          <w:bCs/>
          <w:lang w:val="en-US"/>
        </w:rPr>
        <w:t xml:space="preserve"> </w:t>
      </w:r>
      <w:r>
        <w:rPr>
          <w:bCs/>
        </w:rPr>
        <w:t>индивидуальных</w:t>
      </w:r>
      <w:r>
        <w:rPr>
          <w:bCs/>
          <w:lang w:val="en-US"/>
        </w:rPr>
        <w:t xml:space="preserve"> </w:t>
      </w:r>
      <w:r>
        <w:rPr>
          <w:bCs/>
        </w:rPr>
        <w:t>интересов</w:t>
      </w:r>
      <w:r>
        <w:rPr>
          <w:bCs/>
          <w:lang w:val="en-US"/>
        </w:rPr>
        <w:t xml:space="preserve"> </w:t>
      </w:r>
      <w:r>
        <w:rPr>
          <w:bCs/>
        </w:rPr>
        <w:t>учащихс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компетентности формирует Ваш проект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В сфере самостоятельной деятельности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 сфере духовно-нравственного воспитан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 сфере практической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методические задачи Вы ставите в своем проекте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знакомить учащихся с историей своего народа, его героями и их подвигами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скрыть значение творчества русского композитора М. И. Глинки и его оперы «Жизнь за царя» для русской культуры 19 век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сравнить постановки оперы «Иван Сусанин» в интерпретации ведущих   театров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учить работать в группах и соединять свои умения в единое целое, не теряя при этом функцию каждого учащегос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основополагающие и проблемные вопросы учебной темы Вы ставите перед учащимися?</w:t>
      </w:r>
    </w:p>
    <w:p>
      <w:pPr>
        <w:pStyle w:val="Normal"/>
        <w:jc w:val="both"/>
        <w:rPr/>
      </w:pPr>
      <w:r>
        <w:rPr>
          <w:bCs/>
          <w:i/>
        </w:rPr>
        <w:t>Основополагающий вопрос</w:t>
      </w:r>
      <w:r>
        <w:rPr>
          <w:b/>
          <w:bCs/>
        </w:rPr>
        <w:t xml:space="preserve">: </w:t>
      </w:r>
      <w:r>
        <w:rPr>
          <w:bCs/>
        </w:rPr>
        <w:t>какое место занимает опера М. И. Глинки «Иван Сусанин» в русской музыке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облемные вопросы учебной темы:</w:t>
      </w:r>
    </w:p>
    <w:p>
      <w:pPr>
        <w:pStyle w:val="Normal"/>
        <w:jc w:val="both"/>
        <w:rPr>
          <w:bCs/>
        </w:rPr>
      </w:pPr>
      <w:r>
        <w:rPr>
          <w:bCs/>
        </w:rPr>
        <w:t>Какие события русской истории послужили поводом для написания оперы М. И. Глинки?</w:t>
      </w:r>
    </w:p>
    <w:p>
      <w:pPr>
        <w:pStyle w:val="Normal"/>
        <w:jc w:val="both"/>
        <w:rPr>
          <w:bCs/>
        </w:rPr>
      </w:pPr>
      <w:r>
        <w:rPr>
          <w:bCs/>
        </w:rPr>
        <w:t>Какой литературный первоисточник явился толчком для создания оперы?</w:t>
      </w:r>
    </w:p>
    <w:p>
      <w:pPr>
        <w:pStyle w:val="Normal"/>
        <w:jc w:val="both"/>
        <w:rPr>
          <w:bCs/>
        </w:rPr>
      </w:pPr>
      <w:r>
        <w:rPr>
          <w:bCs/>
        </w:rPr>
        <w:t>Как передан в опере образ русского народа?</w:t>
      </w:r>
    </w:p>
    <w:p>
      <w:pPr>
        <w:pStyle w:val="Normal"/>
        <w:jc w:val="both"/>
        <w:rPr>
          <w:bCs/>
        </w:rPr>
      </w:pPr>
      <w:r>
        <w:rPr>
          <w:bCs/>
        </w:rPr>
        <w:t>Кто были первые исполнители оперы и как прошла премьера?</w:t>
      </w:r>
    </w:p>
    <w:p>
      <w:pPr>
        <w:pStyle w:val="Normal"/>
        <w:jc w:val="both"/>
        <w:rPr>
          <w:bCs/>
        </w:rPr>
      </w:pPr>
      <w:r>
        <w:rPr>
          <w:bCs/>
        </w:rPr>
        <w:t>Какие сцены и музыкальные фрагменты из оперы можно исполнить самим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м может быть творческое название Вашего учебного проекта?</w:t>
      </w:r>
    </w:p>
    <w:p>
      <w:pPr>
        <w:pStyle w:val="Normal"/>
        <w:jc w:val="both"/>
        <w:rPr>
          <w:bCs/>
        </w:rPr>
      </w:pPr>
      <w:r>
        <w:rPr>
          <w:bCs/>
        </w:rPr>
        <w:t>Первая на русско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е самостоятельные исследования учащихся возможны в Вашем учебном проекте?</w:t>
      </w:r>
    </w:p>
    <w:p>
      <w:pPr>
        <w:pStyle w:val="Normal"/>
        <w:jc w:val="both"/>
        <w:rPr>
          <w:bCs/>
        </w:rPr>
      </w:pPr>
      <w:r>
        <w:rPr>
          <w:bCs/>
        </w:rPr>
        <w:t>Когда и почему М. И. Глинке пришла мысль написать оперу о простом русском крестьянине?</w:t>
      </w:r>
    </w:p>
    <w:p>
      <w:pPr>
        <w:pStyle w:val="Normal"/>
        <w:jc w:val="both"/>
        <w:rPr>
          <w:bCs/>
        </w:rPr>
      </w:pPr>
      <w:r>
        <w:rPr>
          <w:bCs/>
        </w:rPr>
        <w:t>Как называлась опера до премьеры?</w:t>
      </w:r>
    </w:p>
    <w:p>
      <w:pPr>
        <w:pStyle w:val="Normal"/>
        <w:jc w:val="both"/>
        <w:rPr>
          <w:bCs/>
        </w:rPr>
      </w:pPr>
      <w:r>
        <w:rPr>
          <w:bCs/>
        </w:rPr>
        <w:t>Какие певцы были исполнителями партии Сусанина?</w:t>
      </w:r>
    </w:p>
    <w:p>
      <w:pPr>
        <w:pStyle w:val="Normal"/>
        <w:jc w:val="both"/>
        <w:rPr>
          <w:bCs/>
        </w:rPr>
      </w:pPr>
      <w:r>
        <w:rPr>
          <w:bCs/>
        </w:rPr>
        <w:t>Как повлияла дума К. Рылеева «Иван Сусанин» На создание оперы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м пунктам тематического учебного плана школьного предмета соответствует проект?</w:t>
      </w:r>
    </w:p>
    <w:p>
      <w:pPr>
        <w:pStyle w:val="Normal"/>
        <w:jc w:val="both"/>
        <w:rPr>
          <w:bCs/>
        </w:rPr>
      </w:pPr>
      <w:r>
        <w:rPr>
          <w:bCs/>
        </w:rPr>
        <w:t>«Музыка» 3 класс, раздел «Россия – Родина моя», тема «Защитники земли русской», раздел «В музыкальном театре» тема «Опера М. И. Глинки «Иван Сусанин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области</w:t>
      </w:r>
    </w:p>
    <w:p>
      <w:pPr>
        <w:pStyle w:val="Normal"/>
        <w:jc w:val="both"/>
        <w:rPr>
          <w:bCs/>
        </w:rPr>
      </w:pPr>
      <w:r>
        <w:rPr>
          <w:bCs/>
        </w:rPr>
        <w:t>Музыка, мировая художественная культура, история, литература, изобразительное искусство (живопись, графика, скульптур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зраст:</w:t>
      </w:r>
      <w:r>
        <w:rPr>
          <w:bCs/>
        </w:rPr>
        <w:t xml:space="preserve"> младшая школ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формление результатов проекта</w:t>
      </w:r>
    </w:p>
    <w:p>
      <w:pPr>
        <w:pStyle w:val="Normal"/>
        <w:jc w:val="both"/>
        <w:rPr/>
      </w:pPr>
      <w:r>
        <w:rPr/>
        <w:t>Проекты ученических групп – буклет или бюллетень</w:t>
      </w:r>
    </w:p>
    <w:p>
      <w:pPr>
        <w:pStyle w:val="Normal"/>
        <w:jc w:val="both"/>
        <w:rPr/>
      </w:pPr>
      <w:r>
        <w:rPr/>
        <w:t>Итоговая реализация проекта – выступление на общешкольном мероприятии – игре «Цивилизация. Золотой век русской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 проект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МП разработан в соответствии с программой для общеобразовательных школ, гимназий, лицеев, и предназначен для проведения занятий при изучении разделов «Россия – Родина моя»,  «В музыкальном театре» в курсе «Музыка». При прохождении данных разделов и отдельных тем учащиеся  получают первичные знания об опере вообще и опере «Иван Сусанин» в частности.  Однако в школьных учебниках, и методических пособиях материала по данным темам представлено мало. Следует учитывать тот фактор, что на предмет музыка отводится 1 час в неделю по программе. Поэтому учащимся стало интересно больше узнать об истории создания оперы «Иван Сусанин»,  месте композитора М. И. Глинки в русской музыке, о подвиге костромского крестьянина, о литературных произведениях, в которых описан данный подвиг. Помимо теоретического материала большое внимание уделено творческим и практическим экспериментам: создание инсценировки по драме К. Рылеева, выбор и разучивание сольных и хоровых номеров их оперы М. И. Глинки, создание декораций и костюмов для исполнения. Являясь междисциплинарным по содержанию, проект требует привлечения знаний из истории, музыке, изобразительному искусству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Целью УМП является разработка проекта и создание музыкального действия «Ставим Сусанина» в рамках общешкольной игры «Цивилизация». При этом каждый учащийся, получив определенное задание в этом проекте, работал над ним, вживался в роль, создавал костюм, соответствующий эпохе. Участие в проекте принимают все без исключения учащиеся 3б  класса, представив хор «Славься», арии «Велик и свят наш край родной» и «Ты взойдешь. Моя заря». Работая над проектом, ученики активно привлекают своих родителей  в создании костюмов и декораций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Разработанный проект, ученики представляют на </w:t>
      </w:r>
      <w:r>
        <w:rPr>
          <w:bCs/>
          <w:lang w:val="en-US"/>
        </w:rPr>
        <w:t>Web</w:t>
      </w:r>
      <w:r>
        <w:rPr>
          <w:bCs/>
        </w:rPr>
        <w:t xml:space="preserve"> – сайте, который содержит материалы о целях проекта, его участниках, творческие работы,  занимательные факты, кроссворды, примеры литературно-художественных высказываний, итоги исследований учащихс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для выполнения проекта</w:t>
      </w:r>
    </w:p>
    <w:p>
      <w:pPr>
        <w:pStyle w:val="Normal"/>
        <w:jc w:val="both"/>
        <w:rPr/>
      </w:pPr>
      <w:r>
        <w:rPr/>
        <w:t>«Документальная» часть проекта – 6 академических часов, практическая часть – 8 академических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будет оцениваться деятельность учащихся?</w:t>
      </w:r>
    </w:p>
    <w:p>
      <w:pPr>
        <w:pStyle w:val="Normal"/>
        <w:jc w:val="both"/>
        <w:rPr/>
      </w:pPr>
      <w:r>
        <w:rPr/>
        <w:t>Промежуточная диагностика – представленные школьниками разработанные проекты,  презентация, итоговая оценка – разработанный и реализованный групповой про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евые слова</w:t>
      </w:r>
    </w:p>
    <w:p>
      <w:pPr>
        <w:pStyle w:val="Normal"/>
        <w:jc w:val="both"/>
        <w:rPr/>
      </w:pPr>
      <w:r>
        <w:rPr/>
        <w:t>Драматическое действо, опера, солист, хоровая сцена, сцена из оперы, декорация, кульминация, оркестр, бас, меццо-сопр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ление на конференции «Шаг в науку»</w:t>
      </w:r>
    </w:p>
    <w:p>
      <w:pPr>
        <w:pStyle w:val="Normal"/>
        <w:ind w:firstLine="708"/>
        <w:rPr/>
      </w:pPr>
      <w:r>
        <w:rPr/>
        <w:t xml:space="preserve">Великий русский композитор Михаил Иванович Глинка – основоположник русской классической музыки. </w:t>
      </w:r>
    </w:p>
    <w:p>
      <w:pPr>
        <w:pStyle w:val="Normal"/>
        <w:ind w:firstLine="708"/>
        <w:rPr/>
      </w:pPr>
      <w:r>
        <w:rPr/>
        <w:t xml:space="preserve">Опера М. И. Глинки «Иван Сусанин»  имело огромное значение для развития музыкальной культуры. Это была первая опера на русском языке. До этого оперы исполнялись на итальянском, и зрители могли наслаждаться только прекрасными голосами певцов, не зная подчас содерж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. И. Глинку вдохновил подвиг костромского крестьянина Ивана Сусанина. Именно в Италии у композитора возникает решение написать  русскую патриотическую оперу.</w:t>
      </w:r>
    </w:p>
    <w:p>
      <w:pPr>
        <w:pStyle w:val="Normal"/>
        <w:ind w:firstLine="708"/>
        <w:rPr/>
      </w:pPr>
      <w:r>
        <w:rPr/>
        <w:t>Во время репетиций опера имела название «Иван Сусанин». Однако за неделю до премьеры ее переименова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7 ноября 1836 г. В Петербурге состоялась премьера оперы с новым названием «Жизнь за царя».  В опере Глинка выдвинул на первый план величавые образы Руси, ее богатырский дух и стойкость простого народа. Аристократия приняла оперу холодно. Высший свет считал, что сцена театра – не место, где артисты ходят в лаптях и распевают народные песни.</w:t>
      </w:r>
    </w:p>
    <w:p>
      <w:pPr>
        <w:pStyle w:val="Normal"/>
        <w:ind w:firstLine="708"/>
        <w:rPr/>
      </w:pPr>
      <w:r>
        <w:rPr/>
        <w:t>Партию Сусанина в опере исполняет бас – самый низкий мужской голос. Первым исполнителем был Осип Афанасьевич Петров. За многие годы постановки оперы лучшим исполнителем считают певца Федора Ивановича Шаляп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пера «Жизнь за царя» в 4-х действиях с эпилого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программе на уроках музыки мы изучали оперу «Иван Сусанин». Подвиг Сусанина никого не оставил равнодушным. Ребята начали приносить информацию и жизни Сусанина, об истории создания оперы, о ее значении. Так собралось большое количество информации. Возникла мысль самим поставить некоторые отрывки из опе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ы детально изучили содержание оперы, познакомились с постановками в разных театрах России. Наметили отрывки, которые можно разучить и поставить самим. Выбрали музыкальные номера «Велик и свят наш край родной» из 1 действия, речитатив и арию «Ты взойдешь моя заря» из  4 действия и заключительный хор «Славься». Этот хор до революции 1917 года был гимном Великой российской империи.</w:t>
      </w:r>
    </w:p>
    <w:p>
      <w:pPr>
        <w:pStyle w:val="Normal"/>
        <w:ind w:firstLine="708"/>
        <w:rPr/>
      </w:pPr>
      <w:r>
        <w:rPr/>
        <w:t>Также проработали эскизы костюмов.  В этой области проблем не было, так как в опере главное действующее лицо – русский народ. В образе поляков тоже использовали соответствующие костю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тановку своей версии отрывков из оперы мы осуществили в рамках школьной игры «Цивилизация». Проект был масштабным.  3б класс исполнял сцену из пролога и арию «Велик и свят наш край родной». 3в класс – сцену Сусанина с поляками и арию «Ты взойдешь, моя заря». 3а класс подготовил финальную сцену на Красной площади и хор «Славься». </w:t>
      </w:r>
    </w:p>
    <w:p>
      <w:pPr>
        <w:pStyle w:val="Style15"/>
        <w:rPr/>
      </w:pPr>
      <w:r>
        <w:rPr/>
        <w:t>Глинка определил новые пути развития оперного жанра в России. Опера «Иван Сусанин» положила начало развития русской оперной классики,  где гениально сочетались история и эпос. Именно национальное сознание  оперы «Иван Сусанин» стало определяющим моментом в дальнейшем развитии русской оперы.</w:t>
      </w:r>
    </w:p>
    <w:p>
      <w:pPr>
        <w:pStyle w:val="Style15"/>
        <w:rPr/>
      </w:pPr>
      <w:r>
        <w:rPr/>
        <w:t>Опера «Жизнь за царя» указала совершенно новый путь развития оперного искусства. Позже его следующие поколения русских музыкантов.  В результате чего появился особый специфический жанр русской оперы.</w:t>
      </w:r>
    </w:p>
    <w:p>
      <w:pPr>
        <w:pStyle w:val="Style15"/>
        <w:rPr/>
      </w:pPr>
      <w:r>
        <w:rPr/>
        <w:t xml:space="preserve"> </w:t>
      </w:r>
      <w:r>
        <w:rPr/>
        <w:t>Оперы «Жизнь за царя» («Иван Сусанин»), как и все творчество М. И. Глинки продолжается до сих пор интересовать всех деятелей русской музыкальной культуры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25:00Z</dcterms:created>
  <dc:creator>Your User Name</dc:creator>
  <dc:description/>
  <cp:keywords/>
  <dc:language>en-US</dc:language>
  <cp:lastModifiedBy>Влад</cp:lastModifiedBy>
  <cp:lastPrinted>2008-03-09T17:48:00Z</cp:lastPrinted>
  <dcterms:modified xsi:type="dcterms:W3CDTF">2014-10-19T07:25:00Z</dcterms:modified>
  <cp:revision>8</cp:revision>
  <dc:subject/>
  <dc:title>                         МЕТОДИЧЕСКИЙ ПАСПОРТ ПРОЕКТА</dc:title>
</cp:coreProperties>
</file>