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 общеобразовательное учреждение начальная общеобразовательная школа п.Каменный Перебор Кильмез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3.2012                                                                                                         № 21</w:t>
      </w:r>
    </w:p>
    <w:p>
      <w:pPr>
        <w:pStyle w:val="Normal"/>
        <w:rPr/>
      </w:pPr>
      <w:r>
        <w:rPr/>
        <w:t>«Об утверждении списка учебников</w:t>
      </w:r>
    </w:p>
    <w:p>
      <w:pPr>
        <w:pStyle w:val="Normal"/>
        <w:rPr/>
      </w:pPr>
      <w:r>
        <w:rPr/>
        <w:t>для обучающихся 1,2 классов</w:t>
      </w:r>
    </w:p>
    <w:p>
      <w:pPr>
        <w:pStyle w:val="Normal"/>
        <w:rPr/>
      </w:pPr>
      <w:r>
        <w:rPr/>
        <w:t xml:space="preserve">на 2012-2013 учебный год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обеспечения достижения требований результатов освоения образовательной программы начального общего образования и на основании приказа Минобрнауки России от 27.12.2011 № 2885 « Об утверждении федерального перечня учебников, рекомендованных ( допущенных) к использованию в 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учебников, используемых в образовательном процессе МКОУ НОШ п. Каменный Перебор для обучающихся 1,2 классов, переходящих на новый федеральный государственный образовательный стандарт начального общего образования, на 2012-2013 учебный год. Приложение № 1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заявку на приобретение учебников для учащихся 2 классов МКОУ НОШ п. Каменный Перебор на 2012-2013 учебный год под полную потребность. Приложение № 2.</w:t>
      </w:r>
    </w:p>
    <w:p>
      <w:pPr>
        <w:pStyle w:val="Normal"/>
        <w:numPr>
          <w:ilvl w:val="0"/>
          <w:numId w:val="1"/>
        </w:numPr>
        <w:rPr/>
      </w:pPr>
      <w:r>
        <w:rPr/>
        <w:t>Довести данный приказ до сведения учителей 1,2 классов и родителей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разработку учебных программ учителями 1,2 классов в соответствии с утверждённым списком учебников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ведующая школой: _____________Н.В.Комарова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приказу МКОУ НОШ п.Каменный Переб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15.03.2012   №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ок учебников, используемых в образовательном процессе МКОУ НОШ п.Каменный Перебор для обучающихся 1 класса, переходящего на новый федеральный государственный образовательный стандарт начального общего образования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на 2012-2013 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92"/>
        <w:gridCol w:w="1973"/>
        <w:gridCol w:w="2472"/>
        <w:gridCol w:w="175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учеб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</w:tr>
      <w:tr>
        <w:trPr>
          <w:trHeight w:val="36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кин, Л.А.Виноградская и д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, М.В.Голованова и д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В.Степанова, С.И.Вол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, Е.И.Корота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, Н.В.Богданова, И.П.Фрейта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приказу МКОУ НОШ п.Каменный Переб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15.03.2012   №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писок учебников, используемых в образовательном процессе МКОУ НОШ п.Каменный Перебор для обучающихся 2 класса, переходящего на новый федеральный государственный образовательный стандарт начального общего образования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на 2012-2013 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98"/>
        <w:gridCol w:w="1973"/>
        <w:gridCol w:w="2403"/>
        <w:gridCol w:w="179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учеб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</w:tr>
      <w:tr>
        <w:trPr>
          <w:trHeight w:val="36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И.Рыж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, М.В.Голованова и д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В.Степанова, С.И.Волк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, Е.И.Коротае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, Н.В.Богданова, И.П.Фрейта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8:00Z</dcterms:created>
  <dc:creator>Нина Васильевна</dc:creator>
  <dc:description/>
  <cp:keywords/>
  <dc:language>en-US</dc:language>
  <cp:lastModifiedBy>Customer</cp:lastModifiedBy>
  <cp:lastPrinted>2013-01-11T17:41:00Z</cp:lastPrinted>
  <dcterms:modified xsi:type="dcterms:W3CDTF">2013-07-03T07:07:00Z</dcterms:modified>
  <cp:revision>4</cp:revision>
  <dc:subject/>
  <dc:title/>
</cp:coreProperties>
</file>