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казочная смена в лагере дневного пребывания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ценарий открытия смены, зад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е Сказочной смены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едущая </w:t>
      </w:r>
      <w:r>
        <w:rPr>
          <w:rFonts w:cs="Times New Roman" w:ascii="Times New Roman" w:hAnsi="Times New Roman"/>
          <w:i/>
          <w:sz w:val="28"/>
        </w:rPr>
        <w:t>(Сказочница)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люд честно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народ озорной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ую всех, кто собрался тут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еня Сказочницей зовут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В некотором царстве, в некотором государстве все детишки-ребятишки отправились отдыхать. Кто-то на море, кто-то в деревню, а вот вам повезло больше всех – вы попали в Сказочную смену летнего лагеря «Светлячки»! Ура! </w:t>
      </w:r>
      <w:r>
        <w:rPr>
          <w:rFonts w:cs="Times New Roman" w:ascii="Times New Roman" w:hAnsi="Times New Roman"/>
          <w:i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</w:rPr>
        <w:t>аплодисменты</w:t>
      </w:r>
      <w:r>
        <w:rPr>
          <w:rFonts w:cs="Times New Roman" w:ascii="Times New Roman" w:hAnsi="Times New Roman"/>
          <w:i/>
          <w:sz w:val="28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с ожидают сказочные превращения, веселые конкурсы, соревнования, путешествия и многое другое! А я буду сочинять для вас сказки, каждый день – новую. Как вам такая идея? Готовы ли вы к Сказочной смене? (д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ая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А вас приветствует начальник лагеря, повелительница Сказок Чекун Светлана Васильевна (Слово начальнику лагер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ю смену рядом с вами будут ваши вожатые.  Поприветствуйте их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ход вожатых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жатые: Здравствуйте, ребята, участники Сказочной смены! </w:t>
      </w:r>
      <w:r>
        <w:rPr>
          <w:rFonts w:cs="Times New Roman" w:ascii="Times New Roman" w:hAnsi="Times New Roman"/>
          <w:i/>
          <w:sz w:val="28"/>
        </w:rPr>
        <w:t>(хором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добры и веселы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ртовски хороши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 настал наш час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герь здесь собрал всех нас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отовы выступат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давайте ж начинать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айте познакомимся друг с другом. Предлагаю поиграть в игру «Знакомство». Я называю имена, и все ребята с этими именами выполняют определенное зад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окажитесь;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 - улыбнитес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наклонитес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- отзовитес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отянитес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ричешитесь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охлопайте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отопайте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 - попрыгайте;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 - помашите ручкой.</w:t>
      </w:r>
    </w:p>
    <w:p>
      <w:pPr>
        <w:pStyle w:val="Style16"/>
        <w:numPr>
          <w:ilvl w:val="0"/>
          <w:numId w:val="6"/>
        </w:numPr>
        <w:ind w:left="709" w:hanging="28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брый волшебник «Песенка про радугу» </w:t>
      </w:r>
      <w:r>
        <w:rPr>
          <w:rFonts w:cs="Times New Roman" w:ascii="Times New Roman" w:hAnsi="Times New Roman"/>
          <w:i/>
          <w:sz w:val="28"/>
        </w:rPr>
        <w:t>(исполняют вожатые, припев - все вместе)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ждик перемыл</w:t>
        <w:br/>
        <w:t>Кашку и ромашку,</w:t>
        <w:br/>
        <w:t>И надолго напоил</w:t>
        <w:br/>
        <w:t>Мошку и букашку,</w:t>
        <w:br/>
        <w:t>У овса повис в усах,</w:t>
        <w:br/>
        <w:t>Вышел на дорожку,</w:t>
        <w:br/>
        <w:t>И очистил в небесах</w:t>
        <w:br/>
        <w:t>Синее окошко,</w:t>
        <w:br/>
        <w:t>И очистил в небесах</w:t>
        <w:br/>
        <w:t>Синее окошко!</w:t>
        <w:br/>
        <w:br/>
        <w:t>Значит глянет солнышко</w:t>
        <w:br/>
        <w:t>Вниз, вниз, вниз,</w:t>
        <w:br/>
        <w:t>Значит встанет радуга</w:t>
        <w:br/>
        <w:t>Вверх, вверх, вверх!</w:t>
        <w:br/>
        <w:t>Вспыхнет каждою жилкою</w:t>
        <w:br/>
        <w:t>Лист, лист, лист,</w:t>
        <w:br/>
        <w:t>Брызнет эхом радостным</w:t>
        <w:br/>
        <w:t>Смех, смех, смех!</w:t>
        <w:br/>
        <w:br/>
        <w:t>Если дождик дал полям</w:t>
        <w:br/>
        <w:t>Досыта напиться,</w:t>
        <w:br/>
        <w:t>Чтобы встала к облакам</w:t>
        <w:br/>
        <w:t>Пышная пшеница,</w:t>
        <w:br/>
        <w:t>Если с нами навсегда</w:t>
        <w:br/>
        <w:t>Будет запах хлеба,</w:t>
        <w:br/>
        <w:t>И в ладони нам вода</w:t>
        <w:br/>
        <w:t>Капнет прямо с неба!</w:t>
        <w:br/>
        <w:t>И в ладони нам вода</w:t>
        <w:br/>
        <w:t>Капнет прямо с неба!</w:t>
        <w:br/>
        <w:br/>
        <w:t>Значит глянет солнышко</w:t>
        <w:br/>
        <w:t>Вниз, вниз, вниз,</w:t>
        <w:br/>
        <w:t>Значит встанет радуга</w:t>
        <w:br/>
        <w:t>Вверх, вверх, вверх!</w:t>
        <w:br/>
        <w:t>Вспыхнет каждою жилкою</w:t>
        <w:br/>
        <w:t>Лист, лист, лист,</w:t>
        <w:br/>
        <w:t>Брызнет эхом радостным</w:t>
        <w:br/>
        <w:t>Смех, смех, смех!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numPr>
          <w:ilvl w:val="0"/>
          <w:numId w:val="6"/>
        </w:numPr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благородие лагеря отряды!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сейчас от вас – ничего не надо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мы хотим вам «Здравствуйте» сказать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</w:rPr>
        <w:t>Можете нам топать, хлопать и кричать!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все приветствуют вожатых)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ятва вожаты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ям в лагере поможем всегда!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не пугает проблем чехар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янемся детей не лупить никог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легка пожурить иног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спокойны, как в речке во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дрыми будем, как в небе звез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мы рано вставать по утрам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спеть и туда и сю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завершится лагеря пор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детьми заскучаем тогд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янемся? – Клянемся! </w:t>
      </w:r>
      <w:r>
        <w:rPr>
          <w:rFonts w:cs="Times New Roman" w:ascii="Times New Roman" w:hAnsi="Times New Roman"/>
          <w:i/>
          <w:sz w:val="28"/>
        </w:rPr>
        <w:t>(3 раз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ая: А сейчас – </w:t>
      </w:r>
      <w:r>
        <w:rPr>
          <w:rFonts w:cs="Times New Roman" w:ascii="Times New Roman" w:hAnsi="Times New Roman"/>
          <w:b/>
          <w:sz w:val="28"/>
        </w:rPr>
        <w:t>Клятва детей</w:t>
      </w:r>
      <w:r>
        <w:rPr>
          <w:rFonts w:cs="Times New Roman" w:ascii="Times New Roman" w:hAnsi="Times New Roman"/>
          <w:sz w:val="28"/>
        </w:rPr>
        <w:t>. Ребята, повторяйте все хором за мной:</w:t>
      </w:r>
    </w:p>
    <w:p>
      <w:pPr>
        <w:pStyle w:val="Style16"/>
        <w:ind w:left="709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воспитанник  Сказочной смены, клянусь свято чтить традиции своего отряда, примерно вести себя в лагере, образцово содержать территорию лагеря, играть, танцевать, загорать, все съедать! Если я нарушу эту клятву, то пу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навсегда лишат денег на морожено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вутся мои любимые джин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перестанут пускать на дискотек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я не буду купаться, и загорать все лет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йдет бульдозер по моим любимым диск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 разрешат смотреть телевизор и играть на компьютере;</w:t>
      </w:r>
    </w:p>
    <w:p>
      <w:pPr>
        <w:pStyle w:val="Style16"/>
        <w:ind w:left="1069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 </w:t>
      </w:r>
      <w:r>
        <w:rPr>
          <w:rFonts w:cs="Times New Roman" w:ascii="Times New Roman" w:hAnsi="Times New Roman"/>
          <w:sz w:val="28"/>
        </w:rPr>
        <w:t>Клянемся! Клянемся! Клянемся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едущая: Давайте приступим к развлечениям! Впереди у вас игра по станциям «Летняя карусель». Вам даются маршрутные листы, на них указаны названия станций. А где они находятся, не написано. Вам нужно будет найти все указанные станции, и пройти испытания. В маршрутные листы впишутся баллы, которые заработаете на выполнении задани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е станций: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азочная круговерть»;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тейник» (игры);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8"/>
        </w:rPr>
        <w:t>«Перепись населения лагеря»;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зыкальный калейдоскоп»;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8"/>
        </w:rPr>
        <w:t>«Сладости»;</w:t>
      </w:r>
    </w:p>
    <w:p>
      <w:pPr>
        <w:pStyle w:val="Style16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8"/>
        </w:rPr>
        <w:t>«Театр-экспромт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нция «Сказочная круговер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торина «Удивительные превращения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вечать на вопросы. 1 правильный ответ – 1 бал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го превращалис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ь Гвидон из «Сказки о царе Салтане» А.С.Пушкина? (комар, муха, шмель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н-людоед из сказки Ш.Перро «Кот в сапогах»? (лев, мышь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надцать братьев-принцев из сказки Г.-Х. Андерсена «Дикие лебеди»? (лебеди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вище из сказки С.Аксакова «Аленький цветочек»? (принц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енок из сказки Г.-Х. Андерсена «Гадкий утенок»? (лебедь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я Богоград из повести-сказки Л.Лагина «Старик Хоттабыч»? (старик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гушонок из сказки братьев Гримм «Король-лягушонок»? (королевич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льс в сказке С. Лагерлейр «Чудесное  путешествие Нильса с дикими гусями» (в крошечного человечк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ец Иванушка  в сказке «Сестрица Алёнушка и братец Иванушка» ( в козлёнк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иса Прекрасная (лягушка)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оссворд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Затейник»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играть в игры, не нарушая правила. Оценивается по 5-балльной системе отдельно каждая игра. Общая сумма вписывается в маршрутный лист.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u w:val="single"/>
        </w:rPr>
        <w:t>«Поехали»</w:t>
      </w:r>
      <w:r>
        <w:rPr>
          <w:rFonts w:cs="Times New Roman" w:ascii="Times New Roman" w:hAnsi="Times New Roman"/>
          <w:sz w:val="28"/>
        </w:rPr>
        <w:t>. Во время игры нужно всем участникам говорить «Поехали» и похлопывать себя по коленочкам. Ведущий называет любую часть тела, а детям нужно ее показать. Например: «Ухо. Ухо соседа. Пятка соседа. Ладоши (можно похлопать в ладоши)» и т.д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«Ипподром». </w:t>
      </w:r>
      <w:r>
        <w:rPr>
          <w:rFonts w:cs="Times New Roman" w:ascii="Times New Roman" w:hAnsi="Times New Roman"/>
          <w:sz w:val="28"/>
        </w:rPr>
        <w:t xml:space="preserve"> Игра на развитие воображения, быстроты реакции. Все встают в 1 линию лицом к ведущему и выполняют задание синхронно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выходят на старт.</w:t>
        <w:tab/>
        <w:t xml:space="preserve"> (все хлопают себя по бедрам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На старт! Внимание! Марш!</w:t>
        <w:tab/>
        <w:t xml:space="preserve"> (бег на месте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Барьер! </w:t>
        <w:tab/>
        <w:tab/>
        <w:t>(перепрыгнуть через воображаемый барьер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Второй барьер! </w:t>
        <w:tab/>
        <w:tab/>
        <w:t>(повторить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траве!</w:t>
        <w:tab/>
        <w:t>(хлопают в ладош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мостовой!</w:t>
        <w:tab/>
        <w:t>(топают ногам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болоту!</w:t>
        <w:tab/>
        <w:t>(хлопают по щекам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траве!</w:t>
        <w:tab/>
        <w:t>(хлопают в ладош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Барьер! </w:t>
        <w:tab/>
        <w:tab/>
        <w:t>(перепрыгнуть через воображаемый барьер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Второй барьер! </w:t>
        <w:tab/>
        <w:tab/>
        <w:t>(повторить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«Трибуна» (Девочки кричат: «Э-ге-ге», мальчики: «Ого-го-го» )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</w:rPr>
        <w:t xml:space="preserve">В: Финиш! </w:t>
        <w:tab/>
        <w:tab/>
        <w:t>(Вытирают пот, имитирую одевания венка на шею)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спорченный факс»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</w:rPr>
        <w:t>Игроки садятся друг за другом и смотрят в затылок друг другу. Первому 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ему игроку дается ручка и бумаг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ледний игрок рисует простую фигуру на листе, а после точно такую же пальцем на спине соседа сперед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следующий игрок рисует на спине впереди сидящего то, что он почувствовал на своей спине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игрок перерисовывает на бумаге то, что он почувствовал на своей спине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сего сравнивают полученные картинки и веселятся :)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алочка-узнавалочка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одящему завязывают глаза, дают в руки палочку и ставят на стол какой-либо предмет (например, кувшин, банку, коробку). Дотрагиваясь до предмета лишь палочкой, игрок должен определить , какой предмет перед ним находится и из какого материала он изготовле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Музыкальный калейдоско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Угадай мелод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Сладости»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ждёт, когда подойдёт к нему весь отряд, и говорит громко: </w:t>
      </w:r>
      <w:r>
        <w:rPr>
          <w:rFonts w:cs="Times New Roman" w:ascii="Times New Roman" w:hAnsi="Times New Roman"/>
          <w:b/>
          <w:sz w:val="28"/>
        </w:rPr>
        <w:t>«Какой дружный отряд!..</w:t>
      </w:r>
      <w:r>
        <w:rPr>
          <w:rFonts w:cs="Times New Roman" w:ascii="Times New Roman" w:hAnsi="Times New Roman"/>
          <w:sz w:val="28"/>
        </w:rPr>
        <w:t xml:space="preserve"> Вот первое задание: у меня в мешочке лежат конфеты (открывает его и показывает ненадолго отряду конфеты, убирает), угадайте, сколько штук. Вам даётся 3 попыт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ети отгадали – 5 баллов, нет – 0. Если ошиблись на 1-2 штуки – 4 или 3 балл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едущий говорит: «А сейчас второе задание: проверим вашу память. Я назову вам 10 сладостей, вы внимательно слушайте и запоминайте, а потом на листочке вы должны записать все названные предметы в любой последовательности. Готовы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армелад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рамель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халва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шоколад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аток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хат-лукум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зинак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ёд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ефир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астил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даёт лист и ручку, даёт время – 3 минуты, дети пишут, затем проверяют. В маршрутный лист записывается количество правильно запомненных слов, наибольшее – 10 балл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редлагает третье задание: «Ребята, вспомните, какие слова я сказала в самом начале, когда вы только пришли на мою станцию?» (Дети должны вспомнить фразу ведущего и назвать её вслух: «Какой дружный отряд!» Если дети отгадали, то в маршрутный лист ведущий ставит третью отметку – 5 баллов. Если не вспомнили или вспомнили неверно – 0 баллов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ние «Назови слово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парта; ручка;; листы для каждой команды с заданиями – линии простым карандашом и геометрические фигуры; ластик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 сладосте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ЖЕНО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ют из молока и сахар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очень разнообразный вкус и вид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но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ИНА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этого блюда любят и люди, и птицы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его приготовления используется мёд, сахар и семена растени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форму плит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ИЛ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кондитерское изделие, приготовленное из фруктово-ягодного пюре, белков и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а путём взбиван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тно-вязкая масса нежных оттенк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чно в форме небольших кирпичик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ЕНЬ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итерское изделие из кусочков тест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о твёрдое и рассыпчатое, разнообразной формы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из лекарств для Карлсон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ЕНЬ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любят готовить бабуш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из лекарств для Карлсон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Маши было и из шишек, и из овощей, и из орех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КОЛАД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ая составляющая этого продукта – плоды дерева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вает горячий, жидкий, воздушный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вает горький, молочный, белый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МЕЛЬ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одукт состоит из сахара и фруктовых сок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из прозрачной мягкой сладкой ленты формируют бусинки, которые, остывая, превращаются в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вает хрустящая, прозрачная, леденцовая, со вкусом мяты, барбариса, яблока…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оманда отгадывает слово с первой попытки – 5 баллов, со второй – 3, с третьей – 1 балл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ние «Составь слово»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для станции: парта; часы у ведущего, листы по количеству отрядов, ручка, загаданное слово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даёт детям лист и ручку и показывает детям слово. Ведущий предлагает детям за 5 минут из букв слова составить новые слова, букву нельзя повторять два раза, если в данном слове эта буква встречается только один раз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8"/>
        </w:rPr>
        <w:t>Слово предлагается: «СЛАДКОЕЖКА»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, которые можно составить из данного слова: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р, рот, сор, сон, нос, роса, пора, порт, торт, рост, пост, стоп, рота, рапорт и т.д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отведённое для выполнения задания время ведущий проверяет полученные слова и в маршрутный лист пишет количество составленных слов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ерепись населения лагер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Биографические дан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ть свое имя (по круг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Передай по кругу». По кругу передавать воображаемые предметы: розу, кирпич, горячую картошку, грязь, маленького котенка, чистую родниковую воду. Оценивается по 10-ти бальной сис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иться в шеренгу по возрасту, по знаку зодиака, по рос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 20 –ти бальной системе, за каждую ошибку снимется 1 бал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Поменяйтесь местами те, кто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одолжим знакомство. Сделаем это так: стоящий в центре круга (для начала это буду я) предлагает поменяться местами всем тем, кто обладает каким-то общим признаком. Например, я скажу: «Пересядьте те, у кого есть сестра», — и все те, у кого есть сестра, меняются местами. При этом тот, кто стоит в центре круга, должен постараться успеть занять одно из освободившихся мест, а тот, кто остался без места, продолжает игру. Оценивается по 10 бальной системе (активность, заинтересованность, сплоченность и т.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Счет до 1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с вами помыли руки чистой родниковой водой, поздоровались друг с другом, а сейчас проверим, насколько хорошо мы понимаем друг друга. Встаньте в плотный круг. Опустите взгляд на кончики пальцев ног. Наша задача — коллективно сосчитать от 1 и далее. Причем каждое число может назвать только один человек. Если какое-то число произнесли два и более участников, то счет начинаем заново с единицы (дается 3 попытки)  С 1 попытки – 10 баллов, со 2 – 7 баллов, с 3 – 4 балла. Не справились – 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«Закончи предложени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в работе нам поможет мяч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идывают мяч под считал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, ежик, чудач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л колючий пиджач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в кружок и ну считать-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дилку выби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 руках он окажется, тот должен продолжить фразу: «Больше всего в человеке я ценю...»  Подводится итог: какое качество в группе ценится больше всего. Оценивается по 10-бальной системе (активность, скорость, открыт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Умение сотрудничат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Представьте, что нам с вами предстоит экспедиция на необитаемый остров, мы можем взять с собой только ограниченное количество предметов. Какие предметы мы возьмем, зависит от того, как мы сможем договориться. Сейчас каждый индивидуально посмотрите на список предметов и выберите три самые необходимые на необитаемом острове вещи, подчеркните их. (1 минута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всем вместе нужно решить, какие три предмета мы возьмем с собой в экспедицию. (Обсуждение в группе и выбор трех предметов.)  1 мину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предме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отничий но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рманный фон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гнитный комп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хотничье ружь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чка со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тр воды на кажд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рманное зеркал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иэтиленовый плащ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олото, алмаз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ба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три общие вещи, и как группа смогла договориться. Оценивается по 10-ти бальной системе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Театр-экспромт»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Ведущий распределяет роли, которые будут играть ребята в Сказке про реп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ий:</w:t>
        <w:tab/>
        <w:tab/>
      </w:r>
      <w:r>
        <w:rPr>
          <w:rFonts w:cs="Times New Roman" w:ascii="Times New Roman" w:hAnsi="Times New Roman"/>
          <w:sz w:val="28"/>
        </w:rPr>
        <w:t>Чтобы сказку здесь сы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ужно роли всем ра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то загадку отгадает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оль он тут же пол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Работящий хоть, хоть и сл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Догадайтесь, это </w:t>
      </w:r>
      <w:r>
        <w:rPr>
          <w:rFonts w:cs="Times New Roman" w:ascii="Times New Roman" w:hAnsi="Times New Roman"/>
          <w:i/>
          <w:sz w:val="28"/>
        </w:rPr>
        <w:t>… (д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отгадывает первым, тот и будет играть д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 у деда есть подру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Очень милая </w:t>
      </w:r>
      <w:r>
        <w:rPr>
          <w:rFonts w:cs="Times New Roman" w:ascii="Times New Roman" w:hAnsi="Times New Roman"/>
          <w:i/>
          <w:sz w:val="28"/>
        </w:rPr>
        <w:t>… (стар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красавица, не зл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Проживает с ними … </w:t>
      </w:r>
      <w:r>
        <w:rPr>
          <w:rFonts w:cs="Times New Roman" w:ascii="Times New Roman" w:hAnsi="Times New Roman"/>
          <w:i/>
          <w:sz w:val="28"/>
        </w:rPr>
        <w:t>(вну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 у внучки есть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Очень шустренький … </w:t>
      </w:r>
      <w:r>
        <w:rPr>
          <w:rFonts w:cs="Times New Roman" w:ascii="Times New Roman" w:hAnsi="Times New Roman"/>
          <w:i/>
          <w:sz w:val="28"/>
        </w:rPr>
        <w:t>(щ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тянулась на окош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И мурлычет сладко </w:t>
      </w:r>
      <w:r>
        <w:rPr>
          <w:rFonts w:cs="Times New Roman" w:ascii="Times New Roman" w:hAnsi="Times New Roman"/>
          <w:i/>
          <w:sz w:val="28"/>
        </w:rPr>
        <w:t>… (ко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тет в ого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Хоть нынче не в м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руглая да креп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Желтая </w:t>
      </w:r>
      <w:r>
        <w:rPr>
          <w:rFonts w:cs="Times New Roman" w:ascii="Times New Roman" w:hAnsi="Times New Roman"/>
          <w:i/>
          <w:sz w:val="28"/>
        </w:rPr>
        <w:t>… (реп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 кого мы забыли? Ну, конечно же, про м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астник выполняет какое – то движение и произносит свой текст,  когда называют его имя. Учитывается актерское мастерство. Оценивается по 10-ти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п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разводя руками в сторону, перепрыгивая с ноги на ногу)</w:t>
      </w:r>
      <w:r>
        <w:rPr>
          <w:rFonts w:cs="Times New Roman" w:ascii="Times New Roman" w:hAnsi="Times New Roman"/>
          <w:sz w:val="28"/>
        </w:rPr>
        <w:t xml:space="preserve"> Оба – 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д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отирая ладоши)</w:t>
      </w:r>
      <w:r>
        <w:rPr>
          <w:rFonts w:cs="Times New Roman" w:ascii="Times New Roman" w:hAnsi="Times New Roman"/>
          <w:sz w:val="28"/>
        </w:rPr>
        <w:t xml:space="preserve"> Так –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Баб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кланяясь говорит)</w:t>
      </w:r>
      <w:r>
        <w:rPr>
          <w:rFonts w:cs="Times New Roman" w:ascii="Times New Roman" w:hAnsi="Times New Roman"/>
          <w:sz w:val="28"/>
        </w:rPr>
        <w:t xml:space="preserve"> Кушать под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нуч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машет рукой)</w:t>
      </w:r>
      <w:r>
        <w:rPr>
          <w:rFonts w:cs="Times New Roman" w:ascii="Times New Roman" w:hAnsi="Times New Roman"/>
          <w:sz w:val="28"/>
        </w:rPr>
        <w:t xml:space="preserve"> Всем приве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Жучка.</w:t>
      </w:r>
      <w:r>
        <w:rPr>
          <w:rFonts w:cs="Times New Roman" w:ascii="Times New Roman" w:hAnsi="Times New Roman"/>
          <w:sz w:val="28"/>
        </w:rPr>
        <w:t xml:space="preserve"> Гав – га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ш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умываясь)</w:t>
      </w:r>
      <w:r>
        <w:rPr>
          <w:rFonts w:cs="Times New Roman" w:ascii="Times New Roman" w:hAnsi="Times New Roman"/>
          <w:sz w:val="28"/>
        </w:rPr>
        <w:t xml:space="preserve"> Мяу – мя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ыш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бегая по кругу)</w:t>
      </w:r>
      <w:r>
        <w:rPr>
          <w:rFonts w:cs="Times New Roman" w:ascii="Times New Roman" w:hAnsi="Times New Roman"/>
          <w:sz w:val="28"/>
        </w:rPr>
        <w:t xml:space="preserve"> Пи – пи – 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едущий читает текст; когда он называет героя сказки, тот должен сыграть свою роль.</w:t>
      </w:r>
    </w:p>
    <w:p>
      <w:pPr>
        <w:pStyle w:val="Style16"/>
        <w:tabs>
          <w:tab w:val="clear" w:pos="708"/>
          <w:tab w:val="left" w:pos="26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57:00Z</dcterms:created>
  <dc:creator>Admin</dc:creator>
  <dc:description/>
  <cp:keywords/>
  <dc:language>en-US</dc:language>
  <cp:lastModifiedBy>SamLab.ws</cp:lastModifiedBy>
  <cp:lastPrinted>2013-08-12T06:37:00Z</cp:lastPrinted>
  <dcterms:modified xsi:type="dcterms:W3CDTF">2013-09-10T09:33:00Z</dcterms:modified>
  <cp:revision>9</cp:revision>
  <dc:subject/>
  <dc:title/>
</cp:coreProperties>
</file>