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32"/>
        </w:rPr>
        <w:t>Тема урока: Водоемы нашего кр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>Цели: познакомить учащихся с водоемами нашего края, их значением и охраной; определиться с понятиями</w:t>
      </w:r>
      <w:r>
        <w:rPr>
          <w:rFonts w:ascii="Arial CYR" w:hAnsi="Arial CYR"/>
          <w:b/>
          <w:i/>
        </w:rPr>
        <w:t xml:space="preserve"> </w:t>
      </w:r>
      <w:r>
        <w:rPr>
          <w:rFonts w:ascii="Arial CYR" w:hAnsi="Arial CYR"/>
          <w:b/>
          <w:i/>
          <w:u w:val="single"/>
        </w:rPr>
        <w:t>естественные и искусствен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 xml:space="preserve">            </w:t>
      </w:r>
      <w:r>
        <w:rPr>
          <w:rFonts w:ascii="Arial CYR" w:hAnsi="Arial CYR"/>
          <w:b/>
          <w:i/>
          <w:u w:val="single"/>
        </w:rPr>
        <w:t>водоемы</w:t>
      </w:r>
      <w:r>
        <w:rPr>
          <w:rFonts w:ascii="Arial CYR" w:hAnsi="Arial CYR"/>
          <w:b/>
        </w:rPr>
        <w:t>; рассмотреть экологические правила, которые должны выполнять люди; развивать познавательный интерес, умение рассужда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 xml:space="preserve">            </w:t>
      </w:r>
      <w:r>
        <w:rPr>
          <w:rFonts w:ascii="Arial CYR" w:hAnsi="Arial CYR"/>
          <w:b/>
        </w:rPr>
        <w:t>и делать вывод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>воспитывать любовь к природе родного кр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 xml:space="preserve">Оборудование: глобус, карта Московской области, карта Раменского района, карточки со словами, компьютер, мультимедийный экран, кроссворд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 xml:space="preserve">                                </w:t>
      </w:r>
      <w:r>
        <w:rPr>
          <w:rFonts w:ascii="Arial CYR" w:hAnsi="Arial CYR"/>
          <w:b/>
        </w:rPr>
        <w:t>плакаты и знаки с правилами поведения, учебники и рабочие тетради А. А.Плешакова, Е.А.Крючковой «Окружающий мир» 4к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>/ Учащиеся сидят группами по 5-6 человек.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  <w:sz w:val="28"/>
        </w:rPr>
        <w:t>Ход уро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  <w:sz w:val="28"/>
        </w:rPr>
        <w:t>Организационный момент, сообщение темы уро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 xml:space="preserve">-Ребята, мы продолжаем изучать природу родного края. На предыдущих уроках вы познакомились с географическим положением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Раменского района, узнали многое о его поверхности. Давайте вместе повторим пройденное, попробуем разгадать кроссвор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1.Углубление с крутыми осыпающимися склонами. ( овраг ); 2.Форма поверхности, имеющая подошву, склон и вершину высотой более 1000 м.( гора); 3.Горы, созданные руками человека из отходов- пустых пород, оставшихся после переработки добытых полезных ископаемых.(терриконы);4.Название области, в которой находится наш район.( Московская); 5.Как называются возвышенности высотой от 200 до 500м(холм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-Какое слово получилось по вертикали? (водоем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-Молодцы, попробуйте сформулировать тему нашего урока.(водоем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 xml:space="preserve">Вспомните название раздела, какие водоемы нас интересуют?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( Водоемы нашего края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/На доске открывается надпись с названием темы урока/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абота над новой тем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-Попробуйте отгадать загадку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оворят, она везде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 луже, в море, в океан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в водопроводном кран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ак сосулька, замерза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 лес туманом заполза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едником в горах зоветс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ентой серебристой вьетс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редь высоких стройных еле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Рушится потоком се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 плите у вас кипи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аром чайника шипи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Растворяет сахар в ча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ы ее не замечае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(Вода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Каким цветом обозначена вода на карте? (Синим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Посмотрите на глобус. Какой цвет преобладает? Почему? (Си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тому что 2/3 земной поверхности занимает вода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Одинакова ли вода на вкус? (Нет, вода бывает пресная и соленая.) Какая вода в водоемах нашего края? ( Пресная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Где вода соленая? (В морях и океанах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У вас на столах карточки с ребус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sz w:val="28"/>
        </w:rPr>
        <w:t>.</w:t>
      </w:r>
      <w:r>
        <w:rPr>
          <w:sz w:val="28"/>
        </w:rPr>
        <w:t xml:space="preserve"> Разгадайте ребусы. Как все это назвать одним словом?</w:t>
      </w:r>
    </w:p>
    <w:p>
      <w:pPr>
        <w:pStyle w:val="Normal"/>
        <w:bidi w:val="0"/>
        <w:spacing w:lineRule="auto" w:line="252"/>
        <w:ind w:left="0" w:right="0" w:firstLine="36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58089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31914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sz w:val="28"/>
        </w:rPr>
        <w:t>Ученики.</w:t>
      </w:r>
      <w:r>
        <w:rPr>
          <w:sz w:val="28"/>
        </w:rPr>
        <w:t xml:space="preserve"> Это водоем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Давайте  разделим названные водоемы на две группы по их происхождению. Водоёмы созданные природой (естественные) и созданные человеком (искусственные)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Запишем в тетрадях такую таблицу:                                           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19"/>
      </w:tblGrid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одое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сте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кусственные</w:t>
            </w:r>
          </w:p>
        </w:tc>
      </w:tr>
      <w:tr>
        <w:trPr>
          <w:trHeight w:val="1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зе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о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ке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уч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н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одохранил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у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- А сейчас поработаем с картой нашего края. Какие водоемы расположены на территории нашего края?</w:t>
      </w:r>
      <w:r>
        <w:rPr>
          <w:b/>
          <w:sz w:val="28"/>
        </w:rPr>
        <w:t xml:space="preserve">                          /  Слайды с кратким описанием водоемов/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-</w:t>
      </w:r>
      <w:r>
        <w:rPr>
          <w:sz w:val="28"/>
        </w:rPr>
        <w:t>Узнаете знакомые названия?</w:t>
      </w:r>
      <w:r>
        <w:rPr>
          <w:b/>
          <w:sz w:val="28"/>
        </w:rPr>
        <w:t xml:space="preserve"> </w:t>
      </w:r>
      <w:r>
        <w:rPr>
          <w:sz w:val="28"/>
        </w:rPr>
        <w:t>А эти места вам знакомы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Назовите естественные водоемы.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Перечислите искусственные водоемы нашего края. Поработайте в группах-попробуйте показать названные водоемы на картах Подмосковья и Раменского район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/ Дети работают в группах, затем представители от каждой группы показывают водоемы на картах/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веты детей дополняются рассказом учител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Молодцы, вы правильно нашли и показали Борисоглебское озеро, озеро Пионер, Солнечное, Бобок. А сколько у нас прудов, малых рек и речушек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ак вы думаете, почему их так много, обсудите это в группах</w:t>
      </w:r>
      <w:r>
        <w:rPr>
          <w:b/>
          <w:sz w:val="28"/>
        </w:rPr>
        <w:t>, ( проблемный вопрос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/Дети работают в группах и затем высказывают предположения/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Верно, на прошлом уроке мы говорили, что пойма Москвы-реки делит территорию края на 2 части. Северо-восточная часть представляет собой начал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ещерской низменности и имеет вид пологой равнины. Вот откуда такая густа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ть малых рек, озер и прудов. Москва-река дала природным водоемам полноводность, прозрачность, красот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А как нужно на карте показывать реки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Вспомните схему реки. Как называют место, где река берет свое начало? (Исток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 место впадения реки в другую большую реку или море, озеро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(Устье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Что еще имеет река? (Притоки. Река течет по руслу, у нее есть правый и левый берега. И притоки тоже бывают левыми и правыми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А как мы это узнаем? (Надо встать лицом по течению реки, тогда справа будет правый берег и правые притоки, а слева - левый берег и левые притоки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А теперь составьте рассказ-описание реки по плану на с. 154 вашего учебни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Работа ведется в группах с использованием карты местности. После подготовки заслушиваются ответы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Физкультминут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ы немного отдохнем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станем, глубоко вздохнем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Руки в стороны, вперед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ы на пляже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лнце жже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бежим скорее в реку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кунемся, поплыве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х, какая благодать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о и меру надо зн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бежим скорее в класс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Там послушаем рассказ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абота по тем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. Продолжение изучения новой тем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О какой роли водоема была наша физкультминутка? Что мы делали? (Мы отдыхали, значит, водоем - это место отдыха людей.)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Но только ли для отдыха? Для чего еще человеку нужны водоемы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ыслушиваются ответы детей. /Вода нужна заводам и фабрикам, растениям и животным. Люди используют воду для приготовления пищи, по воде перевозят грузы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Да, значение водоемов очень велико, потому что без воды не может существовать ни человек, ни растения, ни животные. А всегда ли мы правильно ведем себя, находясь у водоема? Прочитай об этом учебнике нас. 155, 5-й абзац и нас. 15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Как взрослые и дети должны охранять водоемы?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В настоящее время на заводах и фабриках строятся очистительные сооружения, где использованная в производстве вода, очищается и используется снова. Мы знаем, что вода - это растворитель, в ней растворяются различные вещества, поэтому применение удобрений и ядохимикатов в сельском хозяйстве в больших количествах также опасно для водоемов. С талой и дождевой водой яды могут попасть в водоем, что опасно для всего живого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. Работа в рабочей тетрад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Посмотрите на экран и найдите названия рек.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Проверим себя.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Запишите в тетради водоемы нашего кра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А теперь обсудите, какие экологические проблемы выражены знаками в з.3 на стр.7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Закрепление изученного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Ребята, а как мы должны вести себя у водоёмов?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Давайте вместе попытаемся составить памятку «Правила поведения у водоёмов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оставление памятки «Правила поведения у водоёма». Работа проводится в групп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сле прослушивания и обсуждения ответов детей, составляется общая памятка.</w:t>
      </w:r>
      <w:r>
        <w:rPr>
          <w:color w:val="FF0000"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8"/>
        </w:rPr>
        <w:t>Памят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. Не бросай мусор в вод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. Не оставляй мусор на берег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3. Не мой велосипед и другие транспортные средства в водоем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/На доске карточки с пунктами памятки/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Молодцы! Вы хорошо справились с заданием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адание «Подумай!» на с.15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Какое значение в природе имеют водоемы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Верно. О красоте нашего края написано много, я прочитаю отрывок из стихотворения нашего местного поэта Михаила Светлицына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Чтоб именье возродилос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ак и храм, что краше ста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Шире озеро разлилос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родник не иссякал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священный пусть струитс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в бутыли, и в уста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До чего ж вкусна водица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холодна и чиста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Если даже день ненастный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агляденье все - равно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десь родитьс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Жить здесь – счастье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глядеть в свое окно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Подведение итогов урока. Рефлекси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sz w:val="28"/>
        </w:rPr>
        <w:t>- Чтобы водоемы оставались чистыми, что не должно попадать в них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ыставление оценок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Вам понравился урок? Выберите себе смайлики, показывающие ваше настрое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Домашнее за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тр.154 по плану опиши любой водоём нашего кра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пробуйте в литературе по краеведению найти сведения, объясняющие названия наших рек и озе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32"/>
        </w:rPr>
        <w:t>Список используемой литератур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1.Ожегов С. И. Толковый словарь русского языка. - М.,1999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2.Алексеев С.П.Что такое, кто такой.- М.: Педагогика-пресс,199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3.Светлицын М. Раменское - лучший город Подмосковья.-РамКнига,201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8"/>
        </w:rPr>
        <w:t>4.О.И.Дмитриева. Поурочные разработки по курсу «Окружающий мир»-М.,Вако,201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52"/>
        </w:rPr>
        <w:t>кроссвор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6096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CYR" w:hAnsi="Arial CYR"/>
          <w:sz w:val="20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03</Words>
  <Characters>8050</Characters>
  <CharactersWithSpaces>68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19:00Z</dcterms:created>
  <dc:creator>Admin</dc:creator>
  <dc:description/>
  <dc:language>en-US</dc:language>
  <cp:lastModifiedBy/>
  <cp:lastPrinted>2013-12-21T21:29:00Z</cp:lastPrinted>
  <dcterms:modified xsi:type="dcterms:W3CDTF">2013-12-22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