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СОЗДАНИЕ СИТУАЦИИ УСПЕХ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УРОКАХ В НАЧАЛЬНОЙ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: МИКАЕЛЯН АННА ВЛАДИМИРОВНА </w:t>
      </w:r>
    </w:p>
    <w:p>
      <w:pPr>
        <w:pStyle w:val="Normal"/>
        <w:spacing w:lineRule="auto" w:line="36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ind w:left="3119" w:right="2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№ 20 МО КОРЕНО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традиционной классно-урочной системы обучения, всегда существовала проблема формирования у обучаемых высокой и устойчивой мотивации к обучению, активной познавательной деятельности, а также проблема поиска наиболее эффективных методов и средств организации образовательного процесса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еобходимо направить основное внимание на максимальное развитие способностей учащихся, чему способствует личностно-ориентированная система обучения, учитывающая и развивающая индивидуальные способности учеников. Такая дидактическая система изучается и внедряется с 2005 года в нашей школе. </w:t>
      </w:r>
    </w:p>
    <w:p>
      <w:pPr>
        <w:pStyle w:val="Style18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считаем, что реализация личностно-ориентированного подхода является одним из методических приёмов повышения качества обучения.</w:t>
      </w:r>
      <w:r>
        <w:rPr>
          <w:color w:val="000000"/>
          <w:sz w:val="28"/>
          <w:szCs w:val="28"/>
        </w:rPr>
        <w:t xml:space="preserve"> Ведь </w:t>
      </w:r>
      <w:r>
        <w:rPr>
          <w:sz w:val="28"/>
          <w:szCs w:val="28"/>
        </w:rPr>
        <w:t>желание учиться возникает тогда, когда всё или почти всё получается. Появляется личная заинтересованность ученика в получении знаний. В.А.Сухомлинский писал: «Успех в учении – единственный источник внутренних сил, рождающий энергию для преодоления трудностей, желания учиться».</w:t>
        <w:br/>
        <w:t xml:space="preserve">        Обучение и воспитание будут способствовать развитию ребенка в том случае, если у него возникает интерес к учению. Но как повлиять на его формирование? Для того чтобы сформировать интерес у учащихся необходимо создавать ситуации успеха!</w:t>
      </w:r>
      <w:r>
        <w:rPr>
          <w:color w:val="000000"/>
          <w:sz w:val="28"/>
          <w:szCs w:val="28"/>
        </w:rPr>
        <w:t xml:space="preserve"> Создание ситуаций успеха в педагогическом процессе оказывает влияние не только на настроение учащихся, но и на качество обучения. </w:t>
      </w:r>
    </w:p>
    <w:p>
      <w:pPr>
        <w:pStyle w:val="Style18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для каждого учащегося, особенно это касается «слабых» учеников, я стараюсь создать «ситуацию успех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right="27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– положительный результат, удачное завершение чего-нибуд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right="27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– это общественное признание, одоб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right="27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– хорошие результаты в работе, занят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лый толковый словарь)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right="2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успех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педагогических действий, обеспечивающих самореализацию ребенка в каком-либо виде социальной деятельности (общественной активности, учебе, труде, художественном творчестве,  спорте и т.д.) и способствующих формированию положительной и вместе с тем адекватной самооценки.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right="2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очетание многообразных педагогических средств и приемов, методов реализующих установку учителя на гуманизацию педагогического процесса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выполнять ряд следующих педагогических действий для создания ситуации успех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Изучение личности младшего школьника; составление на этой  основе его диагностической характер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ое, психологическое и педагогическое направления диагностической работы помогает учителю начальных классов и родителям получить  информацию о состоянии здоровью ученика, возможных причинах неуспеваемости, потенциальных возможностях интеллекта, причине личностной дезадаптации, а также  уровне эмоционально - волевой сферы. Такая диагностика позволяет учителю осуществлять дифференцированный подход при разноуровневом обучении. Ведь от правильной диагностики зависит не только дельнейшее обучение ребенка, но часто и его судьб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Формирование социально-психологиеческой атмосферы, обеспечивающей ребенку положение приветствуемого члена коллектив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особенно те, к которым необходимо осуществлять индивидуальный разноуровневый подход, чрезвычайно чувствительны. Любое  изменение настроения и поведения учителя неизбежно сказывается на их настроении. От того, как сложатся отношения «учитель- ученик», зависит очень многое. Отношения «учитель – ученик» должны  строиться на доверии, приятии, эмпатии, поддержке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здание условий для эффективного участия в деятельности(учении, игре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им относятся: создание материально - технологического обеспечения пространства; подбор соответствующих возрастным особенностям методов и приемов обучения; учет индивидуально - личностных качеств учеников. Состояние комфорта несет с собой удовлетворения собственной деятельностью, рождает положительные мотивы к её  продолжению, ведет к индивидуальному личностному росту каждого ученика. Вывод ясен: комфортность обучения – условие её успеш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Достижение интеллектуального комфорта на уроке</w:t>
      </w:r>
      <w:r>
        <w:rPr>
          <w:rFonts w:cs="Times New Roman" w:ascii="Times New Roman" w:hAnsi="Times New Roman"/>
          <w:sz w:val="28"/>
          <w:szCs w:val="28"/>
        </w:rPr>
        <w:t xml:space="preserve"> требует  смены видов деятельности, обеспечение каждому ученику возможности работать в доступном ему темпе, получения или собственного, личностно значительного результата учебной работы, укрепляющего веру ребенка в его познавательные возмож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важную роль для возникновения у учащихся психологического комфорта. Наиболее продуктивное время занятий  10-25 минут   от начала урока, поэтому наиболее сложные виды работ я планирую именно на это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онструировании ситуации успеха необходимо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иды деятельности и сферы общения, в которых реален успех ученик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у ученика положительные стороны индивидуальности и на этой основе проектировать личностное развит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перед учениками трудные, но достижимые цел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спеху в деятельности индивидуализацией требований, одобрением и разумной помощью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зболить» неудачи содержательным оцениванием, оттеняющим некоторые успешные действ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деятельность детей, не сравнивать достижения разных учеников, т.к. их возможности, уровень развития разны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деятельности детей хвалить исполнителя, а критиковать исполне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родителей с алгоритмом создания ситуации успеха в семь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семьи для повышения результативности учебно-воспитательного процесс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ть на групповое мнение с помощью демонстрации положительных сторон лич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 освоить роль не только ведомого, но и ведущего в межличностном общении дете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ученика к самопознанию и самовоспитанию адекватной самооценк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мотивацию успеха в общем дел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стремление к самовыражению и самореализации в творческих дела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272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влечения самим процессом деятельности, а не только результатом.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лагаю использовать следующие приемы создания ситуации успеха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Похвала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рашна ли она? Мы с вами знаем, каков преобладающий тон школьных отношений. Ребенок часто слышит из уст учителя «тупица», «разгильдяй» и тому подобные определения. Они ложатся на сознание и душу ребенка чугунной гирей, унижая его человеческое достоинство. Внушить ребенку веру в себя, прикоснуться рукой к его плечу, отдать ему свое сердце, открытое для добра и сочувствия, — в этом залог успешного воспитания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Анонсирование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Речь идет о тех случаях, когда учитель заранее предупреждает школьника о самостоятельной или контрольной работе, о предстоящей проверке знаний. Предупреждает не просто так. Иначе этот прием можно было бы обозначить как </w:t>
      </w:r>
      <w:r>
        <w:rPr>
          <w:i/>
          <w:iCs/>
          <w:sz w:val="28"/>
          <w:szCs w:val="28"/>
        </w:rPr>
        <w:t>упреждающий контроль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мысл анонсирования в предварительном обсуждении того, что должен будет ребенок сделать: посмотреть план сочинения, прослушать первый вариант предстоящего ответа, вместе с учителем подобрать литературу к выступлению и т.п. Чем-то это напоминает репетицию предстоящего действия. Сомневающимся в себе такая подготовка создает психологическую установку на успех, дает уверенность в силах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«Холодный душ»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уроке у способных учеников можно наблюдать, что периоды подъема, взлета могут сменяться расслаблением; добросовестное отношение к своим обязанностям иногда «пробуксовывает». Такие ученики очень эмоциональны, активно реагируют на успехи и неудачи. Оценки переживают бурно. Как правило, семьи у них хорошие, заботливые. Отношение коллектива благожелательное. Они пользуются симпатиями одноклассников, учителей. Ахиллесова пята этих школьников – быстрое привыкание к успеху, девальвация радости, превращение уверенности в самоуверенность. Для таких учеников педагогический прием «Холодный душ» может быть полезен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«Эврика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этого педагогического приема состоит в том, чтобы создать условия, при которых ребенок, выполняя учебное задание, неожиданно для себя пришел бы к выводу, раскрывающему неизвестные для него ранее возможности. Он должен получить интересный результат, открывший перспективу познания. Заслуга учителя будет состоять в том, чтобы не только заметить это личное открытие, но и всячески поддержать ребенка, поставить перед ним новые, более серьезные задачи, вдохновить на их решение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>Так же стоит отметить, что выполнение</w:t>
      </w:r>
      <w:r>
        <w:rPr>
          <w:b/>
          <w:sz w:val="28"/>
          <w:szCs w:val="28"/>
        </w:rPr>
        <w:t xml:space="preserve"> разноуровневых</w:t>
      </w:r>
      <w:r>
        <w:rPr>
          <w:sz w:val="28"/>
          <w:szCs w:val="28"/>
        </w:rPr>
        <w:t xml:space="preserve">  заданий: по форме, по сложности, по объему, предполагает разную умственную деятельность и помогает учесть индивидуальные особенности детей, учит детей рассчитывать свои силы и возможности, достигать определенной планки, напрягая все силы. Только так знания будут расти. А там, где будет успех, там будет и интере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несколько примеров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я приготовила для вас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ых уровней сложности и хочу, чтобы каждый сам выбрал то, что считает важным для себя и интересным после сегодняшнего урока литературного чтени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7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исовать рисунок по теме «А ты поступи по другому…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7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ь сочинение – рассуждение по теме «Дорогою добр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7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ти рассказы писателей о добрых поступках людей, приготовить краткий пересказ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7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писок правил доброго человека, оказать помощ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7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ти пословицы, высказывания о доброте и объяснить их смысл.</w:t>
      </w:r>
    </w:p>
    <w:p>
      <w:pPr>
        <w:pStyle w:val="Normal"/>
        <w:spacing w:lineRule="auto" w:line="360" w:before="0" w:after="0"/>
        <w:ind w:right="27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>после урока русского языка:</w:t>
      </w:r>
    </w:p>
    <w:p>
      <w:pPr>
        <w:pStyle w:val="Normal"/>
        <w:spacing w:lineRule="auto" w:line="360" w:before="0" w:after="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. 314.  Дописать два предложения, придумать их концовку.</w:t>
      </w:r>
    </w:p>
    <w:p>
      <w:pPr>
        <w:pStyle w:val="Normal"/>
        <w:spacing w:lineRule="auto" w:line="360" w:before="0" w:after="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. 315.  Составить поздравление с Новым годом.</w:t>
      </w:r>
    </w:p>
    <w:p>
      <w:pPr>
        <w:pStyle w:val="Normal"/>
        <w:spacing w:lineRule="auto" w:line="360" w:before="0" w:after="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. 317.  Составить рассказ «Готовлюсь к Новому году».</w:t>
      </w:r>
    </w:p>
    <w:p>
      <w:pPr>
        <w:pStyle w:val="Normal"/>
        <w:spacing w:lineRule="auto" w:line="360" w:before="0" w:after="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. 292 т-з – рыба, новые родственные слова найти- 1 уров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right="2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. 295 – выпиши родственные слова, исключая лишние – 2   уровень.</w:t>
      </w:r>
    </w:p>
    <w:p>
      <w:pPr>
        <w:pStyle w:val="Normal"/>
        <w:spacing w:lineRule="auto" w:line="360" w:before="0" w:after="0"/>
        <w:ind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. 294 – собери семью – мыло, «окошки» - 3 уровень</w:t>
      </w:r>
    </w:p>
    <w:p>
      <w:pPr>
        <w:pStyle w:val="Normal"/>
        <w:spacing w:lineRule="auto" w:line="360" w:before="0" w:after="0"/>
        <w:ind w:right="2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осле урока матема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134" w:right="272" w:hanging="7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 верное утвер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134" w:right="272" w:hanging="7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 пропуск, чтобы высказывание было вер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134" w:right="272" w:hanging="7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вь цифры в окошки, чтобы получилось верное нераве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134" w:right="272" w:hanging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и число, соответствующее характеристике</w:t>
      </w:r>
    </w:p>
    <w:p>
      <w:pPr>
        <w:pStyle w:val="Normal"/>
        <w:spacing w:lineRule="auto" w:line="360" w:before="0" w:after="0"/>
        <w:ind w:left="360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туация выбора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изученного: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задания: подумайте - кто бы, мог справиться с 1?,2? 3?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человека индивидуально (доска) «Найдите лишнее слово»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. Желток, железо, желтый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сильщик, нос, носатый – 3 уровень.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2. Седой, сидение, седина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лод, морозный, холодный – 2 уровень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3. Веселый, радость, веселье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олбик, пень, пенек – 1 уровень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, вывод:</w:t>
      </w:r>
      <w:r>
        <w:rPr>
          <w:rFonts w:cs="Times New Roman" w:ascii="Times New Roman" w:hAnsi="Times New Roman"/>
          <w:sz w:val="28"/>
          <w:szCs w:val="28"/>
        </w:rPr>
        <w:t xml:space="preserve">   родственные слова = общая часть + общее значение</w:t>
      </w:r>
    </w:p>
    <w:p>
      <w:pPr>
        <w:pStyle w:val="Normal"/>
        <w:spacing w:lineRule="auto" w:line="360"/>
        <w:ind w:right="2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 актуализация знаний: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Индивидуальная работа – 4 чел. / на доске.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Я предлагаю вам 4 задания, они разные по сложности, посмотри внимательно и подумайте, кто бы мог справиться с ними: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* найди «лишнее» слово, * объяснить смысл « лишнего» и родственных, *подобрать еще родственные, * выделить корень;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ка, беленький, белить→ </w:t>
      </w:r>
      <w:r>
        <w:rPr>
          <w:rFonts w:cs="Times New Roman" w:ascii="Times New Roman" w:hAnsi="Times New Roman"/>
          <w:b/>
          <w:i/>
          <w:sz w:val="28"/>
          <w:szCs w:val="28"/>
        </w:rPr>
        <w:t>белый</w:t>
      </w:r>
    </w:p>
    <w:p>
      <w:pPr>
        <w:pStyle w:val="Normal"/>
        <w:spacing w:lineRule="auto" w:line="360"/>
        <w:ind w:right="2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, лиса, лисенок → </w:t>
      </w:r>
      <w:r>
        <w:rPr>
          <w:rFonts w:cs="Times New Roman" w:ascii="Times New Roman" w:hAnsi="Times New Roman"/>
          <w:b/>
          <w:i/>
          <w:sz w:val="28"/>
          <w:szCs w:val="28"/>
        </w:rPr>
        <w:t>лисица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яной, вода, водить → </w:t>
      </w:r>
      <w:r>
        <w:rPr>
          <w:rFonts w:cs="Times New Roman" w:ascii="Times New Roman" w:hAnsi="Times New Roman"/>
          <w:b/>
          <w:i/>
          <w:sz w:val="28"/>
          <w:szCs w:val="28"/>
        </w:rPr>
        <w:t>водичка</w:t>
      </w:r>
    </w:p>
    <w:p>
      <w:pPr>
        <w:pStyle w:val="Normal"/>
        <w:spacing w:lineRule="auto" w:line="360"/>
        <w:ind w:right="2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сь, лоскут, лосиха → </w:t>
      </w:r>
      <w:r>
        <w:rPr>
          <w:rFonts w:cs="Times New Roman" w:ascii="Times New Roman" w:hAnsi="Times New Roman"/>
          <w:b/>
          <w:i/>
          <w:sz w:val="28"/>
          <w:szCs w:val="28"/>
        </w:rPr>
        <w:t>лосенок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2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* выпиши только родственные слова к слову; * выдели корень;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оре =&gt; горевал, горюет, пригорюнился, горемыка, горе;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ора =&gt; пригорок, горцы, горный, гористая, гора;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орит =&gt; загорел, горит, погорельцы, выгорит, горит, подгорел.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евал, загорел, пригорок, горцы, горит, горюет, горит, горный, пригорюнился, гористая, погорельцы, выгорит, горемыка, горе, гора, горит.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помощью какого слова можно объяснить смысл родственных слов?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пишите корень в родственных словах? – одинаково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 остальные дети: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йдите орфограммы в пословицах и объясните написание букв;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Закончите  предложение, выбрав верный вариант ответа (полным ответом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туация успеха в учебной деятельности – комплекс оптимальных приемов, который способствует включению каждого ученика в активную учебную деятельность на уровне его потенциальных возможностей и развивает эти возможности, воздействуя на эмоционально-волевую и интеллектуальную сферу личности школьника.</w:t>
      </w:r>
    </w:p>
    <w:p>
      <w:pPr>
        <w:pStyle w:val="Normal"/>
        <w:spacing w:lineRule="auto" w:line="360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фальская Е.С. Психолого-педагогические механизмы и этапы организации ситуации успеха у учащихся гимназии. // Психология и школа - №2, 2004. – с. 86-91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ская Е.В. Ценностные основания личностно-ориентированного воспитания // Педагогика. – 1996. - № 4. – С. 29-36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Педагогическая психология. – М., 1999. – 536 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овская И. Начать с изучения личностных качеств / И. Осмоловская // Нар. образование. – 1996. – №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 Г.К. Современные образовательные технологии: Учебное пособие. - М.: Народное образование, 1998. - 256 с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 И.С. Личностно ориентированное обучение в современной школе. – М.: Сентябрь, 1996. – 96с. – // Директор школы. – Библиогр.: С.9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right="2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right="27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right="27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9" w:right="272" w:hanging="425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9:00Z</dcterms:created>
  <dc:creator>User</dc:creator>
  <dc:description/>
  <cp:keywords/>
  <dc:language>en-US</dc:language>
  <cp:lastModifiedBy>Анюта</cp:lastModifiedBy>
  <dcterms:modified xsi:type="dcterms:W3CDTF">2013-09-14T13:00:00Z</dcterms:modified>
  <cp:revision>8</cp:revision>
  <dc:subject/>
  <dc:title/>
</cp:coreProperties>
</file>