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обла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гуманитарный институ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ктико-ориентированный проект 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jc w:val="center"/>
        <w:rPr>
          <w:i/>
          <w:i/>
          <w:sz w:val="44"/>
          <w:szCs w:val="44"/>
        </w:rPr>
      </w:pPr>
      <w:r>
        <w:rPr>
          <w:rStyle w:val="C16"/>
          <w:i/>
          <w:sz w:val="44"/>
          <w:szCs w:val="44"/>
        </w:rPr>
        <w:t>«Исследовательская и проектная деятельность</w:t>
      </w:r>
    </w:p>
    <w:p>
      <w:pPr>
        <w:pStyle w:val="C11"/>
        <w:shd w:fill="FFFFFF" w:val="clear"/>
        <w:jc w:val="center"/>
        <w:rPr>
          <w:i/>
          <w:i/>
          <w:sz w:val="44"/>
          <w:szCs w:val="44"/>
        </w:rPr>
      </w:pPr>
      <w:r>
        <w:rPr>
          <w:rStyle w:val="C16"/>
          <w:i/>
          <w:sz w:val="44"/>
          <w:szCs w:val="44"/>
        </w:rPr>
        <w:t>младших школьников как путь развития</w:t>
      </w:r>
    </w:p>
    <w:p>
      <w:pPr>
        <w:pStyle w:val="C11"/>
        <w:shd w:fill="FFFFFF" w:val="clear"/>
        <w:jc w:val="center"/>
        <w:rPr>
          <w:i/>
          <w:i/>
          <w:sz w:val="44"/>
          <w:szCs w:val="44"/>
        </w:rPr>
      </w:pPr>
      <w:r>
        <w:rPr>
          <w:rStyle w:val="C16"/>
          <w:i/>
          <w:sz w:val="44"/>
          <w:szCs w:val="44"/>
        </w:rPr>
        <w:t>самостоятельности и поддержки</w:t>
      </w:r>
    </w:p>
    <w:p>
      <w:pPr>
        <w:pStyle w:val="C11"/>
        <w:shd w:fill="FFFFFF" w:val="clear"/>
        <w:jc w:val="center"/>
        <w:rPr>
          <w:i/>
          <w:i/>
          <w:sz w:val="44"/>
          <w:szCs w:val="44"/>
        </w:rPr>
      </w:pPr>
      <w:r>
        <w:rPr>
          <w:rStyle w:val="C16"/>
          <w:i/>
          <w:sz w:val="44"/>
          <w:szCs w:val="44"/>
        </w:rPr>
        <w:t>индивидуальности   ребён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а Наталья Александровн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8"/>
          <w:szCs w:val="28"/>
        </w:rPr>
        <w:t>АИ 8-13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юк Светла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Коломна, 2013 г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3 ст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Понятие об исследовательской и проектной                                   деятельности</w:t>
      </w:r>
      <w:r>
        <w:rPr>
          <w:sz w:val="28"/>
          <w:szCs w:val="28"/>
        </w:rPr>
        <w:t xml:space="preserve"> ………………………………….……..6</w:t>
      </w:r>
    </w:p>
    <w:p>
      <w:pPr>
        <w:pStyle w:val="Normal"/>
        <w:numPr>
          <w:ilvl w:val="0"/>
          <w:numId w:val="13"/>
        </w:numPr>
        <w:spacing w:lineRule="auto" w:line="36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Основные требования к использованию метода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проекта</w:t>
      </w:r>
      <w:r>
        <w:rPr>
          <w:sz w:val="28"/>
          <w:szCs w:val="28"/>
        </w:rPr>
        <w:t xml:space="preserve"> ……………………………............................7</w:t>
      </w:r>
    </w:p>
    <w:p>
      <w:pPr>
        <w:pStyle w:val="Normal"/>
        <w:numPr>
          <w:ilvl w:val="0"/>
          <w:numId w:val="13"/>
        </w:numPr>
        <w:spacing w:lineRule="auto" w:line="36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Особенности реализации исследовательской и  </w:t>
      </w:r>
    </w:p>
    <w:p>
      <w:pPr>
        <w:pStyle w:val="Normal"/>
        <w:spacing w:lineRule="auto" w:line="360"/>
        <w:ind w:left="1440" w:hanging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проектной деятельности младших школьников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rStyle w:val="C4"/>
          <w:sz w:val="28"/>
          <w:szCs w:val="28"/>
        </w:rPr>
        <w:t>в МБОУ Масловской ООШ</w:t>
      </w:r>
      <w:r>
        <w:rPr>
          <w:sz w:val="28"/>
          <w:szCs w:val="28"/>
        </w:rPr>
        <w:t xml:space="preserve"> ………………………..1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2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.2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иложение 1 (презентация « Исследовательский проект «Детская косметика: за и против» 4 класс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иложение 2 (фото: защита различных проектов учащихся 1 клас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ведение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 условиях социально-экономической жизни современного общества возрастает потребность в самостоятельных людях,</w:t>
      </w:r>
      <w:r>
        <w:rPr>
          <w:rStyle w:val="C4"/>
          <w:color w:val="44444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 xml:space="preserve">способных быстро </w:t>
        <w:br/>
        <w:t xml:space="preserve">адаптироваться к изменяющимся ситуациям, творчески подходить к </w:t>
        <w:br/>
        <w:t xml:space="preserve">решению проблем. Современному школьнику предстоит стать активным участником социального и духовного развития страны, что требует от него самостоятельности в процессе приобретения новых знаний и умений в </w:t>
        <w:br/>
        <w:t xml:space="preserve">школе, в Вузе и на протяжении всей жизни. </w:t>
      </w:r>
    </w:p>
    <w:p>
      <w:pPr>
        <w:pStyle w:val="C2c8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 Концепции модернизации современного Российского образования отмечается, что сегодня необходимо уделять пристальное внимание</w:t>
      </w:r>
      <w:r>
        <w:rPr>
          <w:rStyle w:val="C4"/>
          <w:color w:val="444444"/>
          <w:sz w:val="28"/>
          <w:szCs w:val="28"/>
        </w:rPr>
        <w:t xml:space="preserve"> </w:t>
        <w:br/>
      </w:r>
      <w:r>
        <w:rPr>
          <w:rStyle w:val="C4"/>
          <w:sz w:val="28"/>
          <w:szCs w:val="28"/>
        </w:rPr>
        <w:t xml:space="preserve">формированию у учащихся не только глубоких и прочных знаний, но и </w:t>
        <w:br/>
        <w:t xml:space="preserve">общеобразовательных умений, универсальных компетенций, </w:t>
        <w:br/>
        <w:t xml:space="preserve">функциональной грамотности и социально-значимых качеств. В </w:t>
        <w:br/>
        <w:t xml:space="preserve">Федеральном компоненте Государственного образовательного стандарта начального общего образования формулируется идея реализации </w:t>
        <w:br/>
        <w:t xml:space="preserve">личностно-ориентированной, развивающей модели массовой начальной </w:t>
        <w:br/>
        <w:t xml:space="preserve">школы, содержание образования в которой будет ориентировано на </w:t>
        <w:br/>
        <w:t xml:space="preserve">обеспечение самоопределения и саморазвития личности, на овладение </w:t>
        <w:br/>
        <w:t xml:space="preserve">способами познавательной деятельности, приобретение детьми опыта </w:t>
        <w:br/>
        <w:t xml:space="preserve">различных видов деятельности. Это требует создания в образовательной практике определенных педагогических условий для включения младших школьников в активную познавательную деятельность, в частности, </w:t>
        <w:br/>
        <w:t>учебно-исследовательскую.</w:t>
      </w:r>
    </w:p>
    <w:p>
      <w:pPr>
        <w:pStyle w:val="C2c8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Я считаю, что исследовательская деятельность младших школьников - это, прежде всего творческая деятельность, направленная на постижение окружающего мира, открытие детьми новых для них знаний и способов </w:t>
        <w:br/>
        <w:t xml:space="preserve">деятельности. Она обеспечивает условия для развития их ценностного, </w:t>
        <w:br/>
        <w:t xml:space="preserve">интеллектуального и творческого потенциала, является средством их </w:t>
        <w:br/>
        <w:t>активизации, формирования интереса к изучаемому материалу, позволяет формировать предметные и общие умения.</w:t>
      </w:r>
    </w:p>
    <w:p>
      <w:pPr>
        <w:pStyle w:val="C2c8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ключение исследовательской работы в образовательный процесс в начальных классах  сопряжено с рядом трудностей. Во-первых,  педагоги с осторожностью относятся  к новшеству. Здесь нужна и высокий уровень</w:t>
        <w:br/>
        <w:t xml:space="preserve">подготовки   педагога, и готовность к дополнительным временным затратам. </w:t>
      </w:r>
    </w:p>
    <w:p>
      <w:pPr>
        <w:pStyle w:val="C2c8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о-вторых, возраст учеников начальной школы накладывает </w:t>
        <w:br/>
        <w:t xml:space="preserve">естественные ограничения на организацию проектной деятельности, однако начинать вовлекать младших школьников в проектную деятельность нужно обязательно. Дело в том, что именно в младшем школьном возрасте </w:t>
        <w:br/>
        <w:t xml:space="preserve">закладывается ряд ценностных установок, личностных качеств и отношений. Если это обстоятельство не учитывается, если этот возраст рассматривается как малозначимый, «проходной» для исследовательской работы, то </w:t>
        <w:br/>
        <w:t xml:space="preserve">нарушается преемственность между этапами развития </w:t>
        <w:br/>
        <w:t xml:space="preserve">учебно-познавательной деятельности обучающихся и значительной части школьников и не удается впоследствии достичь желаемых результатов в </w:t>
        <w:br/>
        <w:t xml:space="preserve">проектной деятельности. 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  <w:u w:val="single"/>
        </w:rPr>
        <w:t>А</w:t>
      </w:r>
      <w:r>
        <w:rPr>
          <w:rStyle w:val="C1"/>
          <w:sz w:val="28"/>
          <w:szCs w:val="28"/>
          <w:u w:val="single"/>
        </w:rPr>
        <w:t>ктуальность</w:t>
      </w:r>
      <w:r>
        <w:rPr>
          <w:rStyle w:val="C1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 xml:space="preserve">моей работы определяется социальным заказом на творческую, самостоятельную личность; потребностью современной школы в разработке педагогической технологии развития умений исследовательской деятельности у младших школьников; необходимостью обогащения </w:t>
        <w:br/>
        <w:t>существующей в начальной школе практики организации исследовательской деятельности.</w:t>
      </w:r>
    </w:p>
    <w:p>
      <w:pPr>
        <w:pStyle w:val="C2c5c12"/>
        <w:shd w:fill="FFFFFF" w:val="clear"/>
        <w:spacing w:lineRule="auto" w:line="360"/>
        <w:ind w:firstLine="851"/>
        <w:jc w:val="both"/>
        <w:rPr/>
      </w:pPr>
      <w:r>
        <w:rPr>
          <w:rStyle w:val="C10"/>
          <w:sz w:val="28"/>
          <w:szCs w:val="28"/>
          <w:u w:val="single"/>
        </w:rPr>
        <w:t>Цель работы</w:t>
      </w:r>
      <w:r>
        <w:rPr>
          <w:rStyle w:val="C10"/>
          <w:sz w:val="28"/>
          <w:szCs w:val="28"/>
        </w:rPr>
        <w:t xml:space="preserve">: </w:t>
      </w:r>
      <w:r>
        <w:rPr>
          <w:sz w:val="28"/>
          <w:szCs w:val="28"/>
        </w:rPr>
        <w:t xml:space="preserve">стимулирование учебного интеллектуально-творческого потенциала младшего школьника через развитие и совершенствование </w:t>
        <w:br/>
        <w:t>исследовательских способностей и навыков исследовательского поведения.</w:t>
      </w:r>
    </w:p>
    <w:p>
      <w:pPr>
        <w:pStyle w:val="C2c5c12c21"/>
        <w:shd w:fill="FFFFFF" w:val="clear"/>
        <w:spacing w:lineRule="auto" w:line="360"/>
        <w:ind w:firstLine="851"/>
        <w:jc w:val="both"/>
        <w:rPr/>
      </w:pPr>
      <w:r>
        <w:rPr>
          <w:rStyle w:val="C10"/>
          <w:sz w:val="28"/>
          <w:szCs w:val="28"/>
          <w:u w:val="single"/>
        </w:rPr>
        <w:t>Задачи</w:t>
      </w:r>
      <w:r>
        <w:rPr>
          <w:rStyle w:val="C10"/>
          <w:sz w:val="28"/>
          <w:szCs w:val="28"/>
        </w:rPr>
        <w:t xml:space="preserve">: </w:t>
      </w:r>
    </w:p>
    <w:p>
      <w:pPr>
        <w:pStyle w:val="C2c5c12c21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едению учебных исследований младшими школьниками;</w:t>
      </w:r>
    </w:p>
    <w:p>
      <w:pPr>
        <w:pStyle w:val="C2c5c12c21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сследовательской активности детей;</w:t>
      </w:r>
    </w:p>
    <w:p>
      <w:pPr>
        <w:pStyle w:val="C2c5c12c21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 детей интереса к фундаментальным наукам – ознакомление с научной картиной мира;</w:t>
      </w:r>
    </w:p>
    <w:p>
      <w:pPr>
        <w:pStyle w:val="C2c5c12c21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.</w:t>
      </w:r>
    </w:p>
    <w:p>
      <w:pPr>
        <w:pStyle w:val="C2c5c12"/>
        <w:shd w:fill="FFFFFF" w:val="clear"/>
        <w:spacing w:lineRule="auto" w:line="360"/>
        <w:ind w:firstLine="851"/>
        <w:jc w:val="both"/>
        <w:rPr/>
      </w:pPr>
      <w:r>
        <w:rPr>
          <w:rStyle w:val="C10"/>
          <w:sz w:val="28"/>
          <w:szCs w:val="28"/>
          <w:u w:val="single"/>
        </w:rPr>
        <w:t>Гипотеза</w:t>
      </w:r>
      <w:r>
        <w:rPr>
          <w:rStyle w:val="C10"/>
          <w:sz w:val="28"/>
          <w:szCs w:val="28"/>
        </w:rPr>
        <w:t>:</w:t>
      </w:r>
      <w:r>
        <w:rPr>
          <w:sz w:val="28"/>
          <w:szCs w:val="28"/>
        </w:rPr>
        <w:t xml:space="preserve"> если ребёнок мыслит творчески, если видит вокруг </w:t>
        <w:br/>
        <w:t xml:space="preserve">возможность для самосовершенствования, то он будет инициативным, </w:t>
        <w:br/>
        <w:t>думающим, способным на творческий подход к любому делу, за которое он бы ни взялся.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Предмет</w:t>
      </w:r>
      <w:r>
        <w:rPr>
          <w:rStyle w:val="C1"/>
          <w:sz w:val="28"/>
          <w:szCs w:val="28"/>
        </w:rPr>
        <w:t xml:space="preserve">: </w:t>
      </w:r>
      <w:r>
        <w:rPr>
          <w:rStyle w:val="C4"/>
          <w:sz w:val="28"/>
          <w:szCs w:val="28"/>
        </w:rPr>
        <w:t>развитие творческих способностей младших школьников в процессе исследовательской деятельности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Объект</w:t>
      </w:r>
      <w:r>
        <w:rPr>
          <w:rStyle w:val="C1"/>
          <w:sz w:val="28"/>
          <w:szCs w:val="28"/>
        </w:rPr>
        <w:t>:</w:t>
      </w:r>
      <w:r>
        <w:rPr>
          <w:rStyle w:val="C4"/>
          <w:sz w:val="28"/>
          <w:szCs w:val="28"/>
        </w:rPr>
        <w:t> совместная  учебно-исследовательская деятельность  учителя и учащихся</w:t>
      </w:r>
    </w:p>
    <w:p>
      <w:pPr>
        <w:pStyle w:val="C2c5c1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10"/>
          <w:sz w:val="28"/>
          <w:szCs w:val="28"/>
          <w:u w:val="single"/>
        </w:rPr>
        <w:t>Этапы работы</w:t>
      </w:r>
      <w:r>
        <w:rPr>
          <w:rStyle w:val="C1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й лит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, анализ и обобщение опы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обобщение результатов иссле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firstLine="851"/>
        <w:jc w:val="both"/>
        <w:rPr/>
      </w:pPr>
      <w:r>
        <w:rPr>
          <w:sz w:val="28"/>
          <w:szCs w:val="28"/>
        </w:rPr>
        <w:t xml:space="preserve">Разработка рекомендаций по организации </w:t>
        <w:br/>
        <w:t>исследовательской деятельности учащихся.</w:t>
      </w:r>
    </w:p>
    <w:p>
      <w:pPr>
        <w:pStyle w:val="C2c5c12"/>
        <w:shd w:fill="FFFFFF" w:val="clear"/>
        <w:spacing w:lineRule="auto" w:line="360"/>
        <w:ind w:firstLine="851"/>
        <w:jc w:val="both"/>
        <w:rPr/>
      </w:pPr>
      <w:r>
        <w:rPr>
          <w:rStyle w:val="C10"/>
          <w:sz w:val="28"/>
          <w:szCs w:val="28"/>
          <w:u w:val="single"/>
        </w:rPr>
        <w:t>Новизна</w:t>
      </w:r>
      <w:r>
        <w:rPr>
          <w:rStyle w:val="C10"/>
          <w:sz w:val="28"/>
          <w:szCs w:val="28"/>
        </w:rPr>
        <w:t>:</w:t>
      </w:r>
      <w:r>
        <w:rPr>
          <w:sz w:val="28"/>
          <w:szCs w:val="28"/>
        </w:rPr>
        <w:t xml:space="preserve"> индивидуальный подход к развитию творческих </w:t>
        <w:br/>
        <w:t xml:space="preserve">способностей детей младшего школьного возраста в процессе </w:t>
        <w:br/>
        <w:t>исследовательской деятельности.</w:t>
      </w:r>
    </w:p>
    <w:p>
      <w:pPr>
        <w:pStyle w:val="C2c5c12"/>
        <w:shd w:fill="FFFFFF" w:val="clear"/>
        <w:spacing w:lineRule="auto" w:line="360"/>
        <w:ind w:firstLine="851"/>
        <w:jc w:val="both"/>
        <w:rPr/>
      </w:pPr>
      <w:r>
        <w:rPr>
          <w:rStyle w:val="C10"/>
          <w:sz w:val="28"/>
          <w:szCs w:val="28"/>
          <w:u w:val="single"/>
        </w:rPr>
        <w:t>Практическая значимость</w:t>
      </w:r>
      <w:r>
        <w:rPr>
          <w:rStyle w:val="C10"/>
          <w:sz w:val="28"/>
          <w:szCs w:val="28"/>
        </w:rPr>
        <w:t>:</w:t>
      </w:r>
      <w:r>
        <w:rPr>
          <w:sz w:val="28"/>
          <w:szCs w:val="28"/>
        </w:rPr>
        <w:t> использование  опыта  учителями  в своей работе.</w:t>
      </w:r>
    </w:p>
    <w:p>
      <w:pPr>
        <w:pStyle w:val="C2c17"/>
        <w:shd w:fill="FFFFFF" w:val="clear"/>
        <w:spacing w:lineRule="auto" w:line="360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 xml:space="preserve">              </w:t>
      </w:r>
    </w:p>
    <w:p>
      <w:pPr>
        <w:pStyle w:val="C2c17"/>
        <w:shd w:fill="FFFFFF" w:val="clear"/>
        <w:spacing w:lineRule="auto" w:line="360"/>
        <w:rPr>
          <w:rStyle w:val="C10"/>
          <w:sz w:val="28"/>
          <w:szCs w:val="28"/>
        </w:rPr>
      </w:pPr>
      <w:r>
        <w:rPr/>
      </w:r>
    </w:p>
    <w:p>
      <w:pPr>
        <w:pStyle w:val="C2c17"/>
        <w:shd w:fill="FFFFFF" w:val="clear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  </w:t>
      </w:r>
    </w:p>
    <w:p>
      <w:pPr>
        <w:pStyle w:val="Style16"/>
        <w:spacing w:lineRule="auto" w:line="360"/>
        <w:ind w:left="720" w:hanging="0"/>
        <w:jc w:val="center"/>
        <w:rPr>
          <w:rStyle w:val="C10"/>
          <w:sz w:val="28"/>
          <w:szCs w:val="28"/>
        </w:rPr>
      </w:pPr>
      <w:r>
        <w:rPr>
          <w:rStyle w:val="C4"/>
          <w:b/>
          <w:sz w:val="28"/>
          <w:szCs w:val="28"/>
        </w:rPr>
        <w:t>Понятие об исследовательской и проектной деятельности</w:t>
      </w:r>
    </w:p>
    <w:p>
      <w:pPr>
        <w:pStyle w:val="Style16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иболее доступной для разрешения вопросов мотивации школьников к </w:t>
        <w:br/>
        <w:t xml:space="preserve">учению выступает исследовательская и проектная деятельность, основной функцией которых является инициирование учеников к познанию мира, себя и себя в этом мире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д исследовательской деятельностью понимается творческий </w:t>
        <w:br/>
        <w:t xml:space="preserve">процесс совместной деятельности двух субъектов (учителя и ученика) по </w:t>
        <w:br/>
        <w:t xml:space="preserve">поиску решения неизвестного, результатом которой является формирование исследовательского стиля мышления и мировоззрения в целом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етод проектов заключается в создании условий для </w:t>
        <w:br/>
        <w:t xml:space="preserve">самостоятельного освоения школьниками учебного материала в процессе выполнения проектов. Учащиеся включаются в этот процесс от идеи проекта до его практической реализации. В результате школьники осваивают </w:t>
        <w:br/>
        <w:t xml:space="preserve">алгоритм проектно-преобразовательной деятельности, учатся самостоятельно искать и анализировать информацию, обобщать и применять полученные </w:t>
        <w:br/>
        <w:t xml:space="preserve">ранее знания по предметам, приобретают самостоятельность, </w:t>
        <w:br/>
        <w:t xml:space="preserve">ответственность, формируют и развивают умения планировать и принимать решения. Проекты могут быть индивидуальными, групповыми и </w:t>
        <w:br/>
        <w:t xml:space="preserve">коллективными, исследовательскими, краткосрочными и долгосрочными. 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 – создание нового продукта, чаще всего субъективно нового, а цель исследования – создание модели явления или процесса. При проведении исследования отталкиваются от явления природы, процесса: оно описывается словесно, с помощью графиков, схем, таблиц, получаемых, как правило, на основании измерений, на базе этих описаний создается модель явления, процесса, которая и проверяется путем наблюдений, опытов. </w:t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использованию метода проект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начимой в исследовательском, творческом плане проблемы или задач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актическая, теоретическая, познавательная значимость </w:t>
        <w:br/>
        <w:t xml:space="preserve">предполагаемых результатов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(индивидуальная, парная, групповая) деятельность учащихся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спользование проектной технологии предусматривает хорошо </w:t>
        <w:br/>
        <w:t xml:space="preserve">продуманное, обоснованное сочетание методов, форм и средств обучения. 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Для этого учитель долже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ладеть всем арсеналом исследовательских, поисковых методов, </w:t>
        <w:br/>
        <w:t xml:space="preserve">умением организовать исследовательскую работу учащихся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рганизовать и проводить дискуссии, не навязывая свою точку зрения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учащихся на поиск решения поставленной проблемы;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уметь интегрировать знания из различных областей для решения </w:t>
        <w:br/>
        <w:t xml:space="preserve">проблематики выбранных проектов. 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При использовании проектной технологии каждый ученик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ится приобретать знания самостоятельно и использовать их для </w:t>
        <w:br/>
        <w:t xml:space="preserve">решения новых познавательных и практических задач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ет коммуникативные навыки и умения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ает практическими умениями исследовательской работы: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собирает необходимую информацию, учится анализировать факты, </w:t>
        <w:br/>
        <w:t xml:space="preserve">делает выводы и заключения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сновными видами учебно-исследовательской деятельности </w:t>
        <w:br/>
        <w:t xml:space="preserve">учащихся являютс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блемно-реферативный: аналитическое сопоставление данных </w:t>
        <w:br/>
        <w:t xml:space="preserve">различных литературных источников с целью освещения проблемы и проектирования вариантов ее реш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налитико-систематизирующий: наблюдение, фиксация, анализ, синтез, систематизация количественных и качественных показателей </w:t>
        <w:br/>
        <w:t xml:space="preserve">изучаемых процессов и явлен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иагностико-прогностический: изучение, отслеживание, объяснение и прогнозирование качественных и количественных изменений </w:t>
        <w:br/>
        <w:t xml:space="preserve">изучаемых систем, явлений, процессов, как вероятных суждений о их состоянии в будущем; обычно осуществляются научно-технические, экономические, политические и социальные прогнозы (в том числе в сфере образования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зобретательско-рационализаторский: усовершенствование </w:t>
        <w:br/>
        <w:t xml:space="preserve">имеющихся, проектирование и создание новых устройств, механизмов, прибор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экспериментально-исследовательский: проверка предположения о </w:t>
        <w:br/>
        <w:t xml:space="preserve">подтверждении или опровержении результата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поисковый: поиск, разработка и защита проекта - особая форма нового, где целевой установкой являются способы деятельности, а не накопление и анализ фактических знаний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сследования характеризуются следующими методологическими </w:t>
        <w:br/>
        <w:t xml:space="preserve">категориями: проблема, тема, актуальность, объект исследования, предмет исследования, цель, задачи, гипотеза. 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Требования к исследованию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граниченность во времени, целям, задачам, результатам. </w:t>
        <w:br/>
        <w:t xml:space="preserve">Ограниченность означает, что исследование содержи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 конкретные сроки их реализа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ие и измеряемые задач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и измеряемые результаты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и графики выполнения исследования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Целостность - общий смысл исследования очевиден и ясен, каждая его часть соответствует общему замыслу и предполагаемому результату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сть и связность – логика построения исследования, цели и задачи напрямую вытекают из поставленной проблемы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Объективность и обоснованность – выбранная тема не случайна, она </w:t>
        <w:br/>
        <w:t xml:space="preserve">требует более глубокого изучения. 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сследования можно представить в виде цепочки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темы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ей и задач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кта и предмета исследования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ипотезы исследования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исследования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лученных результатов и выводы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сследование начинается с определения проблемы, которая </w:t>
        <w:br/>
        <w:t xml:space="preserve">выделяется для специального изучения. Исследователь должен ответить на вопрос: “Что надо изучить из того, что раньше не было изучено?”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ема должна отражать движение от доступного к новому. </w:t>
        <w:br/>
        <w:t xml:space="preserve">Выдвижение проблемы и формулирование темы предполагает обоснование её актуальности. Необходимо дать ответ на вопрос: “Почему надо изучить данную проблему” Тема отражает проблему в её характерных чертах. Тема уточняет проблему, очерчивает границы исследования, конкретизирует </w:t>
        <w:br/>
        <w:t>основной замысел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>Предмет исследова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ключает связи и отношения, которые </w:t>
        <w:br/>
        <w:t>подлежат непосредственному изучению в данном исследовании. Предмет обозначает объект рассмотрения, установления границ исследования, дает представления о том, как изучается объект, какие новые отношения, свойства и функции объекта рассматривает данное исследование. В каждом объекте можно выделить несколько предметов исследования. Предмет исследования отвечает на вопросы: “Когда?”, “В связи с чем?”, “В каких условиях?”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чень важно на завершающем этапе решения проблемы осознать те пути и способы своих действий, которые привели к полученному результату, выявить возникшие трудности и методы, которыми они преодолевались. </w:t>
        <w:br/>
        <w:t xml:space="preserve">Такой анализ деятельности (психологи называют его рефлексией) – ещё одно важное средство для решения проблем и задач. Именно с помощью </w:t>
        <w:br/>
        <w:t xml:space="preserve">самосознания своих действий накапливается познавательный </w:t>
        <w:br/>
        <w:t xml:space="preserve">инструментарий, который затем позволяет все более успешно решать новые задачи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организации исследовательской работы большое значение имеет отбор учебного материала для всех исследований, который должен строго соответствовать основным принципам дидактики: научности, </w:t>
        <w:br/>
        <w:t xml:space="preserve">систематичности, последовательности, доступности, наглядности, </w:t>
        <w:br/>
        <w:t xml:space="preserve">индивидуальному подходу к учащимся в условиях коллективной работы, развивающему обучению, связи теории с практикой. 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содержание ученических исследований, учитель должен следить, чтобы все творческие задания был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ми по содержанию и прямо или косвенно связанными с учебной программой, доступными для понимания, учитывать возраст учащихс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ми по содержанию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ми по замыслу и содержащими элементы занима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ми по форме проведения, взаимосменяемыми, привлекательными для учащихся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 должны способствовать раскрытию </w:t>
        <w:br/>
        <w:t xml:space="preserve">физических основ явлений природы, воспитанию любви к труду, </w:t>
        <w:br/>
        <w:t xml:space="preserve">бережному отношению к природе, формированию элементарных </w:t>
        <w:br/>
        <w:t xml:space="preserve">навыков научного труда. </w:t>
      </w:r>
      <w:r>
        <w:rPr>
          <w:vanish/>
          <w:sz w:val="28"/>
          <w:szCs w:val="28"/>
        </w:rPr>
        <w:t>менении полученнных знаний;ельской и проектной деятельности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брать тему исследования. Все темы можно разделить на 3 групп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астические (несуществующие: самим разработать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эмпирические (проведение собственных наблюдений и </w:t>
        <w:br/>
        <w:t xml:space="preserve">экспериментов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теоретические (работы по изучению и обобщению фактов, материалов, содержащихся в разных источниках. Это то, что можно спросить у </w:t>
        <w:br/>
        <w:t xml:space="preserve">других людей, это то, что написано в книгах и т. п. и др.)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ыбора темы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должна быть интересна ребенку, должна увлекать его </w:t>
        <w:br/>
        <w:t xml:space="preserve">(добровольная основа склонности ребенка)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должна быть оригинальной, в ней необходим элемент </w:t>
        <w:br/>
        <w:t xml:space="preserve">неожиданности, необычности. (Познание начинается с удивления)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Тема должна быть выполнена относительно быстро. (Первые </w:t>
        <w:br/>
        <w:t xml:space="preserve">исследовательские опыты не должны требовать длительного времени)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роме этого проблема должна соответствовать возрастным </w:t>
        <w:br/>
        <w:t xml:space="preserve">особенностям детей. Одна и та же проблема может решаться детьми разного возраста на разных этапах обучения по-разному с различной степенью </w:t>
        <w:br/>
        <w:t xml:space="preserve">глубины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ледует учитывать желания и возможности, есть ли средства и </w:t>
        <w:br/>
        <w:t xml:space="preserve">материалы, литература и др. необходимые элементы – т. е. база для решения данной проблемы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Характер заданий при исследовательском методе может быть самым разным: классные лабораторные работы и домашние практические задания; решение аналитических проблем; задания кратковременные и </w:t>
        <w:br/>
        <w:t xml:space="preserve">предполагающие необходимым определенный срок (неделю, месяц); задания групповые и индивидуальные; работы для участия в </w:t>
        <w:br/>
        <w:t xml:space="preserve">учебно-исследовательских проектах. Занятия исследовательской </w:t>
        <w:br/>
        <w:t xml:space="preserve">деятельностью имеют свои “плюсы” и “минусы”. К положительным </w:t>
        <w:br/>
        <w:t xml:space="preserve">моментам можно отнести общеучебные умения и навыки, формирующиеся в процессе исследовательской деятельности. Это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ые уме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е (исследовательские) уме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оценочной самостоятельност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 навыки работы в сотрудничеств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ерские умения и навык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мения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онные умения и навыки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Негативные стороны исследовательской технологии: неравномерность нагрузки учащихся и преподавателей на разных этапах работы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системы оценивания вклада каждого исполнителя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удачного окончания работы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вышение эмоциональной нагрузки и на учащихся, и на </w:t>
        <w:br/>
        <w:t xml:space="preserve">преподавателя;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невозможность включить значительное число учащихся в </w:t>
        <w:br/>
        <w:t xml:space="preserve">исследовательскую работу. </w:t>
      </w:r>
    </w:p>
    <w:p>
      <w:pPr>
        <w:pStyle w:val="C2c17"/>
        <w:shd w:fill="FFFFFF" w:val="clear"/>
        <w:spacing w:lineRule="auto" w:line="360"/>
        <w:jc w:val="center"/>
        <w:rPr>
          <w:rStyle w:val="C1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c17"/>
        <w:shd w:fill="FFFFFF" w:val="clear"/>
        <w:spacing w:lineRule="auto" w:line="360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2c17"/>
        <w:shd w:fill="FFFFFF" w:val="clear"/>
        <w:spacing w:lineRule="auto" w:line="36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2c17"/>
        <w:shd w:fill="FFFFFF" w:val="clear"/>
        <w:spacing w:lineRule="auto" w:line="360"/>
        <w:jc w:val="center"/>
        <w:rPr>
          <w:rStyle w:val="C10"/>
          <w:rFonts w:ascii="Arial" w:hAnsi="Arial" w:cs="Arial"/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Особенности реализации исследовательской и проектной деятельности в моей работе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 своей работе с учениками начальных классов значительное место уделяю организации самостоятельной проектной деятельности, </w:t>
        <w:br/>
        <w:t xml:space="preserve">направленной на создание ими собственных творческих, исследовательских проектов, который можно назвать учебными исследованиями потому, что главный их результат лежит в педагогической плоскости. Дети младшего школьного возраста, как отмечали многие ученые, уже по природе своей </w:t>
        <w:br/>
        <w:t>исследователи.</w:t>
      </w:r>
    </w:p>
    <w:p>
      <w:pPr>
        <w:pStyle w:val="C2c8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ервый класс — время знакомства с детьми, первое предъявление </w:t>
        <w:br/>
        <w:t xml:space="preserve">ребенком своих интересов новым товарищам и учителю. Уже в сентябре </w:t>
        <w:br/>
        <w:t xml:space="preserve">организую мобильный классный музей под девизом «Расскажи нам о себе». Каждый день кто-нибудь из детей приносит из дома альбомы с </w:t>
        <w:br/>
        <w:t xml:space="preserve">фотографиями, любимые игрушки, книги, рисунки, поделки, сувениры из </w:t>
        <w:br/>
        <w:t>поездок: ракушки, засушенные листья и другие вещицы. И здесь важно не пожалеть времени, дать ребёнку высказаться, рассказать о себе и о том, что он принёс. Я ищу первых «исследователей», а дети получают опыт первого публичного выступления.</w:t>
      </w:r>
    </w:p>
    <w:p>
      <w:pPr>
        <w:pStyle w:val="C2c8"/>
        <w:shd w:fill="FFFFFF" w:val="clear"/>
        <w:spacing w:lineRule="auto" w:line="360"/>
        <w:ind w:firstLine="851"/>
        <w:jc w:val="both"/>
        <w:rPr/>
      </w:pPr>
      <w:r>
        <w:rPr>
          <w:rStyle w:val="C4"/>
          <w:sz w:val="28"/>
          <w:szCs w:val="28"/>
        </w:rPr>
        <w:t xml:space="preserve">Постепенно начинаю задавать небольшие задания, требующие </w:t>
        <w:br/>
        <w:t>проведения микроисследований: «Когда снег скрипит под ногами?», «Где появляются узоры на стёклах?», «Какие сказки любят в твоей семье?».</w:t>
      </w:r>
    </w:p>
    <w:p>
      <w:pPr>
        <w:pStyle w:val="C2c8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 xml:space="preserve">В этом году в своем первом классе я веду внеурочную деятельность «Учусь создавать проект». Эти занятия очень помогают ввести ребят в </w:t>
        <w:br/>
        <w:t>проектную деятельность.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 xml:space="preserve">Уже во второй четверти первого класса, проводится урок-тренинг, на котором мы учимся, как надо собрать всю доступную информацию и </w:t>
        <w:br/>
        <w:t xml:space="preserve">обработать её так, как это делают учёные. Например, предлагаю задание, приготовить сообщение о буром медведе. Моя задача подвести ребят к идее, что набор методов зависит от наших реальных возможностей. Чем их </w:t>
        <w:br/>
        <w:t xml:space="preserve">больше, тем лучше и интереснее пойдёт работа. Определив </w:t>
        <w:br/>
        <w:t>последовательность работы, начинаем собирать материал. Но эти сведения тяжело удержать в голове или записать, т. к. нет навыка письма, поэтому приходим к выводу, нужно создать схему-рисунок.</w:t>
      </w:r>
    </w:p>
    <w:p>
      <w:pPr>
        <w:pStyle w:val="C2c8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о очереди все первоклассники в течение года участвуют в классном конкурсе мини - исследовательских работ «Хочу всё знать», дети получают представление о таком конкурсе, возможно, проявится интерес к какой-то теме.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  </w:t>
      </w:r>
      <w:r>
        <w:rPr>
          <w:rStyle w:val="C4"/>
          <w:sz w:val="28"/>
          <w:szCs w:val="28"/>
        </w:rPr>
        <w:t xml:space="preserve">Теперь важно привлечь в союзники родителей. Провожу родительское собрание на тему «Почему младшему школьнику полезно быть </w:t>
        <w:br/>
        <w:t xml:space="preserve">исследователем». С помощью презентации знакомлю родителей с разными темами исследовательских работ, помогаю составить представление о том, каким может быть результат исследовательской работы. Всегда находятся такие родители, которые могут поделиться впечатлениями о «научных» изысканиях своих детей, и мы договариваемся о том, как представить эту </w:t>
        <w:br/>
        <w:t xml:space="preserve">работу в классе. </w:t>
      </w:r>
    </w:p>
    <w:p>
      <w:pPr>
        <w:pStyle w:val="C2c8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Тему будущей исследовательской работы мы выбираем в ходе </w:t>
        <w:br/>
        <w:t xml:space="preserve">индивидуальных консультаций вместе с учеником и его родителями, и в каждом случае это выбор происходит по-разному. Самый продуктивный </w:t>
        <w:br/>
        <w:t>способ — идти за интересами ученика.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Исследовательское поведение ребёнка универсально и может быть </w:t>
        <w:br/>
        <w:t xml:space="preserve">реализовано в различных сферах: общении с природой, рисовании, </w:t>
        <w:br/>
        <w:t xml:space="preserve">конструировании, игре на музыкальных инструментах, в общении и играх со сверстниками и взрослыми, а также в других видах деятельности. 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редлагаю </w:t>
      </w:r>
      <w:r>
        <w:rPr>
          <w:rStyle w:val="C1"/>
          <w:sz w:val="28"/>
          <w:szCs w:val="28"/>
        </w:rPr>
        <w:t xml:space="preserve">задания и упражнения для развития умения видеть </w:t>
        <w:br/>
        <w:t>проблемы</w:t>
      </w:r>
      <w:r>
        <w:rPr>
          <w:rStyle w:val="C4"/>
          <w:sz w:val="28"/>
          <w:szCs w:val="28"/>
        </w:rPr>
        <w:t xml:space="preserve">, которые применяю на практике. Задание: посмотрите на мир </w:t>
        <w:br/>
        <w:t xml:space="preserve">чужими глазами. Одно из самых важных свойств в деле выявления проблем – способность изменять собственную точку зрения, смотреть на объект </w:t>
        <w:br/>
        <w:t xml:space="preserve">исследования с разных сторон. Естественно, если смотреть на один и тот же объект с разных точек зрения, то обязательно увидишь то, что ускользает от традиционного взгляда и часто не замечается другими. 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                        </w:t>
      </w:r>
      <w:r>
        <w:rPr>
          <w:rStyle w:val="C4"/>
          <w:sz w:val="28"/>
          <w:szCs w:val="28"/>
        </w:rPr>
        <w:t xml:space="preserve">Для этого выполняем следующие упражнени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родолжи неоконченный рассказ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оставь рассказ от имени другого персонажа (представьте, что вы на какое-то время стали дневником в портфеле Маши, камешком на дороге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опишите один день вашей воображаемой жизни) или используя данную концовку (…нам так и не удалось выехать на дачу; …и зайчонок мирно заснул на руках у Оли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определи, сколько значений у предмета (найди как можно больше </w:t>
        <w:br/>
        <w:t xml:space="preserve">вариантов нетрадиционного, но при этом реального использования, например, кирпича, газеты, кусочка мела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80" w:hanging="36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назови, как можно больше признаков предмета (например, стола, дома, самолёта, книги и т. д.). </w:t>
      </w:r>
    </w:p>
    <w:p>
      <w:pPr>
        <w:pStyle w:val="Normal"/>
        <w:shd w:fill="FFFFFF" w:val="clear"/>
        <w:spacing w:lineRule="auto" w:line="360" w:before="280" w:after="280"/>
        <w:ind w:left="120" w:firstLine="731"/>
        <w:jc w:val="both"/>
        <w:rPr/>
      </w:pPr>
      <w:r>
        <w:rPr>
          <w:sz w:val="28"/>
          <w:szCs w:val="28"/>
        </w:rPr>
        <w:t xml:space="preserve">Вслед за выявлением проблемы идёт поиск её решения. Поэтому </w:t>
        <w:br/>
      </w:r>
      <w:r>
        <w:rPr>
          <w:rStyle w:val="C10"/>
          <w:sz w:val="28"/>
          <w:szCs w:val="28"/>
        </w:rPr>
        <w:t>далее учимся выдвигать</w:t>
      </w:r>
      <w:r>
        <w:rPr>
          <w:sz w:val="28"/>
          <w:szCs w:val="28"/>
        </w:rPr>
        <w:t> </w:t>
      </w:r>
      <w:r>
        <w:rPr>
          <w:rStyle w:val="C10"/>
          <w:sz w:val="28"/>
          <w:szCs w:val="28"/>
        </w:rPr>
        <w:t>гипотезу,</w:t>
      </w:r>
      <w:r>
        <w:rPr>
          <w:sz w:val="28"/>
          <w:szCs w:val="28"/>
        </w:rPr>
        <w:t xml:space="preserve"> т. е. строить предположения. В этом </w:t>
        <w:br/>
        <w:t xml:space="preserve">процессе обязательно требуется оригинальность и гибкость мышления, </w:t>
        <w:br/>
        <w:t xml:space="preserve">продуктивность, а также такие личностные качества, как решительность и смелость. Гипотезы рождаются как в результате логических рассуждений, так и в итоге интеллектуального мышления. Чем большее число событий может предвидеть гипотеза, тем большей ценностью она обладает. </w:t>
        <w:br/>
        <w:t xml:space="preserve">Изначально, гипотеза не истинна, и не ложна – она просто не определена. "Познание начинается с удивления тому, что обыденно",- говорили ещё древние греки. Гипотезы (или гипотеза) возникают как возможные варианты решения проблемы. Затем эти гипотезы подвергаются проверке в ходе </w:t>
        <w:br/>
        <w:t xml:space="preserve">исследования. Построение гипотез - основа исследовательского, </w:t>
        <w:br/>
        <w:t>творческого мышления.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выработать гипотезы используем следующее упражнение: 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подумаем, почему летом снег в горах не тает; почему многие дети любят компьютерные игры, полезна ли газированная вода, существует ли прямая связь между осанкой и здоровьем и т.д.Делая предположения, мы обычно используем следующие слова: предположим допустим, возможно, может быть и т. д. 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 xml:space="preserve">Ещё </w:t>
      </w:r>
      <w:r>
        <w:rPr>
          <w:rStyle w:val="C10"/>
          <w:sz w:val="28"/>
          <w:szCs w:val="28"/>
        </w:rPr>
        <w:t xml:space="preserve">важным умением для исследования является умение задавать </w:t>
        <w:br/>
        <w:t>вопросы</w:t>
      </w:r>
      <w:r>
        <w:rPr>
          <w:sz w:val="28"/>
          <w:szCs w:val="28"/>
        </w:rPr>
        <w:t xml:space="preserve">. Ведь любое познание начинается с вопроса. Для этого использую следующие упражнения: показываю картинки с изображением людей, </w:t>
        <w:br/>
        <w:t xml:space="preserve">животных и предлагаю задать им вопросы. Другое задание, какие вопросы помогут тебе узнать новое о предмете, лежащем на столе? Игра «Найди </w:t>
        <w:br/>
        <w:t xml:space="preserve">загаданное слово» (дети задают разные вопросы об одном и том же предмете, начинающие со слов «что», «как», «почему», «зачем»). Я готовлю детей к тому, что настоящее всегда продолжается в будущем, а потому я приучаю их к дальнейшим вопросам: что ещё может интересовать тебя в этой проблеме? Что ещё ты можешь предложить или сделать? Эти вопросы пробуждают </w:t>
        <w:br/>
        <w:t>любопытство, бросают вызов воображению ребёнка.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Также </w:t>
      </w:r>
      <w:r>
        <w:rPr>
          <w:rStyle w:val="C10"/>
          <w:sz w:val="28"/>
          <w:szCs w:val="28"/>
        </w:rPr>
        <w:t>необходимо научить давать определения понятиям</w:t>
      </w:r>
      <w:r>
        <w:rPr>
          <w:sz w:val="28"/>
          <w:szCs w:val="28"/>
        </w:rPr>
        <w:t xml:space="preserve">. Поступая в первый класс по результатам исследования, у меня из 12 обследуемых – 4 </w:t>
        <w:br/>
        <w:t xml:space="preserve">ученика имели высокий уровень словарного запаса, 5 учеников - средний, 3 ученика - низкий. Детям трудно было дать определение какому-либо </w:t>
        <w:br/>
        <w:t xml:space="preserve">предмету, ещё сложнее признаку или действию. 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Для того чтобы учиться определить понятие, я применяю относительно простые приёмы: </w:t>
      </w:r>
      <w:r>
        <w:rPr>
          <w:rStyle w:val="C10"/>
          <w:sz w:val="28"/>
          <w:szCs w:val="28"/>
        </w:rPr>
        <w:t>описание,</w:t>
      </w:r>
      <w:r>
        <w:rPr>
          <w:sz w:val="28"/>
          <w:szCs w:val="28"/>
        </w:rPr>
        <w:t> </w:t>
      </w:r>
      <w:r>
        <w:rPr>
          <w:rStyle w:val="C10"/>
          <w:sz w:val="28"/>
          <w:szCs w:val="28"/>
        </w:rPr>
        <w:t>сравнение</w:t>
      </w:r>
      <w:r>
        <w:rPr>
          <w:sz w:val="28"/>
          <w:szCs w:val="28"/>
        </w:rPr>
        <w:t xml:space="preserve"> своих описаний с описанием этих же предметов учёными-классиками или одноклассниками, </w:t>
        <w:br/>
      </w:r>
      <w:r>
        <w:rPr>
          <w:rStyle w:val="C10"/>
          <w:sz w:val="28"/>
          <w:szCs w:val="28"/>
        </w:rPr>
        <w:t>различение</w:t>
      </w:r>
      <w:r>
        <w:rPr>
          <w:sz w:val="28"/>
          <w:szCs w:val="28"/>
        </w:rPr>
        <w:t xml:space="preserve"> (например, весна и осень - времена года, но чем они отличаются), </w:t>
      </w:r>
      <w:r>
        <w:rPr>
          <w:rStyle w:val="C10"/>
          <w:sz w:val="28"/>
          <w:szCs w:val="28"/>
        </w:rPr>
        <w:t>обобщение</w:t>
      </w:r>
      <w:r>
        <w:rPr>
          <w:sz w:val="28"/>
          <w:szCs w:val="28"/>
        </w:rPr>
        <w:t>.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 xml:space="preserve">Обобщение </w:t>
      </w:r>
      <w:r>
        <w:rPr>
          <w:rStyle w:val="C4"/>
          <w:sz w:val="28"/>
          <w:szCs w:val="28"/>
        </w:rPr>
        <w:t xml:space="preserve">– это логическая операция перехода от видового понятия к родовому путём отбрасывания от содержания видового понятия его </w:t>
        <w:br/>
        <w:t xml:space="preserve">видообразующего признака (признаков). Для этого использую следующее </w:t>
        <w:br/>
        <w:t xml:space="preserve">задание – из приведённых понятий надо построить такие ряды, в которых каждое последующее понятие было бы родовым по отношению к </w:t>
        <w:br/>
        <w:t xml:space="preserve">предыдущему. Важным средством развития умений давать определения </w:t>
        <w:br/>
        <w:t xml:space="preserve">являются обычные загадки. Я смотрю на них не просто как на забаву, а как на весёлое, но всё же вполне серьёзное задание. Отгадка загадки – это её </w:t>
        <w:br/>
        <w:t>определяемая часть, а формулировка – это вторая половина определения, его определяющая часть. Составление и разгадывание кроссвордов также можно рассматривать как упражнение в определении понятий.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Также с детьми мы учимся </w:t>
      </w:r>
      <w:r>
        <w:rPr>
          <w:rStyle w:val="C1"/>
          <w:sz w:val="28"/>
          <w:szCs w:val="28"/>
        </w:rPr>
        <w:t xml:space="preserve">классифицировать. </w:t>
      </w:r>
      <w:r>
        <w:rPr>
          <w:rStyle w:val="C4"/>
          <w:sz w:val="28"/>
          <w:szCs w:val="28"/>
        </w:rPr>
        <w:t xml:space="preserve">Исследование и </w:t>
        <w:br/>
        <w:t xml:space="preserve">познание мира не сводится к восприятию предметов и явлений, их </w:t>
        <w:br/>
        <w:t xml:space="preserve">чувственному отражению. Она предполагает выделение в предметах и </w:t>
        <w:br/>
        <w:t xml:space="preserve">явлениях общих существенных признаков. С помощью классификации люди не только упорядочивают опыт в значимые для них блоки, но и </w:t>
        <w:br/>
        <w:t xml:space="preserve">преобразовывают конкретные наблюдения в абстрактные категории. </w:t>
        <w:br/>
        <w:t xml:space="preserve">Классификацией называют операцию определения понятий по </w:t>
        <w:br/>
        <w:t xml:space="preserve">определённому основанию на непересекающиеся классы. Например, я </w:t>
        <w:br/>
        <w:t xml:space="preserve">предлагаю детям популярное задание «четвёртый лишний». Предметы </w:t>
        <w:br/>
        <w:t xml:space="preserve">классифицируем по основному признаку, по цвету, по форме и т. д. Чем больше деления, больше продуктивность мышления. А это качество очень важно в творческой деятельности. Для формирования последних умений </w:t>
        <w:br/>
        <w:t xml:space="preserve">использую задачи на классификацию с явными ошибками. Такие задачи </w:t>
        <w:br/>
        <w:t xml:space="preserve">позволяют развивать и критическое мышление, что очень важно в </w:t>
        <w:br/>
        <w:t>исследовательской деятельности.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Ещё мы учимся </w:t>
      </w:r>
      <w:r>
        <w:rPr>
          <w:rStyle w:val="C1"/>
          <w:sz w:val="28"/>
          <w:szCs w:val="28"/>
        </w:rPr>
        <w:t>наблюдать</w:t>
      </w:r>
      <w:r>
        <w:rPr>
          <w:rStyle w:val="C4"/>
          <w:sz w:val="28"/>
          <w:szCs w:val="28"/>
        </w:rPr>
        <w:t xml:space="preserve">. Для того чтобы наблюдение стало </w:t>
        <w:br/>
        <w:t xml:space="preserve">возможным, важно иметь наблюдательность – сплав внимательности и </w:t>
        <w:br/>
        <w:t xml:space="preserve">мышления. Упражнения на развитие внимания и наблюдательности: первое – ставлю перед детьми какую-нибудь из любимых ими вещей. Рассматриваем вместе этот предмет внимательно и спокойно. Затем предлагаю детям </w:t>
        <w:br/>
        <w:t xml:space="preserve">закрыть глаза. Убираю предмет и прошу вспомнить и назвать все его детали. Следующий этап упражнения – рисуем изученную вещь по памяти. Другой блок заданий – парные картинки, содержащие различия. Хорошую </w:t>
        <w:br/>
        <w:t xml:space="preserve">возможность для развития способности к наблюдению и умению </w:t>
        <w:br/>
        <w:t>анализировать зрительные образы дают задания с намеренно сделанными ошибками.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 xml:space="preserve">С ребятами учимся проводить </w:t>
      </w:r>
      <w:r>
        <w:rPr>
          <w:rStyle w:val="C1"/>
          <w:sz w:val="28"/>
          <w:szCs w:val="28"/>
        </w:rPr>
        <w:t xml:space="preserve">эксперимент – </w:t>
      </w:r>
      <w:r>
        <w:rPr>
          <w:rStyle w:val="C4"/>
          <w:sz w:val="28"/>
          <w:szCs w:val="28"/>
        </w:rPr>
        <w:t xml:space="preserve">важнейший из методов </w:t>
        <w:br/>
        <w:t>исследования. Самые интересные эксперименты – это, конечно, реальные опыты с реальными предметами и их свойствами.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 xml:space="preserve">Учимся </w:t>
      </w:r>
      <w:r>
        <w:rPr>
          <w:rStyle w:val="C1"/>
          <w:sz w:val="28"/>
          <w:szCs w:val="28"/>
        </w:rPr>
        <w:t>анализировать, выделять главное и второстепенное</w:t>
      </w:r>
      <w:r>
        <w:rPr>
          <w:rStyle w:val="C4"/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 xml:space="preserve">делать </w:t>
        <w:br/>
        <w:t>выводы и умозаключения</w:t>
      </w:r>
      <w:r>
        <w:rPr>
          <w:rStyle w:val="C4"/>
          <w:sz w:val="28"/>
          <w:szCs w:val="28"/>
        </w:rPr>
        <w:t>.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 xml:space="preserve">Эти и другие виды заданий позволяют мне сформировать необходимые умения для создания исследовательской работы или проекта в третьем </w:t>
        <w:br/>
        <w:t xml:space="preserve">классе. 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Применяя проектную технологию, я реализую модель «обучение через открытие», ученик осознаёт, каким способом получен результат, какие встречались затруднения, как они были устранены, и что чувствовал ученик при этом. Данная технология в интегрированном обучении, делает учебный процесс более полным, интересным, насыщенным.</w:t>
      </w:r>
    </w:p>
    <w:p>
      <w:pPr>
        <w:pStyle w:val="C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 прошлом году, когда у меня был 4 класс, а они уже взрослые, </w:t>
        <w:br/>
        <w:t xml:space="preserve">девочки задумались над вопросом: «Полезна или нет детская косметика?» Я предложила им поработать над этим вопросом и взять эту тему для </w:t>
        <w:br/>
        <w:t xml:space="preserve">исследования. </w:t>
      </w:r>
      <w:r>
        <w:rPr>
          <w:rStyle w:val="C4"/>
          <w:b/>
          <w:sz w:val="28"/>
          <w:szCs w:val="28"/>
        </w:rPr>
        <w:t>(Приложение - презентация)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  </w:t>
      </w:r>
      <w:r>
        <w:rPr>
          <w:rStyle w:val="C4"/>
          <w:sz w:val="28"/>
          <w:szCs w:val="28"/>
        </w:rPr>
        <w:t xml:space="preserve">Самый лучший вариант, если тема исследовательской работы вытекает из интересов самого ребенка. Но часто бывает так, что ребенок хочет </w:t>
        <w:br/>
        <w:t xml:space="preserve">участвовать в конкурсе, но не знает, какую тему выбрать. Тогда задача </w:t>
        <w:br/>
        <w:t xml:space="preserve">учителя помочь подобрать такую тему, которая как можно больше будет </w:t>
        <w:br/>
        <w:t>соответствовать интересам и личностным особенностям ученика.</w:t>
      </w:r>
    </w:p>
    <w:p>
      <w:pPr>
        <w:pStyle w:val="C2c8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Где найти темы для детских исследований, я отвечаю, что они рядом: в окружающих нас предметах и явлениях, в заголовках стихотворений и </w:t>
        <w:br/>
        <w:t xml:space="preserve">рассказов, в пословицах и детских играх. В доказательство этому приведу ещё несколько примеров исследовательских работ, сделанных моими </w:t>
        <w:br/>
        <w:t xml:space="preserve">выпускниками: «В лесу родилась ёлочка», «Моя подружка — кукла», </w:t>
        <w:br/>
        <w:t>«Экология жилища», «Экология пришкольного участка», «Польза молока».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 xml:space="preserve">К моменту выбора или окончательной формулировки темы ученик и учитель могут находиться или в начале, или в середине исследовательской работы. Чтобы помочь ребёнку довести работу до конца, потребуются время, терпение и изобретательность. Интерес к теме не погаснет, если у младшего школьника постоянно возникают новые вопросы (а их задавание нужно </w:t>
        <w:br/>
        <w:t xml:space="preserve">провоцировать), чтобы в поиске ответов ребёнок пытался выдвигать </w:t>
        <w:br/>
        <w:t xml:space="preserve">гипотезы (а это требует тренировки). Исследовательская деятельность </w:t>
        <w:br/>
        <w:t xml:space="preserve">заставляет и приучает детей работать с книгой, газетой, журналом, что в наше время очень важно, потому что по собственному опыту и, основываясь на мнении коллег, я знаю, дети в лучшем случае читают только учебники. Они не хотят читать не только дополнительную литературу по предметам, но и увлекательные произведения литературы и периодической печати. Дети увлечены компьютером, Интернет заменяет друзей, улицу и даже реальный мир. 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Своей работой я стараюсь направить деятельность моих учеников в нужное и полезное для них русло. Ребята ведут себя по-разному: одни с </w:t>
        <w:br/>
        <w:t xml:space="preserve">каким-то азартом активно ищут информацию для своих исследований по библиотекам, другие втягивают в свою работу родителей. Найденный </w:t>
        <w:br/>
        <w:t xml:space="preserve">материал мы просматриваем, попутно выясняется, что нужно провести </w:t>
        <w:br/>
        <w:t xml:space="preserve">анкетирование, опрос или эксперимент, подобрать фотографии. Готовый </w:t>
        <w:br/>
        <w:t xml:space="preserve">материал мы вместе оформляем, и ребёнок готовится выступать на классном часе или мы включаем его выступление на одном из уроков. Естественно </w:t>
        <w:br/>
        <w:t xml:space="preserve">темы таких работ должна быть заранее продуманы учителем, а дети должны получить положительный результат. 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Считаю, что в первом и во втором классах не следует требовать от </w:t>
        <w:br/>
        <w:t xml:space="preserve">ученика оформление текста доклада о результатах исследовательской работы или перекладывать эту работу на родителей. В этом возрасте опыт написания сочинений ещё недостаточный, а родители, как правило, ищут готовый текст или пишут его за ребенка. Сейчас мы работаем по стандартам ФГОСа и в </w:t>
        <w:br/>
        <w:t xml:space="preserve">темах уроков уже введены тема «проект». Дети учатся сами оформлять </w:t>
        <w:br/>
        <w:t>работы, подбирают фотографии, а на уроке учатся защищать проект.</w:t>
      </w:r>
    </w:p>
    <w:p>
      <w:pPr>
        <w:pStyle w:val="C2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щита проекта - венец исследования и один из главных этапов </w:t>
        <w:br/>
        <w:t xml:space="preserve">обучения начинающего исследователя. О выполненной работе надо не </w:t>
        <w:br/>
        <w:t xml:space="preserve">просто рассказать, её, как и всякое настоящее исследование, надо защитить публично. В ходе защиты дети учатся излагать добытую информацию, </w:t>
        <w:br/>
        <w:t xml:space="preserve">сталкиваются с другими взглядами на проблему, учатся доказывать свою. Мы приглашаем администрацию школы, родителей учеников своего и </w:t>
        <w:br/>
        <w:t xml:space="preserve">других классов, учителей начальной школы и ребят из разных классов... </w:t>
        <w:br/>
        <w:t xml:space="preserve">Презентация работ становится праздником для школьников, на котором дети получают оценку своего труда. Ребята говорят о том, что чувствуют себя настоящими учёными, общаясь между собой, находя единомышленников. В нашем классе на конкурсе исследовательских проектов места не </w:t>
        <w:br/>
        <w:t xml:space="preserve">присуждаются: все участники — победители, даже если что-то не совсем </w:t>
        <w:br/>
        <w:t xml:space="preserve">получилось. Ведь главное то, что уже произошло: ребёнок сделал открытие и рассказал о нём людям. Как у айсберга, невидимая его часть во много раз больше видимой, а значит, важнее. Но после защиты проекта проводим </w:t>
        <w:br/>
        <w:t xml:space="preserve">рефлексию проектной деятельности, в которой учащиеся отвечают на </w:t>
        <w:br/>
        <w:t>следующие вопрос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4"/>
          <w:sz w:val="28"/>
          <w:szCs w:val="28"/>
        </w:rPr>
        <w:t>Была ли достигнута цель проекта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4"/>
          <w:sz w:val="28"/>
          <w:szCs w:val="28"/>
        </w:rPr>
        <w:t>Что нового ты узнал для себя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4"/>
          <w:sz w:val="28"/>
          <w:szCs w:val="28"/>
        </w:rPr>
        <w:t>Научился ли ты распределять время, когда работаешь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4"/>
          <w:sz w:val="28"/>
          <w:szCs w:val="28"/>
        </w:rPr>
        <w:t>Что ты сделал бы по-другому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4"/>
          <w:sz w:val="28"/>
          <w:szCs w:val="28"/>
        </w:rPr>
        <w:t>Что получилось у тебя лучше всего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4"/>
          <w:sz w:val="28"/>
          <w:szCs w:val="28"/>
        </w:rPr>
        <w:t>Что для тебя было трудным в процессе работы над заданием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Что для тебя было лёгким в процессе работы над заданием?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 xml:space="preserve">В процессе этого воспитывается умение воспринимать критику и </w:t>
        <w:br/>
        <w:t>уважительно относиться к  точке зрения другого человека.</w:t>
      </w:r>
    </w:p>
    <w:p>
      <w:pPr>
        <w:pStyle w:val="C2c17"/>
        <w:shd w:fill="FFFFFF" w:val="clear"/>
        <w:spacing w:lineRule="auto" w:line="360"/>
        <w:jc w:val="both"/>
        <w:rPr>
          <w:rStyle w:val="C10"/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 xml:space="preserve">Ученики, чьи работы оказываются наиболее успешными, получают </w:t>
        <w:br/>
        <w:t xml:space="preserve">право на участие в школьных и городских научно-практических </w:t>
        <w:br/>
        <w:t>конференциях.</w:t>
      </w:r>
    </w:p>
    <w:p>
      <w:pPr>
        <w:pStyle w:val="Normal"/>
        <w:spacing w:lineRule="auto" w:line="360" w:before="278" w:after="278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ким образом,  проект – это “пять П” : Проблема – Проектирование (планирование) – Поиск информации – Продукт – Презентация.</w:t>
      </w:r>
    </w:p>
    <w:p>
      <w:pPr>
        <w:pStyle w:val="Normal"/>
        <w:spacing w:lineRule="auto" w:line="360" w:before="278" w:after="27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ое “П” проекта – его </w:t>
      </w:r>
      <w:r>
        <w:rPr>
          <w:b/>
          <w:bCs/>
          <w:color w:val="000000"/>
          <w:sz w:val="28"/>
          <w:szCs w:val="28"/>
        </w:rPr>
        <w:t>Портфолио</w:t>
      </w:r>
      <w:r>
        <w:rPr>
          <w:color w:val="000000"/>
          <w:sz w:val="28"/>
          <w:szCs w:val="28"/>
        </w:rPr>
        <w:t>, т.е. папка, в которой собраны все рабочие материалы проекта, в том числе черновики, дневные планы и отчеты и др.  Важное правило</w:t>
      </w:r>
      <w:r>
        <w:rPr>
          <w:b/>
          <w:bCs/>
          <w:color w:val="000000"/>
          <w:sz w:val="28"/>
          <w:szCs w:val="28"/>
        </w:rPr>
        <w:t xml:space="preserve">: каждый этап работы над проектом должен иметь свой конкретный продукт!  </w:t>
      </w:r>
    </w:p>
    <w:p>
      <w:pPr>
        <w:pStyle w:val="Normal"/>
        <w:spacing w:lineRule="auto" w:line="360" w:before="278" w:after="27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78" w:after="278"/>
        <w:jc w:val="center"/>
        <w:rPr>
          <w:rStyle w:val="C10"/>
          <w:b/>
          <w:b/>
          <w:color w:val="000000"/>
          <w:sz w:val="28"/>
          <w:szCs w:val="28"/>
        </w:rPr>
      </w:pPr>
      <w:r>
        <w:rPr>
          <w:rStyle w:val="C10"/>
          <w:b/>
          <w:sz w:val="28"/>
          <w:szCs w:val="28"/>
        </w:rPr>
        <w:t>Заключение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   </w:t>
      </w:r>
      <w:r>
        <w:rPr>
          <w:rStyle w:val="C4"/>
          <w:sz w:val="28"/>
          <w:szCs w:val="28"/>
        </w:rPr>
        <w:t xml:space="preserve">Наблюдения за учащимися показало, что процент детей, у которых </w:t>
        <w:br/>
        <w:t>данные умения сформированы или частично сформированы, увеличивается по всем исследуемым модулям. Это говорит о том, что описанная методика работы активизирует исследовательское поведение детей.</w:t>
      </w:r>
    </w:p>
    <w:p>
      <w:pPr>
        <w:pStyle w:val="Style16"/>
        <w:spacing w:lineRule="auto" w:line="360"/>
        <w:jc w:val="both"/>
        <w:rPr>
          <w:rStyle w:val="C10"/>
          <w:sz w:val="28"/>
          <w:szCs w:val="28"/>
        </w:rPr>
      </w:pPr>
      <w:r>
        <w:rPr/>
        <w:t>         </w:t>
      </w:r>
      <w:r>
        <w:rPr>
          <w:sz w:val="28"/>
          <w:szCs w:val="28"/>
        </w:rPr>
        <w:t xml:space="preserve">Результаты моей работы уже видны. Все ученики моего бывшего класса стали активными читателями школьной и  детской библиотеки, они уже </w:t>
        <w:br/>
        <w:t xml:space="preserve">сейчас могут самостоятельно найти информацию, и осветить поставленный перед ними вопрос. Все мои ученики  ежегодно принимают участие в разных конкурсах, проектах.   Учащиеся имеют достаточно широкое представление об исследовательской работе ученых, в её назначении, имеют представление о планировании работы, проводят вместе со взрослыми (с группой) учебные исследования, осуществляют поиск информации в литературе по </w:t>
        <w:br/>
        <w:t xml:space="preserve">интересующей теме, имеют и желание и возможность поделиться </w:t>
        <w:br/>
        <w:t xml:space="preserve">результатами своей исследовательской работы. А работы получаются очень интересными. </w:t>
      </w:r>
    </w:p>
    <w:p>
      <w:pPr>
        <w:pStyle w:val="C2c5c12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мною сделан вывод, о том, что </w:t>
        <w:br/>
        <w:t xml:space="preserve">исследовательская тактика ребёнка - это не просто один из методов </w:t>
        <w:br/>
        <w:t xml:space="preserve">обучения. Это путь формирования особого стиля детской жизни и учебной деятельности, который позволяет трансформировать обучение в самообучение, реально запускает механизм саморазвития. Для меня главное отличие детей, способных принимать участие в исследовательской работе, - наличие у них потребности узнавать новое, которую определяю из мониторинга </w:t>
        <w:br/>
        <w:t xml:space="preserve">мотивации к исследовательской деятельности: в первом классе наличие </w:t>
        <w:br/>
        <w:t xml:space="preserve">только ситуативного интереса; но уже начиная со второго класса – рост устойчивого и обобщённого интереса к исследовательской деятельности. </w:t>
      </w:r>
    </w:p>
    <w:p>
      <w:pPr>
        <w:pStyle w:val="C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  </w:t>
      </w:r>
      <w:r>
        <w:rPr>
          <w:rStyle w:val="C4"/>
          <w:sz w:val="28"/>
          <w:szCs w:val="28"/>
        </w:rPr>
        <w:t xml:space="preserve">Исследовательская деятельность в начальной школе способствует </w:t>
        <w:br/>
        <w:t xml:space="preserve">общему развитию школьников, и непосредственно таких показателей </w:t>
        <w:br/>
        <w:t xml:space="preserve">мыслительной деятельности как умение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классифицировать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обобщать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отбирать все возможные варианты решения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ереключаться с одного поиска решения на другой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оставлять программу действий по своей работе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рассматривать объект с различных точек зрения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равнивать различные объекты и их совокупност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оставлять задания по предложенной теме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480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роводить самоконтроль. 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продолжать начатую работу, постараюсь найти новые формы использования исследовательской деятельности на уроках и внеклассной </w:t>
        <w:br/>
        <w:t>работе.</w:t>
      </w:r>
    </w:p>
    <w:p>
      <w:pPr>
        <w:pStyle w:val="C2c17"/>
        <w:shd w:fill="FFFFFF" w:val="clear"/>
        <w:spacing w:lineRule="auto" w:line="360"/>
        <w:rPr>
          <w:rStyle w:val="C10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2c17"/>
        <w:shd w:fill="FFFFFF" w:val="clear"/>
        <w:spacing w:lineRule="auto" w:line="360"/>
        <w:jc w:val="both"/>
        <w:rPr>
          <w:rStyle w:val="C10"/>
          <w:rFonts w:ascii="Arial" w:hAnsi="Arial" w:cs="Arial"/>
          <w:sz w:val="28"/>
          <w:szCs w:val="28"/>
        </w:rPr>
      </w:pPr>
      <w:r>
        <w:rPr/>
      </w:r>
    </w:p>
    <w:p>
      <w:pPr>
        <w:pStyle w:val="C2c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7"/>
        <w:shd w:fill="FFFFFF" w:val="clear"/>
        <w:spacing w:lineRule="auto" w:line="360"/>
        <w:jc w:val="both"/>
        <w:rPr>
          <w:rStyle w:val="C1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60"/>
        <w:rPr>
          <w:rStyle w:val="C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1"/>
        </w:numPr>
        <w:spacing w:lineRule="auto" w:line="360" w:before="278" w:after="278"/>
        <w:jc w:val="both"/>
        <w:rPr/>
      </w:pPr>
      <w:r>
        <w:rPr>
          <w:color w:val="000000"/>
          <w:sz w:val="28"/>
          <w:szCs w:val="28"/>
        </w:rPr>
        <w:t xml:space="preserve">Белобородов Н.В. Социальные творческие проекты в школе.  </w:t>
        <w:br/>
        <w:t>М.: Аркти, 2006.</w:t>
      </w:r>
    </w:p>
    <w:p>
      <w:pPr>
        <w:pStyle w:val="Normal"/>
        <w:numPr>
          <w:ilvl w:val="0"/>
          <w:numId w:val="11"/>
        </w:numPr>
        <w:spacing w:lineRule="auto" w:line="360" w:before="278" w:after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твина Л.Ю. Метод творческих проектов на уроках технологии. // Нач.школа. – 2005. - №6.</w:t>
      </w:r>
    </w:p>
    <w:p>
      <w:pPr>
        <w:pStyle w:val="Normal"/>
        <w:numPr>
          <w:ilvl w:val="0"/>
          <w:numId w:val="11"/>
        </w:numPr>
        <w:spacing w:lineRule="auto" w:line="360" w:before="278" w:after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 А.В. Метод проектов в современной школе. – М., 2000.</w:t>
      </w:r>
    </w:p>
    <w:p>
      <w:pPr>
        <w:pStyle w:val="Normal"/>
        <w:numPr>
          <w:ilvl w:val="0"/>
          <w:numId w:val="11"/>
        </w:numPr>
        <w:spacing w:lineRule="auto" w:line="360" w:before="278" w:after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ская Е.Н. Учебные проекты младших школьников. // Нач.школа. – 2005. - №9.</w:t>
      </w:r>
    </w:p>
    <w:p>
      <w:pPr>
        <w:pStyle w:val="Normal"/>
        <w:numPr>
          <w:ilvl w:val="0"/>
          <w:numId w:val="11"/>
        </w:numPr>
        <w:spacing w:lineRule="auto" w:line="360" w:before="278" w:after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гин С.С. Совместное проектирование учебной деятельности как условие самоактуализации старшеклассника. – Краснодар, 2001.</w:t>
      </w:r>
    </w:p>
    <w:p>
      <w:pPr>
        <w:pStyle w:val="Normal"/>
        <w:numPr>
          <w:ilvl w:val="0"/>
          <w:numId w:val="11"/>
        </w:numPr>
        <w:spacing w:lineRule="auto" w:line="360" w:before="278" w:after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а Н.В. Возможности и специфика применения проектного </w:t>
        <w:br/>
        <w:t>метода в начальной школе. // Нач.школа. – 2004. - №2.</w:t>
      </w:r>
    </w:p>
    <w:p>
      <w:pPr>
        <w:pStyle w:val="Normal"/>
        <w:numPr>
          <w:ilvl w:val="0"/>
          <w:numId w:val="11"/>
        </w:numPr>
        <w:spacing w:lineRule="auto" w:line="360" w:before="278" w:after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Т. Проектные технологии на уроках и во внеурочной </w:t>
        <w:br/>
        <w:t>деятельности. // Нар. образование. – 2000. - №7.</w:t>
      </w:r>
    </w:p>
    <w:p>
      <w:pPr>
        <w:pStyle w:val="Normal"/>
        <w:numPr>
          <w:ilvl w:val="0"/>
          <w:numId w:val="11"/>
        </w:numPr>
        <w:spacing w:lineRule="auto" w:line="360" w:before="278" w:after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омова Н.Ю. Учебный проект: его возможности. //Учитель. – 2000.,№4.</w:t>
      </w:r>
    </w:p>
    <w:p>
      <w:pPr>
        <w:pStyle w:val="Normal"/>
        <w:numPr>
          <w:ilvl w:val="0"/>
          <w:numId w:val="11"/>
        </w:numPr>
        <w:spacing w:lineRule="auto" w:line="360" w:before="278" w:after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хомова Н.Ю. Проектное обучение – что это? Из опыта метод. </w:t>
        <w:br/>
        <w:t>работы. Дайджест журнала “Методист”./ Сост. Пахомова. Науч. Ред. Э.М.Никишин. – М.: АМК и ПРО, 2004.</w:t>
      </w:r>
    </w:p>
    <w:p>
      <w:pPr>
        <w:pStyle w:val="Normal"/>
        <w:numPr>
          <w:ilvl w:val="0"/>
          <w:numId w:val="11"/>
        </w:numPr>
        <w:spacing w:lineRule="auto" w:line="360" w:before="278" w:after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ев И.С. Как организовать проектную деятельность учащихся. – М.,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6">
    <w:name w:val="c16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2c8">
    <w:name w:val="c2 c8"/>
    <w:basedOn w:val="Normal"/>
    <w:qFormat/>
    <w:pPr>
      <w:spacing w:before="90" w:after="90"/>
    </w:pPr>
    <w:rPr/>
  </w:style>
  <w:style w:type="paragraph" w:styleId="C2c5c12">
    <w:name w:val="c2 c5 c12"/>
    <w:basedOn w:val="Normal"/>
    <w:qFormat/>
    <w:pPr>
      <w:spacing w:before="90" w:after="90"/>
    </w:pPr>
    <w:rPr/>
  </w:style>
  <w:style w:type="paragraph" w:styleId="C2c5c12c21">
    <w:name w:val="c2 c5 c12 c21"/>
    <w:basedOn w:val="Normal"/>
    <w:qFormat/>
    <w:pPr>
      <w:spacing w:before="90" w:after="90"/>
    </w:pPr>
    <w:rPr/>
  </w:style>
  <w:style w:type="paragraph" w:styleId="C2c17">
    <w:name w:val="c2 c17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50:00Z</dcterms:created>
  <dc:creator>329 каб</dc:creator>
  <dc:description/>
  <cp:keywords/>
  <dc:language>en-US</dc:language>
  <cp:lastModifiedBy>Наталья</cp:lastModifiedBy>
  <cp:lastPrinted>2012-10-29T14:13:00Z</cp:lastPrinted>
  <dcterms:modified xsi:type="dcterms:W3CDTF">2013-04-07T12:22:00Z</dcterms:modified>
  <cp:revision>5</cp:revision>
  <dc:subject/>
  <dc:title>Запросы времениФормирование УУД на уроках в начальной школе</dc:title>
</cp:coreProperties>
</file>