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музыки во 2 классе</w:t>
      </w:r>
    </w:p>
    <w:p>
      <w:pPr>
        <w:pStyle w:val="Normal"/>
        <w:ind w:firstLine="52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ема: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Здравствуй, Родина моя!»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н в соответствии с авторской программой по музыке -  «Музыка. Начальная школа», авторов:   Е.Д.Критской, Г.П.Сергеевой, Т. С. Шмагиной</w:t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узыки МОУ СОШ №3 с УИОП </w:t>
      </w:r>
    </w:p>
    <w:p>
      <w:pPr>
        <w:pStyle w:val="Normal"/>
        <w:ind w:firstLine="5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Егорьевска Московской области</w:t>
      </w:r>
    </w:p>
    <w:p>
      <w:pPr>
        <w:pStyle w:val="Normal"/>
        <w:ind w:firstLine="5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ычева Н.А.</w:t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Егорьевск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Normal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. Раздел «Россия – Родина моя».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 урока:  «Здравствуй. Родина моя!». </w:t>
        <w:br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en-US"/>
        </w:rPr>
        <w:t>Цель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en-US"/>
        </w:rPr>
        <w:t xml:space="preserve">обучающа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сформировать представление о государственной символике Российской Федерации (Государственный гимн Российской Федерации, Государственный герб Российской Федерации, Государственный флаг Российской Федерации),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en-US"/>
        </w:rPr>
        <w:t xml:space="preserve">развивающа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развить логическое мышление школьников через установление причинно-следственных связ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en-US"/>
        </w:rPr>
        <w:t>мотивацион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обудить интерес к изучению традиций своей стра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en-US"/>
        </w:rPr>
        <w:t>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bidi="en-US"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сформировать представление о государственной символике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обучить правильному прослушиванию гимна РФ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bidi="en-US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развить чувство гордости за свою Роди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сформировать этические нормы по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5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bidi="en-US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заинтересовать и побудить детей к поиску мест и событий, где встречается государственная символика РФ (флаг, герб и гим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научить вычленять завершенную музыкальную и поэтическую мысль в звучании произ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развить музыкальную отзывчивость на Государственный гимн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на основе чувственных ощущений научить отличать разное качество исполнения музы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en-US"/>
        </w:rPr>
      </w:pPr>
      <w:r>
        <w:rPr/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en-US"/>
        </w:rPr>
      </w:pPr>
      <w:r>
        <w:rPr>
          <w:i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продолжим разговор о нашей Родине. Тема нашего урока «Здравствуй, Родина моя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нас является родиной, как называется страна, в которой мы живем? (</w:t>
      </w:r>
      <w:r>
        <w:rPr>
          <w:rFonts w:cs="Times New Roman" w:ascii="Times New Roman" w:hAnsi="Times New Roman"/>
          <w:i/>
          <w:sz w:val="24"/>
          <w:szCs w:val="24"/>
        </w:rPr>
        <w:t>Росс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ведём беседу о нашей Родине, о её красоте и мощи,  о государственных символах России  и символах, рассказывающих о культуре нашей страны.     Ни одно государство не имеет такой большой территории и такой длинной границы. Границы России проходят и по суше, и по воде.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свете много разных стран,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о есть одна страна: 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белых льдов до тёплых рек 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кинулась она.</w:t>
      </w:r>
      <w:r>
        <w:rPr>
          <w:rFonts w:cs="Times New Roman" w:ascii="Times New Roman" w:hAnsi="Times New Roman"/>
          <w:sz w:val="24"/>
          <w:szCs w:val="24"/>
        </w:rPr>
        <w:t xml:space="preserve">   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 А какой самый главный город нашей страны? (город Москва.)</w:t>
        <w:br/>
      </w:r>
      <w:r>
        <w:rPr>
          <w:rFonts w:cs="Times New Roman" w:ascii="Times New Roman" w:hAnsi="Times New Roman"/>
          <w:b/>
          <w:sz w:val="24"/>
          <w:szCs w:val="24"/>
        </w:rPr>
        <w:t> Слайд 3.</w:t>
        <w:br/>
      </w:r>
      <w:r>
        <w:rPr>
          <w:rFonts w:cs="Times New Roman" w:ascii="Times New Roman" w:hAnsi="Times New Roman"/>
          <w:sz w:val="24"/>
          <w:szCs w:val="24"/>
        </w:rPr>
        <w:t xml:space="preserve">Москва-столица России, главный город государства.  </w:t>
      </w:r>
    </w:p>
    <w:p>
      <w:pPr>
        <w:pStyle w:val="Style18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-это Красная площадь.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 – это башни Кремля.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 – это сердце России,</w:t>
      </w:r>
    </w:p>
    <w:p>
      <w:pPr>
        <w:pStyle w:val="Style18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рое любит теб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е современные государства имеют свои главные отличительные знаки – герб, флаг, гимн. Они священны. Знать и понимать их значение – долг каждого гражданина.</w:t>
        <w:br/>
      </w:r>
      <w:r>
        <w:rPr>
          <w:rFonts w:cs="Times New Roman" w:ascii="Times New Roman" w:hAnsi="Times New Roman"/>
          <w:b/>
          <w:sz w:val="24"/>
          <w:szCs w:val="24"/>
        </w:rPr>
        <w:t>Слайд 4. Герб</w:t>
      </w:r>
      <w:r>
        <w:rPr>
          <w:rFonts w:cs="Times New Roman" w:ascii="Times New Roman" w:hAnsi="Times New Roman"/>
          <w:sz w:val="24"/>
          <w:szCs w:val="24"/>
        </w:rPr>
        <w:t xml:space="preserve"> – это отличительный знак государства, города, рода. Слово «герб» в переводе означает «наследство». В нём отражена история. Давайте рассмотрим наш герб. Что на нём изображено? 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6" w:hanging="0"/>
        <w:jc w:val="both"/>
        <w:rPr/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России величавой</w:t>
      </w:r>
    </w:p>
    <w:p>
      <w:pPr>
        <w:pStyle w:val="Style18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ербе орел двуглавый,</w:t>
      </w:r>
    </w:p>
    <w:p>
      <w:pPr>
        <w:pStyle w:val="Style18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на запад и восток</w:t>
      </w:r>
    </w:p>
    <w:p>
      <w:pPr>
        <w:pStyle w:val="Style18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смотреть бы сразу мог.</w:t>
      </w:r>
    </w:p>
    <w:p>
      <w:pPr>
        <w:pStyle w:val="Style18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льный, мудрый он и гордый.</w:t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– России дух свободны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й двуглавый орёл изображён на фоне щита красного цвета. Правой лапой орёл сжимает скипетр. Скипетр - это жезл украшенный золотом и драгоценными камнями. В его левой лапе – держава. Держава представляет собой золотой шар с крестом наверху. Над головами орла мы видим короны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. Орёл - символ солнца и небесной силы, бессмертия. Двуглавый орёл на гербе появился очень давно. Внутри герба, на груди орла, расположен герб города Москвы. Георгий Победоносец пронзает копьём дракона. Дракон – это зло, которое есть на земле.        Герб России символизирует красоту и справедливость, победу добра над злом.</w:t>
        <w:br/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ним символом нашего государства является флаг.      Сейчас он выглядит т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-сине-красный флаг, введенный русским царем Петром I как военный, в наши дни стал государственным. Трехцветный флаг – символ свободы и независимости всех народов, населяющих Росс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убокой древности эти цвета считались символ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лый – божественная чистота, духов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ний – небо, верность, честно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расный – кровь, смелость, любовь. 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spacing w:lineRule="auto" w:line="24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символом является гимн. Что такое гимн?  Гимн - торжественная песня, призванная сплачивать нацию. Государственный гимн РФ – это музыкально-поэтическое произведение возвышенного характера. Слова Гимна – патриотичны; музыка – торжественна и вдохновенна. Скажите, а как нужно слушать гимн? А кто является автором слов гимна нашей страны? (С.В. Михалков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. </w:t>
      </w:r>
      <w:r>
        <w:rPr>
          <w:rFonts w:cs="Times New Roman" w:ascii="Times New Roman" w:hAnsi="Times New Roman"/>
          <w:sz w:val="24"/>
          <w:szCs w:val="24"/>
        </w:rPr>
        <w:t>А автором музыки гимна является А. Александров.          Ребята, а сейчас я предлагаю Вам послушать гимн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их ситуациях звучит гимн? ( на соревнованиях, на торжественных мероприятиях.)</w:t>
        <w:br/>
      </w:r>
      <w:r>
        <w:rPr>
          <w:rFonts w:cs="Times New Roman" w:ascii="Times New Roman" w:hAnsi="Times New Roman"/>
          <w:b/>
          <w:sz w:val="24"/>
          <w:szCs w:val="24"/>
        </w:rPr>
        <w:t>  4.     Первичный срез знаний. 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 -  14</w:t>
        <w:br/>
      </w:r>
      <w:r>
        <w:rPr>
          <w:rFonts w:cs="Times New Roman" w:ascii="Times New Roman" w:hAnsi="Times New Roman"/>
          <w:sz w:val="24"/>
          <w:szCs w:val="24"/>
        </w:rPr>
        <w:t> А сейчас я предлагаю Вам разгадать кроссворд.</w:t>
        <w:br/>
        <w:t> По горизонтали 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жественная песня – символ государства. (Гим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нно так  называют всадника, изображённого на гербе России, который поражает своим копьём дракона?   (Победоносец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цвет имеет средняя полоса на флаге России?  (Синий)</w:t>
        <w:br/>
        <w:t> По вертик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мя воина, изображённого на гербе России.(Георги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тица, изображённая на Российском гербе.(орел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мвол власти.  (Жезл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шей Родине  написано много песен. С одной из них мы уже знакомы. Это песня «Моя Россия». Г. Струве, слова Н. Соловьевой.  В этой песне 3 куплета и припев. Куплет и припев отличаются по характеру. Как мы исполнили куплет: ласково, нежно, протяжно. А припев более радостно, задорно. Давайте её исполним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сне главное – мелодия. Это не только душа, но и главная мысль произведения. Аккомпанемент сопровождает мелодию. Он делает её более выразительной, красиво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того чтобы записать мелодию с аккомпанементом, композиторы используют два, три и более нотоносца. Для записи высоких и средних звуков используют СКРИПИЧНЫЙ КЛЮЧ – ключ «соль».  Низкие ноты записываются в БАСОВОМ КЛЮЧЕ – ключе «ф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перекликается с песней "Здравствуй, Родина моя!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. Чичкова (слова К. Ибряева). Это песня о родном крае. Послушайте эту песню. Отличается песня по характеру и форме от песни «Моя Россия» Струве? (отличается по форме и характеру исполнения, используются различные средства музыкальной выразительности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Их объединяет одно — светлое, радостное, поэтичное отношение человека, любующегося своим к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учивание пес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е внимание  на нотную запись этой пес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солнышко встаё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 улицу зовё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жу из дома я, —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улица мо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ю, и в выши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евают птицы мн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 шепчут мне в пу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 скорей, дружок, расти!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травам 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 ветрам я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 солнцу 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дравствуй, Родина моя!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  <w:br/>
      </w:r>
      <w:r>
        <w:rPr>
          <w:rFonts w:cs="Times New Roman" w:ascii="Times New Roman" w:hAnsi="Times New Roman"/>
          <w:sz w:val="24"/>
          <w:szCs w:val="24"/>
        </w:rPr>
        <w:t>Ребята, что вы    для себя сегодня узнали   на уроке? В итоге урока я хотела предложить послушать ещё одно произведение о нашей Родине Патриотическая песня замечательного русского композитора М.И. Глинка.  Эта песня 10 лет с 1990 по 2000 год была гимном нашей страны. Она проникнута пафосом, торжественностью и гордостью за нашу страну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56:00Z</dcterms:created>
  <dc:creator>Пользователь</dc:creator>
  <dc:description/>
  <cp:keywords/>
  <dc:language>en-US</dc:language>
  <cp:lastModifiedBy>Алекс</cp:lastModifiedBy>
  <dcterms:modified xsi:type="dcterms:W3CDTF">2014-03-28T13:27:00Z</dcterms:modified>
  <cp:revision>5</cp:revision>
  <dc:subject/>
  <dc:title/>
</cp:coreProperties>
</file>