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углубленным изучением отдельных предметов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503"/>
        <w:gridCol w:w="6491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 w:before="0" w:after="200"/>
              <w:ind w:left="382" w:hanging="38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 МОУ СОШ № 3 с УИОП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И.А.Становов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каз № 57-О от 29.08.201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по предмет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узы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лас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щего образования  по музык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 авторской программы по музыке –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зыка. Начальная школа», авторов:   Е.Д.Критской, Г.П.Сергеевой,Т. С. Шмагина, М., Просвещение, 2010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базовый уровень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ставитель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узыки Н.А.Булыч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горьевск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 учебная программа по  музыке для  1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Базисным учебным планом в 1 классе на учебный предмет «Музыка» отводится 33 часа (из расчета 1 час в недел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ритская Е.Д., Сергеева Г.П., Шмагина Т.С. «Музыка»: Учебник для учащихся 1 кл.нач.шк. – М.: Просвещение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бочая тетрадь для 1 класс, М.: Просвещение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Хрестоматия музыкального материала к учебнику «Музыка»: 1 кл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обие для учителя /Сост. Е.Д.Критская, Г.П.Сергеева, Т.С.Шмагина.- М.: Просвещение, 200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нохрестоматии музыкального материала к учебнику «Музыка».1 класс. (СD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й и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итание 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воение музыкальных произведений и знаний о му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РЕБОВАНИЯ   К   УРОВНЮ 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АЩИХСЯ  ПЕРВОГО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устойчивого интереса к  музыкальным 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буждение  эмоционального отклика  на  музыку  разных  жан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 умений  учащихся  воспринимать  музыкальные   произведения с ярко выраженным  жизненным  содержанием, определение их  характера  и на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 навыков  выражения  своего  отношения  музыке  в  слове (эмоциональный словарь), пластике, а  так же, мим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певческих  умений и навыков  (координации  между слухом и голосом, выработка унисона,  кантилены,  спокойного дыхания),  выразительное  исполнение пес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 умений  откликаться  на  музыку  с  помощью   простейших   движений и пластического интонирования,   драматизация  пьес  программ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 навыков  элементарного  музицирования   на  простейших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воение  элементов  музыкальной   грамоты  как  средство  осознания музыкаль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 изучая музыкальное искусство, к концу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ринимать    музыку  различных   жан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эстетически    откликаться    на  искусство,  выражая  своё  отношение  к  нему  в  различных  видах  музыкально   творческой  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знавать изученные музыкальные сочинения, называть их ав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рганизации учеб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групповые, коллективные, классные и внеклас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организации учеб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кскурсия, путешествие,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ходной, текущий, итог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ронтальный, комбинированный,  уст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(приемы)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блюдение, самостоятельная работа, работа по карточке, те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универсальных учебны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Ценностно-смысловая ориентация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ействие смысло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равственно-этическое оцен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мение выражать свои мыс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решение конфликтов, постановка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правление поведением партнера: контроль, коррек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тив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Целеполага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олевая саморегуляц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ррек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ка качества и уровня усв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универсаль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учеб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мение структурировать зн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мысловое чт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наково – символическое моделиров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ыделение и формулирование учебной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нализ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интез, как составление целого из ча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лассификация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казатель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ыдвижение гипотез и их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роение логической цепи рассу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ая основная образовательная программа начального общего образования. – М.: Просвещение, 201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ые программы по учебным предметам. Часть 1. Часть 2. . - М.: Просвещение, 201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по предмету «Музыка». 1 – 4 классы. – М., 201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   образования. - М.: Просвещение, 20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. Музыка. 1 – 4 классы /Г.П. Сергеева, Е.Д. Критская, Т.С. Шмагин. – М.: Просвещение, 201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» 1-4 классы. Методическое пособие. Е.Д.Критская, Г.П.Сергеева, Т.С.Шмагина. 2-е издание. М. «Просвещение»2004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пацкая Л.А., Сергеева Г.С., Шмагина Т.С. «Русская музыка в школе», М.,Владос,2003г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общеобразовательных учреждений. «Музыка»1-7 классы. «Искусство» 8-9 классы. 2-е издание. М. «Просвящение» 2009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7.,  стр.3-28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етодика работы с учебниками «Музыка 1-4 классы», методическое пособие для учителя М., Просвещение, 2004г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рестоматия музыкального материала к учебнику «Музыка» 1 класс», М., Просвещение, 2001г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охрестоматия для 1 класса (3 кассеты) и СD (mp 3), М., Просвещение, 2009 г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-тетрадь «Музыка 1 класс», М., Просвещение, 2010г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тетрадь для 1 класса, М., Просвещение, 2010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перечень учебников, рекомендованных и допущенных Министерством образования и науки РФ к использованию в образовательном процессе в общеобразовательных учреждениях на 2011/2012 учебный год. Интернет-сайт: http://mon.gov.ru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0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мету музыка в 1 класс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33 часа в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32"/>
        <w:gridCol w:w="1213"/>
      </w:tblGrid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 ВОКРУГ НАС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 Муза вечная со мной!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– мелод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осен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, азбука каждому нужна…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ко». Из русского былинного сказ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нструменты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песн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ло Рождество, начинается  торжество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обычай старин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праздник среди зимы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УЗЫКА И Т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й, в котором ты живешь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, художник, композито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у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ече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 не молчал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сказку. «Баба Яга» - русская народная сказ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ая лютня» (по алжирской сказке). Звучащие картин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-сказ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чего на свете  лучше нету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иша. Программа. Обобщающий уро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рок-концерт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u w:val="single"/>
          <w:lang w:eastAsia="ru-RU"/>
        </w:rPr>
        <w:t>Календарно-тематическое планирование в 1 «б, в» класс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6"/>
        <w:gridCol w:w="411"/>
        <w:gridCol w:w="1359"/>
        <w:gridCol w:w="2329"/>
        <w:gridCol w:w="1166"/>
        <w:gridCol w:w="2742"/>
        <w:gridCol w:w="4536"/>
        <w:gridCol w:w="220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i/>
                <w:sz w:val="20"/>
                <w:szCs w:val="20"/>
                <w:lang w:eastAsia="ru-RU"/>
              </w:rPr>
              <w:t>Тема урока (страницы учебника, тетради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i/>
                <w:sz w:val="20"/>
                <w:szCs w:val="20"/>
                <w:lang w:eastAsia="ru-RU"/>
              </w:rPr>
              <w:t>Решаемые проблемы</w:t>
            </w:r>
          </w:p>
        </w:tc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нятия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lang w:eastAsia="ru-RU"/>
              </w:rPr>
              <w:t>Личностные результаты</w:t>
            </w:r>
          </w:p>
        </w:tc>
      </w:tr>
      <w:tr>
        <w:trPr>
          <w:trHeight w:val="6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16"/>
                <w:szCs w:val="16"/>
                <w:lang w:eastAsia="ru-RU"/>
              </w:rPr>
              <w:t>по план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16"/>
                <w:szCs w:val="16"/>
                <w:lang w:eastAsia="ru-RU"/>
              </w:rPr>
              <w:t>по факт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узыка вокруг нас» (16 часов).</w:t>
            </w:r>
          </w:p>
        </w:tc>
      </w:tr>
      <w:tr>
        <w:trPr>
          <w:trHeight w:val="13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9-05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И Муза веч</w:t>
              <w:softHyphen/>
              <w:t xml:space="preserve">ная со мной!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1, с. 4-9]*          (р.т.стр.4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(изучен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и первично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  <w:lang w:eastAsia="ru-RU"/>
              </w:rPr>
              <w:t xml:space="preserve">новых знаний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путешествие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тешествие в мир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музы</w:t>
              <w:softHyphen/>
              <w:t>ку? Что такое музы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дать понятие о зв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, о музыке как виде ис</w:t>
              <w:softHyphen/>
              <w:t>кусства и развивать устой</w:t>
              <w:softHyphen/>
              <w:t>чивый интерес к музы</w:t>
              <w:softHyphen/>
              <w:t>кальным занятиям; про</w:t>
              <w:softHyphen/>
              <w:t>буждать эмоциональный отклик на музыку разных жанро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з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тор, испол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тель,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слушатель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звуки ш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вые и музы</w:t>
              <w:softHyphen/>
              <w:t>кальные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ушать музыку на примере произ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. И. Чайковского «Щелку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к» (фрагменты); размыш</w:t>
              <w:softHyphen/>
              <w:t>лять об истоках возникнов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ия музыкального искусства;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равилам поведения и п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уроке; наблюдать за му</w:t>
              <w:softHyphen/>
              <w:t xml:space="preserve">зыкой в жизни человека и звучанием природы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назначени</w:t>
              <w:softHyphen/>
              <w:t>ем основных учебных принадлежностей и правилами их использова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учебные действия в качеств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шателя. Волевая саморегуляция  как способность к волевому усил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спольз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вать общие приемы решени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задач; ориентироваться в и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ционном материале учеб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екват</w:t>
              <w:softHyphen/>
              <w:t>но оценивать собственное поведение; воспринимать музы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ьное произведение и мне</w:t>
              <w:softHyphen/>
              <w:t>ние других людей о музыке. 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Адекватная мот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ция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– слушатель. 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учению.</w:t>
            </w:r>
          </w:p>
        </w:tc>
      </w:tr>
      <w:tr>
        <w:trPr>
          <w:trHeight w:val="13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9-12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Хоровод му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1,с. 10-11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и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  <w:lang w:eastAsia="ru-RU"/>
              </w:rPr>
              <w:t>новы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игра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Хоровод» - древний вид искусств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хоровод муз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скрыть характер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е особенности песен и танцев народов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Хор, хоро</w:t>
              <w:softHyphen/>
              <w:t>вод; «Хо</w:t>
              <w:softHyphen/>
              <w:t>ра», «Си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и»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дить хороводы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и исполнять хороводные пе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; использовать музыкаль</w:t>
              <w:softHyphen/>
              <w:t>ную речь как способ общ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ия между людьми и перед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чи информации, выраже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звуках; сравнивать танцы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разных народов между собо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зыка объединяет музыкальные образы разных стран и нар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бразовы</w:t>
              <w:softHyphen/>
              <w:t xml:space="preserve">вать познавательную задачу в практическу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риент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ся в разнообразии спосо</w:t>
              <w:softHyphen/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а</w:t>
              <w:softHyphen/>
              <w:t xml:space="preserve">риваться о распределени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ункций и ролей в совместной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деятельности; работать в паре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лушать и вступать в диалог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увство соприч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ности и горд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ти за культур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ледие своего народа, уважи</w:t>
              <w:softHyphen/>
              <w:t>тельное отноше</w:t>
              <w:softHyphen/>
              <w:t>ние к культуре других народов. Формирование социальной роли ученика и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учению.</w:t>
            </w:r>
          </w:p>
        </w:tc>
      </w:tr>
      <w:tr>
        <w:trPr>
          <w:trHeight w:val="11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firstLine="5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9-19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всюду м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зыка слыш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[1,с. 12-13]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(закреплен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ученного материала; урок-игра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гружение в увлекательный мир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ак различать многообра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>зие детских песен-попево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ь, что жиз</w:t>
              <w:softHyphen/>
              <w:t>ненные обстоятельства находят отклик в музыке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Компози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Песня-сч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талка, пе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я-марш, колыбель</w:t>
              <w:softHyphen/>
              <w:t>ная песня, песня – закличка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инять песенки-попевки; определять ха</w:t>
              <w:softHyphen/>
              <w:t>рактер, настроение, жанро</w:t>
              <w:softHyphen/>
              <w:t xml:space="preserve">вую основу песен-попевок;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ринимать участие в элеме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ной импровизации и и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лнительской деятельност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ставить нов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задачи в сотрудниче</w:t>
              <w:softHyphen/>
              <w:t xml:space="preserve">стве с учите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</w:t>
              <w:softHyphen/>
              <w:t>лять поиск необходимой информации.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опросы, обращаться за пом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>щью, контролировать свои дей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ия в коллективной работе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эмоцио</w:t>
              <w:softHyphen/>
              <w:t>нального отноше</w:t>
              <w:softHyphen/>
              <w:t xml:space="preserve">ния к искусству, эстетического взгляда на мир в его целостности, художественно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 самобытном р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образии. Формирование социальной роли ученика.</w:t>
            </w:r>
          </w:p>
        </w:tc>
      </w:tr>
      <w:tr>
        <w:trPr>
          <w:trHeight w:val="9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firstLine="29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firstLine="5"/>
              <w:rPr>
                <w:rFonts w:ascii="Times New Roman" w:hAnsi="Times New Roman" w:eastAsia="Times New Roman" w:cs="Times New Roman"/>
                <w:b/>
                <w:b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21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9-26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а музы</w:t>
              <w:softHyphen/>
              <w:t xml:space="preserve">ки - мелодия [1,с. 14-15]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(обобщение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  <w:lang w:eastAsia="ru-RU"/>
              </w:rPr>
              <w:t>и системати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ция знаний; урок-путешествие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лодия – главная мысль музыкаль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ак определить мелодию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раясь на жанры (пес</w:t>
              <w:softHyphen/>
              <w:t>ня, танец, марш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ь понятие, что мелодия - главная мысль музыкального произве</w:t>
              <w:softHyphen/>
              <w:t>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одия, песня, т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ец, марш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х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рактерные черты жанров му</w:t>
              <w:softHyphen/>
              <w:t>зыки (на примере произвед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ний «Сладкая греза», «Марш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ревянных солдатиков»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«Вальс» П. И. Чайковского)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вать музыкальные произведения различных жанров и стилей. Понимать термины: мелодия и аккомпанемент. Что мелодия – главная мысль музыкального произвед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и удерживать учебную задачу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вопросов и инициативное сотрудниче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е постановки и решение проблем. Выделение и формирование познавательной цели и учебной цели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иск и выделение информации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во-символические действия; умение структурировать знания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лексия способов и условий действия (оценка  восприятия музыки); извлечение необходимой информации из прослушанного произведен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основной и второстепенной информации; построение логической цепочки; выдвижение гипотез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орд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ировать и принимать различ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ные позиции во взаимодействии.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духовного общения, участие слушателей в обсуждении музыкальны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инений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аргументировать свою позицию и координировать ее с позициями свои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тнеро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коллективном обсуждении; планирование, постановка вопросов, разрешение конфликтов. Построение сотрудничества в процессе выполнения учебных и творческих заданий. Уметь задавать и отвечать на вопрос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тивное со</w:t>
              <w:softHyphen/>
              <w:t>трудничество, об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щение, взаимодей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ствие со сверстн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ами при решении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азличных творч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их, музыка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9-03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узыка ос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 [1, с. 16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17]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 xml:space="preserve">(изучен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иала; урок - путешествие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ир красоты осенней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 определить характер осенней музык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помочь войти в ми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оты осенней музыки с чувством сопричастно</w:t>
              <w:softHyphen/>
              <w:t xml:space="preserve">сти к природе, связать жизненные впечатлен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детей с художественны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, живопись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литератур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 настро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ия, дин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а, на</w:t>
              <w:softHyphen/>
              <w:t>певность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ушать мотивы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сенних мелодий (на прим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 произведений П. И. Чай</w:t>
              <w:softHyphen/>
              <w:t xml:space="preserve">ковского «Осенняя песнь»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Г. Свиридова «Осень»); объ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снять термины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мелодия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18"/>
                <w:szCs w:val="18"/>
                <w:lang w:eastAsia="ru-RU"/>
              </w:rPr>
              <w:t xml:space="preserve">и аккомпанемент, мелодия —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  <w:lang w:eastAsia="ru-RU"/>
              </w:rPr>
              <w:t xml:space="preserve">главная мысль музыкального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делять отдельные признаки предмета и объединять по общему признаку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ормул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 и удерживать учебную задачу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вопросов и инициативное сотрудничество. Планирование учебного сотрудничества с учителем и сверстниками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б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риент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ся в разнообразии спосо</w:t>
              <w:softHyphen/>
              <w:t>бов решения задач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е постановки и решение проблем. Выделение и формирование познавательной цел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ить какие чувства испытывает герой музыки, нарисовать портрет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формирование учебной цел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иск и выделение информации (метод информационного поиска: анализ, синтез)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труктурировать знания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влечение необходимой информации из прослуше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</w:t>
              <w:softHyphen/>
              <w:t>лировать собственное мнение и позицию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духовного общения, участие слушателей в обсуждении музыкальных сочинений. Умение аргументировать свою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ицию и координировать ее с позициями своих партнеров 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рудничестве при выработке общего решения в совместной деятельности; участие в коллективном обсуждении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задавать и отвечать на вопросы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нутренняя поз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я, эмоциональ</w:t>
              <w:softHyphen/>
              <w:t>ное развитие, сопереживание. 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учению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ыслообразование и нравственно эстетическое оценивание изучаемого музыкального сочинения, реализуемого на основе ценностно-смысловой ориентации учащихся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ознание деятельности: композитор-исполнитель- слушатель.  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явление нравственных норм, этических и эстетических принципов общества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своение социальных функций музыки.</w:t>
            </w:r>
          </w:p>
        </w:tc>
      </w:tr>
      <w:tr>
        <w:trPr>
          <w:trHeight w:val="22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24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10-17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чини мел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ю [1,с. 18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19]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  <w:lang w:eastAsia="ru-RU"/>
              </w:rPr>
              <w:t>(закреп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ение нового материала; урок-игра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имся сочинять мелод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 сочинить музыку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комить с ал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горитмом сочинения, м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ии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Мелод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омпа</w:t>
              <w:softHyphen/>
              <w:t>немент, ритм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(выб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рать) различные способы с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нения мелодии, использ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ать простейшие навыки им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изации в музыкальных играх; выделять отдельны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признаки предмета и объ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ять их по общему при</w:t>
              <w:softHyphen/>
              <w:t xml:space="preserve">знаку.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Ориентироваться   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музыкально-поэтическом  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18"/>
                <w:szCs w:val="18"/>
                <w:lang w:eastAsia="ru-RU"/>
              </w:rPr>
              <w:t xml:space="preserve">творчестве,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многообразии  музыкального 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фольклора 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России, 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18"/>
                <w:szCs w:val="18"/>
                <w:lang w:eastAsia="ru-RU"/>
              </w:rPr>
              <w:t>чис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родного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края, 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сопоставлять   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различ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образцы 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18"/>
                <w:szCs w:val="18"/>
                <w:lang w:eastAsia="ru-RU"/>
              </w:rPr>
              <w:t xml:space="preserve">народной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>профессиональной    музы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ценить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отечествен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 xml:space="preserve">народные музыкаль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eastAsia="ru-RU"/>
              </w:rPr>
              <w:t>традици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учебные действия в качеств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зитора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Формул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 и удерживать учебную задачу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вопросов и инициативное сотрудничество. Планирование учебного сотрудничества с учителем и сверстниками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б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вать общие приемы в реш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ительских задач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риент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ся в разнообразии спосо</w:t>
              <w:softHyphen/>
              <w:t>бов решения задач. Выявление и формирование учебной цел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иск и выделение информации (метод информационного поиска: анализ, синтез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ить вопросы, формулировать з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труднения, предлагать помощ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</w:t>
              <w:softHyphen/>
              <w:t>лировать собственное мнение и позицию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духовного общения, участие слушателей в обсуждении музыкальных сочинени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ивация уче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ной деятельности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важение к чувст</w:t>
              <w:softHyphen/>
              <w:t xml:space="preserve">вам и настроения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ого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24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4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10-24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Азбука, аз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а каждо</w:t>
              <w:softHyphen/>
              <w:t>му нужна..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[1, с. 20-21];      (р.т.стр.10-11)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 xml:space="preserve">(обобщение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  <w:lang w:eastAsia="ru-RU"/>
              </w:rPr>
              <w:t>и системати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ция знаний; урок-путе</w:t>
              <w:softHyphen/>
              <w:t xml:space="preserve">шеств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в мир песен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Как песня помогает чел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е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ить слушать пе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 и установить взаимо</w:t>
              <w:softHyphen/>
              <w:t>связь уроков в школе с музы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ня, ноты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ушать песни,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азличать части песен; пон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ь истоки музыки и отра</w:t>
              <w:softHyphen/>
              <w:t xml:space="preserve">жение различных явлений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жизни, в том числе и шко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й; исполнять различные по характеру музыкальные произведения; проявлять эмоциональную отзывчи</w:t>
              <w:softHyphen/>
              <w:t>вость, личностное отноше</w:t>
              <w:softHyphen/>
              <w:t>ние при восприятии музы</w:t>
              <w:softHyphen/>
              <w:t>кальных произведений. Моделирования опыта музыкально-творческой деятельности;понимания истоков музыки и ее взаимосвязи с жизнью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лять и выделять необходиму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аств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 в коллективном пении, музицировании, в коллектив</w:t>
              <w:softHyphen/>
              <w:t>ных инсцениров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эмоцио</w:t>
              <w:softHyphen/>
              <w:t>нального отнош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ия к искусству, интереса к отде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м видам муз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ально-практиче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firstLine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firstLine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10-31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узык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 [1, с. 22-23]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.т.стр.8-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(рефлексия и оцениван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способа дей</w:t>
              <w:softHyphen/>
              <w:t>ствия; урок-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экскурсия в мир музыки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скурсия в мир музыки: «Музыкальная азбу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ак ты понимаешь слов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етание «музыкальная азбука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ь различа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  <w:lang w:eastAsia="ru-RU"/>
              </w:rPr>
              <w:t>звук, нота, мело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дия, ритм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комить с элементами нотного письма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Мелод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омпа</w:t>
              <w:softHyphen/>
              <w:t>немент, ритм, но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ая запис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вук, нот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(различие)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 xml:space="preserve">различать поняти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звук, нота, мелодия, ритм;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 xml:space="preserve">исполнять простейшие ритмы (на примере «Песни о школе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балевского, Г. Струве «Нотный бал»); импровизи</w:t>
              <w:softHyphen/>
              <w:t>ровать в пении, игре, пла</w:t>
              <w:softHyphen/>
              <w:t>с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навать изученные произведения, участвовать в коллективном пении, исполнение ритма, изображение звуковысотности мелодии движением рук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формул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риент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ся в разнообразии спосо</w:t>
              <w:softHyphen/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лять активность в решении п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ватель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ятие образа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«хорошего учен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». Понимание роли музыки в собственной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firstLine="1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firstLine="14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276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1-07.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нструмент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од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нструмен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1, с. 24-25]; (р.т.с.16-17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(изучение но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го мате</w:t>
              <w:softHyphen/>
              <w:t>риала; урок-экскурсия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влекательная экскурсия в мир «музыкальных инструмент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акие бывают музыка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ые инструменты? Ка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звучат народные инстр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учить различа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разные виды инструме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тов и  познакомить с темб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ми русских народ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рель, дудочка, рожок, гусли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различать разн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инструментов; ориен</w:t>
              <w:softHyphen/>
              <w:t xml:space="preserve">тироваться в музыкально-поэтическом творчестве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 многообразии музыкальн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 фольклора России; нахо</w:t>
              <w:softHyphen/>
              <w:t>дить сходства и различия в инструментах раз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установленные правила в ко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троле способов решения задач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цели; планирова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ский план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; прогнозирова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е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коррек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качества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риент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ся в разнообразии спо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бов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ть устойчивый интерес к музицированию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композиторского замысла и через него познание музыки, как части жизн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закономерностей музыкального искусства; индивидуальная оценка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творческих про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духовного 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исполнителей в обсужде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отрудничества в выполнении учебных и творческих зада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позиции друг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и исправлять каче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нии с учителем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вать вопросы, формулировать собственное мне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зицию; обращаться за помощью, формулировать свои затруднения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аличие эмоци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ьного отнош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ния к искусств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ес к отде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ым видам музы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ально-практиче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й деятельност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нравственных норм, эстетических и этических принципов общества и усвоения социальных функций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5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1-14.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«Садко». Из русского былинного сказа [1, с. 26-27] (изучение нового мате</w:t>
              <w:softHyphen/>
              <w:t>риала; урок-сказка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казочное путешествие в оперу «Садко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опера? О чем поют гус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учить определять звучание гуслей и позна</w:t>
              <w:softHyphen/>
              <w:t>комить с оперой-былиной «Садк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ли, опе</w:t>
              <w:softHyphen/>
              <w:t>ра, былина. Жанры му</w:t>
              <w:softHyphen/>
              <w:t>зыки: пес</w:t>
              <w:softHyphen/>
              <w:t>ни-пляски, песни-ко</w:t>
              <w:softHyphen/>
              <w:t>лыбельные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определять на слух звучание гуслей, на</w:t>
              <w:softHyphen/>
              <w:t>зывать характерные особен</w:t>
              <w:softHyphen/>
              <w:t>ности музыки (на примере оперы-былины «Сад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>»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нимательно воспринимать информацию;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имательно слуш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закономерностей музыкального искусства; индивидуальная оценка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творческих про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мостоя</w:t>
              <w:softHyphen/>
              <w:t>тельно выделять и формули</w:t>
              <w:softHyphen/>
              <w:t>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вить вопросы, формулировать соб</w:t>
              <w:softHyphen/>
              <w:t>ственное мнение и позицию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важительного отношения к исто</w:t>
              <w:softHyphen/>
              <w:t>рии и культуре. Осознание своей этнической при</w:t>
              <w:softHyphen/>
              <w:t>надле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11-28.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Музыкальные инструменты [1, с. 28-29] (решение ча</w:t>
              <w:softHyphen/>
              <w:t>стных задач; урок-игра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гра-путешествие в мир музыкальных инструмент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ой инструмент изо</w:t>
              <w:softHyphen/>
              <w:t>бражает птичку? На каком инструменте играл гусляр Садко? Как звучит голос деревянного духового ин</w:t>
              <w:softHyphen/>
              <w:t xml:space="preserve">струмента - флейты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сопоставить звуча</w:t>
              <w:softHyphen/>
              <w:t>ние народных инструмен</w:t>
              <w:softHyphen/>
              <w:t>тов со звучанием профес</w:t>
              <w:softHyphen/>
              <w:t>сион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рель, гусли, ро</w:t>
              <w:softHyphen/>
              <w:t>жок, арфа, флейта, фортепиа</w:t>
              <w:softHyphen/>
              <w:t>но, музы</w:t>
              <w:softHyphen/>
              <w:t>кант-испол</w:t>
              <w:softHyphen/>
              <w:t>нитель, ор</w:t>
              <w:softHyphen/>
              <w:t>кестр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определять выра</w:t>
              <w:softHyphen/>
              <w:t>зительные и изобразительные возможности (тембр, голос) музыкальных инструментов (на примере русского народ</w:t>
              <w:softHyphen/>
              <w:t xml:space="preserve">ного наигрыша «Полянка», «Былинного наигрыша» Д. Локшина, оркестровой сюиты № 2 «Шутка» И. С. Баха)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поставлять звучание народных и профессиональных  инструментов; выделять отдельные признаки предмета и объединять по общему признаку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иро</w:t>
              <w:softHyphen/>
              <w:t xml:space="preserve">вать и удерживать учебную задачу, выполнять учебные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ействия в качестве слушател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ть устойчивый интерес к музицированию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композиторского замысла и через него познание музыки, как части жизн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закономерностей музыкального искусства; индивидуальная оценка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творческих про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мостоя</w:t>
              <w:softHyphen/>
              <w:t>тельно выделять и формули</w:t>
              <w:softHyphen/>
              <w:t>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</w:t>
              <w:softHyphen/>
              <w:t>зовать речь для регуляции сво</w:t>
              <w:softHyphen/>
              <w:t>его действия; стави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исполнителей в обсужден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отрудничества в выполнении учебных и творческих заданий; учет позиции друг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ей;обсуждать и исправлять каче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; потребность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нии с учителем; умение слушать и вступать в диалог; задавать вопросы, формулировать собственное м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озицию; обращаться за помощью, формулировать свои затруднения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отивов музыкально-учеб</w:t>
              <w:softHyphen/>
              <w:t>ной деятельности и реализация твор</w:t>
              <w:softHyphen/>
              <w:t>ческого потенциа</w:t>
              <w:softHyphen/>
              <w:t>ла в процессе кол</w:t>
              <w:softHyphen/>
              <w:t>лективного музи</w:t>
              <w:softHyphen/>
              <w:t>цирования. Чувст</w:t>
              <w:softHyphen/>
              <w:t>во сопричастности к культуре своего народа.</w:t>
            </w:r>
          </w:p>
        </w:tc>
      </w:tr>
      <w:tr>
        <w:trPr>
          <w:trHeight w:val="21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12-05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вучащие картины [1, с. 30-31] (изучение но</w:t>
              <w:softHyphen/>
              <w:t>вого мате</w:t>
              <w:softHyphen/>
              <w:t>риала; урок-путешеств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вописная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но ли услышать му</w:t>
              <w:softHyphen/>
              <w:t>зыку в живописи? В каких картинах звучит народная музыка, а в каких - сочинен</w:t>
              <w:softHyphen/>
              <w:t>ная композитор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сширять художе</w:t>
              <w:softHyphen/>
              <w:t>ственные впечатления, развивать ассоциативно-образное мышление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ня, опе</w:t>
              <w:softHyphen/>
              <w:t>ра, пьеса, флейта, арфа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выделять принад</w:t>
              <w:softHyphen/>
              <w:t>лежность музыки к народной или композиторской, сопос</w:t>
              <w:softHyphen/>
              <w:t>тавлять и различать части: начало - кульминация - кон</w:t>
              <w:softHyphen/>
              <w:t>цовка; составлять графиче</w:t>
              <w:softHyphen/>
              <w:t>ское изображение мелодии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тать про</w:t>
              <w:softHyphen/>
              <w:t>стое схематическое изобра</w:t>
              <w:softHyphen/>
              <w:t>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ргумен</w:t>
              <w:softHyphen/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  <w:t>ния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эмоцио</w:t>
              <w:softHyphen/>
              <w:t>нального отноше</w:t>
              <w:softHyphen/>
              <w:t>ния к искусству, развитие ассоциа</w:t>
              <w:softHyphen/>
              <w:t>тивно-образного мышления.</w:t>
            </w:r>
          </w:p>
        </w:tc>
      </w:tr>
      <w:tr>
        <w:trPr>
          <w:trHeight w:val="11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12-12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азыграй пе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ю [1, с. 32-33]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закреп</w:t>
              <w:softHyphen/>
              <w:t>ление изучен</w:t>
              <w:softHyphen/>
              <w:t>ного мате</w:t>
              <w:softHyphen/>
              <w:t>риала; урок-игра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влекательная игра на сюжет полюбившейся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каких фразах песни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одинаковая мелодия?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С каким настроением нуж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петь каждую из этих мелоди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знакомить с пр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ами исполнительского развития в музыке и в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явить этапы развития сю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ня, к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лет, мел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я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разительно и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ять песню, составлять исполнительское развитие вокального сочинения исхо</w:t>
              <w:softHyphen/>
              <w:t>дя из сюжета стихотворного текста (на примере песни «Почему медведь зимой спит» Л. К. Книппер, А. Коваленковой)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целей хоровой деятельности на основе имеющегося жизненного музыкального опыта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и умение составлять и реализовывать исполнительский план произведения ;анализировать музыку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ировать художественный результат исполнения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ение эталонного звучания с различными стадиями разучиваемого произведения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корректив в хоровое звуча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качества исполнения, планирование действий по устранению недостатков в пени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ценка воздействия исполненной музыки на самого себя, слушателя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ложительного отношения к учению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формирование устойчивого интереса к песне, к музыкальному искусству, как способу познания мира; изучение закономерностей музыкального искусства, их индивидуальную оценку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творческих проявлени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для решения учебных задач операции анализа, синтеза, сравнения, классификации, устанавливать причинно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дственные связи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ать обобщения,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лировать собственное мн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зицию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уждение качества исполненного музыкального сочинения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строение сотрудничества с хористами и педагогом в процессе выполнения учебно - творческих заданий, в вокально-хоровой работе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ические чувст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ва, доброжелате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сть и эмоци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льно-нравстве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отзывчивость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в процессе осознания учащимися содержания вокального произведения, которое они исполняют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явление его жизненного содержания, духовно- нравственных установок творчества их создателей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музыки и личности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имание эстетического и нравственного фона создания того или иного сочинения, его социальных функций в жизни человека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евая саморегуляция контроль.</w:t>
            </w:r>
          </w:p>
        </w:tc>
      </w:tr>
      <w:tr>
        <w:trPr>
          <w:trHeight w:val="29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2-19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шло Рож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ство, нач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ется торж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тво [1, с. 34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35]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(решение частных за</w:t>
              <w:softHyphen/>
              <w:t>дач; урок-пу</w:t>
              <w:softHyphen/>
              <w:t>тешествие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тешествие в мир Рождественской сказ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общего в рождест</w:t>
              <w:softHyphen/>
              <w:t>венских песнях разных народов? Какие ты зн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ешь рождественские сказ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, песни, стих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комить с на</w:t>
              <w:softHyphen/>
              <w:t>р. праздниками, рождественскими песня</w:t>
              <w:softHyphen/>
              <w:t>ми, духовной жизнью людей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Народны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праздник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ждест</w:t>
              <w:softHyphen/>
              <w:t>венские песни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разительно ис</w:t>
              <w:softHyphen/>
              <w:t>полнять рождественские пе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ни; различать понятия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  <w:lang w:eastAsia="ru-RU"/>
              </w:rPr>
              <w:t>народ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ые праздники, рождест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  <w:lang w:eastAsia="ru-RU"/>
              </w:rPr>
              <w:t xml:space="preserve">венские песни (па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ример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ен «Рождество Христо</w:t>
              <w:softHyphen/>
              <w:t>во», «Ночь тиха над Пале</w:t>
              <w:softHyphen/>
              <w:t xml:space="preserve">стиной», «Зимняя сказка» С. Крылова)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ормул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одержание рисунка и соотно</w:t>
              <w:softHyphen/>
              <w:t>сить его с музыкальными вп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тл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; обращаться за п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ощью, слушать собесе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ические чувст</w:t>
              <w:softHyphen/>
              <w:t>ва, чувство сопр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частности ис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ей Родины и народа.</w:t>
            </w:r>
          </w:p>
        </w:tc>
      </w:tr>
      <w:tr>
        <w:trPr>
          <w:trHeight w:val="10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5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12-26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одной обы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старины [1, с. 36-37]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(повторение и закрепление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 xml:space="preserve">изученного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игра)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гружение в народную  культуру и  обычаи стар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ини музыкальные п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желания тем людям, к к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торым ты идешь в г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расширять и углуб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ть знания о культуре и обычаях народа через лучшие образцы музы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кального фольклора и ком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иторского творчества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Рождеств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Христова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ядк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разительно и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ять рождественские ко</w:t>
              <w:softHyphen/>
              <w:t>ля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иобретут опы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ально-творческой деяте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сти через сочинение, ис</w:t>
              <w:softHyphen/>
              <w:t>полнение, слушани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ормул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знавать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азывать и определять яв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кружающей действительност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щаться за помощью, формул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ть свои затруднения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1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крепление куль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турной, этническ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гражданской идентичности в соответствии с духовными тра</w:t>
              <w:softHyphen/>
              <w:t>дициями семьи и народа.</w:t>
            </w:r>
          </w:p>
        </w:tc>
      </w:tr>
      <w:tr>
        <w:trPr>
          <w:trHeight w:val="11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2-30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брый праздник среди зимы [1, с. 38-39]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>Путешествие в мир музыкального те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ому из фрагментов созвучны слов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вет, ра</w:t>
              <w:softHyphen/>
              <w:t xml:space="preserve">дость, добро, любовь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каких инструментах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ожно сыграть сопровож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дение к марш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ить степень понимания роли музыки в жизни человека и познакомить с балетом«Щел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кунчик»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лет-сказка, марш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альс, «П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-де»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н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строение, характер музык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думывать ритмическое сопровождение, дирижиро</w:t>
              <w:softHyphen/>
              <w:t xml:space="preserve">вать (на примере «Марша»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«Вальса снежных хлопьев», «Па-де-де» из балета «Щел</w:t>
              <w:softHyphen/>
              <w:t>кунчик» П. И. Чайковского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пень роли музыки в жизни человека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вать освоенные музыкальные произвед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ать определения общего характера музыки; накопления музыкально-слуховых представлений и воспитания художественного вкуса;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действия в соответствии с по</w:t>
              <w:softHyphen/>
              <w:t>ставленной задачей и усло</w:t>
              <w:softHyphen/>
              <w:t xml:space="preserve">виями ее реал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троить сообщения творческ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 и исследовательского ха</w:t>
              <w:softHyphen/>
              <w:t>рактера.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ргуме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ия в совместной деятельности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духов</w:t>
              <w:softHyphen/>
              <w:t xml:space="preserve">но-нравственных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и этических чувст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моциональной отзывчивости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родуктивное с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дничество со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сверстниками п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и муз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альных и творч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их задач.</w:t>
            </w:r>
          </w:p>
        </w:tc>
      </w:tr>
      <w:tr>
        <w:trPr>
          <w:trHeight w:val="7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-16.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, в кот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ом ты ж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шь [1,с. 42-43]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изучение нового мате</w:t>
              <w:softHyphen/>
              <w:t>риала; урок-игр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>Красоты земли русс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знакомить с пе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ей, выявить этапы разви</w:t>
              <w:softHyphen/>
              <w:t>тия сюжета и показать кр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у родной земли в му</w:t>
              <w:softHyphen/>
              <w:t>зыке, поэзии,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С каким настроением нуж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о исполнять песни о род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 крае? Какие чувства возникают у тебя, когда ты поешь об Отчизне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ча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ная форм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жорный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лад, мажор, повторяю</w:t>
              <w:softHyphen/>
              <w:t>щиеся и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аци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поня</w:t>
              <w:softHyphen/>
              <w:t xml:space="preserve">ти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родина, малая родина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ять песню с нужны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астроением, высказыватьс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о характере музыки, опред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лять, какие чувства возник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ют, когда поешь об Отчизн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бразо</w:t>
              <w:softHyphen/>
              <w:t>вывать практическую задачу в познавательн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вить и формулировать проблем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строить монологичное высказывание, учитывать настроение други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ей, их эмоции от воспри</w:t>
              <w:softHyphen/>
              <w:t>ятия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моц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нально-открыт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, позитивно-уважительного отн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шения к таким веч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м проблема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жизни и искусств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ак материнств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овь, добро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частье, дружб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</w:t>
            </w:r>
          </w:p>
        </w:tc>
      </w:tr>
      <w:tr>
        <w:trPr>
          <w:trHeight w:val="10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1-23.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эт, художник, композитор [1, с. 44-45]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  <w:t>(обобщение и систематизац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ое время суток изобразил художник на своей картине? Какие краски он использовал для этого? Какое настроение передал поэт словами? Какими звуками нарисовали композиторы пробуждение нового дня? Какое из произведений искусства - картина или стихотворение созвучны этой музыке?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крепить и обобщить знания по теме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" w:hanging="0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lang w:eastAsia="ru-RU"/>
              </w:rPr>
              <w:t>Картина -художник, стихи -поэт, музы ка - композитор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firstLine="4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lang w:eastAsia="ru-RU"/>
              </w:rPr>
              <w:t>находить общее в стихотворном, художественном и музыкальном пейзаже; понимать, что виды искусства имеют собственные средства выразительности (на примере «Пастораль»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. Шнитке, «Пастораль» Г. Свиридова, «Песенка о солнышке, радуге и радости» И. Кадомцев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34" w:hanging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учебные действия в качестве слушателя и исполнителя.</w:t>
            </w:r>
          </w:p>
          <w:p>
            <w:pPr>
              <w:pStyle w:val="Normal"/>
              <w:spacing w:lineRule="atLeast" w:line="0" w:before="0" w:after="0"/>
              <w:ind w:right="134" w:hanging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поиск необходимой ин формации. </w:t>
            </w:r>
          </w:p>
          <w:p>
            <w:pPr>
              <w:pStyle w:val="Normal"/>
              <w:spacing w:lineRule="atLeast" w:line="0" w:before="0" w:after="0"/>
              <w:ind w:right="134" w:hanging="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авить вопросы; обращаться за по мощью, слушать собеседника, воспринимать музыкальное произведение и мнение других людей о музык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" w:hanging="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</w:t>
            </w:r>
          </w:p>
        </w:tc>
      </w:tr>
      <w:tr>
        <w:trPr>
          <w:trHeight w:val="14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4" w:hanging="0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firstLine="4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34" w:hanging="4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4" w:hanging="4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1-30.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узыка у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[1, с. 46-47] (р.т.с.20-21)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(изучение но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го мате</w:t>
              <w:softHyphen/>
              <w:t>риала; урок-игр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Живописная музыка утра.Цель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явить особен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сти характера, настро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ждой из предложен</w:t>
              <w:softHyphen/>
              <w:t xml:space="preserve">ных пьес и  дать понятие терми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а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чувства передает музыка в пьесах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тина утра, м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зыкальны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раски, н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ение в музыке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 живоп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, инто</w:t>
              <w:softHyphen/>
              <w:t>нац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инструментального произв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ия - чувства, характер, настроение (на примере м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зыки П. И. Чайковского «У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няя молитва», Э. Грига «Утро», Д. Б. Кабалевского «Доброе утро»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ечь для регуляции своего дей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риент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ся в разнообразии спосо</w:t>
              <w:softHyphen/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ргуме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овать свою позицию и ко</w:t>
              <w:softHyphen/>
              <w:t xml:space="preserve">ординировать ее с позициями партнеров в сотрудничестве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 xml:space="preserve">при выработке общего реш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эмоци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льного отнош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к произведе</w:t>
              <w:softHyphen/>
              <w:t>ниям музыки, ли</w:t>
              <w:softHyphen/>
              <w:t>тературы, живо</w:t>
              <w:softHyphen/>
              <w:t>писи</w:t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firstLine="1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6" w:firstLine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2-06.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узыка веч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ра [1, с. 48-49] (р.т.с.21-23)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(закреплен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ученного материала;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>урок-концерт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асота вечерней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комить с по</w:t>
              <w:softHyphen/>
              <w:t xml:space="preserve">нятием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контрас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</w:t>
              <w:softHyphen/>
              <w:t>ширять художественные представления о жанре вечернего пейзажа в ис</w:t>
              <w:softHyphen/>
              <w:t>кус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ие слова наиболе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очно выражают настро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ние вечернего пейзажа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й красками на</w:t>
              <w:softHyphen/>
              <w:t>строение вечера. О чем рассказала тебе музыка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ртина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ечера, м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зыкальны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раски, н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ение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в музыке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эзии, живопис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инструментального произв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ния (на примере музыки В. Гаврилина «Вечерняя», С. Прокофьева «Вечер»,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В. Салманова «Вечер», А. Х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туряна «Вечерняя сказ</w:t>
              <w:softHyphen/>
              <w:t>ка»); понимать, как связаны между собой речь разговор</w:t>
              <w:softHyphen/>
              <w:t>ная и речь музыкальн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ечь для регуляции своего дей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ориентиро</w:t>
              <w:softHyphen/>
              <w:t>ваться в разнообразии спосо</w:t>
              <w:softHyphen/>
              <w:t xml:space="preserve">бов решения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ргуме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ния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</w:t>
              <w:softHyphen/>
              <w:t>ция, эмоциональ</w:t>
              <w:softHyphen/>
              <w:t xml:space="preserve">ная отзывчивость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опереживани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ение к чув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ам и настрое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го человека</w:t>
            </w:r>
          </w:p>
        </w:tc>
      </w:tr>
      <w:tr>
        <w:trPr>
          <w:trHeight w:val="13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firstLine="5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2-13.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рументы [1, с. 58-59]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(изучение и закрепление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0"/>
                <w:szCs w:val="20"/>
                <w:lang w:eastAsia="ru-RU"/>
              </w:rPr>
              <w:t xml:space="preserve">новьгх знаний;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0"/>
                <w:szCs w:val="20"/>
                <w:lang w:eastAsia="ru-RU"/>
              </w:rPr>
              <w:t>урок-концерт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>Увлекательное звучание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аучить пров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тонационно-образны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нализ музыкальных п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ведений, обобщать, формулировать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колько голосов ты слы</w:t>
              <w:softHyphen/>
              <w:t>шишь в пьесе? Что изм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лось в музыке? Какой инструмент исполняет пьесу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яль, волынка, скрипка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контрабас, звукоряд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орте, пи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, граф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ческий р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но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музыкальных произведений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бщать, формулировать выводы (на примере пьесы «Сладкая греза» П. И. Чай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вского, «Менуэта» Л. М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царта, «Волынка» И.-С. Бах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лан и последователь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установленные правила в ко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троле способов решения задач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цели; планирова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ский план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; прогнозирова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е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коррек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качеств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и формулировать проблемы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ть устойчивый интерес к музицированию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композиторского замысла и через него познание музыки, как части жизн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закономерностей музыкального искусства; индивидуальная оценка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творческих про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мостоя</w:t>
              <w:softHyphen/>
              <w:t>тельно выделять и формули</w:t>
              <w:softHyphen/>
              <w:t>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рояв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ть активность во взаим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действии, вести диалог, сл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ь собеседник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моцио</w:t>
              <w:softHyphen/>
              <w:t>нального воспр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ятия произве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усства. Оценк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зультатов соб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ной музыкаль</w:t>
              <w:softHyphen/>
              <w:t>но-исполнитель</w:t>
              <w:softHyphen/>
              <w:t>ской деятельности</w:t>
            </w:r>
          </w:p>
        </w:tc>
      </w:tr>
      <w:tr>
        <w:trPr>
          <w:trHeight w:val="19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2-27.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Музы не мол</w:t>
              <w:softHyphen/>
              <w:t>чали [1, с. 56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]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(изучен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иала; урок-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0"/>
                <w:szCs w:val="20"/>
                <w:lang w:eastAsia="ru-RU"/>
              </w:rPr>
              <w:t xml:space="preserve">историческое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>путешествие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рическое путешествие в мир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звать чувство гордости и сопережи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ия за судьбу своей стр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; сформировать пон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тия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  <w:lang w:eastAsia="ru-RU"/>
              </w:rPr>
              <w:t>солист, хор, орке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ак ты понимаешь слов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двиг, патриот, герой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одина, г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рой войны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триот, солдатска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есня, б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тырь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Научатся: объяснять понятия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  <w:lang w:eastAsia="ru-RU"/>
              </w:rPr>
              <w:t>солист, хор, оркестр, отече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ство, память, подвиг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</w:t>
              <w:softHyphen/>
              <w:t>зительно исполнять песни (на примере музыки А. Б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одина «Богатырская симф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я», солдатской походной песни «Солдатушки, бравы ребятушки...», С. Никитина «Песенка о маленьком тру</w:t>
              <w:softHyphen/>
              <w:t>баче», А. Новикова «Учил Суворов»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ормул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вить и формулировать проблемы. Коммуникативные: стави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вопросы, формулировать сво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ения, учитывать н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строение других людей, их эм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 от восприятия музы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требность в общении с уч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Этические чув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чувство сопр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частности истории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воей Родины и н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а. Понимание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значения музыка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искусства в жизни человека</w:t>
            </w:r>
          </w:p>
        </w:tc>
      </w:tr>
      <w:tr>
        <w:trPr>
          <w:trHeight w:val="10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14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firstLine="19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3-06.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ин праздник [1, с. 60-61]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0"/>
                <w:szCs w:val="20"/>
                <w:lang w:eastAsia="ru-RU"/>
              </w:rPr>
              <w:t>урок-концерт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юбовь к матер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ь анализиро</w:t>
              <w:softHyphen/>
              <w:t>вать музыкальные сочи</w:t>
              <w:softHyphen/>
              <w:t>нения, исполнять мел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дию при помощи пласт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кого интон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 ты думаешь, какой инстру</w:t>
              <w:softHyphen/>
              <w:t>мент мог бы украсить звучание колыбельной? Как должна звучать м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зыка? Какими движения</w:t>
              <w:softHyphen/>
              <w:t xml:space="preserve">ми рук можно исполн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льс колыбельной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есенная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анцева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, ма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шевая м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ыка. Б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бен, бар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, тре</w:t>
              <w:softHyphen/>
              <w:t>угольник, ложк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музыкальные сочинения, импровизировать на музы</w:t>
              <w:softHyphen/>
              <w:t>кальных инструментах, вы</w:t>
              <w:softHyphen/>
              <w:t>разительно исполнять песни «Спасибо» И. Арсеева, «Вот какая бабушка» Т. Попатен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 xml:space="preserve">ко, «Праздник бабушек и мам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Славки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1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: предвосхищ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, осуществлять пе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воначальный контроль сво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я в интересных видах музык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и</w:t>
              <w:softHyphen/>
              <w:t>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а</w:t>
              <w:softHyphen/>
              <w:t xml:space="preserve">риваться о распределени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ункций и ролей в совмест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Этические чувст</w:t>
              <w:softHyphen/>
              <w:t>ва, уважительное отношение к род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м: матери, б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ушке. Полож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е отнош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ие к музыка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м занятиям</w:t>
            </w:r>
          </w:p>
        </w:tc>
      </w:tr>
      <w:tr>
        <w:trPr>
          <w:trHeight w:val="13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firstLine="1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1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3-13.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треты [1, с. 50-51]  (р.т.с. 16-17)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(изучение и закреплен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новых знаний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загадк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гадочная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ь проводить интонационно-образны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нализ музыкальных п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ак музыка помогла теб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ить характер ге</w:t>
              <w:softHyphen/>
              <w:t>роя, его настроение? Ка</w:t>
              <w:softHyphen/>
              <w:t>кие слова помогут разга</w:t>
              <w:softHyphen/>
              <w:t>дать тайну незнакомца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Мелод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говор-диалог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ерсонаж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рет, музык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ый пор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роводить инт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но-образный анализ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 примере музыки С. П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ьева «Болтунья», «Баба Яга», передавать разговор-диалог героев, настроение пье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бразо</w:t>
              <w:softHyphen/>
              <w:t xml:space="preserve">вывать практическую задачу в познавательну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знавать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называть и определять герое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го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; строить понятные для партнера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моцио</w:t>
              <w:softHyphen/>
              <w:t>нального воспр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ятия произведени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скусства, интер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к отдельным видам музыкаль</w:t>
              <w:softHyphen/>
              <w:t>но-практической деятельности</w:t>
            </w:r>
          </w:p>
        </w:tc>
      </w:tr>
      <w:tr>
        <w:trPr>
          <w:trHeight w:val="10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firstLine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3-20.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ыгра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казку. «Баб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а» - рус</w:t>
              <w:softHyphen/>
              <w:t>ская народ</w:t>
              <w:softHyphen/>
              <w:t xml:space="preserve">ная сказка [1, с. 52-53]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закрепление изученного материала; урок-ролевая игр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гра-путешествие в сказочный ми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познакомить с об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разами русского народн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 фольклора и народной игрой «Баба Яга» и  нахо</w:t>
              <w:softHyphen/>
              <w:t>дить характерные инто</w:t>
              <w:softHyphen/>
              <w:t>нации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Звучанием каких музы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льных инструментов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можно украсить сказк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гру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-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драматиз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я. Обра</w:t>
              <w:softHyphen/>
              <w:t>зы русско</w:t>
              <w:softHyphen/>
              <w:t>го фольк</w:t>
              <w:softHyphen/>
              <w:t>лор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разительно ис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полнять колыбельную песню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енку-дразнилку, опред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лять инструменты, которы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но украсить сказку и иг</w:t>
              <w:softHyphen/>
              <w:t>ру; выделять характерные интонационные музыкаль</w:t>
              <w:softHyphen/>
              <w:t>ные особенности музыкаль</w:t>
              <w:softHyphen/>
              <w:t>ного сочинения (изобрази</w:t>
              <w:softHyphen/>
              <w:t>тельные и выразительные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бирать дей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ствия в соответствии с постав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нной задач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наиболее эффективные спосо</w:t>
              <w:softHyphen/>
              <w:t xml:space="preserve">бы решения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а</w:t>
              <w:softHyphen/>
              <w:t xml:space="preserve">риваться о распределении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функций и ролей в совмест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отив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музыкально-учеб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й деятельност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 реализация тво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ческого потенци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а в процессе кол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ивного музи</w:t>
              <w:softHyphen/>
              <w:t>цирования</w:t>
            </w:r>
          </w:p>
        </w:tc>
      </w:tr>
      <w:tr>
        <w:trPr>
          <w:trHeight w:val="1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3-27.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каждого свой музы</w:t>
              <w:softHyphen/>
              <w:t>кальный ин</w:t>
              <w:softHyphen/>
              <w:t xml:space="preserve">струмент [1, с. 4-55]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(повторен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ученного материала; урок-игр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влекательные музыкальные инстр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учить исполнять песню по ролям, сопр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вождая пение игрой на и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ровизированных музы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ных инструмен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Какие инструменты 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ыша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Волынк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дка, ро</w:t>
              <w:softHyphen/>
              <w:t>жок, фор</w:t>
              <w:softHyphen/>
              <w:t xml:space="preserve">тепиано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солист, ор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стр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атся: исполнять песню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 ролям и играть сопровож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ие на воображаемых ин</w:t>
              <w:softHyphen/>
              <w:t>струментах, далее на форте</w:t>
              <w:softHyphen/>
              <w:t>пиано с учителем; понимать характер музыки, сочетание песенности с танцевальность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установленные правила в ко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троле способов решения задач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цели; планирование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ский план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; прогнозирова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ение;внесение коррективов; оценка качеств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</w:t>
              <w:softHyphen/>
              <w:t>тельно выделять и формули</w:t>
              <w:softHyphen/>
              <w:t>ровать познавательную цель. Формировать устойчивый интерес к музицированию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композиторского замысла и через него познание музыки, как части жизни;изучение закономерностей музыкального искусства; индивидуальная оценка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творческих про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мостоя</w:t>
              <w:softHyphen/>
              <w:t>тельно выделять и формули</w:t>
              <w:softHyphen/>
              <w:t>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ре</w:t>
              <w:softHyphen/>
              <w:t>шать конфликты на основе учета интересов и позиций всех участников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споль</w:t>
              <w:softHyphen/>
              <w:t>зовать речь для регуляции сво</w:t>
              <w:softHyphen/>
              <w:t>его действия; ставить вопросы.</w:t>
            </w:r>
            <w:r>
              <w:rPr>
                <w:rFonts w:eastAsia="Times New Roman" w:cs="Times New Roman CYR" w:ascii="Times New Roman" w:hAnsi="Times New Roman"/>
                <w:sz w:val="18"/>
                <w:szCs w:val="18"/>
                <w:lang w:eastAsia="ru-RU"/>
              </w:rPr>
              <w:t>Участие исполнителей в обсужден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отрудничества в выполнении учебных и творческих заданий; учет позиции друг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ей; обсуждать и исправлять каче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нии с учителем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вать вопросы, формулировать собственное мне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аться за помощью, формулировать свои затруднения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ивное со¬трудничество, об¬щение, взаимодей¬ствие со сверстни¬ками при решении различных творче¬ских, музыкаль¬ных задач</w:t>
            </w:r>
          </w:p>
        </w:tc>
      </w:tr>
      <w:tr>
        <w:trPr>
          <w:trHeight w:val="29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1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firstLine="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4-10.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нструмент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каждого свой муз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альный ин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мент [1, с. 62-63]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изучение и закрепление знаний; урок-игр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>Увлекательные музыкальные инстр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знакомить с тем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ами, выразительными возможностями музы</w:t>
              <w:softHyphen/>
              <w:t>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 голоса инстр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нтов (лютни и клавес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) с голосами уже зна</w:t>
              <w:softHyphen/>
              <w:t>комых тебе инструмен</w:t>
              <w:softHyphen/>
              <w:t>тов. Тембр какого совре</w:t>
              <w:softHyphen/>
              <w:t>менного инструмента н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минает тебе звуки лют</w:t>
              <w:softHyphen/>
              <w:t>ни? Что изобразил комп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итор в музыке?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Лютня, ги</w:t>
              <w:softHyphen/>
              <w:t>тара, кл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есин, фор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иано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ста</w:t>
              <w:softHyphen/>
              <w:t>ринные, современные ин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ументы, определять на слу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учание лютни и гитары, клавесина и фортепиано (на примере пьесы «Кукуш</w:t>
              <w:softHyphen/>
              <w:t>ка» К. Дакена, песни «Тон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>кая рябина», вариаций А. Ив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а-Крамског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ставить новы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ебные задачи в сотруднич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е с учителем. Использовать установленные правила в ко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троле способов решения задач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цели; планирова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ский план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; прогнозирова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ени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коррек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качеств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риент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ся в разнообразии спосо</w:t>
              <w:softHyphen/>
              <w:t xml:space="preserve">бов решения задач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ть устойчивый интерес к музицированию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композиторского замысла и через него познание музыки, как части жизн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закономерностей музыкального искусства; индивидуальная оценка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творческих про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мостоя</w:t>
              <w:softHyphen/>
              <w:t>тельно выделять и формули</w:t>
              <w:softHyphen/>
              <w:t>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щаться за помощью, формул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овать свои затруднения; пр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мать участие в групповом музиц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</w:t>
              <w:softHyphen/>
              <w:t>зовать речь для регуляции сво</w:t>
              <w:softHyphen/>
              <w:t>его действия; стави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исполнителей в обсужде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отрудничества в выполнении учебных и творческих зада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позиции друг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и исправлять каче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нии с учителем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вать вопросы, формулировать собственное мне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зицию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и реализация тво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ческого потенци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 в процессе кол</w:t>
              <w:softHyphen/>
              <w:t>лективного музи</w:t>
              <w:softHyphen/>
              <w:t>цирования</w:t>
            </w:r>
          </w:p>
        </w:tc>
      </w:tr>
      <w:tr>
        <w:trPr>
          <w:trHeight w:val="33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4-17.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десная лютня» (по алжи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ской сказке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чащие картины [1, с. 64-67]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знаний;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тешествие в алжирскую сказ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ить зна</w:t>
              <w:softHyphen/>
              <w:t>комство с музыкальными инструмен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ая музыка может п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мочь иностранному гост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чше узнать твою стра</w:t>
              <w:softHyphen/>
              <w:t xml:space="preserve">ну? Назови инструменты,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изображенные на картинах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Алжирская сказка, му</w:t>
              <w:softHyphen/>
              <w:t xml:space="preserve">зыкальны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инструме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ты: форте</w:t>
              <w:softHyphen/>
              <w:t>пиано, кла</w:t>
              <w:softHyphen/>
              <w:t>весин, г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тара, лютн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имать кон</w:t>
              <w:softHyphen/>
              <w:t>траст эмоциональных со</w:t>
              <w:softHyphen/>
              <w:t xml:space="preserve">стояний и контраст средств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узыкальной выразитель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сти, определять по звучащ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фрагменту и внешнему виду музыкальные инстру</w:t>
              <w:softHyphen/>
              <w:t>менты (фортепиано, клаве</w:t>
              <w:softHyphen/>
              <w:t>син, гитара, лютня), назы</w:t>
              <w:softHyphen/>
              <w:t>вать и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моделироват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ять, обобщенно фикси</w:t>
              <w:softHyphen/>
              <w:t xml:space="preserve">ровать группы существенных признаков объектов с целью решения конкрет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и формулировать познавате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задавать вопросы, формулировать сво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волевая 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моцио</w:t>
              <w:softHyphen/>
              <w:t>нального воспр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ятия произве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а, интере</w:t>
              <w:softHyphen/>
              <w:t>са к отдельным видам музыкаль</w:t>
              <w:softHyphen/>
              <w:t>но-практической деятельности</w:t>
            </w:r>
          </w:p>
        </w:tc>
      </w:tr>
      <w:tr>
        <w:trPr>
          <w:trHeight w:val="9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5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-24.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в цирке [1, с. 68-69]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 xml:space="preserve">(обобщен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ученного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 xml:space="preserve">материал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пред</w:t>
              <w:softHyphen/>
              <w:t>ставление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чь почувств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вать атмосферу цирков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и  осознать роль и значение музыки в цир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ак стучат копыта? Изоб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и цокот ударами ку</w:t>
              <w:softHyphen/>
              <w:t>лачков. Подбери слова, которые передают харак</w:t>
              <w:softHyphen/>
              <w:t>тер звучания пьес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Цирков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тисты: клоуны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акробаты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есси</w:t>
              <w:softHyphen/>
              <w:t>ровщики, дрессиро</w:t>
              <w:softHyphen/>
              <w:t xml:space="preserve">ванны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звери; ци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овая ар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, гало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чатся: проводить инто</w:t>
              <w:softHyphen/>
              <w:t xml:space="preserve">национно-образный анализ музыкальных сочинений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изображать цокот копыт, п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давать характер звучания пьес и песен (на пример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«Выходного марша», «Гало</w:t>
              <w:softHyphen/>
              <w:t>па» и «Колыбельной» И. Д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евского, «Клоуны» Д. Ка</w:t>
              <w:softHyphen/>
              <w:t>балевского, «Мы катаемся на пони»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бирать дей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ствия в соответствии с постав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ными задач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самостоя</w:t>
              <w:softHyphen/>
              <w:t>тельно выделять и формули</w:t>
              <w:softHyphen/>
              <w:t>ровать познавательную цель. Коммуникативные: коорд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ировать и принимать различ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>ные позиции во взаимодей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задавать вопросы, формулировать сво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ения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Догова</w:t>
              <w:softHyphen/>
              <w:t xml:space="preserve">риваться о распределени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ункций и ролей в совмест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лушать и вступать в диалог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Эмоциональное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отношение к иску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ву. Восприятие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узыкального пр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зведения, опр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е основного настроения и ха</w:t>
              <w:softHyphen/>
              <w:t>рактера</w:t>
            </w:r>
          </w:p>
        </w:tc>
      </w:tr>
      <w:tr>
        <w:trPr>
          <w:trHeight w:val="10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firstLine="5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4-30.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кото</w:t>
              <w:softHyphen/>
              <w:t xml:space="preserve">рый звучит 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>(изучение и з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крепление но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 xml:space="preserve">вых знаний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путе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0"/>
                <w:szCs w:val="20"/>
                <w:lang w:eastAsia="ru-RU"/>
              </w:rPr>
              <w:t>шествие в му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ыкальный театр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тешествие в теа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учить определя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  <w:lang w:eastAsia="ru-RU"/>
              </w:rPr>
              <w:t xml:space="preserve">опера, балет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в музыке пе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сенность, танцевальност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ев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сен-  •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ость, та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валь</w:t>
              <w:softHyphen/>
              <w:t>ность, марш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вость; опе</w:t>
              <w:softHyphen/>
              <w:t xml:space="preserve">ра, бале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листы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музыкаль</w:t>
              <w:softHyphen/>
              <w:t>ный театр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чатся: определять поня</w:t>
              <w:softHyphen/>
              <w:t xml:space="preserve">ти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опера, бале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в музыке песенность, тан</w:t>
              <w:softHyphen/>
              <w:t xml:space="preserve">цевальность, маршевость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(на примере музыки П. И. Чай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овского из балета «Щелку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к», Р. Щедрина «Золотые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рыбки» из балета «Конек-Гор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унок», оперы М. Коваля «Волк и семеро козлят»,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>М. Красева «Муха-Цокотуха»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общие приемы решения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ить и формулировать проблему, ориентироваться в информа</w:t>
              <w:softHyphen/>
              <w:t>ционно материале учебника, осуществлять поиск нужн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задава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опросы, формулировать соб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енное мнение и пози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ухов</w:t>
              <w:softHyphen/>
              <w:t xml:space="preserve">но-нравственных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и этических чувств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эмоциональной о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вчивости, пр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уктивное сотруд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чество со свер</w:t>
              <w:softHyphen/>
              <w:t>стниками при р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шении музыка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и творческих задач</w:t>
            </w:r>
          </w:p>
        </w:tc>
      </w:tr>
      <w:tr>
        <w:trPr>
          <w:trHeight w:val="10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-08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пера-сказ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[1, с. 72-73] (р.т.с.26-27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(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уч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игр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казочный мир оп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ь определять виды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то такое опера-сказка?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акое настроение перед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т музыка? Характер ка</w:t>
              <w:softHyphen/>
              <w:t xml:space="preserve">кого героя ты слышишь в этой музыке? Каки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ерсонажи исполняют п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ную, танцевальную или маршевую музыку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ера-сказка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балет, с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ы, м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зыкаль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атр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пределять поня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опер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исполнять фрагменты из де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их опер («Волк и семеро козлят» М. Коваля, «Муха-Цокотуха» М. Красев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рименять ус</w:t>
              <w:softHyphen/>
              <w:t>тановленные правила в план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нии способа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риент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ся в разнообразии спосо</w:t>
              <w:softHyphen/>
              <w:t>бов решения задач. Коммуникативные: об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щаться за помощью, формул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ть свои затруд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чувства сопереживания героям музыкаль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ных произведений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Уважение к чув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ам и настрое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го человека</w:t>
            </w:r>
          </w:p>
        </w:tc>
      </w:tr>
      <w:tr>
        <w:trPr>
          <w:trHeight w:val="10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-15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ичего на свете луч</w:t>
              <w:softHyphen/>
              <w:t xml:space="preserve">ше нету...» [1, с. 74-75]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 xml:space="preserve">(обобщен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и системати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ция знаний;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  <w:lang w:eastAsia="ru-RU"/>
              </w:rPr>
              <w:t>урок-концерт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р мультипликационной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комить с м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зыкой, написа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ля м/ф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«Бременские музыканты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 понравившиеся тебе песни из этой муз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альной фантазии. Соз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 собственный ри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ванный мультфильм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Музык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ая фанта</w:t>
              <w:softHyphen/>
              <w:t>зия, труб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Р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разительно и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нять песни, фрагменты из музыки к мультфильму «Бременские музыканты» композитора Г. Гладкова;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определять значение музы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ультфильма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ставить нов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задачи в сотрудниче</w:t>
              <w:softHyphen/>
              <w:t xml:space="preserve">стве с учите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и</w:t>
              <w:softHyphen/>
              <w:t xml:space="preserve">ровать познавательную цель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оценивать процесс и результа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разр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ь конфликты на основе учета интересов и позиций всех уча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ональная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отзывчивость на яр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е, праздничное представление. Понимание роли музыки в собст</w:t>
              <w:softHyphen/>
              <w:t>венной жизни</w:t>
            </w:r>
          </w:p>
        </w:tc>
      </w:tr>
      <w:tr>
        <w:trPr>
          <w:trHeight w:val="11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1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5-22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иш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1, с. 76-77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(об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изучен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0"/>
                <w:szCs w:val="20"/>
                <w:lang w:eastAsia="ru-RU"/>
              </w:rPr>
              <w:t>урок-концерт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знь человека и ее отражение в музыкальных и художественных образ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ледить за тем, какие произведения п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любились детям, осталис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х памяти и  определять уровень музыкальной культуры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фиша,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программ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ый спек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ль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понимать триеди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во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мпозитор - исполни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  <w:lang w:eastAsia="ru-RU"/>
              </w:rPr>
              <w:t xml:space="preserve">тель — слушатель;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созн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, что все события в жиз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и человека находят свое о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жение в ярких музыкаль</w:t>
              <w:softHyphen/>
              <w:t>ных и художественных об</w:t>
              <w:softHyphen/>
              <w:t>раз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вносить необ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имые дополнения и изме</w:t>
              <w:softHyphen/>
              <w:t>нения в план и способ дей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вия в случае расхождения эта</w:t>
              <w:softHyphen/>
              <w:t>лона, реального действия и р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</w:t>
              <w:softHyphen/>
              <w:t>тельно выделять и формули</w:t>
              <w:softHyphen/>
              <w:t>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ить вопросы, предлагать помощь и договариваться о распреде</w:t>
              <w:softHyphen/>
              <w:t>лении функций и ролей в с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вместной деятельности; раб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ре,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эмоцио</w:t>
              <w:softHyphen/>
              <w:t>нального отноше</w:t>
              <w:softHyphen/>
              <w:t>ния к искусству, развитие ассоциа</w:t>
              <w:softHyphen/>
              <w:t>тивно-образного мышления. Оцен</w:t>
              <w:softHyphen/>
              <w:t xml:space="preserve">ка результатов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обственной музы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но-исполни</w:t>
              <w:softHyphen/>
              <w:t>тельской деятель</w:t>
              <w:softHyphen/>
              <w:t>ности.</w:t>
            </w:r>
          </w:p>
        </w:tc>
      </w:tr>
      <w:tr>
        <w:trPr>
          <w:trHeight w:val="10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98030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9pt;margin-top:803.95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36">
    <w:name w:val="c36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3:00Z</dcterms:created>
  <dc:creator>Administrator</dc:creator>
  <dc:description/>
  <cp:keywords/>
  <dc:language>en-US</dc:language>
  <cp:lastModifiedBy>Алекс</cp:lastModifiedBy>
  <dcterms:modified xsi:type="dcterms:W3CDTF">2014-09-27T07:21:00Z</dcterms:modified>
  <cp:revision>14</cp:revision>
  <dc:subject/>
  <dc:title/>
</cp:coreProperties>
</file>