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редняя общеобразовательная школа №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«</w:t>
      </w:r>
      <w:r>
        <w:rPr>
          <w:b/>
          <w:bCs/>
          <w:color w:val="FF0000"/>
          <w:sz w:val="40"/>
          <w:szCs w:val="40"/>
        </w:rPr>
        <w:t>Формирование ключевых компетенций  младших школьников на основе использования активных методов и форм обучения, личностно-ориентированных педагогических технологий»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МАСТЕР-КЛАСС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Автор: Ожередова Ольга Сергеевна,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472884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59810"/>
                    </a:xfrm>
                    <a:prstGeom prst="rect">
                      <a:avLst/>
                    </a:prstGeom>
                    <a:ln w="1270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СТЕР-КЛАСС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</w:t>
      </w:r>
      <w:r>
        <w:rPr>
          <w:sz w:val="28"/>
          <w:szCs w:val="28"/>
        </w:rPr>
        <w:t>. Тема моего опыта «</w:t>
      </w:r>
      <w:r>
        <w:rPr>
          <w:b/>
          <w:bCs/>
          <w:sz w:val="28"/>
          <w:szCs w:val="28"/>
        </w:rPr>
        <w:t>Формирование ключевых компетенций  младших школьников на основе использования активных методов и форм обучения, личностно-ориентированных педагогических технолог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2.</w:t>
      </w:r>
      <w:r>
        <w:rPr>
          <w:sz w:val="28"/>
          <w:szCs w:val="28"/>
        </w:rPr>
        <w:t xml:space="preserve"> Остановлюсь на развитии коммуникативной компетенции младших школьник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временной школе наибольшую актуальность получает коммуникативно-практическая направленность процесса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3.</w:t>
      </w:r>
      <w:r>
        <w:rPr>
          <w:sz w:val="28"/>
          <w:szCs w:val="28"/>
        </w:rPr>
        <w:t xml:space="preserve"> Коммуникативная компетенция предполагает владение всеми видами речевой деятельности. Коммуникативная компетенция - это владение навыками взаимодействия с окружающими людьми, умение работать в группе, знакомство с различными социальными ролями и многое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речи школьников является межпредметной задачей, которую я решаю комплексно, системно и непреры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ках литературного чтения большое внимание уделяю связи литературных и живописных произведе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4.</w:t>
      </w:r>
      <w:r>
        <w:rPr>
          <w:sz w:val="28"/>
          <w:szCs w:val="28"/>
        </w:rPr>
        <w:t xml:space="preserve"> Я приглашаю Вас на урок литературного чтения в 4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 Вами отрывок из стихотворения Жуковского «Славянка». Прочитайте 1 и 2 строфу. Представьте, что вы – художники. - Какие цвета вы увидели? (Синеет, пламенеет, огненный цвет, тёмный (берег), горит (противоположный берег)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картины вы бы нарисовали? (Меняются краски – «закат… пламенеет», «завесой огненной подёрнут дальний лес», «восток синеет», берег реки тёмен, в воде отражение деревьев; противоположный берег «горит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- А теперь рассмотрите картину И.Левитана «Тихая обител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хожие ли впечатления отражаются в картине Левитана и в стихотворении Жуковского? Какие именно? (Сходными являются впечатления от красоты яркого, необычного заката: закатное солнце окрашивает облака над рекой в золотисто-розовый и багряно-сиреневый цвета; ощущение спокойствия, так как всё неподвижно и тих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от теперь, возможно, у Вас возникнет желание перечитать стихотворение Жуковского и проиллюстр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даёт возможность развивать способность видеть и понимать окружающий мир, реализовать метапредметный принцип в противовес информирующему преподаванию, развивать коммуникативную компетенцию, так как ребята высказывают своё мнение, анализируют, сравнивают, сопоставля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я уделяю умению видеть необычное в обычном, использованию средств художественной выразительности: сравнения, олицетворения, контраста и др. в литературных и живописных произведениях. Развиваю творческое воображение, этому способствует создание ассоциативных рядов. Например, (- Что напоминают эти предметы, какие ассоциации возникают?). </w:t>
      </w:r>
      <w:r>
        <w:rPr>
          <w:b/>
          <w:sz w:val="28"/>
          <w:szCs w:val="28"/>
          <w:u w:val="single"/>
        </w:rPr>
        <w:t>СЛАЙД 6,7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вивается образная речь, высказывания детей становятся яркими, интересными, живыми, они видят, чувствуют, замечают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9.</w:t>
      </w:r>
      <w:r>
        <w:rPr>
          <w:sz w:val="28"/>
          <w:szCs w:val="28"/>
        </w:rPr>
        <w:t xml:space="preserve"> Коммуникативная компетенция неразрывно связана с ценностно-смысловой. Я учу детей применять полученные знания в изменившихся условиях (сочиняем стихи, загадки, рассказы, сказки, создаём иллюстрации, композиции, передавая свои ощу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 на ещё один урок литературного чтения в 4 клас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10.</w:t>
      </w:r>
      <w:r>
        <w:rPr>
          <w:sz w:val="28"/>
          <w:szCs w:val="28"/>
        </w:rPr>
        <w:t xml:space="preserve"> Чтение учителем. Задание: - Поделитесь своими впечатлениями. О какой тайне хочет нам сказать А.Ахмат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огда б вы знали, из какого 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т стихи, не ведая сты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ёлтый одуванчик у заб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опухи и ле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итый окрик, дёгтя запах свеж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инственная плесень на сте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их уже звучит, задорен, не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дость вам и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Вы можете предположить, о чём мы будем говорить сегодня? (О поэзии, о поэтах, о наблюдениях окружающего мира…. </w:t>
      </w:r>
      <w:r>
        <w:rPr>
          <w:b/>
          <w:sz w:val="28"/>
          <w:szCs w:val="28"/>
        </w:rPr>
        <w:t>Мы будем говорить о том, как рождаются стих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читайте, пожалуйста, стихотворение и постарайтесь объяснить, следующие высказывания поэ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Когда б вы знали, из какого 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т стих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дитый окрик, дёгтя запах свеж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инственная плесень на стен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стоящий поэт всем интересуется, ко всему присматривается. Поэт не выбирает только что-то красивое. Его волнует всё – запахи, звуки мира,.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* Дёготь (Ожегов) – тёмный смолистый жидкий продукт с резким запахом, полученный путём сухой перегонки дерева, торфа или каменного уг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ЛАЙД 12.</w:t>
      </w:r>
      <w:r>
        <w:rPr>
          <w:sz w:val="28"/>
          <w:szCs w:val="28"/>
        </w:rPr>
        <w:t xml:space="preserve"> А теперь попробуйте увидеть в обычном необычное. Поработайте в парах создайте композицию из предложенных природных материалов. Дайте название своей композиции. Можете выбрать строчки из стихотворений известных поэтов. А, может быть, у Вас родятся свои стихи, и у нас получится настоящий стихопад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3.</w:t>
      </w:r>
      <w:r>
        <w:rPr>
          <w:sz w:val="28"/>
          <w:szCs w:val="28"/>
        </w:rPr>
        <w:t xml:space="preserve"> Умение анализировать, сравнивать, выделять главное, решать проблему, способность к самосовершенствованию и умение дать адекватную самооценку, быть ответственным, самостоятельным, уметь творить и сотрудничать – вот с чем ребёнку необходимо войти в этот м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956" w:firstLine="708"/>
        <w:rPr>
          <w:sz w:val="48"/>
          <w:szCs w:val="48"/>
        </w:rPr>
      </w:pPr>
      <w:r>
        <w:rPr>
          <w:sz w:val="48"/>
          <w:szCs w:val="48"/>
        </w:rPr>
        <w:t xml:space="preserve">В.Жуковский </w:t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  <w:t>Славянка</w:t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  <w:t>(отрывок)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Но солнце катится беззнойное с небес;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Окрест него закат спокойно пламенеет;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Завесой огненной подёрнут дальний лес;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Восток безоблачный синеет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Спускаюсь в дол к реке: брег тёмен надо мной,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И на воды легли дерев кудрявых тени;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Противный брег горит, осыпанный зарёй;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В волнах блестят прибрежны сени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Но гаснет день… в тени склонился лес к водам;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Древа облечены вечерней темнотою;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Лишь простирается по тихим их верхам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Заря багряной полосою…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6:00Z</dcterms:created>
  <dc:creator>XTreme</dc:creator>
  <dc:description/>
  <cp:keywords/>
  <dc:language>en-US</dc:language>
  <cp:lastModifiedBy>ПЭВМ</cp:lastModifiedBy>
  <cp:lastPrinted>2010-04-28T00:30:00Z</cp:lastPrinted>
  <dcterms:modified xsi:type="dcterms:W3CDTF">2010-12-02T10:56:00Z</dcterms:modified>
  <cp:revision>32</cp:revision>
  <dc:subject/>
  <dc:title/>
</cp:coreProperties>
</file>