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няя общеобразовательная школа  № 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 углубленным изучением отдельных предметов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503"/>
        <w:gridCol w:w="6491"/>
      </w:tblGrid>
      <w:tr>
        <w:trPr/>
        <w:tc>
          <w:tcPr>
            <w:tcW w:w="3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spacing w:lineRule="auto" w:line="240" w:before="0" w:after="200"/>
              <w:ind w:left="382" w:hanging="38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280" w:after="280"/>
              <w:ind w:left="382" w:hanging="382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иректор МОУ СОШ № 3 с УИОП </w:t>
            </w:r>
          </w:p>
          <w:p>
            <w:pPr>
              <w:pStyle w:val="Normal"/>
              <w:spacing w:lineRule="auto" w:line="240" w:before="280" w:after="280"/>
              <w:ind w:left="382" w:hanging="38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И.А.Станов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каз № 57-О от 29.08.2014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ая программа по предмету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Музык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 класс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а на осн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рной программы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ого общего образования  по музык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четом  авторской программы по музыке –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Музыка. Начальная школа»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торов:   Е.Д.Критской, Г.П.Сергеевой,Т. С. Шмагиной,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, Просвещение, 2010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базовый уровень 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оставитель: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итель музыки Н.А.Булыче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ысшая квалификационная катег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горьевск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 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 учебная программа по  музыке для  2-го  класса разработана и    составлена в соответствии с федеральным компонентом государственного стандарта второго поколения  начального  общего образования 2010 года, примерной программы начального общего образования  по музыке с учетом  авторской программы по музыке -  «Музыка. Начальная школа», авторов:   Е.Д.Критской, Г.П.Сергеевой, Т. С. Шмагиной, М., Просвещение, 2010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 Базисным учебным планом во 2 классе на учебный предмет «Музыка» отводится 34 часа (из расчета 1 час в неделю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Критская Е.Д., Сергеева Г.П., Шмагина Т.С. «Музыка»: Учебник для учащихся 2 кл.нач.шк. – М.: Просвещение, 201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Рабочая тетрадь для 2 класс, М.: Просвещение, 201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Хрестоматия музыкального материала к учебнику «Музыка»: 2 кл.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особие для учителя /Сост. Е.Д.Критская, Г.П.Сергеева, Т.С.Шмагина.- М.: Просвещение, 2004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Фонохрестоматии музыкального материала к учебнику «Музыка».2 класс. (СD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ссового музыкального образования и воспитания — формирование музыкальной культуры как неотъемлемой части духовной культуры школьников — наиболее пол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зыкального образования младших школьн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воспитание чувства музыки как основы музыкальной грамот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ТРЕБОВАНИЯ   К   УРОВНЮ  ПО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УЧАЩИХСЯ  ВТОРОГО КЛА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развитие эмоционального и осознанного отношения к музыке различных направлений: фольклору, музыке религиозной традиции; классической и современн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онимание содержания музыки простейших жанров (песня, танец, марш),  а так же  более сложных (опера, балет, концерт, симфония) жанров в опоре на ее интонационно-образный смыс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накопление знаний о закономерностях музыкального искусства и музыкальном языке; об интонационной природе музыки, приемах ее развития и формах (на основе повтора, контраста, вариативност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развитие умений и навыков хорового пения (кантилена, унисон, расширение объема дыхания, дикция, артикуляция, пение a capella, пение хором, в ансамбле и д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расширение умений и навыков пластического интонирования музыки и ее исполнения с помощью музыка музыкально-ритмических движений, а также элементарного музицирования на детских инструмен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включение в процесс музицирования творческих импровизаций (речевых, вокальных, ритмических, инструментальных, пластических, художественных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накопление сведений из области музыкальной грамот знаний о музыке, музыкантах, исполнител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ворчески изучая музыкальное искусство, к концу 2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учающиеся должны 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являть интерес к отдельным группам музыкальных инстр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демонстрировать знания о различных видах музыки, музыкальных инструмен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узнавать изученные музыкальные сочинения, называть их авт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борник нормативных документов. Искусство», М., Дрофа, 2010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узыкальное образование в школе», под ред., Л.В.Школяр, М., Академия, 2010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трушин В.И. «Слушай, пой, играй», М., Просвещение, 2000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Музыкальное воспитание в школе» сборники статей под ред. Апраксиной О.А. выпуск 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9</w:t>
      </w:r>
      <w:r>
        <w:rPr>
          <w:rFonts w:cs="Times New Roman" w:ascii="Times New Roman" w:hAnsi="Times New Roman"/>
          <w:sz w:val="28"/>
          <w:szCs w:val="28"/>
          <w:lang w:eastAsia="ru-RU"/>
        </w:rPr>
        <w:t>,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узыка в школе» № №1-3 - 2007г.,№№1-6 - 2008г., №№1-5 – 2009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гина Г.С. «Музыка. Книга для учителя», М., Учебная литература,2000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ова Т.С. «Поурочные планы. Музыка 2 класс», Волгоград, Учитель, 2004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стьева Ю.Д. «Поурочные планы. Музыка 2 класс»/3 части/, Волгоград, Корифей, 200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ашенко Н.Б. «. «Поурочные планы. Музыка 2 класс», Волгоград, Корифей, 2005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зорова О.В. ,Нефедова Е.А. «Физкультурные минутки», М., Астрель-Аст, 200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аева С.А. «Физкультминутки в начальной школе», М., Айрис-Пресс, 200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сенные сбор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умовская О.К. Русские композиторы. Биографии, викторины, кроссворды.- М.: Айрис-пресс, 2007.- 17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гапова И.А., Давыдова М.А. Лучшие музыкальные игры для детей.- М.: ООО «ИКТЦ «ЛАДА», 2006.- 224с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едмету музыка во 2 класс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34 часа в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62"/>
        <w:gridCol w:w="913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раздела,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1. «Россия — Родина моя». (2 часа)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одия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Родина моя!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Style18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2. «День, полный событий». (7 часов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. Звучащие картины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музык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, танцы, танцы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разные марш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 сказку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бельная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3. «О России петь - что стремиться в храм».(6 часов)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колокольный зво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ащие картины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ые земли Русской. Александр Невский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й Радонежский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молитв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ждеством Христовым!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Style18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4. «Гори, гори ясно, чтобы не погасло!» (5 часов)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инструменты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овые наигрыш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песни, хоровод, пляск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 народном стиле. Сочини песенку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ы зимы. Встреча весны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Style18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5. «В музыкальном театре» (4 часа)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будет вперед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музыкальный театр. Опера. Бале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оперы и бале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 «Руслан и Людмила» М.Глинк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6. «В Концертном зале» (4 часа).</w:t>
            </w:r>
          </w:p>
          <w:p>
            <w:pPr>
              <w:pStyle w:val="Style18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ческая сказка «Петя и волк» С.Прокофьев. Сюжет, тема, тембр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ческая сказка «Петя и волк» С.Прокофьев. Инструменты симфонического оркестр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Мусоргский. Фортепианный альбом «Картинки с выставки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нестареющий Моцар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7. «Чтоб музыкантом быть, так надобно умение...» (6 часов)</w:t>
            </w:r>
          </w:p>
          <w:p>
            <w:pPr>
              <w:pStyle w:val="Style18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цветик-семицветик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то все Бах! Орга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 движени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учит людей понимать друг друг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лада. Звучащие картины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конкурс П.И.Чайковского. Урок обобщения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709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Календарно-тематическое планирование по музыке во 2 «а» классе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42"/>
        <w:gridCol w:w="411"/>
        <w:gridCol w:w="2076"/>
        <w:gridCol w:w="2679"/>
        <w:gridCol w:w="1951"/>
        <w:gridCol w:w="2185"/>
        <w:gridCol w:w="3409"/>
        <w:gridCol w:w="2050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b/>
                <w:i/>
                <w:sz w:val="20"/>
                <w:szCs w:val="20"/>
                <w:lang w:eastAsia="ru-RU"/>
              </w:rPr>
              <w:t>Тема урока (страницы учебника, тетради)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b/>
                <w:i/>
                <w:sz w:val="20"/>
                <w:szCs w:val="20"/>
                <w:lang w:eastAsia="ru-RU"/>
              </w:rPr>
              <w:t>Решаемые проблемы</w:t>
            </w:r>
          </w:p>
        </w:tc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Планируемые результат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в соответствии с ФГОС)</w:t>
            </w:r>
          </w:p>
        </w:tc>
      </w:tr>
      <w:tr>
        <w:trPr>
          <w:trHeight w:val="26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Понятия 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едме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зультаты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УД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lang w:eastAsia="ru-RU"/>
              </w:rPr>
              <w:t>Личностные результаты</w:t>
            </w:r>
          </w:p>
        </w:tc>
      </w:tr>
      <w:tr>
        <w:trPr>
          <w:trHeight w:val="84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16"/>
                <w:szCs w:val="16"/>
                <w:lang w:eastAsia="ru-RU"/>
              </w:rPr>
              <w:t>по план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16"/>
                <w:szCs w:val="16"/>
                <w:lang w:eastAsia="ru-RU"/>
              </w:rPr>
              <w:t>по факту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дел 1. «Россия — Родина моя». (2 часа).</w:t>
            </w:r>
          </w:p>
        </w:tc>
      </w:tr>
      <w:tr>
        <w:trPr>
          <w:trHeight w:val="19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.09-05.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Мелод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Рассвет на Москве-реке»,вступление к опере «Хованщина», М.П.Мусоргски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Здравствуй, Родина моя»,Ю.Чичков,сл. К.Ибряев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ак появляется музыка? Выявлять характер музыки; слушать музыку внимательно, запоминать название произведений и их ав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омпозитор, исполнитель, слушатель,мелод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авила поведения на уроке музык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блюдение за музыкой в жизни человек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. Обогащение индивидуального музыкального опыт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. Понимание истоков музыки и ее взаимосвязь с жизнью народ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. Расширение музыкального кругозор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осприятие учебного материала со слов учителя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мение слушать и анализировать.</w:t>
            </w:r>
          </w:p>
        </w:tc>
      </w:tr>
      <w:tr>
        <w:trPr>
          <w:trHeight w:val="69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9-12.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«Здравствуй, Родина моя!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Гимн России»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Моя Россия»Г.Струв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Патриотическая песня» М.Глин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Эмоционально откликаться на музыку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облюдать певческую установку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Иметь представление о музыке своего наро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Гимн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атриотическая песн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Знать слова и музыку Гимна Росси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Использовать музыкальную речь, как способ общения между людьми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. Распознавание на слух музыкального произвед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. Передавать настроение музык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. Ставить вопросы, обращаться за помощью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азвитие интереса к музыкальным занятиям.</w:t>
            </w:r>
          </w:p>
        </w:tc>
      </w:tr>
      <w:tr>
        <w:trPr>
          <w:trHeight w:val="328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Раздел 2. «День, полный событий». (7 часов)</w:t>
            </w:r>
          </w:p>
        </w:tc>
      </w:tr>
      <w:tr>
        <w:trPr>
          <w:trHeight w:val="18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09-19.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Фортепиано. Звучащие картины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Полька» П.И.Чайковски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Вальс» С.Прокофье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Сонная песенка» Р.Паулс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Делать самостоятельный разбор музыкальных произведений(характер, средства музыкальной выразительности)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еть легко, напевно, без форсирования зву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Фортепиано, рояль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лька. Вальс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пределять характер, настроение, жанровую основу музыки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. Распознавание на слух музыкального произвед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. Определять и и сравнивать характер и настроение музыкального произвед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. Выражать свои впечатления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буждение эмоционального отклика на музыку разных жанров.</w:t>
            </w:r>
          </w:p>
        </w:tc>
      </w:tr>
      <w:tr>
        <w:trPr>
          <w:trHeight w:val="6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.09-26.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Природа и музыка.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Утро. Вечер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Утро», «Вечер» С.Прокофье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Ай-я,жу,жу» лат.нар.песня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лушать внимательно, запоминать название и авторов, определять характер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ыразительно исполнять песни, исходя из содержания и характе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родная песня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вторское произведени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нимать участие в элементарной импровизации и исполнительской деятельности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. Осмысленно владеть способами певческой деятельности.П.Ориентироваться в коллективной деятельности при создании музыкальных образов.</w:t>
              <w:br/>
              <w:t>К. Умение контролировать действия партнеро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азвитие умений воспринимать музыкальное произведение с ярко выраженным содержанием, определение характера и настроения музыки.</w:t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.09-03.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Прогулка.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чимся читать и писать ноты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Прогулка» С.Прокофьев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Начинаем перепляс» С.Сосни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пределять общий характер музык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Характеризовать средства музыкальной выразительно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облюдать в пении певческую установк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оты. Темп и динамика в музык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азличать темп музыкального произвед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ыделять отдельные признаки предмет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. Принимать и сохранять учебную задачу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. Определять и сравнивать характер и настроение музыкального произвед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. Выразительное исполнение песе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Формирование навыков выражения своего отношения к музыке в слове.</w:t>
            </w:r>
          </w:p>
        </w:tc>
      </w:tr>
      <w:tr>
        <w:trPr>
          <w:trHeight w:val="9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10-17.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Танцы, танцы, танцы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Камаринская», «Полька», «Вальс» П.Чайковский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Тарантелла» С.Прокофье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Исполнять ритмический рисунок музыки на ударных детских музыкальных инструментах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еть свободно, легко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елодия. Танец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нимать термины- мелодия и аккомпанемент. Выявлять характерные особенности жанра танец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. Откликаться на характер музыки пластикой рук, ритмическими движениям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. Определять и сравнивать характер и настроение музыкальных произвед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. Умение формулировать собственное мнени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азвитие умения воспринимать музыкальные произведения с ярко выраженным содержанием, определять их характер и настроение.</w:t>
            </w:r>
          </w:p>
        </w:tc>
      </w:tr>
      <w:tr>
        <w:trPr>
          <w:trHeight w:val="6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10-24.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Эти разные марш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Марш деревянных солдатиков» П.Чайковский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Шествие кузнечиков», «Марш», «Ходит месяц над лугами» С.Прокофье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Делать разбор музыкального произведения, определять общий характер, протактировать музыкальный разме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елодия. Марш. Такт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пределять характер, настроение и жанровую основу мелодии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. Принимать и сохранять учебную задачу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. Анализировать музыкальное произведение с выделением существенных и несущественных признаков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. Эмоциональный отклик на музыкальное произведение и выражать свое впечатлени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Формирование навыков выражения своего отношения  к музыке.</w:t>
            </w:r>
          </w:p>
        </w:tc>
      </w:tr>
      <w:tr>
        <w:trPr>
          <w:trHeight w:val="6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.10-31.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Расскажи сказку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Сказочка» С.Прокофьев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Нянина сказка», «Баба-Яга» П.Чайковский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азбираться в строении произвед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пределять общий характер музы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Фольклор. Ла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риентироваться в музыкально-поэтическом творчестве, в многообразии музыкального фольклор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. Участвовать в коллективном обсуждении учебной задач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. Взаимосвязь всех школьных предметов друг с другом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. Умение использовать речь для регуляции своих действий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азвитие умений откликаться на музыку с помощью простых движений и интонаций.</w:t>
            </w:r>
          </w:p>
        </w:tc>
      </w:tr>
      <w:tr>
        <w:trPr>
          <w:trHeight w:val="6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11-07.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Колыбельная.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Сочиняем колыбельные песн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Сонная песенка» Р.Паулс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Спят усталые игрушки» А.Островский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Колыбельная медведицы» Е.Крылато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учиться придумывать свои песенки на предложенные стих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Характеризовать средства музыкальной выразительно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еть, соблюдая певческую установку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олыбельная песня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Ценить отечественные музыкальные традици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. Найти нужную речевую интонацию для передачи характера и настроения колыбельных песен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. Владеть элементами алгоритма сочинения мелоди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. Самостоятельно выполнять упражнения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ладеть навыками контроля и оценки своей деятельности.</w:t>
            </w:r>
          </w:p>
        </w:tc>
      </w:tr>
      <w:tr>
        <w:trPr>
          <w:trHeight w:val="655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Раздел 3.</w:t>
            </w:r>
            <w:r>
              <w:rPr>
                <w:rFonts w:eastAsia="SimSun;宋体" w:cs="Mangal" w:ascii="Arial" w:hAnsi="Arial"/>
                <w:b/>
                <w:kern w:val="2"/>
                <w:sz w:val="20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«О России петь - что стремиться в храм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(6 часов).</w:t>
            </w:r>
          </w:p>
        </w:tc>
      </w:tr>
      <w:tr>
        <w:trPr>
          <w:trHeight w:val="6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11-14.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Великий колокольный звон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Великий колокольный звон» из оперы «Борис Годунов» М Мусоргский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Колыбельная медведицы» Е.Крылато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читься слушать внимательно, запоминать название и авторов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овремя начинать и заканчивать пение по фраза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авославные праздники. Колокол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Знать и любить народную музыку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. Ориентироваться в музыкально-поэтическом творчестве, в многообразии музыкального фольклора Росси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. Анализировать музыкальное произведение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. Умение ставить вопросы, отвечать на них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буждение эмоционального отклика на музыку разных жанров.</w:t>
            </w:r>
          </w:p>
        </w:tc>
      </w:tr>
      <w:tr>
        <w:trPr>
          <w:trHeight w:val="6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.11-28.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Звучащие картины.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Музыкальная азбук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аздничный перезвон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расный Лаврский трезвон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Вечерняя песня» А.Том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пределять настроение и характер музыки с учетом терминов и образных определ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ходить простейшие ассоциации между музыкальными, живописными и поэтическими произведения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Длительност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знавать изученные музыкальные произведения, высказывать свое отношение к различным музыкальным сочинениям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. Принимать и сохранять учебную задачу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. Определять на слух звучание музыкальных инструментов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. Воплощение собственных мыслей, чувств в звучании голоса и инструменто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оспринимать музыкальные произведения с ярко выраженным содержанием, определение их характера и настроения.</w:t>
            </w:r>
          </w:p>
        </w:tc>
      </w:tr>
      <w:tr>
        <w:trPr>
          <w:trHeight w:val="6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12-05.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Святые земли Русской.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Александр Невский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Вставайте, люди русские»Кантата С.Прокофьев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Песнь об Александре Невском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Рождественская песенка» .П.Синявск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Делать разбор музыкальных произвед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пределять общий характер музы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рехчастная форм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опоставлять звучание различных музыкальных инструмент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. Определять названия инструментов, определять выразительные и изобразительные возможности этих инструментов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. Передавать настроение музыки, давать определения общего характера музык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. Выявлять выразительные и изобразительные возможности музык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облюдать в пении певческую установку, петь легко, свободно, звонко.</w:t>
            </w:r>
          </w:p>
        </w:tc>
      </w:tr>
      <w:tr>
        <w:trPr>
          <w:trHeight w:val="2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12-12.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Сергий Радонежский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 О Преславного чудесе» напев Оптиной Пустын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родные песнопения о Сергии Радонежском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Знать характерные особенности музыкального языка народной песн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родная и профессиональная музык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опоставлять народные и профессиональные музыкальные инструменты, их своеобразие и интонационное звучание, сходства и различия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. Определять общий характер музык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. Уметь выделять музыку народную и композиторскую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. Уметь формулировать собственное мнение и позицию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оспринимать учебный материал со слов учителя.</w:t>
            </w:r>
          </w:p>
        </w:tc>
      </w:tr>
      <w:tr>
        <w:trPr>
          <w:trHeight w:val="15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12-19.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Утренняя молитва.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В церкв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Утренняя молитва», «В церкви» П.Чайковский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Чимби-Римби» Б.Савелье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Делать разбор музыкальных произведений, разбираться в строении произвед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олитва. Ла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ланировать свою деятельность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оставлять план своей работы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. Приобретение опыта музыкально-творческой деятельно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. Оценивать собственную музыкально-творческую деятельность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. Уметь сопоставлять и строить план работы в группах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азвитие певческих умений и навыков, выразительное исполнение песен.</w:t>
            </w:r>
          </w:p>
        </w:tc>
      </w:tr>
      <w:tr>
        <w:trPr>
          <w:trHeight w:val="23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.12-26.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С Рождеством Христовым!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Рождественская песенка» П.Синявский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Добрый тебе вечер», «Рождественское чудо»-нар. Песноп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олядк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Знать жанры русской народной песн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меть характеризовать средства музыкальной выразительно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еснопения. Колядк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обретать (моделировать) опыт музыкально-творческой деятельности через сочинение, исполнение, слушание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. Оказание помощи в организации и проведении школьных мероприятий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. Народные музыкальные традиции — рождественские колядк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. Понять общую особенность рождественских песен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ередавать настроение музыки в пении.</w:t>
            </w:r>
          </w:p>
        </w:tc>
      </w:tr>
      <w:tr>
        <w:trPr>
          <w:trHeight w:val="249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  <w:t>Раздел 4. «Гори, гори ясно, чтобы не погасло!» (5 часов).</w:t>
            </w:r>
          </w:p>
        </w:tc>
      </w:tr>
      <w:tr>
        <w:trPr>
          <w:trHeight w:val="6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.12-31.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Русские народные инструменты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Светит месяц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Песня-спор» Г.Гладко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Знать русские народные инструмен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ариаци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ланировать свою деятельность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. Принимать и сохранять учебную задачу. П. Оценивать собственную музыкальную деятельность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. Графическое изображение мелоди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Эмоционально откликаться на музыкальное произведение и выражать свое отношение.</w:t>
            </w:r>
          </w:p>
        </w:tc>
      </w:tr>
      <w:tr>
        <w:trPr>
          <w:trHeight w:val="6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01-16.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Плясовые наигрыши.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Музыкальная азбука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Камаринская» рус.нар.плясовая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Реченька» А.Абрамов «Выходили красны девицы» р.н. п.-игр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азличать музыку по настроению, по характеру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пределять на слух звучание мажора и мин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акт. Тактовая черт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нимать выразительность и изобразительность музыкальной интонации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. Различать выразительные возможности плясовых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. Использовать музыкальную речь как способ общ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. Умение задавать вопросы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ладеть навыками контроля и оценки своей деятельности.</w:t>
            </w:r>
          </w:p>
        </w:tc>
      </w:tr>
      <w:tr>
        <w:trPr>
          <w:trHeight w:val="6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.01-23.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Русские народные песни, хоровод, пляск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Калинка» рус.нар. песня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Бояре, а мы к вам пришли» р. н. п.-игр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Прибаутки» В,Комрако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азличать жанры русской народной песни, характерные особенности музыкального языка народной песн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Хоров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обретать (моделировать) опыт музыкально-творческой деятельности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. Оказание помощи в организации и проведении школьных мероприятий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. Реализовывать творческий потенциал, осуществляя собственные музыкально-исполнительские замыслы в различных видах деятельно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. Желание принимать участие в играх, песнях, танцах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Эмоционально откликаться на музыкальное произведение и выражать свое впечатление.</w:t>
            </w:r>
          </w:p>
        </w:tc>
      </w:tr>
      <w:tr>
        <w:trPr>
          <w:trHeight w:val="6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.01-30.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Музыка в народном стиле.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Сочини песенку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Ходит месяц над лугами» С.Прокофьев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Камаринская» П.Чайковский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Музыкант» Е.Зарицк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Знать способы использования народной песни в профессиональном творчестве (цитирование, варьирование, сочинение музыки в народном стиле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Ла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нимать выразительность и изобразительность музыкальной интонации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. Воспринимать художественные образы музыки. Расширять словарный запас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. Сочинять песенки-заклички, петь свободно, легко, звонко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. Знать, что все виды искусства имеют свои средства выразительност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ладеть навыками контроля и оценки своей деятельности, умением предвидеть возможные последствия своих действий.</w:t>
            </w:r>
          </w:p>
        </w:tc>
      </w:tr>
      <w:tr>
        <w:trPr>
          <w:trHeight w:val="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.02-06.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Проводы зимы. Встреча весны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А мы Масленицу дожидаем», «Едет Масленица дорогая» р.н. п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Весни идет», «Солнышко, выгляни», «Жучик-крючик-паучок» рус.нар.песн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меть имитировать ритмическое сопровождение в характере музык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ыделять характерные интонационные музыкальные особенности музыкального сочин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. Воплощать выразительные и изобразительные особенности музыки в исполнительской деятельно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. Применять знания основных средств музыкальной выразительности при анализе прослушанного произведения и в исполнительской деятельно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. Передавать в собственном исполнении различные музыкальные образы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еализовывать творческий потенциал, осуществляя собственные музыкально-исполнительские замыслы в различных видах деятельности.</w:t>
            </w:r>
          </w:p>
        </w:tc>
      </w:tr>
      <w:tr>
        <w:trPr>
          <w:trHeight w:val="295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Раздел 5.</w:t>
            </w:r>
            <w:r>
              <w:rPr>
                <w:rFonts w:eastAsia="SimSun;宋体" w:cs="Mangal" w:ascii="Arial" w:hAnsi="Arial"/>
                <w:b/>
                <w:kern w:val="2"/>
                <w:sz w:val="20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«В музыкальном театре»</w:t>
            </w:r>
            <w:r>
              <w:rPr>
                <w:rFonts w:eastAsia="SimSun;宋体" w:cs="Mangal" w:ascii="Arial" w:hAnsi="Arial"/>
                <w:b/>
                <w:kern w:val="2"/>
                <w:sz w:val="20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(4 часа).</w:t>
            </w:r>
          </w:p>
        </w:tc>
      </w:tr>
      <w:tr>
        <w:trPr>
          <w:trHeight w:val="6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2-13.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Сказка будет впереди.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Музыкальный диало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Сказки гуляют по свету» Е.Птички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нимать название изученных жанров и форм музы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узыкальный диало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ыделять характерные интонационные музыкальные особенности музыкального сочинения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.Понимать степень понимания роли музыки в жизни человек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.Узнавать освоенные музыкальные произведения, давать определения общего характера музык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.Накопление музыкально-слуховых представлений и воспитание художественного вкус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Эмоционально откликаться на музыкальное произведение и выражать свое впечатление.</w:t>
            </w:r>
          </w:p>
        </w:tc>
      </w:tr>
      <w:tr>
        <w:trPr>
          <w:trHeight w:val="6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.02-27.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Детский музыкальный театр. Опера. Балет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Волк и семеро козлят» детская опера М.Коваль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Вальс», «Полночь» из балета «Золушка» С.Прокофьев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Это очень интересно» С.Никитин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меть определять на слух основные жанры музыки (песня, танец, марш)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пределять и сравнивать характер, настроение, средства музыкальной выразитель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пера. Балет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опоставлять, сравнивать различные жанры музыки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.Формировать отношение к творчеству и искусству как созиданию красоты и пользы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.Выражать собственные мысли, настроение и чувства с помощью музыкальной реч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.Получение новых знаний через постижение основных средств музыкальной выразительност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оплощение собственных мыслей, чувств в звучании голоса и различных инструментов.</w:t>
            </w:r>
          </w:p>
        </w:tc>
      </w:tr>
      <w:tr>
        <w:trPr>
          <w:trHeight w:val="6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.03-06.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Театр оперы и балета.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Волшебная палочк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Марш Черномора» из оперы «Руслан и Людмила» М.Глинк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Марш» из оперы «Любовь к трем апельсинам» С.Прокофьев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Марш» из балета «Щелкунчик» П.Чайковский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Пони» С.Никитин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нимательно слушать музыкальные произведения, запоминать названия и авторов, размышлять о музыке, оценивать ее эмоциональный характер и определять содержа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Двухчастная и трехчастная формы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пределять на слух знакомые жанры: марш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знавать изученные музыкальные произведения, выказывать свое отношение к различным музыкальным сочинениям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Исполнять знакомые песни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.Реализовывать творческий потенциал в различных видах деятельно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.Умение выражать свои мысл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.Задавать вопросы, отвечать на вопросы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азвитие устойчивого интереса к музыкальным занятиям.</w:t>
            </w:r>
          </w:p>
        </w:tc>
      </w:tr>
      <w:tr>
        <w:trPr>
          <w:trHeight w:val="6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3-13.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Опера «Руслан и Людмила» М.Глинка.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Увертюра. Финал сцены из оперы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пера «Руслан и Людмила» М.Глинк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Знать персонажи музыкальных произведений, понимать их настроение и чувст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вертюр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риентироваться в музыкально-поэтическом творчестве, в многообразии музыкальных форм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.Участвовать в коллективном обсуждени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.Демонстрировать личностно-окрашенное эмоционально-образное восприятие музык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.Слушать собеседника, отстаивать свою позицую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буждение эмоционального отклика на музыкальные произведения.</w:t>
            </w:r>
          </w:p>
        </w:tc>
      </w:tr>
      <w:tr>
        <w:trPr>
          <w:trHeight w:val="295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Раздел 6. «В</w:t>
            </w:r>
            <w:r>
              <w:rPr>
                <w:rFonts w:eastAsia="SimSun;宋体" w:cs="Mangal" w:ascii="Arial" w:hAnsi="Arial"/>
                <w:b/>
                <w:kern w:val="2"/>
                <w:sz w:val="20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Концертном</w:t>
            </w:r>
            <w:r>
              <w:rPr>
                <w:rFonts w:eastAsia="SimSun;宋体" w:cs="Mangal" w:ascii="Arial" w:hAnsi="Arial"/>
                <w:b/>
                <w:kern w:val="2"/>
                <w:sz w:val="20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зале» (4 часа).</w:t>
            </w:r>
          </w:p>
        </w:tc>
      </w:tr>
      <w:tr>
        <w:trPr>
          <w:trHeight w:val="13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03-20.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Симфоническая сказка «Петя и волк» С.Прокофьев.</w:t>
            </w:r>
            <w:r>
              <w:rPr>
                <w:rFonts w:eastAsia="SimSun;宋体" w:cs="Mangal" w:ascii="Arial" w:hAnsi="Arial"/>
                <w:kern w:val="2"/>
                <w:sz w:val="20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Сюжет, тема, тембр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аспознавать музыкальные инструменты симфонического оркестр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имфония. Симфонический оркестр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ембр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пределять и сравнивать характер, средства музыкальной выразительности в музыкальном произведении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.Обобщать характеристику музыкальных произвед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.Воспринимать художественные образы классической музык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.Расширять словарный запас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лучение эстетического наслаждения от восприятия музыки, от общения с миром искусства.</w:t>
            </w:r>
          </w:p>
        </w:tc>
      </w:tr>
      <w:tr>
        <w:trPr>
          <w:trHeight w:val="13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.03-27.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Симфоническая сказка «Петя и волк» С.Прокофьев.</w:t>
            </w:r>
            <w:r>
              <w:rPr>
                <w:rFonts w:eastAsia="SimSun;宋体" w:cs="Mangal" w:ascii="Arial" w:hAnsi="Arial"/>
                <w:kern w:val="2"/>
                <w:sz w:val="20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Инструменты симфонического оркестр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аспознавать музыкальные инструменты симфонического оркестр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имфония. Симфонический оркестр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ембр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пределять и сравнивать характер, средства музыкальной выразительности в музыкальном произведении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.Обобщать характеристику музыкальных произвед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.Воспринимать художественные образы классической музык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.Расширять словарный запас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лучение эстетического наслаждения от восприятия музыки, от общения с миром искусства.</w:t>
            </w:r>
          </w:p>
        </w:tc>
      </w:tr>
      <w:tr>
        <w:trPr>
          <w:trHeight w:val="6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4-10.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М.П.Мусоргский. Фортепианный альбом «Картинки с выставки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«Богатырские ворота», «Прогулка», «Балет невылупившихся птенцов», «Избушка на курьих ножках»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знавать изученные музыкальные произведения и называть их авторов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ередавать настроение музыки и ее измен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Изобразительность и выразительность в музык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опоставлять музыкальные образы в звучании различных музыкальных инструмент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.Обобщать характеристику музыкальных произвед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.Воспринимать художественные образы классической музык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.Внимательно слушать музыкальные фрагменты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огащение индивидуального музыкального опыта.</w:t>
            </w:r>
          </w:p>
        </w:tc>
      </w:tr>
      <w:tr>
        <w:trPr>
          <w:trHeight w:val="6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.04-17.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Звучит нестареющий Моцарт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Симфония №40» В.Моцарт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вертюра к опере «Свадьба Фигаро» В.Моцарт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стижение общих закономерностей музыки: развитие музыки – движение музыки. Знакомство учащихся с творчеством  великого австрийского композитора В.А.Моца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имфония.</w:t>
            </w:r>
            <w:r>
              <w:rPr>
                <w:rFonts w:eastAsia="SimSun;宋体" w:cs="Mangal" w:ascii="Arial" w:hAnsi="Arial"/>
                <w:kern w:val="2"/>
                <w:sz w:val="20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вертю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слушиваться в звучащую музыку и определять характер произведения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.Определять характер музыки и передавать ее настроение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.Передавать музыкальные впечатления на основе приобретенных зна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.Слушать друг друг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меть определять характер и настроение музыки.</w:t>
            </w:r>
          </w:p>
        </w:tc>
      </w:tr>
      <w:tr>
        <w:trPr>
          <w:trHeight w:val="323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Раздел 7. «Чтоб музыкантом быть, так надобно умение...» (6 часов)</w:t>
            </w:r>
          </w:p>
        </w:tc>
      </w:tr>
      <w:tr>
        <w:trPr>
          <w:trHeight w:val="6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04-24.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Волшебный цветик-семицветик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Менуэт» И.С.Бах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Ария» И.С.Бах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За рекою старый дом» И.С.Бах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нимательно слушать музыку, отличать одно произведение от другого, различать их характе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енуэт. Ари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слушиваться в звучащую музыку и определять характер произведения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.Выделять характерные интонационные музыкальные особенности произвед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.Расширение музыкального кругозор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.Получение общих представлений о музыкальной жизни современного социум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Эмоционально откликаться на музыкальное прозведение и выражать свое впечатление.</w:t>
            </w:r>
          </w:p>
        </w:tc>
      </w:tr>
      <w:tr>
        <w:trPr>
          <w:trHeight w:val="2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.04-30.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И это все Бах! Орган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Токката ре-минор» И.С.Бах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Менуэт» И.С.Бах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Ария» И.С.Бах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За рекою старый дом» И.С.Ба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Знать музыкальные инструменты, внимательно слушать музыку и определять ее характе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рган.Сюит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пределять жанровую принадлежность музыки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.Обобщать характеристику музыкальных произвед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.Называть понравившиеся произведения, звучащие на уроке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.Внимательно слушать и давать оценку музыкальным произведения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огащение индивидуального музыкального опыта.</w:t>
            </w:r>
          </w:p>
        </w:tc>
      </w:tr>
      <w:tr>
        <w:trPr>
          <w:trHeight w:val="6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5-08.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Все в движени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Тройка» Г.Свиридов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Попутная песня» М.Глинк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Большой хоровод» Б.Савелье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нимать и воспринимать интонацию как носителя образного смысла музы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емп музы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зывать понравившееся произведение, его автора и давать характеристику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.Определять различные виды музык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.Различать на слух состав исполнителей (хор, оркестр)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.Слушать собеседника, отстаивать свою позицую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оспитание интереса и любви к музыкальному искусству.</w:t>
            </w:r>
          </w:p>
        </w:tc>
      </w:tr>
      <w:tr>
        <w:trPr>
          <w:trHeight w:val="6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05-15.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Музыка учит людей понимать друг друг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Клоуны», «Карусель», «Кавалерийская» Д.Кабалевский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Большой хоровод» Б.Савелье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ередавать настроение музыки и ее измен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Лад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ыделять характерные  изобразительные и выразительные музыкальные особенности музыкального сочин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.Воплощать выразительные и изобразительные особенности музыки в исполнительской деятельно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.Применять знания основных средств музыкальной выразительности при анализе прослушанного произвед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.Делиться собственным мнение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еализовывать творческий потенциал, осуществляя собственные замыслы в различных видах деятельности.</w:t>
            </w:r>
          </w:p>
        </w:tc>
      </w:tr>
      <w:tr>
        <w:trPr>
          <w:trHeight w:val="6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05-22.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Два лада. Звучащие картины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Весна», «Осень» Г.Свиридов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Большой хоровод» Б.Савелье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равнивать, выявлять развитие музыкального образа в произведен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Ла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слушиваться в звучащую музыку, определять характер произведения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.Накопление музыкально-слуховых представлений и воспитание художественного вкус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.Расширение музыкального кругозор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.Оказывать помощь в затруднительной ситуаци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огащение индивидуального музыкального опыта.</w:t>
            </w:r>
          </w:p>
        </w:tc>
      </w:tr>
      <w:tr>
        <w:trPr>
          <w:trHeight w:val="6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.05-28.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Первый конкурс П.И.Чайковского. Урок обобщ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Жаворонок» М.Глинк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Песня жаворонка» П.Чайковский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Колыбельная» В Моцарт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Концерт №1» П.Чайковский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Знать элементарные понятия в области музыкальной грамоты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Через различные формы деятельности показать разнообразное звучание музыкальных произвед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онцер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нимательно слушать музыку, понимать сходства и различия разговорной и музыкальной речи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Исполнение всеми присутствующими песен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ыход под праздничную музыку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онкурсы знакомой песни, конкурсы дирижеров, барабанщиков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окальная импровизация детей на заданную интонацию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буждение эмоционального отклика на музыку разных жанров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98030</wp:posOffset>
              </wp:positionH>
              <wp:positionV relativeFrom="page">
                <wp:posOffset>1021016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8.9pt;margin-top:803.95pt;width:44.5pt;height:15.05pt;mso-wrap-style:none;v-text-anchor:middle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43:00Z</dcterms:created>
  <dc:creator>Administrator</dc:creator>
  <dc:description/>
  <cp:keywords/>
  <dc:language>en-US</dc:language>
  <cp:lastModifiedBy>Алекс</cp:lastModifiedBy>
  <dcterms:modified xsi:type="dcterms:W3CDTF">2014-09-27T07:23:00Z</dcterms:modified>
  <cp:revision>14</cp:revision>
  <dc:subject/>
  <dc:title/>
</cp:coreProperties>
</file>