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Земля – кормилица»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знакомить учащихся с различными видами почв, их образованием  составом, с природоохранной деятельностью человека. Объяснить, почему землю называют кормилицей, повторить сведения о полезных ископаемых, в том числе о КМ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вивать познавательную активность, мышление, умение анализировать, делать выводы, наблюдать, сравнивать, высказывать своё мнение, развивать р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спитывать интерес к предмету «Мир вокруг нас», бережное отношение к природе, к земле.</w:t>
        <w:tab/>
      </w:r>
    </w:p>
    <w:p>
      <w:pPr>
        <w:pStyle w:val="Normal"/>
        <w:rPr/>
      </w:pPr>
      <w:r>
        <w:rPr>
          <w:sz w:val="28"/>
          <w:szCs w:val="28"/>
        </w:rPr>
        <w:tab/>
        <w:t>Оборудование: тест для индивидуального опроса, сочинения учащихся «Что я расскажу иностранцу о КМВ», презинтация, карточки со схемами, загадки, цитата, раздаточный материа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нимания учащихся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ранее изучен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Наши полезные богатств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сторождения полезных ископаемых отыскивают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А.- археологи;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- геологи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В. - строител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К полезным ископаемым относятся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А. - кирпич, бетон, бензин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Б.  станки, вазы, ножницы,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О. -</w:t>
      </w:r>
      <w:r>
        <w:rPr>
          <w:sz w:val="28"/>
          <w:szCs w:val="28"/>
        </w:rPr>
        <w:t xml:space="preserve"> нефть, газ, глин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В строительстве используют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А. - торф, железную руду, самоцветы;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Л</w:t>
      </w:r>
      <w:r>
        <w:rPr>
          <w:sz w:val="28"/>
          <w:szCs w:val="28"/>
        </w:rPr>
        <w:t>. - песок, глина, гранит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В. - мрамор, каменный уголь, малахи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Металлы получают из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А. - каменного угля, янтаря, мела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И. - жемчуга, торфа;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О.</w:t>
      </w:r>
      <w:r>
        <w:rPr>
          <w:sz w:val="28"/>
          <w:szCs w:val="28"/>
        </w:rPr>
        <w:t xml:space="preserve"> - железной руды, медной руд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 При помощи буровых установок добывают: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– нефть, природный газ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. – соль, алмазы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. – мрамор, грани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6. В шахтах добывают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. – известняк, ракушник, гранит;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Е.</w:t>
      </w:r>
      <w:r>
        <w:rPr>
          <w:sz w:val="28"/>
          <w:szCs w:val="28"/>
        </w:rPr>
        <w:t xml:space="preserve"> – каменный уголь, железную руду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. – поваренную соль, жемчуг, графи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7. В карьерах добывают: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Ц</w:t>
      </w:r>
      <w:r>
        <w:rPr>
          <w:sz w:val="28"/>
          <w:szCs w:val="28"/>
        </w:rPr>
        <w:t>. – известняк, песок, глину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. – золото, малахит, мрамор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Э. нефть, торф, бурый угол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Выпишите слово, которое получилос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П/о: молодец.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нтальный опрос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Какую тему мы изучали на прошлом уроке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«Наши подземные богатства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Что мы называем подземными богатствами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олезные ископаемы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С какими полезными ископаемыми мы познакомились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Сейчас мы и проверим, кто из ребят изучил эту тему лучше остальных и поиграем в игру «Угадай полезное ископаемое»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 буду называть признаки полезного ископаемого, а вы угадайте о каком полезном ископаемом идёт реч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- Кто желает сам загадать полезное ископаемое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Лёгкий, впитывает влагу, хорошо горит, служит подстилкой для скот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>\Торф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. Добывается в шахтах, тяжёлая, прочная,  ковкая,  состоит из мелких, плотно соединённых зёрен.</w:t>
      </w:r>
    </w:p>
    <w:p>
      <w:pPr>
        <w:pStyle w:val="Normal"/>
        <w:ind w:left="2328" w:hanging="0"/>
        <w:rPr>
          <w:sz w:val="28"/>
          <w:szCs w:val="28"/>
        </w:rPr>
      </w:pPr>
      <w:r>
        <w:rPr>
          <w:sz w:val="28"/>
          <w:szCs w:val="28"/>
        </w:rPr>
        <w:t>\ Железная ру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ёрный, с заметным блеском, твёрдый, тонет в воде, горюч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\ Каменный угол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чная, тяжёлая порода, бывает серого, розового, красного цветов. Состоит из зёрен нескольких минералов: полевого шпата, кварца и слюды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\ Грани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ычно белый или серый камень, образовался из остатков живых организмов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\ Известн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ёмная маслянистая жидкость, горит, из неё получают бензин, керосин, маз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\Неф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лся при разрушении гранита, используется в строительстве и при производстве стекл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\ Пес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ладает пластичностью, используется в строительстве и гончарном деле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\ Г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итог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Чем богаты недра  Ставропошльского кра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лезными ископаем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 Северо – восточных равнинах и Прикаспийской низменности добывают горючий газ и неф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горья богаты природными строительными материалами. Возле станицы Красногорской добывают огнеупорную глину. Ещё Предгорье богато известняками, гипсом, марилями, мрамором, гранитом, бештаунитом.</w:t>
      </w:r>
    </w:p>
    <w:p>
      <w:pPr>
        <w:pStyle w:val="Normal"/>
        <w:rPr/>
      </w:pPr>
      <w:r>
        <w:rPr>
          <w:sz w:val="28"/>
          <w:szCs w:val="28"/>
        </w:rPr>
        <w:t>- Из бештаунита состоят пятигорские горы, горы Юца и Джуца. В верховьях Кубани добывают свинцово – цинковую руду. В горах имеются месторождения железной и медной руды, рассыпного золота, кровельных сланцев, мраморов, гранитов.</w:t>
      </w:r>
    </w:p>
    <w:p>
      <w:pPr>
        <w:pStyle w:val="Normal"/>
        <w:rPr/>
      </w:pPr>
      <w:r>
        <w:rPr>
          <w:sz w:val="28"/>
          <w:szCs w:val="28"/>
        </w:rPr>
        <w:t>-Какое полезное ископаемое является главным на КМ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инеральные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можете сказать об этом полезном ископаем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х целебные свойства принесли мировую известность городам – курортам КМВ. Их общий запас 16000 кубических метров воды в сутки. Они обеспечивают курорты углекислыми, соляно – щёлочными, сероводородными, радоновыми и другими типами минеральных вод. По разнообразию минеральных вод район КМВ не имеет аналогов в мире. Эти воды формируются в толще морских отложений. Они растворяют соли отложений древних морей, поглощают газы и растворы, поступающих по трещинам из земных глубин. Этим объясняется большое разнообразие состава солей и газов, растворяемых в воде. Есть минеральные воды с температурой до 160 градусов по Цельсию. Они известны в районах Будённовска, Георгиевска, Невинномысска. Используются как источник энергии и для получения солей. В районе озера Тамбукан находится крупнейшее в России месторождение лечебной гр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м было задано на дом написать сочинение на тему: «Что я расскажу о КМВ иностранцу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желает прочитать своё сочи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\учитель выслушивает 3-4 уче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итог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  -кормилица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ня бьют, колотят,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чают, режут,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А я всё терплю и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бром плачу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ей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смотрите на доску. Прочитайте тему нашего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о что та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 названии нашей темы потерялось сло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авайте найдём его, разгадав загад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\ Загадка – на дос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емл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айд 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вы считаете, почему о земле так говорят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А вот правы вы или нет нам предстоит выяснить и узнать, почему землю называют кормилицей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бъяснение нового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гадайте загад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ам чёрен, да не ворон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рога, да не бы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есть ног, без копыт…  (Жук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айд 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ильно, это жу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теперь послушайте рассказ о приключениях жука, который он мне поведал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Глубоко – глубоко в земле жил маленький жучок. Был он неугомонный и любознательный. Но ему было скучно и одинок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ужели эта неприглядная и сырая земля – мой дом?» - постоянно думал он. И решил он проложить себе путь наверх. В пути жук неожиданно обнаружил других обитателей. А вот каких, мы узнаем позж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где же жил жуч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 почв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такое поч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ерхний слой земли, на котором растут или могут расти растения. Точнее: почвой мы можем называть верхний плодородный слой земл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айд 1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онечно, всё время жить в темноте жуку не хотелось и, увидев в трещинке земли лучик яркого солнца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пешил наверх. Прокладывая путь наверх, он неожиданно задумался: кто же мог построить дом ему и его друзьям? Как же и из чего образовалась почва? На этот вопрос жучок решил искать отве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Как же прекрасно было на поверхности! Вокруг всё было зелёным, дул лёгкий ветерок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незапно полил и так же прекратился дожд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друг, на пути жучка возникла небольшая  горка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рустная она стояла. Попыталась она рассказать жучку, что произошло с её мамой –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рой горой, да не очень хорошо у неё  это получилось. Что же могла она поведать жуч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авайте, призовём нам на помощь свою фантазию. Как же и из чего образовалась поч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образовывалась она долгие, долгие годы и во все времена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времена года мы знаем 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У вас на партах карточки, обозначающие времена года. Расположите их по- порядку начиная с самого тёплог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Молодцы, а сейчас вы мне поможете сочинять сказ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ими словами обычно начинается сказ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Жили – были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так, жила – был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Г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Её ласково согревало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лныш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 Нежно обнимал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ете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Часто поливал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ожди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В какое время года это могло произой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Лет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Но вот пришл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сен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нём гору ещё согревал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олнц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айд 2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о ночью прилетал холодный вете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И приносил с собой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ожд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айд 2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ень сменила зима с морозами и метеля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айд 2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 снова наступила весн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айд 2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нём с весёлыми ручейками и ласковым солнышком. Ночью с холодами. Ах, как не нравилось горе эти перемены. Ночью приходилось съёживаться от холода, а днём греться на солнышке. И у горы появились морщины – трещин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айд 2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з чего состоит гор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емля, глина, песок, камень и т. 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ое полезное ископаемое хорошо удерживает влаг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Глин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айд 2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оч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Так в почве появляется глина. Гора переживала и плакала, а трещины становились всё глубже и глубже. Ветер часто проносил над горой песок. Многие песчинки прятались от ветра в трещинках горы. Так в почву попал песо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оч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ина             Пес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днажды там спряталось зёрнышко тра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пробуем проследить, что произошло с зёрныш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ассмотрите картинки, которые лежат у вас на парта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изображено на ни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положите эти картинки последовательн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айд 3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Зерно  2. Дождь и солнце.   3. Зелёная трава  4. Жёлтая трава   5. Сухая тра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было сначал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 воздействием чего зёрнышко превратилось в зелёную траву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Что случилось далее с зерном? Что произошло пот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Так зёрнышко превратилось в перегной – гумус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умус – это перегной, который образовался из остатков растений и животны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оч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ина             Песок      Гуму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так как в растениях и животных есть минеральные соли, то вместе с ними они попали и в поч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оч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ина             Песок      Гумус      Со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уже мы обнаружили в почв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зминут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ак что же входит в состав почв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о это ещё не всё. Сейчас мы вместе проведём опыт и узнаем, что ещё входит в состав почв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озьмите стакан с водой и опустите туда кусочек почвы. Что вы види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 почвы пошли пузырь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 чём это говори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 почве есть возду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оч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ина             Песок      Гумус      Соли      Возду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ьмите бумажную салфетку, положите на неё немного почвы и сильно сожмите. Что осталось на салфетке?- Мокрое п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чём это говорит?</w:t>
      </w:r>
    </w:p>
    <w:p>
      <w:pPr>
        <w:pStyle w:val="Normal"/>
        <w:rPr/>
      </w:pPr>
      <w:r>
        <w:rPr>
          <w:sz w:val="28"/>
          <w:szCs w:val="28"/>
        </w:rPr>
        <w:t>-В почве есть в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оч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ина             Песок      Гумус      Соли      Воздух   В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Так что же входит в состав почв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вы думаете, от чего зависит плодородие поч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 количества перегн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 природе существует большое количество типов почв. Это зависит от места расположения на территории страны, от состава поч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перед вами чернозём. Эти почвы особенно богаты гумусом. Он придаёт им очень тёмный или чёрный цвет. Эти почвы самые плодородные. Их можно встретить в степях. Эти почвы преобладают в нашем кра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7,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ньше гумуса в подзолистых почвах. Они сероватого цвета. Подзолистые почвы преобладают в тайге и смешанных лесах. Они бедны гумусом и минеральными солями, поэтому малоплодород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9,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рая лесная почва. Этот вид почвы формируется в лесах, где много влаги. У нас в крае серые лесные почвы есть тоже. Западнее города Старополя, в лесопарке города Бештау, там они вкраплены среди чернозёмных поч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1, 4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и близком залегании грунтовых вод образуются болотные почвы. Они содержат толстый слой торфа.</w:t>
      </w:r>
    </w:p>
    <w:p>
      <w:pPr>
        <w:pStyle w:val="Normal"/>
        <w:rPr/>
      </w:pPr>
      <w:r>
        <w:rPr>
          <w:b/>
          <w:sz w:val="28"/>
          <w:szCs w:val="28"/>
        </w:rPr>
        <w:t>Слайд 43, 44.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В тундрах распространены тундровые поч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5, 4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Для лугов характерны луговые почвы. В них хорошо заметен толстый слой дёрна, образованный переплетающимися корнями травянистых раст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7, 4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лончаки – это почвы, которые содержат соли и образуют на поверхности солевую корку. Такие почвы не пригодны для выращивания культурных растений. Весной, после таяния снега, в понижениях образуются «мочаки» - участки сырых засоленных колодце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9, 5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Изучением почв занимаются учёные – почвовед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Какая  почва самая плодородная? Почему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Знаменитый русский учёный В.В.Докучаев говорил, что почва дороже золота. Почему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Мы познакомились с типами почв, их составом и  образованием, но так и не ответили на вопрос «Почему землю называют кормилицей?» А рассказать об этом к нам пришла гость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\Выходит ученица в костюме зем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Расскажу вам сказку о волшебной кладовой. Положишь в неё горстку зерна – получишь взамен сто горстей. Спрячешь картофелину – вытащишь много картофелин. Она у нас под ногами. И зовётся она – почва. Да только она иногда добра и щедра, когда люди в ней добры и когда они умело землю обрабатывают: пашут, удобряют, поливают. И правильно. Как это так: всё у земли брать, а взамен ничего не класть? Да тут мигом опустеет любая кладовая. Так и с волшебной кладовой. Издавна кормит людей матушка – земля. Но не всегда люди догадывались, какое богатство она в себе таит. Во времена, когда люди ещё не умели пахать и сеять, они брали только то, что земля для них сама припасла: ягоды, грибы, сочные стебельки. Потом люди смекнули, что можно специально приносить зёрна с собой из полей  и сажать возле жилья. Вот и заколосились первые колоски хлебов. Сперва ячменя, потом пшеницы, ржи.  Вот так  и стала земля доброй и щедрой, даря людям богатый урожа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Кто приходил в гости? О чём поведала? Что называют волшебной кладовой? Почему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осеешь горсточку зерна, а соберёшь сто горс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Что издавна делает земля – матушк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Кормит людей, на ней растут растения, который человек употребляет в пищ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Да не только человека кормит земля. Насекомых, птиц, звер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Как можно назвать землю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Кормилицей, матушкой.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дин сантиметр почвы образуется в природе за 250 – 300 лет, 20 см – за 5 -6 000 лет. О чём это говорит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очву нужно охраня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Давайте, подумаем, как можно защитить почву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Чтобы защитить почву, на полях, необходимо сажать полезащитные лесные полос, а зимой проводить снегозадержание. Один распространённый способ снегозадержания – устройство снежных валов. Их нарезают с помощью трактора специальными снегопахами на расстоянии 5-10 м  один от другог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до сажать лес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до правильно распахивать почв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равильно использовать ядохимика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Если их употреблять больше нормы, они накапливаются в почве, загрязняют её. В результате гибнут черви, личинки насекомых, бактерии, без которых почва теряет плодороди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2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почв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негозадержание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использовать ядохимика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ажать леса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распахивать почв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3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Вот и пришло время узнать кого встретил наш жучок, когда спешил наверх. Возьмите карточки, соедините цифры по точкам и изобразите возле каждой цифры, кого встретил жучок, прорывая путь наверх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Что встретил жучок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Воздушная капелька, капелька воды, песчинка, комочек глины, соль, гумус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Что интересного вы заметили, когда соединили цифры по точкам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Буква П 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Что является домом для этих обитателей? Кто догадался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Почв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Да, это действительно так! Очень обрадовался жучок: «Теперь – то я знаю, что и мой дом – почва и  живу здесь среди друзей!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Что называется почвой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Как нужно охранять почву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ставление отметок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флекс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Если вам понравился урок, нарисуйте жучку улыбку, а если не понравился нарисуйте ему ротик вниз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3:07:00Z</dcterms:created>
  <dc:creator>XTreme</dc:creator>
  <dc:description/>
  <cp:keywords/>
  <dc:language>en-US</dc:language>
  <cp:lastModifiedBy>Admin</cp:lastModifiedBy>
  <cp:lastPrinted>2012-01-23T20:18:00Z</cp:lastPrinted>
  <dcterms:modified xsi:type="dcterms:W3CDTF">2014-06-23T12:05:00Z</dcterms:modified>
  <cp:revision>14</cp:revision>
  <dc:subject/>
  <dc:title>Мир вокруг нас</dc:title>
</cp:coreProperties>
</file>