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Тема урока  или другой формы организации УВП</w:t>
      </w:r>
      <w:r>
        <w:rPr>
          <w:sz w:val="40"/>
          <w:szCs w:val="40"/>
        </w:rPr>
        <w:t>: Кто что ест? (поисково-исследовательская деятель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Авторская программа к учебнику:</w:t>
      </w:r>
      <w:r>
        <w:rPr>
          <w:sz w:val="40"/>
          <w:szCs w:val="40"/>
        </w:rPr>
        <w:tab/>
        <w:t xml:space="preserve">УМК «Школа России»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 «Окружающий мир. 3 класс» автор А.А.Плеша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Фамилия, имя, отчество:</w:t>
      </w:r>
      <w:r>
        <w:rPr>
          <w:sz w:val="28"/>
          <w:szCs w:val="28"/>
        </w:rPr>
        <w:tab/>
        <w:t>Обыденнова Наталия Сергеевна</w:t>
      </w:r>
    </w:p>
    <w:p>
      <w:pPr>
        <w:pStyle w:val="Normal"/>
        <w:rPr/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ab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задача, направленная на достижение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ассифицировать животных по группам, приводить примеры животных раз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ормирование умения характеризовать животных по типу питания, анализировать схемы цепей питания и моделирова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витие навыков устанавливать и выявлять причинно-следственные связи в окружающе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умения уч-ся делать выводы по изученному материал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апредмет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витие умения работать с информацией; развитие операций мышления: сравнения, сопоставления, выделения лиш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умения грамотно строить речевые высказывания в соответствии с задачами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ирование умения слушать и слышать собеседника, вести диалог, излагать свою точку зрения и аргументировать её; взаимодействовать в парах на основе сочетательного диалога, а также в группах в режиме интерактив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существлять взаимный контроль в совмест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ичностный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витие мотивов учебной деятельности и формирование личностного смысла 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навыков сотрудничества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ирование собственного отношения к миру природы и поведени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Личностные УУД: учебно-познавательная мотива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Познавательные УУД: развитие операций мышления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- Здравствуйте, ребята. </w:t>
            </w:r>
            <w:r>
              <w:rPr>
                <w:sz w:val="24"/>
                <w:szCs w:val="24"/>
              </w:rPr>
              <w:t>Начинаем наш урок. Поприветствуйте добрыми улыбками друг другу. С хорошим настроением начинаем наш урок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 чём пойдёт разговор? Чтобы это узнать разгадайте кроссворд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)   Глазищи, усищи,</w:t>
              <w:br/>
              <w:t xml:space="preserve">      Хвостище, ногтищи,</w:t>
              <w:br/>
              <w:t xml:space="preserve">      А моется всех чище. (Кот.)</w:t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015</wp:posOffset>
                      </wp:positionV>
                      <wp:extent cx="2245360" cy="243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243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pt;height:191.35pt;mso-wrap-distance-left:9pt;mso-wrap-distance-right:0pt;mso-wrap-distance-top:0pt;mso-wrap-distance-bottom:10pt;margin-top:29.45pt;mso-position-vertical-relative:text;margin-left:6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)           Что за коняшки             На всех тельняшки. (Зебры.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)  Гладишь – ласкается,</w:t>
              <w:br/>
              <w:t xml:space="preserve">     Дразнишь – кусается. (Собака.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        Он высокий и пятнистый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 длинной-длинной шеей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 питается он листьями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Листьями деревьев.(жираф)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то зимой холодн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родит в лес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лой, голодный? (вол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        Хозяин лесной просыпается весной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 зимой под вьюжный в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пит в избушке снеговой. (медведь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Хитрая плутовка,</w:t>
            </w:r>
          </w:p>
          <w:p>
            <w:pPr>
              <w:pStyle w:val="NoSpacing"/>
              <w:ind w:right="-2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ыжая головк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шистый хвост-крас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то ж это?... (лиса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)        Кто один имеет рог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гадайте!...(носорог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ое слово получилось в выделенной строке ?(животны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ак о ком же пойдет речь на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риветствуют учителя.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аиваются на ур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адывают кроссво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>Сегодня мы  будем говорить о животны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Познавательные УУД: развитие операций мышления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Личностные УУД: учебно-познавательная мотивация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икативные УУД: умение обосновывать и доказывать собственное мнени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Style15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мне хочется узнать, о чем мы говорили на прошлом уроке, что нового узнали и чем занимались. Попрошу вас разделиться на 4 группы и выполнить полученные задания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  <w:u w:val="single"/>
              </w:rPr>
              <w:t>- Закончи предложения: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) Животные, которые сами добывают себе пищу, защищаются от врагов, сами устраивают    себе жильё, выводят потомство, называются</w:t>
            </w:r>
            <w:r>
              <w:rPr>
                <w:b/>
                <w:sz w:val="24"/>
                <w:szCs w:val="24"/>
              </w:rPr>
              <w:t xml:space="preserve"> …………(</w:t>
            </w:r>
            <w:r>
              <w:rPr>
                <w:b/>
                <w:i/>
                <w:sz w:val="24"/>
                <w:szCs w:val="24"/>
              </w:rPr>
              <w:t>дикими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) Животные, которых разводят люди, кормят и защищают их,  строят для них жилища, заботятся об их потомстве,  называются ………..(</w:t>
            </w:r>
            <w:r>
              <w:rPr>
                <w:b/>
                <w:i/>
                <w:sz w:val="24"/>
                <w:szCs w:val="24"/>
              </w:rPr>
              <w:t>домашними</w:t>
            </w:r>
            <w:r>
              <w:rPr>
                <w:b/>
                <w:sz w:val="24"/>
                <w:szCs w:val="24"/>
              </w:rPr>
              <w:t xml:space="preserve">)    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2) Из перечисленных названий животных выдели группы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Попугай, белка, канарейка, черепаха, корова, курица, медведь, овца, заяц, лягушк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) Соедини стрелками названия животных  с названием группы: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РОВА                           ЗЕМНОВОДНЫЕ</w:t>
            </w:r>
          </w:p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РЫ                                 НАСЕКОМЫЕ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АБА                               МЛЕКОПИТАЮЩИЕ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ЧЁЛЫ                              ПТИЦЫ</w:t>
            </w:r>
          </w:p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u w:val="single"/>
              </w:rPr>
              <w:t>4) Приведи по 2-3 примера групп животных: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МЛЕКОПИТАЮЩИЕСЯ  -                                  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Ы  -                            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Ы   -                                   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МЫКАЮЩИЕСЯ    -                          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ОБРАЗНЫЕ  -                                     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асибо за ответы. Демонстрация видеоролика «Разнообразие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вы считаете, нужно ли еще что-то узнать про животных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- Ребята,  перечислите признаки живых организмов. Спасиб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ыдущего урока: «Разнообразие животных»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детей.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ят видеоролик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Живые организмы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ышат, питаются, двигаются, растут, размножаются, развиваются, умираю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муникативные УУД: умение обосновывать и доказывать собственное мнение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 УУД: развитие операций мышл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к вы считаете, что необходимо для роста и развития животного?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думаете, какова тема уро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к ответим на вопрос «Кто?»? а на вопрос «Что ест?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 xml:space="preserve">- Правильн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оста и развития животного нужно питани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детей. </w:t>
            </w:r>
          </w:p>
          <w:p>
            <w:pPr>
              <w:pStyle w:val="Normal"/>
              <w:spacing w:lineRule="auto" w:line="232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то? – это животные, а Что ест? – тип питания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улятивные УУД: умение ставить и принимать учебную задачу</w:t>
            </w:r>
            <w:r>
              <w:rPr>
                <w:rStyle w:val="C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Познавательные УУД: (общеучебные) работа с текстом, ориентировка на осмысленное чт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то? – это животные, что ест? – тип пит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лодцы, спасибо.  А какова же цель урока? Помогите мне ее назвать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- Обратимся к содержанию раздела «Эта удивительная природа» на с.35 учебника и попробуем вместе найти на нем, чему же мы будем учиться на данном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eastAsia="Calibri" w:cs="Arial"/>
                <w:bCs/>
                <w:color w:val="231F20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знаем, какие есть животные по типу питания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Выбирают нужные формулиров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  <w:color w:val="000000"/>
              </w:rPr>
              <w:t>Познавательные УУД: (логические) классификация объек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муникативные УУД: умение обосновывать и доказывать собственное м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вательные УУД: (общеучебные) осознанное построение речевого высказы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вательные УУД: (общеучебные) подведение под понятие; классификация объектов, моделир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вательные УУД: (общеучебные) работа с текстом, ориентировка на осмысленное чтение, моделировани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ммуникативные УУД: аргументация своей позиции и координация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зовите животны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ыставляю картинки с изображениями животных)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>Медведь, заяц, волк, синиц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- Как вы думаете, чем питаются эти животные?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Получилось, что разные животные питаются разной пищей.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ите, какой пищей могут питаться животные?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ете ли вы этих животных? (заяц, лось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93408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их объединили в одну группу? (питаются растительностью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Животные, которым нужна растительная пища, называются растительноядны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этих животных. (воробей, скворец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968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эти животные оказались в одной группе? (питаются насекомыми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ожно назвать их одним словом? (насекомоядны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этих животных. (лев, вол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968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кую добычу охотятся эти животные? (на других животных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зывают этих животных? (хищник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узнаете этого животного? (медведь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9340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он питается?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 думаете, к какой группе он относится? (всеядны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кими группами животных по способу питания мы познакомились?</w:t>
            </w:r>
          </w:p>
          <w:p>
            <w:pPr>
              <w:pStyle w:val="NoSpac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9340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На доске схема. Прикрепляется по ходу беседы.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1755</wp:posOffset>
                      </wp:positionV>
                      <wp:extent cx="1297940" cy="419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1.2pt;margin-top:5.65pt;width:102.1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3810</wp:posOffset>
                      </wp:positionV>
                      <wp:extent cx="725170" cy="431165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4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pt;margin-top:-0.3pt;width:57pt;height:33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3810</wp:posOffset>
                      </wp:positionV>
                      <wp:extent cx="1270" cy="4311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-0.3pt;width:0.1pt;height:3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-3810</wp:posOffset>
                      </wp:positionV>
                      <wp:extent cx="677545" cy="431165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88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-0.3pt;width:53.35pt;height:3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-3810</wp:posOffset>
                      </wp:positionV>
                      <wp:extent cx="1270" cy="4311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pt;margin-top:-0.3pt;width:0.1pt;height:3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1290</wp:posOffset>
                      </wp:positionV>
                      <wp:extent cx="730250" cy="4933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ищ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12.7pt;width:57.45pt;height:3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щн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60655</wp:posOffset>
                      </wp:positionV>
                      <wp:extent cx="742950" cy="542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54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еяд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pt;margin-top:12.65pt;width:58.45pt;height:42.7pt;flip:x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яд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60655</wp:posOffset>
                      </wp:positionV>
                      <wp:extent cx="676910" cy="4933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49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тительн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7pt;margin-top:12.65pt;width:53.25pt;height:3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итель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61290</wp:posOffset>
                      </wp:positionV>
                      <wp:extent cx="680720" cy="5708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секомоя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pt;margin-top:12.7pt;width:53.55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комоя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ите примеры разных групп.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Записываю)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буждаю детей назвать примеры животных всех групп)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 с учебнико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дтвердите свое  предположение текстом учебника на с.94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ята, чем же питаются животные?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этому….Закончите мысль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ова задача на данном этапе урока? Чему вы должны научиться?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зачем вам нужно это уметь?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 чего должна начинаться цепь пит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то должен её продолжить?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ите правильно  опорные слов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Н</w:t>
            </w:r>
            <w:r>
              <w:rPr>
                <w:i/>
                <w:iCs/>
                <w:sz w:val="26"/>
                <w:szCs w:val="26"/>
              </w:rPr>
              <w:t>а доск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iCs/>
                <w:sz w:val="26"/>
                <w:szCs w:val="26"/>
              </w:rPr>
              <w:t>Растительноядные, насекомоядные, хищники, всеядные, растения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 xml:space="preserve">( </w:t>
            </w:r>
            <w:r>
              <w:rPr>
                <w:i/>
                <w:iCs/>
                <w:sz w:val="26"/>
                <w:szCs w:val="26"/>
              </w:rPr>
              <w:t>На доску выносятся варианты, предложенные учениками. Идёт их обсуждение 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 xml:space="preserve">- Прочитайте на с. 94-95 текст о цепях питания. Правильно ли мы 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или – с чего начинаются цепи п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названия животных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 дет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3"/>
                <w:szCs w:val="23"/>
              </w:rPr>
              <w:t>Медведь</w:t>
            </w:r>
            <w:r>
              <w:rPr>
                <w:sz w:val="23"/>
                <w:szCs w:val="23"/>
              </w:rPr>
              <w:t xml:space="preserve"> ест и животную (муравьи, черви, ящерицы, лягушки, мыши, суслики), и растительную пищу (желуди, орехи, корни, клубни и стебли растений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3"/>
                <w:szCs w:val="23"/>
              </w:rPr>
              <w:t>Заяц</w:t>
            </w:r>
            <w:r>
              <w:rPr>
                <w:sz w:val="23"/>
                <w:szCs w:val="23"/>
              </w:rPr>
              <w:t xml:space="preserve"> ест травы, молодые побеги, тонкие веточки, кору, семена, ягоды деревье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3"/>
                <w:szCs w:val="23"/>
              </w:rPr>
              <w:t>Волк</w:t>
            </w:r>
            <w:r>
              <w:rPr>
                <w:sz w:val="23"/>
                <w:szCs w:val="23"/>
              </w:rPr>
              <w:t xml:space="preserve"> – бобр, кролик, мышь, птицу. Стая – лось или баран. Их называют санитарами леса, они ловят больных, старых и неопытных животны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3"/>
                <w:szCs w:val="23"/>
              </w:rPr>
              <w:t>Синица</w:t>
            </w:r>
            <w:r>
              <w:rPr>
                <w:sz w:val="23"/>
                <w:szCs w:val="23"/>
              </w:rPr>
              <w:t xml:space="preserve"> ловит на лету насекомых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могут питаться растениями, животными, насекомыми, а некоторые -   животными и растениями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ядны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комоядны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ники</w:t>
            </w:r>
          </w:p>
          <w:p>
            <w:pPr>
              <w:pStyle w:val="Normal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ись животные, которые питаются и растениями, и животным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ядны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астительноядные, хищники, насекомоядные, всеядны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называю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Животные питаются растениями и другими животным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они связаны между собой в цепи питания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ть, что такое цепи пит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цепи пит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обнаруживать и моделировать взаимосвязи в живой природ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Учащиеся приходят к выводу: Растения – первое звено в цепи питания, т.к. только растения способны использовать энергию Солнца, производить питательные вещества (сахар, крахмал и др.) из углекислого газа и воды. Растениями питаются растительноядные животные. Растительноядными питаются насекомоядные и хищник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гулятивные УУД: умение адекватно понимать причины успеха/неуспеха в учебной деятельности; умение оценивать правильность выполнения действия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ммуникативные УУД: готовность принимать различные точки зрения; умение формулировать своё собственное мнение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вательные УУД: (общеучебные) владение навыком построения логических рассуждений, включающих установление причинно-следственных связей;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общеучебные) работа с текстом, ориентировка на осмысленное чт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минутка.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тер тихо клен качает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раво, влево наклоняет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 – наклон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ва – наклон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шумел листвою кле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им цепи питания. Я вам предлагаю такие звенья: лось, осина, вол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 доске: осина-лось-волк (запишу)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теперь составьте цепь питания белки, правильно расположив картин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ыставляю картинки хаотично)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тайте текст в учебнике на с.95 «Кто как приспособлен» и найдите примеры приспособленности животных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Работа в  тетради на печатной основе </w:t>
            </w:r>
            <w:r>
              <w:rPr>
                <w:i/>
                <w:sz w:val="26"/>
                <w:szCs w:val="26"/>
              </w:rPr>
              <w:t>(далее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ТПО)</w:t>
            </w:r>
            <w:r>
              <w:rPr>
                <w:sz w:val="26"/>
                <w:szCs w:val="26"/>
              </w:rPr>
              <w:t xml:space="preserve">  №1 (с.43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анализируйте информацию о питании. Назовите группы животных. Закрасьте кружок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(с.44). Составьте цепи питания, работая в паре. Проверьте друг дру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движения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работ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еланию выходит к доске и правильно составляет цеп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паре. Взаимопроверка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Работают в паре. Взаимопровер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вательные УУД: (общеучебные) владение навыком построения логических рассуждений, включающих установление причинно-следственных связей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чностные УУД: осознание целостности окружающего мира, освоение основ экологической грамотности</w:t>
            </w:r>
          </w:p>
          <w:p>
            <w:pPr>
              <w:pStyle w:val="C2"/>
              <w:spacing w:before="0" w:after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Style w:val="C0"/>
                <w:color w:val="000000"/>
              </w:rPr>
              <w:t>Коммуникативные УУД: умение и готовность вести диалог, вести дискуссию, искать решения, оказывать поддержку друг друг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 ТПО. Найдите приложение. Вырежьте и наклейте рисунки на месте пропуско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- Найдите в учебнике на с.164 задание №8 из раздела «Проверь себя» и выполните е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е с взаимопроверкой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Индивидуальная работ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гулятивные УУД: оценка – выделение и осознание учащегося того, что уже усвоено и что ещё нужно усвоить, осознание качества и уровня усвоения;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чностные УУД: осознание и принятие жизненных ценностей и смысл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- Ребята, как вы считаете, нужно ли уничтожать хищников? Прочитайте и докажите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нового узнали?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- Какие есть группы животных по типу питания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вязаны животные между собой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у научились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вайте проверим свои знания с помощью тест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результаты получились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не получилось, над чем еще нужно работать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детей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.97, читают, подтверждают ответы текстом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Животные связаны между собой питанием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научились составлять цепи пита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Проводится тест – презентация </w:t>
            </w:r>
            <w:r>
              <w:rPr>
                <w:i/>
                <w:sz w:val="26"/>
                <w:szCs w:val="26"/>
              </w:rPr>
              <w:t>(приложение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дете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гулятивные УУД: оценка – выделение и осознание учащегося того, что уже усвоено и что ещё нужно усвоить, осознание качества и уровня усвоения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те свою работу на уроке с помощью листа самооценки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бята, 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 поставил смайлик во всех колонках?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7480</wp:posOffset>
                      </wp:positionV>
                      <wp:extent cx="2471420" cy="172783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984"/>
                                    <w:gridCol w:w="151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наю особенности питания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наю, что такое цепи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мею моделировать цепи пит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6pt;height:136.05pt;mso-wrap-distance-left:9pt;mso-wrap-distance-right:9pt;mso-wrap-distance-top:0pt;mso-wrap-distance-bottom:0pt;margin-top:-12.4pt;mso-position-vertical-relative:text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984"/>
                              <w:gridCol w:w="151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ю особенности питания животны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ю, что такое цепи питани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ю моделировать цепи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рок окончен. Спасибо за работу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Домашнее задание. С.94-97, читать. Ответить на вопросы «Проверь себя» и на с.97 №1,2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ТПО, с.44 №3,с.46 №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ют смайлики в колонках таблицы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ют себ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5:00Z</dcterms:created>
  <dc:creator>User</dc:creator>
  <dc:description/>
  <cp:keywords/>
  <dc:language>en-US</dc:language>
  <cp:lastModifiedBy>User</cp:lastModifiedBy>
  <dcterms:modified xsi:type="dcterms:W3CDTF">2014-06-22T17:47:00Z</dcterms:modified>
  <cp:revision>1</cp:revision>
  <dc:subject/>
  <dc:title>Тема урока  или другой формы организации УВП: Кто что ест</dc:title>
</cp:coreProperties>
</file>