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>МУНИЦИПАЛЬНОЕ БЮДЖЕТНОЕ ОБЩЕОБРАЗОВАТЕЛЬНОЕ УЧРЕЖДЕНИЕ</w:t>
      </w:r>
      <w:r>
        <w:rPr>
          <w:sz w:val="28"/>
          <w:szCs w:val="28"/>
        </w:rPr>
        <w:t xml:space="preserve"> «Чувашско-Дрожжановская сош» Дрожжано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42890" cy="1550035"/>
            <wp:effectExtent l="76200" t="7620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805" t="2460" r="0" b="76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1626235"/>
                    </a:xfrm>
                    <a:prstGeom prst="rect">
                      <a:avLst/>
                    </a:prstGeom>
                    <a:ln w="9525">
                      <a:solidFill>
                        <a:srgbClr val="CC3300"/>
                      </a:solidFill>
                    </a:ln>
                    <a:effectLst>
                      <a:outerShdw dist="107315" dir="13500000">
                        <a:srgbClr val="CC33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40"/>
          <w:szCs w:val="40"/>
        </w:rPr>
        <w:drawing>
          <wp:inline distT="0" distB="0" distL="0" distR="0">
            <wp:extent cx="1414145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72"/>
          <w:szCs w:val="72"/>
        </w:rPr>
        <w:t xml:space="preserve">по УМК «Планета знаний»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  ............................................................................   4 -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Рабочая программа по русскому языку  ………………………………   6 - 8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Рабочая программа по литературному чтению  ……………………. 86 – 14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по математике  ………………………………… 145 - 27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firstLine="426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firstLine="426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firstLine="426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firstLine="426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38" w:after="0"/>
        <w:jc w:val="center"/>
        <w:rPr>
          <w:rFonts w:eastAsia="Calibri"/>
          <w:b/>
          <w:b/>
          <w:bCs/>
          <w:spacing w:val="10"/>
          <w:sz w:val="36"/>
          <w:szCs w:val="36"/>
        </w:rPr>
      </w:pPr>
      <w:r>
        <w:rPr>
          <w:rFonts w:eastAsia="Calibri"/>
          <w:b/>
          <w:bCs/>
          <w:spacing w:val="10"/>
          <w:sz w:val="36"/>
          <w:szCs w:val="36"/>
        </w:rPr>
        <w:t>Рабочая программа по русскому языку</w:t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русскому языку составлена с учётом общих целей изучения курса, определённых Федеральным государственным общеобразовательным стандартом содержания начального образования II поколения и отражённых в его примерной (базисной) программе курса русского языка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ая характеристика учебного предмета</w:t>
      </w:r>
      <w:r>
        <w:rPr>
          <w:rFonts w:cs="Times New Roman" w:ascii="Times New Roman" w:hAnsi="Times New Roman"/>
          <w:sz w:val="28"/>
          <w:szCs w:val="28"/>
        </w:rPr>
        <w:t xml:space="preserve">. В системе предметов общеобразовательной школы курс русского языка реализует познавательную и социокультурную </w:t>
      </w:r>
      <w:r>
        <w:rPr>
          <w:rFonts w:cs="Times New Roman" w:ascii="Times New Roman" w:hAnsi="Times New Roman"/>
          <w:i/>
          <w:i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цель связана с представлением научной картины мира, частью которого является язык, на котором говорит ученик, ознакомлением учащихся с основными положениями науки о языке и, как следствие, формированием логического и абстрактного мышления ученико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цель включает формирование: а) коммуникативной компетенции учащихся (развитие устной и письменной речи); б) навыков грамотного, безошибочного письма как показателя общей культуры человека.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/>
          <w:bCs/>
        </w:rPr>
        <w:t>Задачи и направления</w:t>
      </w:r>
      <w:r>
        <w:rPr>
          <w:rFonts w:cs="Times New Roman" w:ascii="Times New Roman" w:hAnsi="Times New Roman"/>
        </w:rPr>
        <w:t xml:space="preserve"> изучения русского языка в начальной школе:</w:t>
      </w:r>
    </w:p>
    <w:p>
      <w:pPr>
        <w:pStyle w:val="2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развитие речи, мышления, воображения школьников, способности выбирать средства языка в соответствии с условиями общения, правильно их употреблять в устной и письменной речи, развитие интуиции и «чувства языка»;</w:t>
      </w:r>
    </w:p>
    <w:p>
      <w:pPr>
        <w:pStyle w:val="2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своение первоначальных знаний о системе русского языка, лексических, фонетических, грамматических средствах языка, овладение элементарными способами анализа изучаемых единиц языка;</w:t>
      </w:r>
    </w:p>
    <w:p>
      <w:pPr>
        <w:pStyle w:val="2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овладение умениями общаться в устной и письменной формах, участвовать в диалоге, составлять несложные монологические высказывания;</w:t>
      </w:r>
    </w:p>
    <w:p>
      <w:pPr>
        <w:pStyle w:val="2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воспитание позитивного эмоционально-ценностного отношения к языку; пробуждение познавательного интереса к русскому слову, стремления совершенствовать свою речь, чувства ответственности за сохранение чистоты языка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программы и методики её реализации были также учтены принципы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вариативност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спиралевидности</w:t>
      </w:r>
      <w:r>
        <w:rPr>
          <w:rFonts w:cs="Times New Roman" w:ascii="Times New Roman" w:hAnsi="Times New Roman"/>
          <w:sz w:val="28"/>
          <w:szCs w:val="28"/>
        </w:rPr>
        <w:t xml:space="preserve"> (концентричности)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развития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ориентацию содержания и методики на стимулирование и поддержку эмоционального, духовно-ценностного и интеллектуального развития и саморазвития ребёнка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вариативност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возможность сосуществования различных подходов к отбору содержания и технологий обучения в интересах осуществления дифференцированного и индивидуального подхода к ребёнку. В учебниках с помощью маркировки указывается инвариантный минимум содержания и его вариативная часть. В разделе «Содержание программы» вариативная часть программы даётся курсивным шрифтом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спиралевидности</w:t>
      </w:r>
      <w:r>
        <w:rPr>
          <w:rFonts w:cs="Times New Roman" w:ascii="Times New Roman" w:hAnsi="Times New Roman"/>
          <w:sz w:val="28"/>
          <w:szCs w:val="28"/>
        </w:rPr>
        <w:t xml:space="preserve"> (концентричности) предполагает неоднократное обращение к изучению основных средств языка — звуков, слов, словосочетаний, предложений, текстов — с переносом акцента на новые их признаки, свойства, назначение и пр., от общего взгляда на средства языка к более конкретному и многостороннему их анализу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начальный курс русского язык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«Русский язык». В соответствии с требованиями к содержанию и результативности обучения русскому языку в начальной школе в программах курсов каждого года обучения выделяются два раздела: «</w:t>
      </w:r>
      <w:r>
        <w:rPr>
          <w:rFonts w:cs="Times New Roman" w:ascii="Times New Roman" w:hAnsi="Times New Roman"/>
          <w:b w:val="false"/>
          <w:bCs w:val="false"/>
          <w:i/>
          <w:iCs/>
        </w:rPr>
        <w:t>Речевое общение</w:t>
      </w:r>
      <w:r>
        <w:rPr>
          <w:rFonts w:cs="Times New Roman" w:ascii="Times New Roman" w:hAnsi="Times New Roman"/>
          <w:b w:val="false"/>
          <w:bCs w:val="false"/>
        </w:rPr>
        <w:t>» и «</w:t>
      </w:r>
      <w:r>
        <w:rPr>
          <w:rFonts w:cs="Times New Roman" w:ascii="Times New Roman" w:hAnsi="Times New Roman"/>
          <w:b w:val="false"/>
          <w:bCs w:val="false"/>
          <w:i/>
          <w:iCs/>
        </w:rPr>
        <w:t>Язык как средство общения</w:t>
      </w:r>
      <w:r>
        <w:rPr>
          <w:rFonts w:cs="Times New Roman" w:ascii="Times New Roman" w:hAnsi="Times New Roman"/>
          <w:b w:val="false"/>
          <w:bCs w:val="false"/>
        </w:rPr>
        <w:t xml:space="preserve">».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 в начальном обучении признаётся формирование важнейших коммуникативно-речевых умений младших школьников: читать и писать, понимать смысл обращенной к ним устной и письменной речи (заданий, вопросов, правил, определений и т.п.), отвечать на вопросы, вступать в диалоги, составлять несложные монологические высказывания. К этому же разряду относятся и умения этикетного характера. Поэтому раздел «</w:t>
      </w:r>
      <w:r>
        <w:rPr>
          <w:rFonts w:cs="Times New Roman" w:ascii="Times New Roman" w:hAnsi="Times New Roman"/>
          <w:i/>
          <w:iCs/>
          <w:sz w:val="28"/>
          <w:szCs w:val="28"/>
        </w:rPr>
        <w:t>Речевое общение</w:t>
      </w:r>
      <w:r>
        <w:rPr>
          <w:rFonts w:cs="Times New Roman" w:ascii="Times New Roman" w:hAnsi="Times New Roman"/>
          <w:sz w:val="28"/>
          <w:szCs w:val="28"/>
        </w:rPr>
        <w:t xml:space="preserve">» начинает программы каждого класса. В этом разделе указывается минимум </w:t>
      </w:r>
      <w:r>
        <w:rPr>
          <w:rFonts w:cs="Times New Roman" w:ascii="Times New Roman" w:hAnsi="Times New Roman"/>
          <w:i/>
          <w:iCs/>
          <w:sz w:val="28"/>
          <w:szCs w:val="28"/>
        </w:rPr>
        <w:t>речеведческих сведений</w:t>
      </w:r>
      <w:r>
        <w:rPr>
          <w:rFonts w:cs="Times New Roman" w:ascii="Times New Roman" w:hAnsi="Times New Roman"/>
          <w:sz w:val="28"/>
          <w:szCs w:val="28"/>
        </w:rPr>
        <w:t xml:space="preserve">: о формах речи и основных видах речевой деятельности (слушании, говорении, чтении, письме), о тексте, его теме, основной мысли, функциональных типах текста (повествовании, описании, рассуждении) и др. Отмечаются пути и «шаги продвижения» учащихся в овладении </w:t>
      </w: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о-речевыми умениями</w:t>
      </w:r>
      <w:r>
        <w:rPr>
          <w:rFonts w:cs="Times New Roman" w:ascii="Times New Roman" w:hAnsi="Times New Roman"/>
          <w:sz w:val="28"/>
          <w:szCs w:val="28"/>
        </w:rPr>
        <w:t>, связанными с метаумениями — понимать смысл чужой речи и создавать, оформлять и передавать собственные мысли и чувства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ируется внимание на проведение видов работ по развитию индивидуальной речи учеников: обогащение словаря, развитие чувства языка, расширение грамматического строя речи, развитие речевого слуха и пр. Рекомендуется проведение упражнений в ситуациях диалога, в ходе которых дети учатся слушать и вступать в диалог, высказывать и отстаивать собственную точку зрения, убеждать других, участвовать в групповом и коллективном обсуждении проблем, налаживать сотрудничество со сверстниками и взрослыми. Формирование коммуникативно-речевых действий (умений слушать, читать, говорить, писать) — прямой путь к обеспечению в будущем социальной компетентности учеников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формирования коммуникативно-речевых умений зависит от освоения школьниками круга сведений о правилах, закономерностях построения предложений, использования средств языка в речи. Изучение системы языка, его языковых средств остаётся важнейшим направлением в начальном курсе русского языка, так как именно овладение богатством средств языка является базой и условием развития речи детей. На это нацеливает содержание раздела программы «</w:t>
      </w:r>
      <w:r>
        <w:rPr>
          <w:rFonts w:cs="Times New Roman" w:ascii="Times New Roman" w:hAnsi="Times New Roman"/>
          <w:i/>
          <w:iCs/>
          <w:sz w:val="28"/>
          <w:szCs w:val="28"/>
        </w:rPr>
        <w:t>Язык как средство общения</w:t>
      </w:r>
      <w:r>
        <w:rPr>
          <w:rFonts w:cs="Times New Roman" w:ascii="Times New Roman" w:hAnsi="Times New Roman"/>
          <w:sz w:val="28"/>
          <w:szCs w:val="28"/>
        </w:rPr>
        <w:t xml:space="preserve">», в котором представлен языковой материал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ые линии этого раздела: фонетика, графика, состав слова (морфемика), лексика, грамматика (морфология и синтаксис), орфография, орфоэпия и пунктуация. Языковой материал (основы лингвистических знаний) призван сформировать научное представление (с учётом возрастных особенностей младших школьников) о системе и структуре русского языка, являющегося частью окружающего мира учеников, а также способствовать усвоению норм русского литературного языка, постижению его интонационного и лексического богатства. Путь изучения всех языковых средств — от значения к форме, далее — к назначению (функции) в речи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кратное обращение к основным средствам языка мотивировано новыми задачами. Сначала рассматриваются общие признаки единиц языка, затем, особенно единицы грамматики, с позиции их назначения (функции) в речи. Далее внимание детей фокусируется на роли их главных структурных частей (корень слова, главные члены предложения, тема, главная мысль текста), после этого — на роли структурных частей «второй степени» значимости (приставки, суффиксы, окончания в слове, второстепенные члены предложения, композиционные части текста и пр.). Концентрический путь освоения языкового материала соответствует закономерностям понимания смысла речи при её восприятии и передаче смысла при её создании (продуцировании) и способствует более интенсивному развитию мышления детей, их языкового чутья и речевых способностей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ческие и пунктуационные правила рассматриваются в системе изучения фонетики, морфологии, морфемики, синтаксиса. Предусматривается знакомство учащихся с различными принципами русского правописания. Орфографический и пунктуационный материал также даётся с коммуникативной мотивацией — обеспечивать грамотность письменной речи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гигиенических навыков письма, развитие мелких мышц и свободы движения руки, отработка правильного начертания букв, рациональных соединений, достижение ритмичности, плавности письма составляют задачи занятий по каллиграфии и решаются в системе работы над качествами письменной речи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исьменной речи у младших школьников отстаёт от развития устной речи на всём протяжении начальной школы. Преобладание работы над письменной речью требует проведения достаточного количества письменных упражнений разных видов и представления их в системе от простого к сложному, индивидуализации и дифференциации обучения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рфографических и пунктуационных правил, а также развитие устной и письменной речи учащихся носит практический характер и формирует навыки, определяющие культурный уровень учащихся как будущих членов общества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еучебные умения, навыки и способы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Важную роль в обучении русскому языку играет целенаправленная работа по формированию у младших школьников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универсальных учебных действий</w:t>
      </w:r>
      <w:r>
        <w:rPr>
          <w:rFonts w:cs="Times New Roman" w:ascii="Times New Roman" w:hAnsi="Times New Roman"/>
          <w:sz w:val="28"/>
          <w:szCs w:val="28"/>
        </w:rPr>
        <w:t xml:space="preserve"> (УУД), которые способствуют развитию учебно-познавательных мотивов, учебной самостоятельности, умений эффективно работать с учебной книгой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и учебниках представлены специальные вводные мини-разделы с целью мотивации как к изучению курса русского языка в целом, так и к изучению отдельных разделов и тем, даны упражнения ситуативного характера, активизирующие творческое отношение учеников к осознанию той или иной закономерности родного языка.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упражнений для уроков составлена в деятельностном  ключе и стимулирует учащихся к формированию как </w:t>
      </w:r>
      <w:r>
        <w:rPr>
          <w:rFonts w:cs="Times New Roman" w:ascii="Times New Roman" w:hAnsi="Times New Roman"/>
          <w:i/>
          <w:iCs/>
          <w:sz w:val="28"/>
          <w:szCs w:val="28"/>
        </w:rPr>
        <w:t>регулятивных действий</w:t>
      </w:r>
      <w:r>
        <w:rPr>
          <w:rFonts w:cs="Times New Roman" w:ascii="Times New Roman" w:hAnsi="Times New Roman"/>
          <w:sz w:val="28"/>
          <w:szCs w:val="28"/>
        </w:rPr>
        <w:t xml:space="preserve"> (целеполагания, планирования, ориентировки, прогнозирования, контроля, коррекции, оценки), так и </w:t>
      </w:r>
      <w:r>
        <w:rPr>
          <w:rFonts w:cs="Times New Roman" w:ascii="Times New Roman" w:hAnsi="Times New Roman"/>
          <w:i/>
          <w:iCs/>
          <w:sz w:val="28"/>
          <w:szCs w:val="28"/>
        </w:rPr>
        <w:t>общеучебных действий</w:t>
      </w:r>
      <w:r>
        <w:rPr>
          <w:rFonts w:cs="Times New Roman" w:ascii="Times New Roman" w:hAnsi="Times New Roman"/>
          <w:sz w:val="28"/>
          <w:szCs w:val="28"/>
        </w:rPr>
        <w:t xml:space="preserve"> («чтение» текстов, схем, таблиц, моделей и т.п., выбор рациональных способов решения языковых задач, использование разных способов поиска информации в лингвистических словарях и справочниках, структурирование материала в таблицы, плакаты и пр.)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урс имеет </w:t>
      </w:r>
      <w:r>
        <w:rPr>
          <w:rFonts w:cs="Times New Roman" w:ascii="Times New Roman" w:hAnsi="Times New Roman"/>
          <w:i/>
          <w:iCs/>
          <w:sz w:val="28"/>
          <w:szCs w:val="28"/>
        </w:rPr>
        <w:t>познавательно-коммуникативную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ь, что предполагает привнесение коммуникативной мотивации в рассмотрение различных разделов и тем курса, пристальное внимание к значению всех языковых единиц, к их функции в речи.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навательно-коммуникативной направленности курса явственно проступает воспитательная сила предмета: дети учатся культуре речевого поведения, общения, обращения с родным языком как действующим средством, как живым средоточием духовного богатства народа, создающего язык.</w:t>
      </w:r>
    </w:p>
    <w:p>
      <w:pPr>
        <w:pStyle w:val="Heading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:</w:t>
      </w:r>
    </w:p>
    <w:p>
      <w:pPr>
        <w:pStyle w:val="Heading3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/понимать: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звуковой системы русского языка: гласные  ударные и безударные, согласные  твердые и мягкие, звонкие и глухие, ударение, слоги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букв русской графики, их порядок следования в алфавите, правила обозначения на письме мягких согласных, безударных гласных в двусложных словах, парных звонких и глухих согласных на конце слов, правила переноса слов с одной строки на другую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е части слова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знаки слова, предложения, текста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олжны уметь: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речь: вычленять из текста предложения, из предложений слова, из слов слоги, значимые части слов: корень, окончание; 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звуковой состав слова, дифференцируя звуки и определяя их последовательность, выделять голосом ударные слоги, сопоставлять звуковой состав с буквенным (производить звукобуквенный анализ);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ь слов  в предложении, определять среди них части речи ( имя существительное, имя прилагательное, глагол, предлог);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лиграфически и орфографически правильно, без искажений, замены, пропусков, вставок букв списывать тексты (с печатного и письменного шрифта) объёмом в 40-45 слов, писать под диктовку тексты в 35-40 слов;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и записи правила о переносе слов; о написании предлогов со словами, буквосочетаний жи-ши, ча-ща, чу-щу, чк-чн об употреблении разделительного мягкого знака, большой буквы в именах, отчествах, фамилиях людей, кличках животных, правописании парных звонких и глухих согласных на конце слов, о написании слов с непроизносимыми согласными, о правописании в корнях двусложных слов безударных гласных поверяемых ударением;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онно и пунктуационно оформлять в устной и письменной речи предложение: соблюдать интонацию конца предложения, употреблять большую букву в начале и точку, вопросительный знак -  в конце предложения;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ему текста, озаглавливать текст (с одной микротемой).</w:t>
      </w:r>
    </w:p>
    <w:p>
      <w:pPr>
        <w:pStyle w:val="Style15"/>
        <w:spacing w:lineRule="auto" w:line="360" w:before="0" w:after="0"/>
        <w:ind w:left="144" w:right="432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left="144" w:right="43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Style15"/>
        <w:spacing w:lineRule="auto" w:line="360" w:before="0" w:after="0"/>
        <w:ind w:left="142" w:right="43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воения программы по русскому языку к концу 2 класса</w:t>
      </w:r>
    </w:p>
    <w:p>
      <w:pPr>
        <w:pStyle w:val="Style15"/>
        <w:spacing w:lineRule="auto" w:line="360" w:before="0" w:after="0"/>
        <w:ind w:left="144" w:right="432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</w:t>
      </w:r>
    </w:p>
    <w:p>
      <w:pPr>
        <w:pStyle w:val="Style15"/>
        <w:spacing w:lineRule="auto" w:line="360" w:before="120" w:after="0"/>
        <w:ind w:left="142" w:right="431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 учащихся будут формироваться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языка как основного средства мышления и общения людей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русского языка как явления культуры русского народ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имание к мелодичности устной речи и изобразительным средствам русского язык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мотивация и познавательный интерес к изучению языка своего народа, своей страны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вство сопричастности к сохранению богатства и самобытности русского языка.</w:t>
      </w:r>
    </w:p>
    <w:p>
      <w:pPr>
        <w:pStyle w:val="Style15"/>
        <w:spacing w:lineRule="auto" w:line="360" w:before="0" w:after="0"/>
        <w:ind w:left="144" w:right="432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</w:t>
      </w:r>
    </w:p>
    <w:p>
      <w:pPr>
        <w:pStyle w:val="Style15"/>
        <w:spacing w:lineRule="auto" w:line="360" w:before="120" w:after="0"/>
        <w:ind w:left="142" w:right="431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научатся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слово как главное средство язык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56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взаимосвязь в слове значения и формы его выражения (звуковой, буквенной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56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 характеризовать звуки русского языка (гласные ударные/безударные; согласные твёрдые/мягкие, звонкие/глухие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562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авила обозначения гласных и согласных звуков на письм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562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е последовательности букв в алфавите для упорядочивания слов и поиска нужной информации (в словарях и др.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звуко-буквенный анализ слов простой слоговой структуры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оизносительные нормы в собственной речи (в объёме представленного в учебнике материала)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морфемную структуру (значимые части) слов с однозначно выделяемыми морфемам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родственные (однокоренные) слов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свойства значений слов: однозначные, многозначные, слова с прямым и переносным значением, слова с близким и противоположным значением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уместность использования слов в текст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критерии (общее значение) объединения слов в группы по частям речи (существительное, прилагательное, глагол, предлоги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ознанно употребление частей речи в предложен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признаки предложения как коммуникативного средства языка (выражение мысли, связь слов, интонационная законченность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авила правописания (в объеме содержания курса 2 класса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(уточнять) правописание слова по орфографическому словарю учебник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место возможного возникновения орфографической ошибк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д ошибками осознавать причины появления ошибк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признаки текста как более объёмного высказывания (несколько предложений, объединённых одной темой и связанных друг с другом)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/>
      </w:pPr>
      <w:r>
        <w:rPr>
          <w:sz w:val="28"/>
          <w:szCs w:val="28"/>
        </w:rPr>
        <w:t>каллиграфически и орфографически правильно, без искажений, замены, пропусков, вставок букв списывать тексты (с печатного и письменного шрифта) объёмом в 40-45 слов, писать под диктовку тексты в 35-40 слов; излагать содержа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ходных текстов в 40-55 слов, создава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ы </w:t>
      </w:r>
      <w:r>
        <w:rPr>
          <w:i/>
          <w:iCs/>
          <w:sz w:val="28"/>
          <w:szCs w:val="28"/>
        </w:rPr>
        <w:t xml:space="preserve">/сочинения/ </w:t>
      </w:r>
      <w:r>
        <w:rPr>
          <w:sz w:val="28"/>
          <w:szCs w:val="28"/>
        </w:rPr>
        <w:t>в 4-8 предложений, правильно оформляя начало и конец предложений;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right="432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144" w:right="432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</w:t>
      </w:r>
    </w:p>
    <w:p>
      <w:pPr>
        <w:pStyle w:val="Style15"/>
        <w:spacing w:lineRule="auto" w:line="360" w:before="120" w:after="0"/>
        <w:ind w:left="142" w:right="431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муникативные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повседневной жизни нормы речевого этикета и правила устного общения (умения слышать, точно реагировать на реплики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мать тему высказывания (текста) по содержанию, по заголовку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аглавливать текст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обно пересказывать текст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содержание текста по ориентировочным основам (заголовку, пунктам плана).</w:t>
      </w:r>
    </w:p>
    <w:p>
      <w:pPr>
        <w:pStyle w:val="Style15"/>
        <w:spacing w:lineRule="auto" w:line="360" w:before="120" w:after="0"/>
        <w:ind w:left="142" w:right="431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гулятивно-познавательные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цели и задачи изучения курса, раздела, темы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способы и приёмы действий при решении языковых задач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чебные действия в материализованной, громкоречевой и умственной форм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овать при выполнении заданий инструкциям учителя и алгоритмам, описывающем стандартные действия (памятки в справочнике учебника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- и взаимопроверку работ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необходимой информации для выполнения учебных заданий (в справочниках, словарях, таблицах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дить, анализировать, сравнивать, характеризовать единицы языка: звуки, части слова, части реч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4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интез как составление целого из частей (составление слов, предложений).</w:t>
      </w:r>
    </w:p>
    <w:p>
      <w:pPr>
        <w:pStyle w:val="Style15"/>
        <w:spacing w:lineRule="auto" w:line="360" w:before="0" w:after="0"/>
        <w:ind w:righ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Heading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ЗЫК И РЕЧЬ (вводный раздел)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— главное средство языка и речи. О роли дара речи, дара слова в жизни человека (социальная роль общения, функция познавательная и др.). Представление о связи языка и речи. Язык как основа речи, речь как «жизнь» языка, как способ общения. Формы речи: устная и письменная, диалогическая и монологическая. </w:t>
      </w:r>
    </w:p>
    <w:p>
      <w:pPr>
        <w:pStyle w:val="Heading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изученного о языке в 1 классе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ово и его строение</w:t>
      </w:r>
      <w:r>
        <w:rPr>
          <w:rFonts w:cs="Times New Roman" w:ascii="Times New Roman" w:hAnsi="Times New Roman"/>
          <w:sz w:val="28"/>
          <w:szCs w:val="28"/>
        </w:rPr>
        <w:t xml:space="preserve">  Звуковое, буквенное, слоговое строение слов. Обозначение на письме звуков согласных (твёрдых и мягких, звонких и глухих) и гласных. Использование алфавита. Последовательность букв русского алфавита. Роль букв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обозначении звуков. </w:t>
      </w:r>
      <w:r>
        <w:rPr>
          <w:rFonts w:cs="Times New Roman" w:ascii="Times New Roman" w:hAnsi="Times New Roman"/>
          <w:i/>
          <w:iCs/>
          <w:sz w:val="28"/>
          <w:szCs w:val="28"/>
        </w:rPr>
        <w:t>Историческая справка о создании письменности на Руси, о рождении и изменениях русского алфавита, об использовании прописных букв.</w:t>
      </w:r>
      <w:r>
        <w:rPr>
          <w:rFonts w:cs="Times New Roman" w:ascii="Times New Roman" w:hAnsi="Times New Roman"/>
          <w:sz w:val="28"/>
          <w:szCs w:val="28"/>
        </w:rPr>
        <w:t xml:space="preserve"> Смыслоразличительная роль звуков, букв. Большая буква в именах, фамилиях людей, кличках животных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ение. Смыслоразличительная роль ударения. Ударный слог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слога. Правила переноса слова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означение на письме гласных и согласных звуков</w:t>
      </w:r>
      <w:r>
        <w:rPr>
          <w:rFonts w:cs="Times New Roman" w:ascii="Times New Roman" w:hAnsi="Times New Roman"/>
          <w:sz w:val="28"/>
          <w:szCs w:val="28"/>
        </w:rPr>
        <w:t xml:space="preserve">. Употребление гласных после шипящих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. Обозначение безударных гласных (в двусложных словах). Обозначение парных звонких и глухих согласных (на конце слов). Написание буквосочетаний </w:t>
      </w:r>
      <w:r>
        <w:rPr>
          <w:rFonts w:cs="Times New Roman" w:ascii="Times New Roman" w:hAnsi="Times New Roman"/>
          <w:i/>
          <w:iCs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щн</w:t>
      </w:r>
      <w:r>
        <w:rPr>
          <w:rFonts w:cs="Times New Roman" w:ascii="Times New Roman" w:hAnsi="Times New Roman"/>
          <w:sz w:val="28"/>
          <w:szCs w:val="28"/>
        </w:rPr>
        <w:t>. Упражнения в записи слов на указанные правила (списывание, под диктовку, преобразование, свободное письмо)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ово как часть речи</w:t>
      </w:r>
      <w:r>
        <w:rPr>
          <w:rFonts w:cs="Times New Roman" w:ascii="Times New Roman" w:hAnsi="Times New Roman"/>
          <w:sz w:val="28"/>
          <w:szCs w:val="28"/>
        </w:rPr>
        <w:t xml:space="preserve">  Группы слов с общим значением предмета, признака, действия. Выделение групп по значению и вопросу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ово и предложение</w:t>
      </w:r>
      <w:r>
        <w:rPr>
          <w:rFonts w:cs="Times New Roman" w:ascii="Times New Roman" w:hAnsi="Times New Roman"/>
          <w:sz w:val="28"/>
          <w:szCs w:val="28"/>
        </w:rPr>
        <w:t xml:space="preserve">  Признаки предложения. Оформление предложений на письме (большая буква, точка, вопросительный, восклицательный знаки)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ложение и текст</w:t>
      </w:r>
      <w:r>
        <w:rPr>
          <w:rFonts w:cs="Times New Roman" w:ascii="Times New Roman" w:hAnsi="Times New Roman"/>
          <w:sz w:val="28"/>
          <w:szCs w:val="28"/>
        </w:rPr>
        <w:t xml:space="preserve">  Признаки текста. Упражнения в редактировании, пересказе (изложении), составлении текстов (устно и письменно).</w:t>
      </w:r>
    </w:p>
    <w:p>
      <w:pPr>
        <w:pStyle w:val="Heading4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ОБЩЕНИЕ</w:t>
      </w:r>
    </w:p>
    <w:p>
      <w:pPr>
        <w:pStyle w:val="Heading2"/>
        <w:spacing w:lineRule="auto" w:line="360" w:before="20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сведений о речи  как основе формирования речевых умений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чь</w:t>
      </w:r>
      <w:r>
        <w:rPr>
          <w:rFonts w:cs="Times New Roman" w:ascii="Times New Roman" w:hAnsi="Times New Roman"/>
          <w:sz w:val="28"/>
          <w:szCs w:val="28"/>
        </w:rPr>
        <w:t xml:space="preserve"> Общение как обмен смыслами. Виды речевой деятельности: слушание, говорение (восприятие смысла, информации), чтение, письмо (передача смысла, информации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мение ориентироваться в речевой ситуации (с кем? зачем? что? как?). Речевое действие и необходимые условия его совершения: наличие партнёров по общению и потребности (мотива) у одного обращаться с речью, у другого воспринимать её. </w:t>
      </w:r>
    </w:p>
    <w:p>
      <w:pPr>
        <w:pStyle w:val="Heading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ль в общении несловесных средств (интонации, поз, жестов, мимики) в речевом общении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сказывание. Текст</w:t>
      </w:r>
      <w:r>
        <w:rPr>
          <w:rFonts w:cs="Times New Roman" w:ascii="Times New Roman" w:hAnsi="Times New Roman"/>
          <w:sz w:val="28"/>
          <w:szCs w:val="28"/>
        </w:rPr>
        <w:t xml:space="preserve">. Высказывание как продукт речи. Средства и объём высказывания: слово-предложение, предложение, текст. Осознание целей, задач высказываний: спросить, сообщить, подтвердить, отрицать, попросить, поздравить и др.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Текст (устный и письменный). </w:t>
      </w:r>
      <w:r>
        <w:rPr>
          <w:rFonts w:cs="Times New Roman" w:ascii="Times New Roman" w:hAnsi="Times New Roman"/>
          <w:b w:val="false"/>
          <w:bCs w:val="false"/>
        </w:rPr>
        <w:t xml:space="preserve">Тема текста. Роль заголовка в тексте. Тексты с одной и двумя микротемами. Использование красной строки при выделении смысловых частей текста. 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Из истории появления выражения «красная строка». </w:t>
      </w:r>
      <w:r>
        <w:rPr>
          <w:rFonts w:cs="Times New Roman" w:ascii="Times New Roman" w:hAnsi="Times New Roman"/>
          <w:b w:val="false"/>
          <w:bCs w:val="false"/>
        </w:rPr>
        <w:t xml:space="preserve">Смысловое единство структурных частей. Наблюдение над особенностями текстов с точки зрения их назначения: описание (животных, природных уголков, цветов), повествование (воспоминания о летних каникулах, зимних забавах), рассуждение (о любимом времени года). Жанровое разнообразие текстов: сказка, загадка, считалка, закличка, </w:t>
      </w:r>
      <w:r>
        <w:rPr>
          <w:rFonts w:cs="Times New Roman" w:ascii="Times New Roman" w:hAnsi="Times New Roman"/>
          <w:b w:val="false"/>
          <w:bCs w:val="false"/>
          <w:i/>
          <w:iCs/>
        </w:rPr>
        <w:t>природная зарисовка, письмо. Стилевое различие текстов (научная, учебно-деловая, художественная, разговорная речь).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/>
          <w:bCs/>
        </w:rPr>
        <w:t>Речевой этикет</w:t>
      </w:r>
      <w:r>
        <w:rPr>
          <w:rFonts w:cs="Times New Roman" w:ascii="Times New Roman" w:hAnsi="Times New Roman"/>
        </w:rPr>
        <w:t>. Этикетные высказывания: просьба, вопрос, благодарность, поздравление.</w:t>
      </w:r>
    </w:p>
    <w:p>
      <w:pPr>
        <w:pStyle w:val="Heading2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речевой деятельности  (коммуникативно-речевые умения)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шание и чтение</w:t>
      </w:r>
      <w:r>
        <w:rPr>
          <w:rFonts w:cs="Times New Roman" w:ascii="Times New Roman" w:hAnsi="Times New Roman"/>
          <w:sz w:val="28"/>
          <w:szCs w:val="28"/>
        </w:rPr>
        <w:t>. Слушание и чтение как процесс восприятия смысла, добывания информации из устного и письменного текста: объяснений учителя, вопросов, содержания небольших текстов как учебного, так и художественного характера, формулировок заданий к упражнениям, правил, определений. Уточнение непонятного с помощью вопросов, обращения к сноскам, словарю учебника. Выбор нужного материала из текста. Элементарное прогнозирование содержания текста по его заголовку, плану. Понимание интонационной окраски предложений, маленьких текстов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ворение и письмо</w:t>
      </w:r>
      <w:r>
        <w:rPr>
          <w:rFonts w:cs="Times New Roman" w:ascii="Times New Roman" w:hAnsi="Times New Roman"/>
          <w:sz w:val="28"/>
          <w:szCs w:val="28"/>
        </w:rPr>
        <w:t>. Говорение и письмо как процесс передачи смысла, информации. Создание, конструирование собственных устных и письменных высказываний (предложений, текстов) с определённой речевой задачей на темы, близкие второклассникам: о каникулах, любимых уголках природы, животных, об увлечениях, прочитанных книгах, увиденных фильмах и пр. Разыгрывание ситуаций в диалоговой форме. Составление элементарного текста письма.</w:t>
      </w:r>
    </w:p>
    <w:p>
      <w:pPr>
        <w:pStyle w:val="Heading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ормами орфоэпии и правильного интонирования предложения и текста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е оформление выражаемых мыслей и чувств в соответствии с изученными каллиграфическими, орфографическими и пунктуационными правилами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овладение нормами речевого этикета в ситуациях учебного и бытового общения (обращение с просьбой, благодарность, поздравление). </w:t>
      </w:r>
    </w:p>
    <w:p>
      <w:pPr>
        <w:pStyle w:val="Heading4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КАК СРЕДСТВО ОБЩЕНИЯ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уг сведений о языке как основе формирования языковых умений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е сведения о языке</w:t>
      </w:r>
      <w:r>
        <w:rPr>
          <w:rFonts w:cs="Times New Roman" w:ascii="Times New Roman" w:hAnsi="Times New Roman"/>
          <w:sz w:val="28"/>
          <w:szCs w:val="28"/>
        </w:rPr>
        <w:t xml:space="preserve">. Язык как своеобразный код, средство обозначения явлений реального мира («всему название дано») и средство общения. Язык людей — язык слов. Связь языка с мышлением (выражаем и формулируем мысли и чувства)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— родной язык русского народа. Связь развития языка с историей развития культуры русского народа (почему так называется, почему так говорят, почему так пишется и т.п.).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ставление об историческом корне слова. Из истории происхождения собственных имён (имён, фамилий)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над выразительными средствами русского языка, качествами устной народной речи (на примере малых жанров устного народного творчества). Развитие мотива к изучению русского языка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нетика, орфоэпия</w:t>
      </w:r>
      <w:r>
        <w:rPr>
          <w:rFonts w:cs="Times New Roman" w:ascii="Times New Roman" w:hAnsi="Times New Roman"/>
          <w:sz w:val="28"/>
          <w:szCs w:val="28"/>
        </w:rPr>
        <w:t xml:space="preserve">. Словесное ударение. Произношение звуков и сочетание звуков в соответствии с нормами русского литературного языка. </w:t>
      </w:r>
      <w:r>
        <w:rPr>
          <w:rFonts w:cs="Times New Roman" w:ascii="Times New Roman" w:hAnsi="Times New Roman"/>
          <w:i/>
          <w:iCs/>
          <w:sz w:val="28"/>
          <w:szCs w:val="28"/>
        </w:rPr>
        <w:t>Фонетический разбор (анализ) сл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фика</w:t>
      </w:r>
      <w:r>
        <w:rPr>
          <w:rFonts w:cs="Times New Roman" w:ascii="Times New Roman" w:hAnsi="Times New Roman"/>
          <w:sz w:val="28"/>
          <w:szCs w:val="28"/>
        </w:rPr>
        <w:t xml:space="preserve">*. Знание алфавита: правильное название букв, знание их последовательности. Использование алфавита при работе со словарями, справочниками, каталогами.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соотношения звукового и буквенного состава слов с мягкими согласными, с йотированными гласными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 с непроизносимыми согласными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на письме разделительных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 знаков; небуквенных графических средств: пробела между словами, знака переноса, абзаца, красной строки. </w:t>
      </w:r>
    </w:p>
    <w:p>
      <w:pPr>
        <w:pStyle w:val="Heading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графической зоркости, умения точного списывания с образца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истописание</w:t>
      </w:r>
      <w:r>
        <w:rPr>
          <w:rFonts w:cs="Times New Roman" w:ascii="Times New Roman" w:hAnsi="Times New Roman"/>
          <w:sz w:val="28"/>
          <w:szCs w:val="28"/>
        </w:rPr>
        <w:t xml:space="preserve">*. Совершенствование техники написания письменных букв по группам в порядке усложнения их начертания: 1)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; 2)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3)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; 4)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; 5)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; 6)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; 6)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; 7)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Отработка начертания букв и их рациональных соединений при письме слов и предложений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ово и его значение</w:t>
      </w:r>
      <w:r>
        <w:rPr>
          <w:rFonts w:cs="Times New Roman" w:ascii="Times New Roman" w:hAnsi="Times New Roman"/>
          <w:sz w:val="28"/>
          <w:szCs w:val="28"/>
        </w:rPr>
        <w:t xml:space="preserve"> (лексика) (9 ч). Понимание слова как единства звучания и значения. Нахождение в толковом словаре значения слова. Осознание словарного богатства русского языка. Слова, имеющие одно, два и несколько значений. Прямое и переносное значение слова. Слова с близким и противоположным значениями (синонимы, антонимы). Наблюдение над использованием слов в разных значениях в речи, в эталонных текстах. Пути, источники пополнения словарного запаса русского языка. Знакомство со словарями: толковыми, синонимов и антонимов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ово и его строени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 слова, морфемика</w:t>
      </w:r>
      <w:r>
        <w:rPr>
          <w:rFonts w:cs="Times New Roman" w:ascii="Times New Roman" w:hAnsi="Times New Roman"/>
          <w:sz w:val="28"/>
          <w:szCs w:val="28"/>
        </w:rPr>
        <w:t xml:space="preserve">)  Понятие о родственных (однокоренных) словах. Значимые части слов (корень, приставка, суффикс, окончание). Корень — смысловой центр слова. Различение однокоренных слов и синонимов, однокоренных слов с омонимичными корнями. </w:t>
      </w:r>
    </w:p>
    <w:p>
      <w:pPr>
        <w:pStyle w:val="Heading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 слова. Различение однокоренных слов и различных форм одного и того же слова.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сознание значения суффиксов и приставок</w:t>
      </w:r>
      <w:r>
        <w:rPr>
          <w:rFonts w:cs="Times New Roman" w:ascii="Times New Roman" w:hAnsi="Times New Roman"/>
          <w:sz w:val="28"/>
          <w:szCs w:val="28"/>
        </w:rPr>
        <w:t xml:space="preserve">. Образование новых слов (однокоренных) с помощью суффиксов и приставок. </w:t>
      </w:r>
      <w:r>
        <w:rPr>
          <w:rFonts w:cs="Times New Roman" w:ascii="Times New Roman" w:hAnsi="Times New Roman"/>
          <w:i/>
          <w:iCs/>
          <w:sz w:val="28"/>
          <w:szCs w:val="28"/>
        </w:rPr>
        <w:t>Разбор слов по соста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ово как часть реч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рфология</w:t>
      </w:r>
      <w:r>
        <w:rPr>
          <w:rFonts w:cs="Times New Roman" w:ascii="Times New Roman" w:hAnsi="Times New Roman"/>
          <w:sz w:val="28"/>
          <w:szCs w:val="28"/>
        </w:rPr>
        <w:t>)  Обобщение сведений о частях речи как групп слов с общим значением предметности, признака, действия (общее представление). Слово как часть речи (с введением терминов — имя существительное, имя прилагательное, глагол)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я существительное</w:t>
      </w:r>
      <w:r>
        <w:rPr>
          <w:rFonts w:cs="Times New Roman" w:ascii="Times New Roman" w:hAnsi="Times New Roman"/>
          <w:sz w:val="28"/>
          <w:szCs w:val="28"/>
        </w:rPr>
        <w:t xml:space="preserve"> Значение, вопросы как средство его выявления. Углубление представления о значении предметности: обозначение явлений природы, состояния процесса (</w:t>
      </w:r>
      <w:r>
        <w:rPr>
          <w:rFonts w:cs="Times New Roman" w:ascii="Times New Roman" w:hAnsi="Times New Roman"/>
          <w:i/>
          <w:iCs/>
          <w:sz w:val="28"/>
          <w:szCs w:val="28"/>
        </w:rPr>
        <w:t>с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бе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разгово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б одушевлённых и неодушевлённых именах существительных. Имена собственные (имена, отчества, фамилии, клички, географические названия). Наблюдение над изменением имён существительных по числам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я прилагательное</w:t>
      </w:r>
      <w:r>
        <w:rPr>
          <w:rFonts w:cs="Times New Roman" w:ascii="Times New Roman" w:hAnsi="Times New Roman"/>
          <w:sz w:val="28"/>
          <w:szCs w:val="28"/>
        </w:rPr>
        <w:t xml:space="preserve"> Значение, вопросы как средство его выявления. Значения признака предмета (по цвету, размеру, форме, вкусу, месторасположению, оценке, характеру и т. д.). Смысловая и грамматическая связь имени прилагательного с именем существительным. Наблюдение над изменением прилагательных по числам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гол</w:t>
      </w:r>
      <w:r>
        <w:rPr>
          <w:rFonts w:cs="Times New Roman" w:ascii="Times New Roman" w:hAnsi="Times New Roman"/>
          <w:sz w:val="28"/>
          <w:szCs w:val="28"/>
        </w:rPr>
        <w:t xml:space="preserve"> Значения действия, состояния живых существ (</w:t>
      </w:r>
      <w:r>
        <w:rPr>
          <w:rFonts w:cs="Times New Roman" w:ascii="Times New Roman" w:hAnsi="Times New Roman"/>
          <w:i/>
          <w:iCs/>
          <w:sz w:val="28"/>
          <w:szCs w:val="28"/>
        </w:rPr>
        <w:t>спи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радуется</w:t>
      </w:r>
      <w:r>
        <w:rPr>
          <w:rFonts w:cs="Times New Roman" w:ascii="Times New Roman" w:hAnsi="Times New Roman"/>
          <w:sz w:val="28"/>
          <w:szCs w:val="28"/>
        </w:rPr>
        <w:t>), состояния неживых предметов (</w:t>
      </w:r>
      <w:r>
        <w:rPr>
          <w:rFonts w:cs="Times New Roman" w:ascii="Times New Roman" w:hAnsi="Times New Roman"/>
          <w:i/>
          <w:iCs/>
          <w:sz w:val="28"/>
          <w:szCs w:val="28"/>
        </w:rPr>
        <w:t>растё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стои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находится</w:t>
      </w:r>
      <w:r>
        <w:rPr>
          <w:rFonts w:cs="Times New Roman" w:ascii="Times New Roman" w:hAnsi="Times New Roman"/>
          <w:sz w:val="28"/>
          <w:szCs w:val="28"/>
        </w:rPr>
        <w:t>). Вопросы как средство выявления значения глагола. Смысловая и грамматическая связь с именами существительными. Наблюдение над изменением глаголов по числам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жебные части реч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логи. </w:t>
      </w:r>
      <w:r>
        <w:rPr>
          <w:rFonts w:cs="Times New Roman" w:ascii="Times New Roman" w:hAnsi="Times New Roman"/>
          <w:i/>
          <w:iCs/>
          <w:sz w:val="28"/>
          <w:szCs w:val="28"/>
        </w:rPr>
        <w:t>Союз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>). Их роль в речи: а) выражать отношения между знаменательными частями речи: пространственные (</w:t>
      </w:r>
      <w:r>
        <w:rPr>
          <w:rFonts w:cs="Times New Roman" w:ascii="Times New Roman" w:hAnsi="Times New Roman"/>
          <w:i/>
          <w:iCs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на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), противительные (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), соединительные (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, сравнительные (</w:t>
      </w:r>
      <w:r>
        <w:rPr>
          <w:rFonts w:cs="Times New Roman" w:ascii="Times New Roman" w:hAnsi="Times New Roman"/>
          <w:i/>
          <w:iCs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точ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словно</w:t>
      </w:r>
      <w:r>
        <w:rPr>
          <w:rFonts w:cs="Times New Roman" w:ascii="Times New Roman" w:hAnsi="Times New Roman"/>
          <w:sz w:val="28"/>
          <w:szCs w:val="28"/>
        </w:rPr>
        <w:t>), б) служить для связи слов и предложений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нтаксис и пунктуация</w:t>
      </w:r>
      <w:r>
        <w:rPr>
          <w:rFonts w:cs="Times New Roman" w:ascii="Times New Roman" w:hAnsi="Times New Roman"/>
          <w:sz w:val="28"/>
          <w:szCs w:val="28"/>
        </w:rPr>
        <w:t xml:space="preserve">  Общее представление о </w:t>
      </w:r>
      <w:r>
        <w:rPr>
          <w:rFonts w:cs="Times New Roman" w:ascii="Times New Roman" w:hAnsi="Times New Roman"/>
          <w:i/>
          <w:iCs/>
          <w:sz w:val="28"/>
          <w:szCs w:val="28"/>
        </w:rPr>
        <w:t>словосочетании, его номинативной роли(уточнять название).</w:t>
      </w:r>
      <w:r>
        <w:rPr>
          <w:rFonts w:cs="Times New Roman" w:ascii="Times New Roman" w:hAnsi="Times New Roman"/>
          <w:sz w:val="28"/>
          <w:szCs w:val="28"/>
        </w:rPr>
        <w:t xml:space="preserve"> Предложение и его коммуникативная функция. Средства оформления предложений в речи: интонация конца предложений в устной речи, знаки препинания (точка, вопросительный, восклицательный знаки) в письменной речи. Связь слов в предложении (по смыслу, грамматически)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фография</w:t>
      </w:r>
      <w:r>
        <w:rPr>
          <w:rFonts w:cs="Times New Roman" w:ascii="Times New Roman" w:hAnsi="Times New Roman"/>
          <w:sz w:val="28"/>
          <w:szCs w:val="28"/>
        </w:rPr>
        <w:t xml:space="preserve">  Общее представление об орфограмме, формирование орфографической зоркости. Разные способы проверки орфограмм в зависимости от местоположения в слове. Использование орфографического словаря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значение мягкости согласных. Написание буквосочетаний </w:t>
      </w:r>
      <w:r>
        <w:rPr>
          <w:rFonts w:cs="Times New Roman" w:ascii="Times New Roman" w:hAnsi="Times New Roman"/>
          <w:i/>
          <w:iCs/>
          <w:sz w:val="28"/>
          <w:szCs w:val="28"/>
        </w:rPr>
        <w:t>жи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</w:rPr>
        <w:t>ш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</w:rPr>
        <w:t>щ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чу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</w:rPr>
        <w:t>щ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щ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нч</w:t>
      </w:r>
      <w:r>
        <w:rPr>
          <w:rFonts w:cs="Times New Roman" w:ascii="Times New Roman" w:hAnsi="Times New Roman"/>
          <w:sz w:val="28"/>
          <w:szCs w:val="28"/>
        </w:rPr>
        <w:t xml:space="preserve">. Использование разделительного мягкого знака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большой буквы в именах собственных (именах, отчествах, фамилиях, кличках, географических названиях)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безударных гласных, парных звонких и глухих согласных, непроизносимых согласных, удвоенных согласных в корне слова как проверяемых, так и непроверяемых.</w:t>
      </w:r>
    </w:p>
    <w:p>
      <w:pPr>
        <w:pStyle w:val="Heading4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</w:t>
      </w:r>
    </w:p>
    <w:p>
      <w:pPr>
        <w:pStyle w:val="Style18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, предложение, текст. Основные правила правописания слов, оформления предложений. О «работе» средств языка в речи.</w:t>
      </w:r>
    </w:p>
    <w:p>
      <w:pPr>
        <w:pStyle w:val="Style18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>. Обогащение словаря новыми словами, уточнение значения по словарю вроде бы известных детям слов. Подборы синонимов, антонимов в условиях заданного контекс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разных языковых средств выражения сравнительных отношений: описательные выражения (похож на..., подобен...), сравнительные обороты (нежный, как..., неуклюжий, точно..., словно...). </w:t>
      </w:r>
    </w:p>
    <w:p>
      <w:pPr>
        <w:pStyle w:val="Style18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редложений на тему, со словарным словом, из набора отдельных слов. Развитие речевого слуха: мелодика слова и предложения (интонационный рисунок). </w:t>
      </w:r>
    </w:p>
    <w:p>
      <w:pPr>
        <w:pStyle w:val="Style18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едение (изложение) чужой речи небольших по объёму текстов повествовательного характера: дословно (списывание с образца, письмо по памяти, письмо под диктовку), близко к исходному содержанию устный и письменный пересказ/изложение по вопросам, по готовому плану).</w:t>
      </w:r>
    </w:p>
    <w:p>
      <w:pPr>
        <w:pStyle w:val="Style18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небольших по объёму текстов на тему летних каникул, новогоднего праздника, в жанре природной зарисовки и т. п.</w:t>
      </w:r>
    </w:p>
    <w:p>
      <w:pPr>
        <w:pStyle w:val="Heading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й комплект </w:t>
      </w:r>
    </w:p>
    <w:p>
      <w:pPr>
        <w:pStyle w:val="Style18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беспечивается учебно-методическими комплектом, включающим учебники, рабочие тетради и методические рекомендации для учителя.  </w:t>
      </w:r>
    </w:p>
    <w:p>
      <w:pPr>
        <w:pStyle w:val="Style18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полагается проведение 170 уроков русского языка, но по учебному плану выделяется только 102 урока, поэтому все разделы программы проходим уплотненно.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60"/>
        <w:gridCol w:w="20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, тем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даре сло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лово,предложение , текст(повторяем, изучаем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/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стерская слова</w:t>
            </w:r>
            <w:r>
              <w:rPr/>
              <w:t>. Учимся пересказывать и создавать текс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/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о и его зна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стерская слова</w:t>
            </w:r>
            <w:r>
              <w:rPr/>
              <w:t>. Учимся пересказывать и создавать тексты (фантазии на тему «Облака»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о и его значимые ча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писание сл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стерская слова</w:t>
            </w:r>
            <w:r>
              <w:rPr/>
              <w:t>. Учимся пересказывать и создавать текс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Жизнь»  языка в реч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стерская слова</w:t>
            </w:r>
            <w:r>
              <w:rPr/>
              <w:t>. Учимся читать и создавать текс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писание гласных и согласных в корне сло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ская сло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и речи и их работа в предложен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ская сло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вторяя,  проверяем себя (обобщение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/1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Heading6"/>
        <w:spacing w:lineRule="auto" w:line="360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Л. Я. Желтовская, О. Б. Калинина. Русский язык. 2 класс. Учебник. В 2 ч.  –М.: АСТ: Астрель, 2011. </w:t>
      </w:r>
    </w:p>
    <w:p>
      <w:pPr>
        <w:pStyle w:val="Heading6"/>
        <w:spacing w:lineRule="auto" w:line="360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. Я. Желтовская, О. Б. Калинина. Русский язык. 2 класс. Рабочие тетради № 1, № 2. –М.: АСТ: Астрель, 2011.</w:t>
      </w:r>
    </w:p>
    <w:p>
      <w:pPr>
        <w:pStyle w:val="Heading6"/>
        <w:spacing w:lineRule="auto" w:line="360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. Я. Желтовская, О. Б. Калинина. Русский язык. 2 класс. Дидактические карточки–задания. –М.: АСТ: Астрель, 2011.</w:t>
      </w:r>
    </w:p>
    <w:p>
      <w:pPr>
        <w:pStyle w:val="Heading6"/>
        <w:spacing w:lineRule="auto" w:line="360"/>
        <w:ind w:firstLine="540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>Л</w:t>
      </w:r>
      <w:r>
        <w:rPr>
          <w:b w:val="false"/>
          <w:bCs w:val="false"/>
          <w:sz w:val="28"/>
          <w:szCs w:val="28"/>
        </w:rPr>
        <w:t>. Я. Желтовская, О. Б. Калинина. Обучение во 2 классе по учебнику «Русский язык». –М.: АСТ: Астрель, 2011.</w:t>
      </w:r>
    </w:p>
    <w:p>
      <w:pPr>
        <w:pStyle w:val="Heading6"/>
        <w:spacing w:lineRule="auto" w:line="360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грамма курса «Русский язык» (авторы - Т.М. Андрианова, В.А. Илюхина). –М.: АСТ: Астрель, 2010.</w:t>
      </w:r>
    </w:p>
    <w:p>
      <w:pPr>
        <w:pStyle w:val="TextBody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етодическое пособие «Обучение во  2 классе по учебнику «Русский язык» Л. Я. Желтовской/  Л. Я. Желтовская. – М.: АСТ: Астрель, 20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0"/>
        <w:gridCol w:w="1514"/>
        <w:gridCol w:w="141"/>
        <w:gridCol w:w="284"/>
        <w:gridCol w:w="142"/>
        <w:gridCol w:w="253"/>
        <w:gridCol w:w="30"/>
        <w:gridCol w:w="142"/>
        <w:gridCol w:w="284"/>
        <w:gridCol w:w="133"/>
        <w:gridCol w:w="8"/>
        <w:gridCol w:w="366"/>
        <w:gridCol w:w="60"/>
        <w:gridCol w:w="141"/>
        <w:gridCol w:w="142"/>
        <w:gridCol w:w="142"/>
        <w:gridCol w:w="76"/>
        <w:gridCol w:w="1341"/>
        <w:gridCol w:w="284"/>
        <w:gridCol w:w="161"/>
        <w:gridCol w:w="1115"/>
        <w:gridCol w:w="141"/>
        <w:gridCol w:w="753"/>
        <w:gridCol w:w="1090"/>
        <w:gridCol w:w="538"/>
        <w:gridCol w:w="1021"/>
        <w:gridCol w:w="288"/>
        <w:gridCol w:w="563"/>
        <w:gridCol w:w="372"/>
        <w:gridCol w:w="478"/>
        <w:gridCol w:w="457"/>
        <w:gridCol w:w="536"/>
        <w:gridCol w:w="283"/>
        <w:gridCol w:w="116"/>
        <w:gridCol w:w="309"/>
        <w:gridCol w:w="284"/>
        <w:gridCol w:w="142"/>
        <w:gridCol w:w="200"/>
        <w:gridCol w:w="225"/>
      </w:tblGrid>
      <w:tr>
        <w:trPr>
          <w:trHeight w:val="354" w:hRule="atLeast"/>
          <w:cantSplit w:val="true"/>
        </w:trPr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факт.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</w:t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 организации познава тельной деятель ност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контро л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гляд</w:t>
            </w:r>
            <w:r>
              <w:rPr>
                <w:lang w:val="en-US"/>
              </w:rPr>
              <w:t xml:space="preserve"> </w:t>
            </w:r>
            <w:r>
              <w:rPr/>
              <w:t>ность, ИКТ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</w:t>
            </w:r>
            <w:r>
              <w:rPr>
                <w:lang w:val="en-US"/>
              </w:rPr>
              <w:t xml:space="preserve"> </w:t>
            </w:r>
            <w:r>
              <w:rPr/>
              <w:t>ние</w:t>
            </w:r>
          </w:p>
        </w:tc>
      </w:tr>
      <w:tr>
        <w:trPr>
          <w:trHeight w:val="239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тапредмет</w:t>
            </w:r>
            <w:r>
              <w:rPr>
                <w:lang w:val="en-US"/>
              </w:rPr>
              <w:t xml:space="preserve"> </w:t>
            </w:r>
            <w:r>
              <w:rPr/>
              <w:t xml:space="preserve">ные </w:t>
            </w:r>
            <w:r>
              <w:rPr>
                <w:b/>
                <w:bCs/>
              </w:rPr>
              <w:t>(УУД</w:t>
            </w:r>
            <w:r>
              <w:rPr/>
              <w:t>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т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ть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50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 даре слова (введение) 4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человеку слово д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построения учебника «Русский язык», основные понятия «информация», «речевое действие», «общение»</w:t>
            </w:r>
          </w:p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 в странице «Содер-жание»; выполнять практическую работу со словарями; работать с пословицей «Человеку дано слово, животному – немот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делить информацию на известную и неизвестную; осуществлять поиск информации при выполнении учебных заданий (в справочниках, словарях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-ставление о роли языка, слов в жизни человека: возможность общаться, познавать мир, становиться человеком разумным; представление о русском языке как родном языке русского нар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т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кущий контроль, взаимо-конт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4, стр.7,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, челове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родной язык -  русск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-ван-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Роль языка в жизни челове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ленять в тексте нужную информацию, отвечать письменно на вопросы. Отгадывать загадки, писать отгад-ки; списывать текст по памятке; сравнивать два текста о ромашке (научный и художест-венный); сочинять загадку с помощью данных сл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мотив правильно и свободно общаться на официальном языке своего государства – России, на языке своего народа – русск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-туальный мараф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2, стр.10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, народ, Россия</w:t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стной народной реч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-ван-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 xml:space="preserve">О сравнении, образных словах. </w:t>
            </w:r>
          </w:p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нужные слова и выра-жения, работать с пословицей «Тёплое слово и в мороз согре-ет», анализировать произведения устного народного творчества; пользоваться этимологическим словаре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своих учебных действ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вать роль речи в общении люд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тально-индиви-дуальн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самоконт-роль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0 стр.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исовать, изобра жать (словом)</w:t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, предложение, текс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-ван-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слова. Что такое предложение и текс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звуки и бук-вы. Составлять слова из набора букв, запи-сывать предложение по схеме, находить глухие согласные в слове; подбирать и записывать родствен-ные слова к слову «лимон»; составлять схемы предложе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е слова «лимон» в слова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усский язык как родной язык русского народа. При-вивать чувство любви к рус-скому языку. Любить роди-ну – значит любить народ, его культуру, его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тально-инди-видуаль-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выбо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самоконт-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пр. 4, стр. 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</w:t>
            </w:r>
          </w:p>
        </w:tc>
      </w:tr>
      <w:tr>
        <w:trPr>
          <w:trHeight w:val="210" w:hRule="atLeast"/>
          <w:cantSplit w:val="true"/>
        </w:trPr>
        <w:tc>
          <w:tcPr>
            <w:tcW w:w="150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Слово и его строение (повторяем, изучаем) - 19 ч</w:t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речи и букв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-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«звуки», «буквы», «слог». </w:t>
            </w:r>
          </w:p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единстве в слове разных сторон: строения (внешней формы), значения, назначения (роли)</w:t>
            </w:r>
          </w:p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внеш-нюю сторону слова, его звуковое, буквен-ное, слоговое строе-ние; систематизиро-вать сведения о звуко-вой системе русского языка  с помощью таблицы, отдельные элементы которой нужно «заполнить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количество звуков и букв в словах, объяснять причи-ны расхождения количества звуков и бу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ировать: составлять слова из слогов, звуков, бук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, что русский язык как явление культуры русского народ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 Интеллек-туальный марафон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троль, самоконт   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и</w:t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. Удар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«звуки», «буквы», «слог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ударение.</w:t>
            </w:r>
          </w:p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-ния в делении слов на слоги на письме, в ситуации счета при игре (устно), в выделении ударных слогов, в составлении слогозвуковых схем слов; правильно писать слова с безударными гласными в корн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смысло-различительную роль звуков/ букв, отчетливое произношение звуков в словах; сравнивать звучание слов; упражнять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в отчетливом произношении звуков в слов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усский язык как родной язык русского народ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-туальный марафон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пр. 4, стр.1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. Входной тест «Повторение изученного в 1 классе» 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явились слова «азбука», «алфавит»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практической значимости знания алфавита.</w:t>
            </w:r>
          </w:p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 пословицей: «Азбука – к мудрости ступенька», «Кто грамоте горазд, тому не пропасть» (смысловая близость, уместность употребления); читать звукобуквенные схемы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знакомить с исторической справкой о рожде-нии алфавита, о создании письмен-ности на Руси, об исторических из-менениях в рус-ской азбуке, о важности овладе-ния грамотность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глубить представления о практической значимости знания алфави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-видуаль-ная работа Работа в пара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взаимо-конт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-ци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пр.  3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</w:t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над ошибками . Большая буква в словах.</w:t>
            </w:r>
          </w:p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Употребление заглавной буквы в именах собственных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текст; проводить анализ предложений и текстов на правила употребления большой буквы в именах, отчествах, фамилиях людей, кличках животных, ряде географических названий (селений, рек, стран); записывать высказывания о себе, о своем мохнатом или пернатом друг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дополнения, исправления в свою работу, если она расходится с эталоно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ебя гражданином России, чувствовать сопричастность к истории своей страны и своего народ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выбор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-туальный марафон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-конт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пр.2, стр.2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, город</w:t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сло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переноса слов по слогам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блюде-ния над ударными слогами с буквой ё; выполнять упражне-ния в сопоставлении количества слогов и вариантов переноса слов, в переносе слов, в слоговую структуру которых входят: 1) две и более букв типа ть, вст, сть, рь; 2) слог, состоящий из одной гласной (яма, моя);  работать с пословицей «Игра-нехитрая штука, да в каждой игре-наука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конкретную учебную задачу на основе соотнесения того, что уже известно и усвоено, и того, что ещё не известн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нтерес к урокам русского язы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 Задания по выбор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самоконт-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стр. 2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-роль-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Изученные в 1 классе орфограмм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амостоятельно предложенные задания; аккуратно оформлять записи в тетрад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 по ходу выполнения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азвивать любовь к родному языку – русском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огласных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ые карты с заданиям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Обозначение на письме твердых и мягких согласных зву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означения твердых (с помощью гласных) и мягких (с помощью гласных или ь) согласны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я в письме под диктовку с свободной записи слов по рисункам, загадкам и пр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в форме сличения своей работы с заданным эталон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знавательный интерес к изучению языка своего народа, своей стран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пр. 4 стр.33, поиск информа-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 письме твердых и мягких согласных зву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означения твердых (с помощью гласных) и мягких (с помощью гласных или ь) согласны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пись звукового строения слова, сравнивать её с буквенной записью сло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в форме сличения своей работы с заданным эталоно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знавательный интерес к изучению языка своего народа, своей стран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нешний контроль, самоконт 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-ц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, стр. 3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непарных твердых и мягких (шипящих) согласных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епарных твердых и мягких (шипящих) согласных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являть группу ши-пящих, непарных по твердости и мягкости: </w:t>
            </w:r>
            <w:r>
              <w:rPr>
                <w:i/>
                <w:iCs/>
                <w:sz w:val="20"/>
                <w:szCs w:val="20"/>
              </w:rPr>
              <w:t>ц, ж, ш, ч, щ</w:t>
            </w:r>
            <w:r>
              <w:rPr>
                <w:sz w:val="20"/>
                <w:szCs w:val="20"/>
              </w:rPr>
              <w:t xml:space="preserve">, прово-дить наблюдения над употреблением глас-ных </w:t>
            </w:r>
            <w:r>
              <w:rPr>
                <w:i/>
                <w:iCs/>
                <w:sz w:val="20"/>
                <w:szCs w:val="20"/>
              </w:rPr>
              <w:t>е, и</w:t>
            </w:r>
            <w:r>
              <w:rPr>
                <w:sz w:val="20"/>
                <w:szCs w:val="20"/>
              </w:rPr>
              <w:t xml:space="preserve"> после непар-ных твердых шипя-щих; выполнять уп-ражнения  в написании в словах жи-ши, ча-ща, чу-щу (анализировать их местоположение в слове, ударение в словах); записывать текст по памя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остейшие таблицы для решения языковых зада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-знавательный интерес к изучению языка своего народа, своей стран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-туальный марафо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пр.  стр.37, упр.17 , письмо по памяти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вёрдых и мягких согласны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 письме твёрдых и мягких согласных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 письме все способы буквенного  обозначения мягких и твёрдых согласных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, используя справочные материалы учеб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-знавательный интерес к изучению языка своего народа, своей стран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Самоконтроль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. 28  стр.4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вонких и глухих согласных на письме.</w:t>
            </w:r>
          </w:p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парных звонких и глухих согласных на письме. Правописание парных согласных в корн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блюде-ния над способностью звонких звуков оглу-шаться  на конце слов и проверять такие зву-ки; выполнять упраж-нения на вставку букв по данным провероч-ным словам ( имя су-ществительное, гла-гол); писать под диктовку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остейшие таблицы для решения языковых задач. Осуществлять поиск информации, используя справочны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ую учебно-позна-вательную мотивацию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выбор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, взаимо-конт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пр. 6, стр.43, поиск информа-ц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 письме гласных звуков. Предупредитель-ный диктант по теме «Парные звонкие и глухие согласные на конце слов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прове-рить слово? Какое слово можно счи-тать проверочным?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го найти и обозначить на письме? Правило о безударных гласных, проверяемых ударение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я в выборе гласной по данным проверочным словам, подбирать проверочные слова с опорой на образец (путем изменения форм слов); писать под диктовку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коллективном обсуждении учебной проблем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нтерес к урокам русского язы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самокон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пр.  5, стр.4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Обозначение на письме безударных гласных звуков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из словаря, изученные в 1 классе.</w:t>
            </w:r>
          </w:p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о безударных гласных, проверяемых ударением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пи-сать слова с безудар-ными гласными, не-проверяемыми уда-рением; выполнять уп-ражнения в нахожде-нии справки о право-писании слова в орфо-графическом словаре, в этимологических справках о слове; упо-треблять слова с не-проверяемыми безу-дарными гласными в предложениях и текс-тах, заданных ситуа-цией (рисунком, словесным описанием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вои мысли в соответствии с возрастом полнотой и точно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ь терпимыми к другим мнениям, учитывать их в совместной работе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ую учебно-познавательную мотивацию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ое задани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самокон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иск информа-ции. Упр. 11, с.4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о правописании сл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«Слово и его строение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-верки зна-ний и уме-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, их различие. Гласные звуки. Ударение. Слог. Согласные звук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слова к схеме, выполнять за-пись звукового состава слова, записывать сло-ва по алфавиту, писать сочетания жи-ши, ча-ща, чу-щу, чн, чк, записывать текст по памят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правильность выполнения своих учебных действ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знавательный интерес к изучению языка своего народа, своей стран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тический контроль.Самоконт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пр.3, с.5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-названия предметов, признаков, действий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Основные группы слов – названий предметов, признаков, действий.</w:t>
            </w:r>
          </w:p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Разные признаки группировки слов (по лексическому или общему значению)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с помощью опорной таблицы ос-новные группы слов названия предметов, их признаков, дейст-вий; составлять пред-ложения по опорным схемам с вопросами «какой?», «кто?», «что делает?»; выполнять упражнения в угадыва-нии предметов по опи-санию названий их признаков, действий; использовать разные признаки при групп-пировке слов (лекси-ческое значение, общее значение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остейшие таблицы для решения языковых зада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вать чувство любви к русскому язык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ое зада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-туальный мараф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самоконт-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пр. 5,с-4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лов в предложении и тексте. Тест по теме  «Слово и его строени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слова,  предложения и текст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признаки предложения (выражение мысли, интонационная законченность, особое оформление на письме); списывать предложения, выбирая нужный предлог; объяснять написание предлогов со слова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объединять разные признаки для квалификации предложения как коммуникативной единицы язы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ую учебно-познаватель-ную мотивац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ое зада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-туальный мараф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самоконт-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пр. 3, с.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лов в предложении и тексте. Предупреди-тельный диктант (упр.7, с.53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Признаки предложения и текс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боту над ошибками. Списывать тексты, записывать текст, деля его на предложения, записывать текст по памяти, писать под диктовк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объединять разные признаки для квалификации предложения как коммуникативной единицы язы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ую учебно-позна-вательную мотивац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, самоконт-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пр.7, с.5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 по теме «Слово и его строени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-роль-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Изученные орфограмм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исьме изученные правила, писать под диктовку, проверять свою работ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ловесное строение предлож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вать чувство любви к русскому язык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,с.5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Анализ диктанта и работа над ошибками.</w:t>
            </w:r>
            <w:r>
              <w:rPr>
                <w:sz w:val="20"/>
                <w:szCs w:val="20"/>
              </w:rPr>
              <w:t xml:space="preserve"> Предложение и текст</w:t>
            </w:r>
          </w:p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Признаки предложения и текс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боту над ошибками. Списывать тексты, записывать текст, деля его на предложения, записывать текст по памяти, писать под диктовку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объединять разные признаки для квалификации предложения как коммуникативной единицы язы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ую учебно-позна-вательную мотивац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самоконт-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, с.5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0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мся пересказывать и создавать тексты – 3 ч</w:t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ересказывать и создавать тексты. Обучающее изложение.         «До свидания, журавл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Признаки предложения и текста. Знаки препинания в конце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Что такое заголовок и пла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 излагать содержание авторского текста по готовому плану-вопроснику; проводить анализ из-ложения с точки зре-ния раскрытия содер-жания, речевого изло-жения, грамотности, составлять концовку текста по данному начал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вои мысли с соответст-вующими возрасту полнотой и точность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вать чувство любви к русскому язык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с.5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25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«Дед Мороз и де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письменной речи от устно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итуа-цию, заданную кадра-ми из мультфильма «Дед Мороз и дети», и способы «ознакомле-ния» Деда Мороза с летом; рассказывать о способах «ознакомле-ния» Деда Мороза с золотой осень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вои мысли с соот-ветствующими возрасту полнотой и точность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вать чувство любви к русскому язык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 3 с.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, презен-тации творчес-ких работ детей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26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едактирование сочинения и изложения. Словарный диктан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письменной речи от устной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редактировать сочине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вои мысли с соответст-вующими возрасту полнотой и точность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нимать бо-гатство и раз-нообразие язы-ковых средств для выражения мыслей и чувст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,с.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0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ово и его значение  - 6 ч</w:t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7.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хочешь понимать и быть понятым. Конкретные и общие значения с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авилах обще-ния: 1)вдумывайся в значения слов и сам точно подбирай слова при выраже-нии мыслей и чувств;  2) произно-си слова внятно, пиши правильно;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й секреты русского языка и умело используй их при построении реч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и записывать предложения со словами «кро/шит» - «кроши/т», «пиро/ги» - «пироги/»; выполнять упражнения с тренингом в редактировании, «скороговорении», правописан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редства языка в устной речи в соответствии с условиями общ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ую учебно-познава-тельную мотивацию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-видуаль-н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, самоконт-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6 с. 63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Слово и его строени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-роль-ный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Изученные орфограмм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исьме изученные правила, писать под диктовку, проверять свою рабо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ловесное строение предлож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вать чувство любви к русскому язык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Какими бывают лексические значения с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рован-ный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начения русского слова (материалы таблицы): многозначность, переносное значение, синонимы, антони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синонимы и антон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ословицами как «лучшими примерами живой мудрости народной речи» (по Далю): «Хороша верёвка длинная, а речь – короткая»,  «Корень учения горек, да плод его сладо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остейшие таблицы для решения языковых зада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нимать бо-гатство и раз-нообразие язы-ковых средств для выражения мыслей и чувств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Ценить  с</w:t>
            </w:r>
            <w:r>
              <w:rPr>
                <w:sz w:val="20"/>
                <w:szCs w:val="20"/>
              </w:rPr>
              <w:t>ловарное богатство русского язы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-видуаль-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парах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взаимо-провер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-ци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пр. 3,  с.6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бывают лексические значения с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переносное значения сло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значение слов; пользоваться толковым словарём; анализировать многозначные слова «молния», «красный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ословицами «Не красна изба углами, а красна пирогами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правильность выполнения своих учебных действ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нимать богатство и разнообразие языковых средств для выражения мыслей и чувст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 письмо по памяти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лов с общим значением (части реч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О группах слов с общим значением как частях речи с введением их тер-минов: имя сущест-вительное, имя при-лагательное, глагол.</w:t>
            </w:r>
          </w:p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анализ таблицы; группировать слова по частям речи; определять части речи в составе предложения по заданным в схемах названиям частей речи. Объяснять значение слова  «лу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главные и отличительные признаки груп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чувство сопри-частности к сохранению богатства и самобытности русского язы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уальн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-туальный мараф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, самоконт-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 9, с.74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ли вы вежливы…</w:t>
            </w:r>
          </w:p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Вежливые слов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авилах (словах, жестах) русского этикета в ситуациях приветствия, прощания, просьбы, благодарности.</w:t>
            </w:r>
          </w:p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ословица-ми: «Не дорого ничто, дорого вежество»; «Ласковое слово, что солнышко»; пользоваться толковым и этимологическим словарями; устно высказываться о просмотренных мультфильмах; писать пись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ормами речевого этикета в  ситуациях учебного и бытового общения (приветствие, прощание, извинение, благодарность, обращение с просьбо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вать мотив к более глубокому изучению рус-ского языка и цели выполне-ния разнооб-разных упраж-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 разные эти-кетные языко-вые формул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но-индиви 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ие зад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, самоконт-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пр. 7, с.7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ибо, по-жалуйста</w:t>
            </w:r>
          </w:p>
        </w:tc>
      </w:tr>
      <w:tr>
        <w:trPr>
          <w:trHeight w:val="458" w:hRule="atLeast"/>
          <w:cantSplit w:val="true"/>
        </w:trPr>
        <w:tc>
          <w:tcPr>
            <w:tcW w:w="150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Учимся пересказывать и создавать тексты – 2 ч</w:t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очный пересказ текста.Сочинение «Облака»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ств языка в устной речи в соответствии с условиями общения.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блюде-ние над языком зага-док и стихов об обла-ках; составлять загад-ки или стихи об обла-ках; проводить пре-зентацию творческих работ одноклассникам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оздавать собственные  высказывания с использованием «сравнительных » языковых средств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вать чувство любви к русскому языку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дуальная работа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. Самоконтроль.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пр. 3 , с.79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едактирование сочинения.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ств языка в устной речи в соответствии с условиями общения.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редактировать сочинен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ть при выполнении зада-ний инструкциям учителя и алгорит-мам, описываю-щем стандартные действ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нимать бо-гатство и раз-нообразие языковых средств для выражения мыслей и чувст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, самоконт-рол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из орфо-графичес-кого словаря 15 имён  существи-тельных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0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ово и его значимые части –8 ч</w:t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. Однокоренные слова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О строении слова со стороны наличия в нем морфем - значи-мых частей, на ос-нове которых складывается лек-сическое значение слова. Знать общие сведения о родст-венных словах, на-личии в них общей смысловой части; термины «корень», «однокоренные слова». Значимые части слова: корень, суффикс, оконча-ние. Однокоренные слов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днокоренные слова по двум признакам: общая часть и общность смысла; отличать однокоренные слова от омонимичных («водица», «водиться»)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акапливать опытпо осознанию назначения каждой морфемы в слове.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валифицироватьобъект (корень слова) с позиций совокупности его отличительных призн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точнять значенияслов с помощью этимологического словар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, что русский язык как явление культуры русского народа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-видуаль-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-туальный марафон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, самоконт-рол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пр.5,с. 8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, отечество</w:t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. Корень слова. Однокоренные слова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-роль-ный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Изученные орфограммы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исьме изученные правила, писать  текст самостоятельно, проверять свою работу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ловесное строение предложени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вать чувство любви к русскому языку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, с.82,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37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над ошибками. </w:t>
            </w:r>
          </w:p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суффикс»; что суффиксы образуют однокоренные слова с новым лексическим значением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роль суф-фиксов в словах, их словообразовательную роль в образовании однокоренных слов; образовывать слова с помощью суффиксов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над оттенками значе-ний (проявлять языковое «чу-тьё»), вносимых в слова суффиксам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язык как основное средство мышления и общения люде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тальная работ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выбору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пр. 4, с. 87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Приставка. Словарный диктант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приставка»; что приставки образуют однокоренные слова с новым лексическим значение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значащую роль приставок в сло-вах, их словообразова-тельную роль в образо-вании однокоренных слов; образовывать слова с помощью при-ставок; выписывать глаголы и обозначать в них приставки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над оттенками значений (проявлять языковое «чутьё»), вносимых в слова приставками и суффиксам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, что русский язык как явление культуры русского народ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 Задания по выбору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взаимо-контроль, самоконт-рол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пр.7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8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39.</w:t>
            </w:r>
          </w:p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Суффиксы и приставки в слове»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Анализ слова по составу, объяснение правописания слов в соответствии с изученными правилами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ывать однокоренные слова с помощью суффиксов и приставок (отдельно и одновременно); различать приставки и предлоги; пользо-ваться толковым и этимологическими словарями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над оттенками значений (проявлять языковое «чутьё»), вносимых в слова приставками и суффиксам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ложительную мотивацию и познавательный интерес к изучению языка своего народа, своей страны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ое задание. Интеллек-туальный марафон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2, с.9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слова. Тест по теме «Слово и его значимые части».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ончании как изменяемой части слова</w:t>
            </w:r>
          </w:p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ять грамматические ошибки в предложении; определять значимые части слова; составлят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у связи слов в предложении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тличать назначениеокончания от роли других значимых частей в сл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Изменять слова при связи слов в предложени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, что русский язык как явление культуры русского народ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ое задание. Интеллек-туальный марафон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самоконт-рол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пр.10,с. 9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41.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лова по составу. Закрепление по теме «Окончание слова»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анализа слова по составу</w:t>
            </w:r>
          </w:p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анализа слова по составу; работать с памятками по устному и графическому разбору слов; отвечать на вопросы по теме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нализировать строение слова  со стороны наличия в нём значимых частей (морф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оватьв со-ответствии с эта-пами памяткиморфемного раз-бора слов.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Синте-зировать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состав-лять слова с опо-рой на модели (схемы). Группи-ровать слова в соответствии с их составо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ую учебно-позна-вательную мотивацию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ое задани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самоконт-рол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пр.1-3,с.97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Состав слова»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-роль-ный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орфограммы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, применять на практике изученные орфограммы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нализировать строение слова  со стороны наличия в нём значимых частей (морфем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ую учебно-позна-вательную мотивацию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0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3"/>
                <w:w w:val="108"/>
              </w:rPr>
              <w:t>Правописание слов – 10 ч</w:t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43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диктанта и работа над ошибкам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Понятие об орфограмме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ые орфограммы в корне слова</w:t>
            </w:r>
          </w:p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слабую и сильную позиции звуков в словах; обозначать звуки, находящиеся в слабой позиции буквами (орфограммами)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бнаруживатьв звучащем слове «слабые» звуки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интезироватьпризнаки условийналичия в слове орфограммы. Про-думывать алго-ритм (порядок) проверки орфо-граммы. Дейст-вовать по алго-ритму при реше-нии орфографи-ческой задач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нимать богатство и разнообразие языковых средств для выражения мыслей и чувст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, с.1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44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Ознакомление со способом проверки безударных гласных – подбором однокоренных слов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рки безударных гласных – подбор однокоренных слов; изменение формы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оверки безударных гласных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над едино-образным написанием корней однокоренных слов; подбирать проверочные слова среди разных частей речи; записывать тексты под диктовку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рацио-нальный способ проверки безу-дарных гласных в корн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словиях выбора проверочного сло-ва при  сходстве признаков разных орфограм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, что русский язык как явление культуры русского народ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-видуаль-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, с.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</w:t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45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безударной Е – гласной Ё.</w:t>
            </w:r>
            <w:r>
              <w:rPr>
                <w:color w:val="000000"/>
                <w:spacing w:val="-3"/>
                <w:w w:val="108"/>
                <w:sz w:val="20"/>
                <w:szCs w:val="20"/>
              </w:rPr>
              <w:t xml:space="preserve"> Тест по теме «Родственные слова»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оверки безударных гласных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безударные гласные и, е в корне после шипящих и ц; подбирать и записывать однокоренные прилагательные, пользоваться толковым и этимологическим словарями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рацио-нальный способ проверки безу-дарных гласных в корн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словиях выбора проверочного сло-ва при  сходстве признаков разных орфограм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ую учебно-познавательную мотив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 Интеллек-туальный марафон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самоконт-рол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, 14, с.106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а</w:t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46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онтрольный диктант  по теме «Правописание гласных и согласных в корне слова»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-роль-ный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орфограммы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текст под диктовку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орфогра-фические задачи с опорой на алго-ритм (памятку по решению орфогра-фической задачи) в ходе записи по слух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ую учебно-позна-вательную мотивацию.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 Самоконтроль.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47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нализ  диктанта  и работа над ошибками. Проверяемые орфограммы в корне слова.</w:t>
            </w:r>
            <w:r>
              <w:rPr>
                <w:color w:val="000000"/>
                <w:sz w:val="20"/>
                <w:szCs w:val="20"/>
              </w:rPr>
              <w:t xml:space="preserve"> Инструктаж по проектным работам «Как хорошо уметь грамотно писать»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орфограммы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боту над ошибками. Работать с орфографическим словарём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ипы допущенных ошибок, исполь-зовать графичес-кое обоснованиепри работе над ошибкам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ую учебно-позна-вательную мотивацию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пр.4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48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текста поздравл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 работа «Как хорошо уметь грамотно писать</w:t>
            </w:r>
          </w:p>
        </w:tc>
        <w:tc>
          <w:tcPr>
            <w:tcW w:w="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ставления текстов поздравительных открыток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оздравительные открытки с Новым го-дом, с использованием различных языковых средств поздравлений и пожел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ть свой проект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сознавать и раздел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я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ть тра-диции народа,поздравлятьдруг друга с праздни-ками. Создавать собственное выс-казывание опре-делённого жанра: поздравление с Новым годом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нормы речевого этикета в тексте-поздравлении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существлять поиск необходи-мой информации для выполнения учебных задани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дить детей поздравить родных и друз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вила этикет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ое задани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Взаимо-контрол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, 6, с.135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я, пожела-ние.</w:t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собственную оценку своей деятельности с оценкой её товарищами, учителе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дуальн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самоконт-рол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6-137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-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0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 полугодие</w:t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49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 с непроизносимыми согласными в корне слова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аличии слов в русском языке с непроизносимыми согласными д, т, н, в и др. на месте звукосочетаний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[сн], [зн], [рц], [нц], [ств].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провероч-ные слова; записывать словосочетания; опре-делять, какие  соглас-ные не произнося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05"/>
                <w:color w:val="000000"/>
                <w:sz w:val="20"/>
                <w:szCs w:val="20"/>
                <w:lang w:val="en-US" w:eastAsia="en-US"/>
              </w:rPr>
              <w:t xml:space="preserve">Анализировать слова </w:t>
            </w:r>
            <w:r>
              <w:rPr>
                <w:rStyle w:val="11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радостный, чудесный, </w:t>
            </w:r>
            <w:r>
              <w:rPr>
                <w:rStyle w:val="11"/>
                <w:color w:val="000000"/>
                <w:sz w:val="20"/>
                <w:szCs w:val="20"/>
                <w:lang w:val="en-US" w:eastAsia="en-US"/>
              </w:rPr>
              <w:t>в которых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непроизно-симые согласные на стыке суффиксов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05"/>
                <w:color w:val="000000"/>
                <w:lang w:val="en-US" w:eastAsia="en-US"/>
              </w:rPr>
              <w:t>Переносить известные способы проверки</w:t>
            </w:r>
            <w:r>
              <w:rPr>
                <w:rStyle w:val="15"/>
                <w:color w:val="000000"/>
                <w:sz w:val="20"/>
                <w:szCs w:val="20"/>
                <w:lang w:val="en-US" w:eastAsia="en-US"/>
              </w:rPr>
              <w:t>согласных на новые случаи, в частности, на провер</w:t>
            </w:r>
            <w:r>
              <w:rPr>
                <w:rStyle w:val="05"/>
                <w:color w:val="000000"/>
                <w:sz w:val="20"/>
                <w:szCs w:val="20"/>
                <w:lang w:val="en-US" w:eastAsia="en-US"/>
              </w:rPr>
              <w:t>ку непроизносимых согласных в корнях слов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чувство сопричаст-ности к сохранению богатства и самобытности русского языка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ллек-туальный марафон.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самоконт-роль.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11, с.121.,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50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 с непроизносимыми согласными в корне слова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аличии слов в русском языке с непроизносимыми согласными д, т, н, в и др. на месте звукосочетаний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[сн], [зн], [рц], [нц], [ств]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пасное звучание в словах и проверять данное написание; сравнивать сочетание звуков и их буквенное обозначение; работать с пословицей «Сердце матери лучше солнца греет»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05"/>
                <w:color w:val="000000"/>
                <w:sz w:val="20"/>
                <w:szCs w:val="20"/>
                <w:lang w:val="en-US" w:eastAsia="en-US"/>
              </w:rPr>
              <w:t>Переносить известные способы проверки</w:t>
            </w:r>
            <w:r>
              <w:rPr>
                <w:rStyle w:val="15"/>
                <w:color w:val="000000"/>
                <w:sz w:val="20"/>
                <w:szCs w:val="20"/>
                <w:lang w:val="en-US" w:eastAsia="en-US"/>
              </w:rPr>
              <w:t>согласных на новые случаи, в частности, на провер</w:t>
            </w:r>
            <w:r>
              <w:rPr>
                <w:rStyle w:val="05"/>
                <w:color w:val="000000"/>
                <w:sz w:val="20"/>
                <w:szCs w:val="20"/>
                <w:lang w:val="en-US" w:eastAsia="en-US"/>
              </w:rPr>
              <w:t>ку непроизносимых согласных в корнях слов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-знавательный интерес к изучению языка своего народа, своей стран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парах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-туальный марафон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, самоконт-рол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пр. 23, с.124,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51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оверяемые орфограммы в корне слова (обобщение).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едупреди-тельный диктант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, парных согласных, непроизносимых согласных в корне слов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материал о разных проверяемых орфо-граммах в корне слова с помощью таблицы с пропущенными смысловыми частями; использовать разные способы и приёмы проверки орфограмм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05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Обобщать мате-риал о способах проверки орфо-грамм  с помощью таблицы. </w:t>
            </w:r>
            <w:r>
              <w:rPr>
                <w:sz w:val="20"/>
                <w:szCs w:val="20"/>
              </w:rPr>
              <w:t>Графи-чески обосновы-вать наличие в слове орфограммы определённого тип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вать, что русский язык как явление культуры русского народ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ие зада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тематический контрол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 с.127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0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Практикум «Учимся рассказывать и создавать тексты» - 1ч</w:t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w w:val="108"/>
                <w:sz w:val="20"/>
                <w:szCs w:val="20"/>
              </w:rPr>
              <w:t>52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ее изложение «Лесная быль»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, его заголовок, основное содержание, план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содержание текста по его заголовку, плану, содержанию частей – ответов на вопросы (о лесной нарядной ели)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нализироватьстроение и со-держание читае-мого и восприни-маемого  на слух текстов. Восп-роизводить  содер-жание текстов с опорой на план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ценивать пра-вильность выбораязыковых средств в целях сохране-ния авторского отношения к описываемому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-знавательный интерес к изучению языка своего народа, своей стран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Самоконтрол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, с.134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50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«Жизнь» языка в речи – 6 ч</w:t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53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а над ошибками. Слово в предложен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русского слова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бирать из текста главные утверждения о слове в речи; нахо-дить образные слова и сравнения, использо-ванные при описании снега; указывать части речи; составлять рассказ о зимних каникулах, используя ключевые слова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нализироватьстроение и содержание читаемого и воспринимаемого  на слух текстов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-знавательный интерес к изучению языка своего народа, своей стран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-туальный марафон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пр.  3, с.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 № 2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54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предлож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едложение, члены предложения, правила оформления границ предложений. От чего зависит выбор знаков препинания в конце предложения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и записывать предложения и их схемы по рисунку. Графически показывать связь главных по смыслу слов; работать с деформированным предложением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аться в рисунках, схе-мах. Наблюдать по рисунку о наз-начении языка в речи. Выполнять задания по аналогии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-туальный марафон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,  с.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 № 2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55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. Тема текст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ый диктан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 слова «заголовок» и «тема» являются синоним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ему текста; составлять устное высказывание о морозной погоде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ставлять похожие темы на стихотворных текстах о забавах детей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нимать богатство и разнообразие языковых средств для выражения мыслей и чувст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-видуаль-н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выбо-ру. Твор-ческое задани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Взаимо-контроль.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3 с.10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</w:t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56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текста. Заголовок. Тест по теме «Корневые орфограммы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слова «заголовок» и «тема» являются синоним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заголовок к тексту, исходя из его 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ть порядок следования предложени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в содержании и теме текста по его заголовку, ключевым словам, иллюстрация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Ценить  с</w:t>
            </w:r>
            <w:r>
              <w:rPr>
                <w:sz w:val="20"/>
                <w:szCs w:val="20"/>
              </w:rPr>
              <w:t>ловарное богатство русского язы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ое задани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Само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с.11,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57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Упражнения в понимании тем текст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ма, заголо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строка. Части текста (абзацы)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Style w:val="15"/>
                <w:color w:val="000000"/>
                <w:sz w:val="20"/>
                <w:szCs w:val="20"/>
                <w:lang w:val="en-US" w:eastAsia="en-US"/>
              </w:rPr>
              <w:t>Определять части тек-ста и их микротемы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Style w:val="15"/>
                <w:color w:val="000000"/>
                <w:sz w:val="20"/>
                <w:szCs w:val="20"/>
                <w:lang w:val="en-US" w:eastAsia="en-US"/>
              </w:rPr>
              <w:t>Высказывать мнения по поводу пословиц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ответы по содержанию текста о красной строке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вать инфор-мацию о книге из дополнительной литературы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влекать информацию по рисунка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нимать богатство и разнообразие языковых средств для выражения мыслей и чувст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выбору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по памяти Упр. 7, с.14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58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 xml:space="preserve">Контрольный диктант по теме «Проверяемые орфограммы в корне слова»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, парных согласных, непроизносимых согласных в корне слова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текст под диктовку, подбирать проверочные слов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Style w:val="05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ешать орфогра-фические задачи с опорой на алго-ритм (памятку по решению орфогра-фической задачи) в ходе записи по слух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устойчивую учебно-позна-вательную мотив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матический контроль Самоконтрол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0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</w:rPr>
              <w:t>Учимся читать и создавать тексты – 2 ч</w:t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59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Анализ диктанта и работа над ошибками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Сообщение о любимой книге или сочинение о зимних забавах, история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ьзовании средств языка в устной речи в соответствии с условиями общения.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анализиро-вать языковые сред-ства текстов, выра-жающих одинаковое и разное отношение ав-торов к одним и тем же явлениям и собы-тиям; с помощью пла-на-вопросника дать сообщение о любимой прочитанной книге и редактировать её; пользоваться толко-вым и этимологичес-ким словарями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работать по образ-цу. Связно высказываться с опорой на план-вопросник(сообщения о любимой книге, о зимних забавах)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ь и отбирать материал для высказывания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силить акцент на познаватель-ной и воспита-тельной роли книги, стимули-ровать интерес к чтению книг, справочников, энциклопедий, к обмену информацией, почерпнутой из ни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 Практи-ческая работ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Самоконтрол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 с.1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60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Анализ творческих работ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Правила записи текс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 описание, повествование, рассуждение, рассказ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редактировать сочине-ния. Тактично давать советы юным авторам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овать результаты «пробы пера» одноклассника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нимать богатство и разнообразие языковых средств для выражения мыслей и чувст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Взаимо-контрол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с.19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, забавы</w:t>
            </w:r>
          </w:p>
        </w:tc>
      </w:tr>
      <w:tr>
        <w:trPr>
          <w:trHeight w:val="302" w:hRule="atLeast"/>
          <w:cantSplit w:val="true"/>
        </w:trPr>
        <w:tc>
          <w:tcPr>
            <w:tcW w:w="150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</w:rPr>
              <w:t>Правописание слов – 17ч</w:t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61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Правила записи слов. Повторение способов и приёмов проверки орфограмм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способы действий при записи слов: пишу, как слышу; слышу, но пишу по нормам (орфоэпически -графическим); слы-шу (и, но) пишу, вы-бирая букву; прави-ло единообразного написания корней в однокоренных словах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памятке; находить однокоренные слова; подбирать проверочны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д диктовку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с опорой на схему об орфограммах корня и способах их проверк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-знавательный интерес к изучению языка своего народа, своей стран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 с.2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w w:val="108"/>
                <w:sz w:val="20"/>
                <w:szCs w:val="20"/>
              </w:rPr>
              <w:t>62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Повторение способов и приёмов проверки орфограмм.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Словарный диктан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безударной гласной, парной согласной, непроизносимой согласной в корне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рфограммы в корне слова; озаглавливать текст; составлять предложения по рисунку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аводить справку о написании слова в орфографичес-ком словаре, в этимологическом словар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словарное богатство русского язы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 индиви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Взаимо-контрол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5, с.2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63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Изложение «Клестята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текста (повествование, повествование с элементами описания)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Извлекать информа-цию о содержании текста из заголовка и плана, частей текста и воспроизводить </w:t>
            </w:r>
            <w:r>
              <w:rPr>
                <w:sz w:val="20"/>
                <w:szCs w:val="20"/>
              </w:rPr>
              <w:t>содержание близко к тексту по готовому плану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(на примере текста «Клестята»)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смыслпрочитан-ного с опорой на заголовок и план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 пере-даватьсодержание текста с опорой на готовый план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нимать богатство и разнообразие языковых средств для выражения мыслей и чувст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Взаимо-контрол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7, с.6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64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w w:val="108"/>
                <w:sz w:val="20"/>
                <w:szCs w:val="20"/>
              </w:rPr>
              <w:t>Анализ и ре-дактирование изложения. Слова с двойными согласным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двойными согласными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0"/>
                <w:color w:val="000000"/>
                <w:sz w:val="20"/>
                <w:szCs w:val="20"/>
                <w:lang w:val="en-US" w:eastAsia="en-US"/>
              </w:rPr>
              <w:t>Наблюдать: 1) над произно-шением дол-гого звука (ванна) в рус-ских словах, в таких словах наличие двой-ных со</w:t>
            </w:r>
            <w:r>
              <w:rPr>
                <w:rStyle w:val="11"/>
                <w:color w:val="000000"/>
                <w:sz w:val="20"/>
                <w:szCs w:val="20"/>
                <w:lang w:val="en-US" w:eastAsia="en-US"/>
              </w:rPr>
              <w:t>гласных можно опреде-лить по слуху; 2) над смысло-различительной ролью двой-ных согласных (</w:t>
            </w:r>
            <w:r>
              <w:rPr>
                <w:rStyle w:val="11"/>
                <w:i/>
                <w:iCs/>
                <w:color w:val="000000"/>
                <w:sz w:val="20"/>
                <w:szCs w:val="20"/>
                <w:lang w:val="en-US" w:eastAsia="en-US"/>
              </w:rPr>
              <w:t>бал</w:t>
            </w:r>
            <w:r>
              <w:rPr>
                <w:rStyle w:val="11"/>
                <w:color w:val="000000"/>
                <w:sz w:val="20"/>
                <w:szCs w:val="20"/>
                <w:lang w:val="en-US" w:eastAsia="en-US"/>
              </w:rPr>
              <w:t xml:space="preserve"> — </w:t>
            </w:r>
            <w:r>
              <w:rPr>
                <w:rStyle w:val="0"/>
                <w:i/>
                <w:iCs/>
                <w:color w:val="000000"/>
                <w:sz w:val="20"/>
                <w:szCs w:val="20"/>
                <w:lang w:val="en-US" w:eastAsia="en-US"/>
              </w:rPr>
              <w:t>балл</w:t>
            </w:r>
            <w:r>
              <w:rPr>
                <w:rStyle w:val="0"/>
                <w:color w:val="000000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0"/>
                <w:i/>
                <w:iCs/>
                <w:color w:val="000000"/>
                <w:sz w:val="20"/>
                <w:szCs w:val="20"/>
                <w:lang w:val="en-US" w:eastAsia="en-US"/>
              </w:rPr>
              <w:t>дрожжи</w:t>
            </w:r>
            <w:r>
              <w:rPr>
                <w:rStyle w:val="0"/>
                <w:color w:val="000000"/>
                <w:sz w:val="20"/>
                <w:szCs w:val="20"/>
                <w:lang w:val="en-US" w:eastAsia="en-US"/>
              </w:rPr>
              <w:t xml:space="preserve"> — </w:t>
            </w:r>
            <w:r>
              <w:rPr>
                <w:rStyle w:val="0"/>
                <w:i/>
                <w:iCs/>
                <w:color w:val="000000"/>
                <w:sz w:val="20"/>
                <w:szCs w:val="20"/>
                <w:lang w:val="en-US" w:eastAsia="en-US"/>
              </w:rPr>
              <w:t>дрожи</w:t>
            </w:r>
            <w:r>
              <w:rPr>
                <w:rStyle w:val="0"/>
                <w:color w:val="000000"/>
                <w:sz w:val="20"/>
                <w:szCs w:val="20"/>
                <w:lang w:val="en-US" w:eastAsia="en-US"/>
              </w:rPr>
              <w:t>); 3) над наличием двойных сог-ласных на сты-ке корня и суффикса (</w:t>
            </w:r>
            <w:r>
              <w:rPr>
                <w:rStyle w:val="0"/>
                <w:i/>
                <w:iCs/>
                <w:color w:val="000000"/>
                <w:sz w:val="20"/>
                <w:szCs w:val="20"/>
                <w:lang w:val="en-US" w:eastAsia="en-US"/>
              </w:rPr>
              <w:t>карманный</w:t>
            </w:r>
            <w:r>
              <w:rPr>
                <w:rStyle w:val="0"/>
                <w:color w:val="000000"/>
                <w:sz w:val="20"/>
                <w:szCs w:val="20"/>
                <w:lang w:val="en-US" w:eastAsia="en-US"/>
              </w:rPr>
              <w:t>), корня и прис-тавки (</w:t>
            </w:r>
            <w:r>
              <w:rPr>
                <w:rStyle w:val="0"/>
                <w:i/>
                <w:iCs/>
                <w:color w:val="000000"/>
                <w:sz w:val="20"/>
                <w:szCs w:val="20"/>
                <w:lang w:val="en-US" w:eastAsia="en-US"/>
              </w:rPr>
              <w:t>рассвет</w:t>
            </w:r>
            <w:r>
              <w:rPr>
                <w:rStyle w:val="0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руппировать словапо наличию в них двойных согласных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-знавательный интерес к изучению языка своего народа, своей стран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-туальный марафон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Взаимо-контрол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пр.5, с.3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65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Слова с двойными согласным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двойными согласными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и употреблять слова с двойными со-гласными; делить сло-ва с двойными соглас-ными для переноса; записывать предложе-ния, заменяя сущест-вительные в скобках на прилагательные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руппировать словапо наличию в них двойных согласных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знавательный интерес к изучению языка своего народа, своей стран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 с.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66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Слова с двойными согласным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двойных согласных в словах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"/>
                <w:color w:val="000000"/>
                <w:sz w:val="20"/>
                <w:szCs w:val="20"/>
                <w:lang w:val="en-US" w:eastAsia="en-US"/>
              </w:rPr>
              <w:t xml:space="preserve">Составлять элементарные телеграммы; отгадывать загадки; писать женские имена с двойными согласными; записывать отчество и фамилию от данных  имён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руппировать словапо наличию в них двойных согласных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нимать богатство и разнообразие языковых средств для выражения мыслей и чувст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-видуаль-ная рабо-та. Интел-лектуаль-ный мара-фон. Рабо-та в парах. Творчес-кое задани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Самоконтрол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9, с.3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, теле-грамма</w:t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67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Контрольный диктант  по теме «Правописание слов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безударной гласной, парной согласной, непроизносимой согласной в корне.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"/>
                <w:color w:val="000000"/>
                <w:sz w:val="20"/>
                <w:szCs w:val="20"/>
                <w:lang w:val="en-US" w:eastAsia="en-US"/>
              </w:rPr>
              <w:t xml:space="preserve">Находить орфограммы в корне слова; образо-вывать имена прила-гательные с суффик-сом –н, подбирать проверочные слова к безударным гласным; дополнять словосоче-тания словами с двой-ными согласными.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Style w:val="0"/>
                <w:color w:val="000000"/>
                <w:sz w:val="20"/>
                <w:szCs w:val="20"/>
                <w:lang w:val="en-US" w:eastAsia="en-US"/>
              </w:rPr>
              <w:t>Группировать слова на проверяемые и непроверяемые орфограммы в корне слова.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0"/>
                <w:color w:val="000000"/>
                <w:sz w:val="20"/>
                <w:szCs w:val="20"/>
                <w:lang w:val="en-US" w:eastAsia="en-US"/>
              </w:rPr>
              <w:t>Выполнять работу по аналогии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усский язык как родной язык русского народа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матический контроль Самоконтрол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-ции, упр. 33с.4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68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w w:val="108"/>
                <w:sz w:val="20"/>
                <w:szCs w:val="20"/>
              </w:rPr>
              <w:t>Анализ диктанта и работа над ошибками.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Способы обозначения парных твёрдых и мягких согласных звук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Способы обозначения твёрдых и мягких согласных звуков: с помощью гласных и мягкого знак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"/>
                <w:color w:val="000000"/>
                <w:sz w:val="20"/>
                <w:szCs w:val="20"/>
                <w:lang w:val="en-US" w:eastAsia="en-US"/>
              </w:rPr>
              <w:t>Производить звуковую запись слов; выполнять упражнения в нормативном произнесении слов с е: музей, крем, рейс (мягкий согласный перед буквой е); антенна, пюре, свитер, шоссе, стенд, модель, тест (твёрдый согласный перед е)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новые случаи, позицииобозначения твёр-дых и мягких сог-ласных звуков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в середине слова.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станавливать  причины «непод-чинения» ряда фактов написания общему принципу обозначения звуков на письм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знаватель-ный интерес к изучению языка своего народа, своей стран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парах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Самоконтрол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, с.45 письмо по памяти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69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Употребление гласных после шипящих и буквы ц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жи-ши, ча-ща, чу-щу; написание буквы и после буквы ц в кор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арные твёрдые и мягкие согласные.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"/>
                <w:color w:val="000000"/>
                <w:sz w:val="20"/>
                <w:szCs w:val="20"/>
                <w:lang w:val="en-US" w:eastAsia="en-US"/>
              </w:rPr>
              <w:t>Проводить наблюдение над фактами письма, когда после непарных твёрдых шипящих и ц употребляются гласные и, е, ё, ю, я и наоборот; выполнять звуковую звуковую запись слов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новые случаи, позицииобозначения твёр-дых и мягких со-гласных звуков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в середине слова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станавливать  причины «непод-чинения» ряда фактов написания общему принципу обозначения звуков на письме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ую учебно-познаватель-ную мотивацию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Самоконтрол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,  с.4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, циркуль, аттрак-цион</w:t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70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Написание сочетаний чк, чн, щн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</w:t>
            </w:r>
            <w:r>
              <w:rPr>
                <w:color w:val="000000"/>
                <w:spacing w:val="-3"/>
                <w:w w:val="108"/>
                <w:sz w:val="20"/>
                <w:szCs w:val="20"/>
              </w:rPr>
              <w:t xml:space="preserve"> сочетаний чк, чн, щн.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"/>
                <w:color w:val="000000"/>
                <w:sz w:val="20"/>
                <w:szCs w:val="20"/>
                <w:lang w:val="en-US" w:eastAsia="en-US"/>
              </w:rPr>
              <w:t>Проводить наблюде-ния над многознач-ностью слова «ручка»; образовывать словосо-четания: «прил. + «сущ.»;  правильно писать слова с сочетаниями чк, чн, нщ, щн; правильно произносить слова «горчичный», «молочный»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новые случаи, позицииобозначения твёр-дых и мягких со-гласных звуков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в середине слова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станавливать  причины «непод-чинения» ряда фактов написания общему принципу обозначения звуков на письме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ую учебно-познаватель-ную мотивацию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-туальный марафо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ое задание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9, 21,  с.4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молоч-ный</w:t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71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Мягкий знак – показатель мягкости согласных звуков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мяг-кого знака на конце слов и употребление мягкого знака в се-редине слова. Слу-чаи, при образова-нии однокоренных слов мягкий знак в середине не сохра-няется, звуки стано-вятся твёрдыми.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"/>
                <w:color w:val="000000"/>
                <w:sz w:val="20"/>
                <w:szCs w:val="20"/>
                <w:lang w:val="en-US" w:eastAsia="en-US"/>
              </w:rPr>
              <w:t>Выписывать из текста пары слов, значения которых помогают различать мягкий знак.</w:t>
            </w:r>
          </w:p>
          <w:p>
            <w:pPr>
              <w:pStyle w:val="Normal"/>
              <w:rPr/>
            </w:pPr>
            <w:r>
              <w:rPr>
                <w:rStyle w:val="0"/>
                <w:color w:val="000000"/>
                <w:sz w:val="20"/>
                <w:szCs w:val="20"/>
                <w:lang w:val="en-US" w:eastAsia="en-US"/>
              </w:rPr>
              <w:t>Выполнять упражнения в «скороговоре-нии».</w:t>
            </w:r>
          </w:p>
          <w:p>
            <w:pPr>
              <w:pStyle w:val="Normal"/>
              <w:rPr/>
            </w:pPr>
            <w:r>
              <w:rPr>
                <w:rStyle w:val="0"/>
                <w:color w:val="000000"/>
                <w:sz w:val="20"/>
                <w:szCs w:val="20"/>
                <w:lang w:val="en-US" w:eastAsia="en-US"/>
              </w:rPr>
              <w:t>Писать под диктовку.</w:t>
            </w:r>
          </w:p>
          <w:p>
            <w:pPr>
              <w:pStyle w:val="Normal"/>
              <w:rPr/>
            </w:pPr>
            <w:r>
              <w:rPr>
                <w:rStyle w:val="0"/>
                <w:color w:val="000000"/>
                <w:sz w:val="20"/>
                <w:szCs w:val="20"/>
                <w:lang w:val="en-US" w:eastAsia="en-US"/>
              </w:rPr>
              <w:t xml:space="preserve">Образовывать имена прилагательные от существительных.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новые случаи, позицииобозначения твёрдых и мягких согласных звуков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в конце и середине слова.</w:t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ую учебно-по-знавательную мотивацию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Самоконтрол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.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 27,  с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72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Разделительный мягкий знак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 условиях употребления разделительного мягкого знака в словах: замещает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[й</w:t>
            </w:r>
            <w:r>
              <w:rPr>
                <w:rStyle w:val="FontStyle22"/>
                <w:b w:val="false"/>
                <w:sz w:val="20"/>
                <w:szCs w:val="20"/>
              </w:rPr>
              <w:t>'</w:t>
            </w:r>
            <w:r>
              <w:rPr>
                <w:rStyle w:val="FontStyle23"/>
                <w:rFonts w:cs="Times New Roman"/>
                <w:sz w:val="20"/>
                <w:szCs w:val="20"/>
              </w:rPr>
              <w:t>] на письм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0"/>
                <w:szCs w:val="20"/>
                <w:lang w:val="en-US" w:eastAsia="en-US"/>
              </w:rPr>
              <w:t xml:space="preserve">Проводить наблюде-ние над словами типа: «полю» - «полью», «семя» - «семья»; вы-полнять упражнения в употреблении мягкого знака, в притяжатель-ных прилагательных (отвечающих на вопрос «чьи?»).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Пользоваться этимологическим словарём с целью поиска информации по теме урока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чувство сопричастнос-ти к сохранению богатства и самобытности русского языка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Самоконтрол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, 4, с.5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73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Разделительный мягкий знак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употребления мягкого знака в словах.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1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21"/>
                <w:color w:val="000000"/>
                <w:sz w:val="20"/>
                <w:szCs w:val="20"/>
                <w:lang w:val="en-US" w:eastAsia="en-US"/>
              </w:rPr>
              <w:t>Писать слова с разде-лительным мягким знаком; работать с по-словицами; писать текст по памяти; обра-зовывать от данных имён отчества и фами-лии женщин. Прово-дить наблюдение над употреблением разде-лительно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го мягкого знака перед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о(ьо)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в словах французского происхождения: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почтальон, павильон, шампиньон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rPr/>
            </w:pPr>
            <w:r>
              <w:rPr>
                <w:rStyle w:val="21"/>
                <w:sz w:val="20"/>
                <w:szCs w:val="20"/>
              </w:rPr>
              <w:t>Различать функции мягкого знака  при записи слов и группировать слова.</w:t>
            </w:r>
          </w:p>
          <w:p>
            <w:pPr>
              <w:pStyle w:val="Normal"/>
              <w:spacing w:lineRule="auto" w:line="288"/>
              <w:ind w:right="113" w:hanging="0"/>
              <w:rPr/>
            </w:pPr>
            <w:r>
              <w:rPr>
                <w:rStyle w:val="21"/>
                <w:sz w:val="20"/>
                <w:szCs w:val="20"/>
              </w:rPr>
              <w:t>Обобщать сведения о ролях употребления мягкого знака в словах.</w:t>
            </w:r>
          </w:p>
          <w:p>
            <w:pPr>
              <w:pStyle w:val="Normal"/>
              <w:spacing w:lineRule="auto" w:line="288"/>
              <w:rPr>
                <w:rStyle w:val="21"/>
                <w:sz w:val="20"/>
                <w:szCs w:val="20"/>
              </w:rPr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вать мотив к более глубокому изучению русского языка и цели выполнения разнообразн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Самоконтрол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.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5,   с..5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74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бобщение сведений о роли мягкого знака в словах.</w:t>
            </w:r>
          </w:p>
          <w:p>
            <w:pPr>
              <w:pStyle w:val="Normal"/>
              <w:spacing w:lineRule="auto" w:line="288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Тест по теме «Обозначение твёрдых и мягких согласных звуков».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Практикум по слогозвуковому анализу (разбору) слов.</w:t>
            </w:r>
          </w:p>
          <w:p>
            <w:pPr>
              <w:pStyle w:val="Normal"/>
              <w:spacing w:lineRule="auto" w:line="288"/>
              <w:rPr>
                <w:color w:val="000000"/>
                <w:spacing w:val="-3"/>
                <w:w w:val="108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оли мягкого знака в словах.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бобщать сведения о роли мягкого знака в словах; образовывать прилагательные с помощью суффиксов –еньк-, -оньк-; отгадывать загадки; работать с пословицами.</w:t>
            </w:r>
          </w:p>
          <w:p>
            <w:pPr>
              <w:pStyle w:val="Normal"/>
              <w:rPr>
                <w:rStyle w:val="21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аменять произносительные пометы буквами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rPr/>
            </w:pPr>
            <w:r>
              <w:rPr>
                <w:rStyle w:val="21"/>
                <w:sz w:val="20"/>
                <w:szCs w:val="20"/>
              </w:rPr>
              <w:t>Различать функ-ции мягкого зна-ка  при записи слов и группи-ровать слова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Обобщать сведения о ролях употребления мягкого знака в словах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мотив к более глубокому изучению русского языка и цели выполнения разнообразн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.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3,    с..6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w w:val="108"/>
                <w:sz w:val="20"/>
                <w:szCs w:val="20"/>
              </w:rPr>
              <w:t>75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Обобщение по теме «Правописание слов».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орфограммы.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знания о правописании слов с опорой на схему (с. 22). Решать орфографические задачи. Списывать и озаглавливать текст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"/>
                <w:color w:val="000000"/>
                <w:sz w:val="20"/>
                <w:szCs w:val="20"/>
                <w:lang w:val="en-US" w:eastAsia="en-US"/>
              </w:rPr>
              <w:t>Решать орфографические задачи с опорой на памятку № 5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1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рмировать чувство сопри-частности к сохранению богатства и самобытности русского языка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. Текущий контроль.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5, с.6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76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 xml:space="preserve">Проверочная работа по теме «Правописание слов».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орфограммы.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0"/>
                <w:szCs w:val="20"/>
                <w:lang w:val="en-US" w:eastAsia="en-US"/>
              </w:rPr>
              <w:t xml:space="preserve">Озаглавливать текст; вставлять пропущенне буквы на изученные орфограммы, делать звуко-буквенный раз-бор слов; обозначать границы предложений; собирать деформиро-ванные пословицы; де-лить слова с мягким знаком на группы (мягкий знак – показа-тель мягкости и мяг-кий знак разделитель-ный), подчёркивать их; проводить разбор слова по составу.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нализировать слова по строению с разных пози-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ций (звуко-буквенному, слоговому, морфемному)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мотив к более глубокому изучению русского языка и цели выполнения разнообразн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 3, с.68 - 6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w w:val="108"/>
                <w:sz w:val="20"/>
                <w:szCs w:val="20"/>
              </w:rPr>
              <w:t>77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Контрольный диктант по теме «Правописание слов»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-роль-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орфограммы.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0"/>
                <w:szCs w:val="20"/>
                <w:lang w:val="en-US" w:eastAsia="en-US"/>
              </w:rPr>
              <w:t>Писать текст под диктовку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нализировать слова по строению с разных позици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чувство сопри-частности к сохранению богатства и самобытности русского языка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самоконт-рол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0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ская слова – 1 ч</w:t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w w:val="108"/>
                <w:sz w:val="20"/>
                <w:szCs w:val="20"/>
              </w:rPr>
              <w:t>Анализ диктанта и работа над ошибками.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Письмо – тоже текст. Поздравление к празднику.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письма: при-ветствие адресата, сообщение о полу-чении (неполуче-нии) письма, сведе-ния о событиях тво-ей жизни, вопросы к адресату, прощание, дата, подпись.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1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05"/>
                <w:color w:val="000000"/>
                <w:sz w:val="20"/>
                <w:szCs w:val="20"/>
                <w:lang w:val="en-US" w:eastAsia="en-US"/>
              </w:rPr>
              <w:t xml:space="preserve">Составлять элементарные письма родным.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тексты в жанре пись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знакомить с вариантами записи названия праздника (при необходимости): С 8 Марта! С Восьмым марта!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ать написать письмо близким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– 3, с.72 - 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0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Части речи и их работа в предложении – 17 ч</w:t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Общие значения частей реч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Иметь представле-ние о частях речи как языковой моде-ли реального мира (по тексту Л. Трос-тенцовой). Знать алгоритм распозна-вания  частей речи (общее значение, вопрос)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0"/>
                <w:szCs w:val="20"/>
                <w:lang w:val="en-US" w:eastAsia="en-US"/>
              </w:rPr>
              <w:t>Работать с пословицей «Весенний день год кормит»; определять части речи; делить слова на группы по вопросам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аспознавать группы слов (части слова) по их отличи-тельным признакам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этикетные нормы общения со сверстниками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 4, с.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Имя существи-тельно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употребление имён существительных.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5"/>
                <w:color w:val="000000"/>
                <w:sz w:val="20"/>
                <w:szCs w:val="20"/>
                <w:lang w:val="en-US" w:eastAsia="en-US"/>
              </w:rPr>
              <w:t>Выполнять упражне-ния в определении имён существительных среди других частей речи; образовывать имена существитель-ные от глаголов; выпи-сывать из текста имена существительные; подбирать слова – синонимы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Определять грамматические признаки имени существительно-го.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Системати-зировать призна-ки имени сущест-вительного как части речи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мотив к более глубокому изучению русского языка и цели выполнения разнообразн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выбор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ое задание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-роль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пр. 4, с.8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та</w:t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душевлённые и неодушевлённые имена су-ществи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имён существительных, отвечающих на вопрос «кто?»,  «что?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1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оводить наблюде-ния над одушевлён</w:t>
            </w:r>
            <w:r>
              <w:rPr>
                <w:rStyle w:val="111"/>
                <w:color w:val="000000"/>
                <w:sz w:val="20"/>
                <w:szCs w:val="20"/>
                <w:lang w:val="en-US" w:eastAsia="en-US"/>
              </w:rPr>
              <w:t>ны-ми именами существи-тельными: на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званиями людей (кем могут тебя называть); названиями животных (зверей, птиц, рыб, насеко мых и пр.). Делить слова на группы и объяснять орфограммы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Определять грамматические признаки имени существительно-го.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Системати-зировать призна-ки имени сущест-вительного как части речи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мотив к более глубокому изучению русского языка и цели выполнения разнообразн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выбор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-роль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, с.8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Неодушевлённые имена существительные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имён существительных, отвечающих на вопрос «кто?»,  «что?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1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рганизовать наблю-дение над неодушев-лёнными именами су-ществительными: 1) названиями вещёй, растений, слов с обоб-щенным значением (мебель); 2) названия-ми чувств, явлений природы и т.п. (абст-рактными существи-тельными). Работать с пословицами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72" w:hanging="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истематизировать признаки имени существительного как части речи.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мотив к более глубокому изучению русского языка и цели выполнения разнообразн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8, с. 84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</w:t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Собственные имена существительные.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Географические названия  как имена собственные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потребления большой буквы в кличках животных, именах, отчествах и фамилиях  людей, географических названиях.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именах собственных как наименованиях единичных предметов (лиц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1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казать связь нали-чия имен, отчеств, фа-милий с историей развития наименова-ния русского человека. Стимулировать сос-тавление учащимися  собственного «родос-ловного дерева». Дать пропедевтические све-дения об использова-нии кавычек и боль-шой буквы в названиях книг, газет, журналов, фильмов, спектаклей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пределять грамматические признаки имени существительно-го.</w:t>
            </w:r>
          </w:p>
          <w:p>
            <w:pPr>
              <w:pStyle w:val="Normal"/>
              <w:spacing w:lineRule="auto" w:line="288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Показать связь наличия имен, отчеств, фами-лий с историей развития рус-ского челове-ка. Стимули-ровать состав-ление учащи-мися  собст-венного «родо-словного дере-ва». </w:t>
            </w:r>
            <w:r>
              <w:rPr>
                <w:sz w:val="20"/>
                <w:szCs w:val="20"/>
              </w:rPr>
              <w:t>Побудить к изучению своей родос-ловной.; почи-танию корней рода своег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, самоконт-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3, с.8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Обобщение  по теме «Собствен-ные имена сущест-вительные».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Тест по теме «Собственные имена существи-тельные».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обственных имён существительных.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0"/>
                <w:szCs w:val="20"/>
                <w:lang w:val="en-US" w:eastAsia="en-US"/>
              </w:rPr>
              <w:t>Выполнять упражнения в написании географических названий, фамилий, имён, отчеств людей, праздников, названий книг, художественных произведений, журналов, газет, фильмов, картин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ереносить общее правило об употреблении большой буквы в собственных существительных на написание названий книг, газет и пр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знавательный интерес к изучению языка своего народа, своей страны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 - индиви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ое задание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самоконт-роль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-ц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14,   стр. 92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с, космонавт, планет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ан</w:t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Имя прилагательно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имён прилагательных (общее значение, вопросы)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1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05"/>
                <w:color w:val="000000"/>
                <w:sz w:val="20"/>
                <w:szCs w:val="20"/>
                <w:lang w:val="en-US" w:eastAsia="en-US"/>
              </w:rPr>
              <w:t xml:space="preserve">Проводить </w:t>
            </w:r>
            <w:r>
              <w:rPr>
                <w:rStyle w:val="11"/>
                <w:color w:val="000000"/>
                <w:sz w:val="20"/>
                <w:szCs w:val="20"/>
                <w:lang w:val="en-US" w:eastAsia="en-US"/>
              </w:rPr>
              <w:t>наблюде-ние над разнообразны-ми значениями</w:t>
            </w:r>
            <w:r>
              <w:rPr>
                <w:rStyle w:val="21"/>
                <w:color w:val="000000"/>
                <w:sz w:val="20"/>
                <w:szCs w:val="20"/>
                <w:lang w:val="en-US" w:eastAsia="en-US"/>
              </w:rPr>
              <w:t>имен прилагательных; ис-пользовать прилага-тель</w:t>
            </w:r>
            <w:r>
              <w:rPr>
                <w:rStyle w:val="05"/>
                <w:color w:val="000000"/>
                <w:sz w:val="20"/>
                <w:szCs w:val="20"/>
                <w:lang w:val="en-US" w:eastAsia="en-US"/>
              </w:rPr>
              <w:t>ные для характе-ристики человека (персонажа) ; запи-сывать словосочетания «прил. + сущ.»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пределять грамматические признаки имени прилагательного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Систематизировать признаки имени </w:t>
            </w:r>
            <w:r>
              <w:rPr>
                <w:sz w:val="20"/>
                <w:szCs w:val="20"/>
                <w:lang w:val="en-US" w:eastAsia="en-US"/>
              </w:rPr>
              <w:t>прилагательного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как части реч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ую учебно-позна-вательную мотивацию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 – инди-видуаль-н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ое задани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самоконт-роль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пр. 3 стр.9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, харак-теристи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в речи полных и кратких форм имён прилаг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орядка слов, в частности имён прилагательных и существительных, в предложениях (усиление смысловой насыщенности прилагательных, изобразительности и т. д.), правописание окончаний имён прилагательных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Проводить наблюдение над употреблением в речи полных и кратких форм имен прилагательных, сопоставление вопросов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какой?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 каков?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и т. п. Правильно написать окончания имен прилагательных.</w:t>
            </w:r>
          </w:p>
          <w:p>
            <w:pPr>
              <w:pStyle w:val="Normal"/>
              <w:rPr>
                <w:rStyle w:val="05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аботать с пословицами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Определять грам-матические приз-наки имени прила-гательного.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Систе-матизировать при-знаки имени </w:t>
            </w:r>
            <w:r>
              <w:rPr>
                <w:sz w:val="20"/>
                <w:szCs w:val="20"/>
                <w:lang w:val="en-US" w:eastAsia="en-US"/>
              </w:rPr>
              <w:t>при-лагательного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как части речи. Срав-нивать тексты загадок, опреде-лять поучитель-ность послови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ую учебно-позна-вательную мотивацию на примерах устного народного творчеств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 – индиви-дуальн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контроль, самоконтроль, взаимо-контроль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6, 7 (письмо по памяти),   стр.96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а над ошибками. Правильное написание окончаний имён прилагательны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орядка слов, в частности имён прилагательных и существительных, в предложениях (усиление смысловой насыщенности прилагательных, изобразительности и т. д.); правописание окончаний имён прилагательных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ыполнять упражне-ния в правильном на-писании окончаний  имён прилагательных; соотносить прилага-тельные с именами существительными; употреблять краткие и полные формы прила-гательных; объяснять  смысл словосочетаний в прямом и перенос-ном значениях: золо-тые руки, листик золо-той, золотое кольцо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Систематизиро-вать признаки имени </w:t>
            </w:r>
            <w:r>
              <w:rPr>
                <w:sz w:val="20"/>
                <w:szCs w:val="20"/>
                <w:lang w:val="en-US" w:eastAsia="en-US"/>
              </w:rPr>
              <w:t>прилагательного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как части реч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мотив к более глубокому изучению русского языка и цели выполнения разнообразных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Само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пр.13, с.9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написание окончаний имён прилагательных. Предупредитель-ный диктан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порядка слов, в частности имён прилагательных и существительных, в предложениях (уси-ление смысловой насыщенности при-лагательных, изоб-разительности и т. д.); правописание окончаний имён прилагательных 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ыполнять упражне-ния в правильном на-писании окончаний  имён прилагательных; соотносить прилага-тельные с именами существительными; выписывать  из текста словосочетания; на-ходить словосочета-ния, отвечающие на вопрос каковы?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Систематизиро-вать признаки имени </w:t>
            </w:r>
            <w:r>
              <w:rPr>
                <w:sz w:val="20"/>
                <w:szCs w:val="20"/>
                <w:lang w:val="en-US" w:eastAsia="en-US"/>
              </w:rPr>
              <w:t>прилагательного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как части реч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мотив к более глубокому изучению русского языка и цели выполнения разнообразных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ое задани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Само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5, с.9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 над ошибками. Глаго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тличия глаголов от других частей речи; роль глаголов в речи (динамизм фразы, информационность)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пределять глаголы в тексте; делить глаголы по значению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пределять грам-матические приз-наки глагола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истематизиро-вать признаки глагола как части реч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мотив к более глубокому изучению рус-ского языка и цели выполне-ния разнооб-разных упражн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-роль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, с. 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теме «Глагол»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тличия глаголов от других частей речи; роль глаголов в речи (динамизм фразы, информационность)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оводить наблюдение над функционированием в текстах глаголов в формах разных времен, разных наклонений (без терминов). Записывать  пословицы по памяти; находить антонимы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пределять грам-матические приз-наки глагола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истематизиро-вать признаки глагола как части речи.  Находить применение пос-ловицам  в жизни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вать чувство любви к русскому языку. Любить родину – значит любить народ, его культуру, его язык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 – 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, самоконт-роль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 ,  письмо по памятис. 102 – 103, тес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частей речи по числам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слова могут иметь формы единственного и множественного числа. Окончания имён существительных во множественном числе.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ыполнять упражне-ния по вставке и опре-делению окончаний имён существитель-ных. Образовывать формы имён сущест-вительных множест-венного числа с помо-щью окончаний –ы, -и. Находить и объяснять изученные орфограммы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аблюдать над формами изменения частей речи по числам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усский язык как родной язык русского народа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 – 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-туальный марафо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самоконт-роль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, с. 105,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юзы – слова- связк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ловах-связках как служебных частях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потреблении предлогов с именами существительными и местоимениями.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оводить наблюдение над смысловыми оттенками предлогов и союзов. Работать с пословицами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сознавать роль в предложении слов-связок. Син-тезировать: сос-тавлять предло-жения с использо-ванием слов-связо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ебные цели, проявлять желание учиться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выбору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, 3, с.108 – 1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юзы – слова- связк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 бини-рован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и союзы – служебные части речи. Их роль в речи.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станавливать связь слов, отражать её в схемах; использовать два типа вопросов: падежные и смысловые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сознавать роль в предложении слов-связок. Син-тезировать: сос-тавлять предло-жения с использо-ванием слов-связо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ебные цели, проявлять желание учиться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Само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 6, с.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и союзы – слова- связ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теме «Предлоги и союзы»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и союзы – служебные части речи. Их роль в речи.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Составлять и записывать предложения с предлогами.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сознавать роль в предложении слов-связок. Син-тезировать: сос-тавлять предложе-ния с использова-нием слов-связо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ебные цели, проявлять желание учиться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Индиви-дуальная работа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Творчес-кое зада-ние. Ин-теллек-туальный марафон.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ематический контроль Самоконтро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пр.8, с.1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м предложения, тексты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ительные признаки синтаксических единиц предложения, текста. Что такое научная статья. 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аписывать предло-жения, устанавливать связь слов, используя два типа вопросов: падежные и смысло-вые (вопросы наре-чий), указывать части речи; составлять пред-ложение п</w:t>
            </w:r>
            <w:r>
              <w:rPr>
                <w:sz w:val="20"/>
                <w:szCs w:val="20"/>
                <w:lang w:val="en-US" w:eastAsia="en-US"/>
              </w:rPr>
              <w:t>о схеме; работать с деформи-рованным предложе-нием, дополнять до текста предложение. Писать текст по памя-ти. Составлять четве-ростишие о весеннем цветке из данных частей речи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аблюдать над языковыми образ-ными средствами авторского текста.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равнивать сино-нимические язы-ковые средства, выражающие сравнительные отношения,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сознанно выби-рать их при соз-дании собствен-ных высказыва-ний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и бережно относиться к природе. Внимательно относиться к своим переживаниям, вызванным восприятием природы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выбор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-туальный марафо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 (письмо по памяти),  с.112 – 1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0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ская слова – 3 ч</w:t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«Золотой луг».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-роль-ный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ное значение слов. Что такое текст, его основные составляющие.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нализировать языковые особенности и строение текста («Золотой луг» И.С. Тургенева), восстанавливать его содержание на основе выписанных образных слов и выражений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аблюдать над языковыми образ-ными средствами авторского текста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равнивать сино-нимические язы-ковые средства, выражающие сравнительные отношения,осоз-нанно выбирать их при создании собственных высказываний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вать любовь к художественным произведениям отечественных авторов. Учить видеть красоту родной земли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Само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с.1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едактирование излож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Работа частей речи в предложении».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едактировать свои и чужие тексты.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нализировать и редактировать собственные и чужие текст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заглавливать текст, указывать части речи, находить одушевлённые имена существительные; выписывать слова на изученные орфограммы; записывать словарные слова по группам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звивать чувство самоконтроля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силить ак-цент на позна-вательной и воспитатель-ной роли кни-ги, стимулиро-вать интерес к чтению книг, справочников, энциклопедий, к обмену ин-формацией, почерпнутой из них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2, 3, с.130-13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«Портрет одуванчика» и его презентация.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виды     языковых средств. Слова с переносным значением (слова со спрятанным в них сравнением).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ыполнять творческую работу по описанию одуванчика; проводить наблюдение над использованием разных видов языковых средств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едставлять творческие рабо-ты в классе. Да-вать оценку, сове-ты по улучшению описаний предмета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нимать богатство и разнообразие языковых средств для выражения мыслей и чувст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Само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пр. 2,с.1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0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Повторяя, проверяем себя 4 ч</w:t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едактирование сочин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Работа частей речи в предложении».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орфограммы.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нализировать и редактировать собственные и чужие текст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авать оценку, советы по улучшению описаний предмета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нимать бо-гатство и раз-нообразие язы-ковых средств для выражения мыслей и чувст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32 – 133,  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ный диктант.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-роль-ный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орфограммы.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исать под диктовку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звивать чувство самоконтрол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инимать учебные цели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контрол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абота над ошибками. Обобщение по теме «Слово. Предложение. Текст».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 бини-рованный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орфограммы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нализировать свои ошибки и исправлять их, объясняя орфограммы. Слова с непроверяемым написанием проверять по словарям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звивать чувство самоконтрол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изнавать собственные ошибки. сопо-ставлять соб-ственную оценку своей деятельности с оценкой её товарищами, учителем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, 5, с.131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языка и речи. Слово (значение, строение, правописание)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 бини-рованный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бщего и различного между языком и речью. Отличительные особенности слова, предложения, текста.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аблюдать за «рабо-той» языка в речи; составлять двустишие из набора сло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ыписывать из текста нужную информацию; выделять в предложениях главные члены; составлять небольшие рассказы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опоставить игру в шахматы и  «работу» языка в речи.  Отгадать, какую мысль можно выразить на основе данных слов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инимать учебные цели., проявлять желание учиться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ое задание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, 121,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firstLine="42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 по литературному чтению</w:t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left="0" w:firstLine="42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left="0" w:firstLine="426"/>
        <w:jc w:val="both"/>
        <w:rPr/>
      </w:pPr>
      <w:r>
        <w:rPr>
          <w:b/>
          <w:bCs/>
          <w:sz w:val="28"/>
          <w:szCs w:val="28"/>
        </w:rPr>
        <w:t>овладение</w:t>
      </w:r>
      <w:r>
        <w:rPr>
          <w:sz w:val="28"/>
          <w:szCs w:val="28"/>
        </w:rPr>
        <w:t xml:space="preserve"> 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left="0" w:firstLine="426"/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; развитие нравственных чувств, уважения к культуре народов многонациональной России.</w:t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урса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формирование потребности чтения художественной литературы, читательского кругозора и приобретение опыта самостоятельной читательской деятельн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звитие навыков чтения вслух и «про себя»; устной и письменной речи; воображения, </w:t>
      </w:r>
      <w:r>
        <w:rPr>
          <w:spacing w:val="-4"/>
          <w:sz w:val="28"/>
          <w:szCs w:val="28"/>
        </w:rPr>
        <w:t>творческих способностей ребенк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своение литературоведческих знаний и различных способов деятельности, необходимых для «проникновения» в художественный текст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устной и письменной реч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4" w:firstLine="42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формирование эстетического чувства, художественного вкуса; развитие эстетического отношения к жизни; нравственного сознания и чувства, способности оценивать свои мысли, пе</w:t>
        <w:softHyphen/>
        <w:t>реживания, знания и поступки, коммуникативной инициативы, готовности к сотрудничеств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обогащение представлений ребенка об окружающем мир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езультаты обуч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Навык и культура чте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4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учение осознанному, плавному чтению целыми словами, без искажений состава слов с соблюдением орфоэпических норм; правильному интонированию, изменению силы голоса, соблю</w:t>
        <w:softHyphen/>
        <w:t>дению пауз в зависимости от смысла читаемого; передаче эмоционального тона персонажа, выбору нужного темпа чт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4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jc w:val="both"/>
        <w:rPr/>
      </w:pPr>
      <w:r>
        <w:rPr>
          <w:b/>
          <w:bCs/>
          <w:spacing w:val="-3"/>
          <w:sz w:val="28"/>
          <w:szCs w:val="28"/>
        </w:rPr>
        <w:t xml:space="preserve">К концу 2 класса </w:t>
      </w:r>
      <w:r>
        <w:rPr>
          <w:b/>
          <w:bCs/>
          <w:i/>
          <w:iCs/>
          <w:spacing w:val="-3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осознанно, плавно, правильно читать целыми </w:t>
      </w:r>
      <w:r>
        <w:rPr>
          <w:spacing w:val="-5"/>
          <w:sz w:val="28"/>
          <w:szCs w:val="28"/>
        </w:rPr>
        <w:t xml:space="preserve">словам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соблюдать нужную интонацию, темп и громкость речи.</w:t>
      </w:r>
    </w:p>
    <w:p>
      <w:pPr>
        <w:pStyle w:val="Normal"/>
        <w:shd w:fill="FFFFFF" w:val="clear"/>
        <w:spacing w:lineRule="auto" w:line="360"/>
        <w:ind w:left="1354" w:hanging="0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Работа с текстом и книгой.</w:t>
      </w:r>
    </w:p>
    <w:p>
      <w:pPr>
        <w:pStyle w:val="Normal"/>
        <w:shd w:fill="FFFFFF" w:val="clear"/>
        <w:spacing w:lineRule="auto" w:line="360"/>
        <w:ind w:left="24" w:right="24" w:firstLine="51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Формирование умений определять смысловую связь заглавия с содержанием произведения, </w:t>
      </w:r>
      <w:r>
        <w:rPr>
          <w:spacing w:val="-5"/>
          <w:sz w:val="28"/>
          <w:szCs w:val="28"/>
        </w:rPr>
        <w:t>выделять в тексте ключевые слова, раскрывать их значение.</w:t>
      </w:r>
    </w:p>
    <w:p>
      <w:pPr>
        <w:pStyle w:val="Normal"/>
        <w:shd w:fill="FFFFFF" w:val="clear"/>
        <w:spacing w:lineRule="auto" w:line="360"/>
        <w:ind w:left="24" w:right="10" w:firstLine="51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Формирование умения пользоваться школьным толковым словарем для объяснения непо</w:t>
        <w:softHyphen/>
      </w:r>
      <w:r>
        <w:rPr>
          <w:spacing w:val="-7"/>
          <w:sz w:val="28"/>
          <w:szCs w:val="28"/>
        </w:rPr>
        <w:t>нятных слов.</w:t>
      </w:r>
    </w:p>
    <w:p>
      <w:pPr>
        <w:pStyle w:val="Normal"/>
        <w:shd w:fill="FFFFFF" w:val="clear"/>
        <w:spacing w:lineRule="auto" w:line="360"/>
        <w:ind w:left="24" w:firstLine="51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бучение прогнозированию содержания текста по заглавию.</w:t>
      </w:r>
    </w:p>
    <w:p>
      <w:pPr>
        <w:pStyle w:val="Normal"/>
        <w:shd w:fill="FFFFFF" w:val="clear"/>
        <w:spacing w:lineRule="auto" w:line="360"/>
        <w:ind w:left="24" w:right="14" w:firstLine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называть персонажей и место действия так, как они обозначены </w:t>
      </w:r>
      <w:r>
        <w:rPr>
          <w:spacing w:val="-5"/>
          <w:sz w:val="28"/>
          <w:szCs w:val="28"/>
        </w:rPr>
        <w:t>в произведении, определять причины действий персонажей.</w:t>
      </w:r>
    </w:p>
    <w:p>
      <w:pPr>
        <w:pStyle w:val="Normal"/>
        <w:shd w:fill="FFFFFF" w:val="clear"/>
        <w:spacing w:lineRule="auto" w:line="360"/>
        <w:ind w:left="24" w:right="5" w:firstLine="51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Формирование умения характеризовать персонажей с использованием слов, выбранных из предложенного в учебнике списка.</w:t>
      </w:r>
    </w:p>
    <w:p>
      <w:pPr>
        <w:pStyle w:val="Normal"/>
        <w:shd w:fill="FFFFFF" w:val="clear"/>
        <w:spacing w:lineRule="auto" w:line="360"/>
        <w:ind w:left="24" w:right="5" w:firstLine="51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звитие умения находить в тексте слова и предложения, характеризующие наружность ге</w:t>
        <w:softHyphen/>
      </w:r>
      <w:r>
        <w:rPr>
          <w:spacing w:val="-4"/>
          <w:sz w:val="28"/>
          <w:szCs w:val="28"/>
        </w:rPr>
        <w:t>роя, его речь, поступки, место действия.</w:t>
      </w:r>
    </w:p>
    <w:p>
      <w:pPr>
        <w:pStyle w:val="Normal"/>
        <w:shd w:fill="FFFFFF" w:val="clear"/>
        <w:spacing w:lineRule="auto" w:line="360"/>
        <w:ind w:left="29" w:right="10" w:firstLine="51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звитие внимания к собственным чувствам, возникающим при чтении произведения, уме</w:t>
        <w:softHyphen/>
        <w:t>ние выразить их в речи.</w:t>
      </w:r>
    </w:p>
    <w:p>
      <w:pPr>
        <w:pStyle w:val="Normal"/>
        <w:shd w:fill="FFFFFF" w:val="clear"/>
        <w:spacing w:lineRule="auto" w:line="360"/>
        <w:ind w:left="19" w:right="5" w:firstLine="51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Формирование умений делить текст на части, озаглавливать их, отвечать на вопросы по </w:t>
      </w:r>
      <w:r>
        <w:rPr>
          <w:spacing w:val="-5"/>
          <w:sz w:val="28"/>
          <w:szCs w:val="28"/>
        </w:rPr>
        <w:t>тексту с опорой на фрагменты произведения и личный жизненный опыт.</w:t>
      </w:r>
    </w:p>
    <w:p>
      <w:pPr>
        <w:pStyle w:val="Normal"/>
        <w:shd w:fill="FFFFFF" w:val="clear"/>
        <w:spacing w:lineRule="auto" w:line="360"/>
        <w:ind w:firstLine="51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Формирование умений определять главную мысль произведения.</w:t>
      </w:r>
    </w:p>
    <w:p>
      <w:pPr>
        <w:pStyle w:val="Normal"/>
        <w:shd w:fill="FFFFFF" w:val="clear"/>
        <w:spacing w:lineRule="auto" w:line="360"/>
        <w:ind w:left="19" w:firstLine="51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бучение подробному пересказу небольших произведений и отдельных эпизодов, выбо</w:t>
        <w:softHyphen/>
      </w:r>
      <w:r>
        <w:rPr>
          <w:spacing w:val="-4"/>
          <w:sz w:val="28"/>
          <w:szCs w:val="28"/>
        </w:rPr>
        <w:t xml:space="preserve">рочному пересказу (рассказ об отдельном герое, отдельном событии), составлению рассказа от </w:t>
      </w:r>
      <w:r>
        <w:rPr>
          <w:spacing w:val="-5"/>
          <w:sz w:val="28"/>
          <w:szCs w:val="28"/>
        </w:rPr>
        <w:t>лица героя по предложенному плану с помощью учителя.</w:t>
      </w:r>
    </w:p>
    <w:p>
      <w:pPr>
        <w:pStyle w:val="Normal"/>
        <w:shd w:fill="FFFFFF" w:val="clear"/>
        <w:spacing w:lineRule="auto" w:line="360"/>
        <w:ind w:left="10" w:right="10" w:firstLine="51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азвитие умения определять и объяснять свое отношение к произведению и герою, опира</w:t>
        <w:softHyphen/>
      </w:r>
      <w:r>
        <w:rPr>
          <w:spacing w:val="-4"/>
          <w:sz w:val="28"/>
          <w:szCs w:val="28"/>
        </w:rPr>
        <w:t>ясь на личный читательский и жизненный опыт, сравнивать собственное отношение к персона</w:t>
        <w:softHyphen/>
      </w:r>
      <w:r>
        <w:rPr>
          <w:spacing w:val="-5"/>
          <w:sz w:val="28"/>
          <w:szCs w:val="28"/>
        </w:rPr>
        <w:t>жам различных произведений.</w:t>
      </w:r>
    </w:p>
    <w:p>
      <w:pPr>
        <w:pStyle w:val="Normal"/>
        <w:shd w:fill="FFFFFF" w:val="clear"/>
        <w:spacing w:lineRule="auto" w:line="360"/>
        <w:ind w:left="14" w:right="14" w:firstLine="51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Формирование умений определять отношение автора к герою, находить в тексте способы выражения авторской позиции. Развитие умения сравнивать отношение автора к разным героям </w:t>
      </w:r>
      <w:r>
        <w:rPr>
          <w:spacing w:val="-4"/>
          <w:sz w:val="28"/>
          <w:szCs w:val="28"/>
        </w:rPr>
        <w:t xml:space="preserve">одного произведения, сопоставлять на материале конкретного произведения мысли и чувства </w:t>
      </w:r>
      <w:r>
        <w:rPr>
          <w:spacing w:val="-5"/>
          <w:sz w:val="28"/>
          <w:szCs w:val="28"/>
        </w:rPr>
        <w:t>разных писателей, вызванные сходными явлениями природы, человеческими поступками.</w:t>
      </w:r>
    </w:p>
    <w:p>
      <w:pPr>
        <w:pStyle w:val="Normal"/>
        <w:shd w:fill="FFFFFF" w:val="clear"/>
        <w:spacing w:lineRule="auto" w:line="360"/>
        <w:ind w:left="10" w:right="19" w:firstLine="51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Формирование представления о содержании основных нравственных понятий, развитие </w:t>
      </w:r>
      <w:r>
        <w:rPr>
          <w:spacing w:val="-5"/>
          <w:sz w:val="28"/>
          <w:szCs w:val="28"/>
        </w:rPr>
        <w:t>умения давать нравственную оценку человеческим поступкам, выявлять общие нравственные принципы, отражаемые в сказках разных народов.</w:t>
      </w:r>
    </w:p>
    <w:p>
      <w:pPr>
        <w:pStyle w:val="Normal"/>
        <w:shd w:fill="FFFFFF" w:val="clear"/>
        <w:spacing w:lineRule="auto" w:line="360"/>
        <w:ind w:right="14" w:firstLine="511"/>
        <w:jc w:val="both"/>
        <w:rPr/>
      </w:pPr>
      <w:r>
        <w:rPr>
          <w:spacing w:val="-5"/>
          <w:sz w:val="28"/>
          <w:szCs w:val="28"/>
        </w:rPr>
        <w:t xml:space="preserve">Формирование умений представлять структуру книги (на примере учебника, опираясь на </w:t>
      </w:r>
      <w:r>
        <w:rPr>
          <w:spacing w:val="-4"/>
          <w:sz w:val="28"/>
          <w:szCs w:val="28"/>
        </w:rPr>
        <w:t xml:space="preserve">титульный лист, предисловие); ориентироваться в книге, пользуясь оглавлением; пользоваться толковым словарем, помещенным в учебнике; соотносить иллюстрацию с содержанием текста </w:t>
      </w:r>
      <w:r>
        <w:rPr>
          <w:spacing w:val="-7"/>
          <w:sz w:val="28"/>
          <w:szCs w:val="28"/>
        </w:rPr>
        <w:t>произведения.</w:t>
      </w:r>
    </w:p>
    <w:p>
      <w:pPr>
        <w:pStyle w:val="Normal"/>
        <w:shd w:fill="FFFFFF" w:val="clear"/>
        <w:spacing w:lineRule="auto" w:line="360"/>
        <w:ind w:left="576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концу 2 </w:t>
      </w:r>
      <w:r>
        <w:rPr>
          <w:b/>
          <w:bCs/>
          <w:i/>
          <w:iCs/>
          <w:sz w:val="28"/>
          <w:szCs w:val="28"/>
        </w:rPr>
        <w:t>класса учащиеся должны уметь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5" w:firstLine="557"/>
        <w:jc w:val="both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 xml:space="preserve">объяснять смысл заглавия произведения, связь его с содержанием; причины поступков </w:t>
      </w:r>
      <w:r>
        <w:rPr>
          <w:spacing w:val="-6"/>
          <w:sz w:val="28"/>
          <w:szCs w:val="28"/>
        </w:rPr>
        <w:t>герое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562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огнозировать содержание произведения по его названию, ключевым словам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5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ить текст на части и озаглавливать их с помощью учителя; определять с помощью </w:t>
      </w:r>
      <w:r>
        <w:rPr>
          <w:spacing w:val="-4"/>
          <w:sz w:val="28"/>
          <w:szCs w:val="28"/>
        </w:rPr>
        <w:t>учителя основную мысль текста; выделять нужный эпизод из текста при ответе на вопрос; выяв</w:t>
        <w:softHyphen/>
      </w:r>
      <w:r>
        <w:rPr>
          <w:spacing w:val="-5"/>
          <w:sz w:val="28"/>
          <w:szCs w:val="28"/>
        </w:rPr>
        <w:t>лять авторское отношение к персонажам с помощью учител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5" w:firstLine="55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характеризовать героя, выбирая слова из предложенного в учебнике списка, объяснять </w:t>
      </w:r>
      <w:r>
        <w:rPr>
          <w:spacing w:val="-6"/>
          <w:sz w:val="28"/>
          <w:szCs w:val="28"/>
        </w:rPr>
        <w:t>сделанный выбор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5" w:firstLine="55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ересказывать небольшое произведение или его фрагмент; выражать на доступном уров</w:t>
        <w:softHyphen/>
        <w:t>не в речи свое отношение к герою произведения и к произведению в целом.</w:t>
      </w:r>
    </w:p>
    <w:p>
      <w:pPr>
        <w:pStyle w:val="Normal"/>
        <w:shd w:fill="FFFFFF" w:val="clear"/>
        <w:spacing w:lineRule="auto" w:line="360"/>
        <w:ind w:left="571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1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азвитие воображения, речевой творческой деятельности.</w:t>
      </w:r>
    </w:p>
    <w:p>
      <w:pPr>
        <w:pStyle w:val="Normal"/>
        <w:shd w:fill="FFFFFF" w:val="clear"/>
        <w:spacing w:lineRule="auto" w:line="360"/>
        <w:ind w:right="29" w:firstLine="57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Формирование умений делать творческий пересказ произведения или его фрагмента, со</w:t>
        <w:softHyphen/>
      </w:r>
      <w:r>
        <w:rPr>
          <w:spacing w:val="-4"/>
          <w:sz w:val="28"/>
          <w:szCs w:val="28"/>
        </w:rPr>
        <w:t>здавать устный рассказ от лица одного из героев, переносить его в новые ситуации, продолжать  написанный писателем сюжет; создавать рассказ по репродукциям картин известных художни</w:t>
        <w:softHyphen/>
      </w:r>
      <w:r>
        <w:rPr>
          <w:spacing w:val="-5"/>
          <w:sz w:val="28"/>
          <w:szCs w:val="28"/>
        </w:rPr>
        <w:t>ков по предложенному плану под руководством учителя; рассказывать о возможных иллюстра</w:t>
        <w:softHyphen/>
      </w:r>
      <w:r>
        <w:rPr>
          <w:spacing w:val="-6"/>
          <w:sz w:val="28"/>
          <w:szCs w:val="28"/>
        </w:rPr>
        <w:t>циях к произведению.</w:t>
      </w:r>
    </w:p>
    <w:p>
      <w:pPr>
        <w:pStyle w:val="Normal"/>
        <w:shd w:fill="FFFFFF" w:val="clear"/>
        <w:spacing w:lineRule="auto" w:line="360"/>
        <w:ind w:left="571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бучение подбору рифм, недостающих слов в поэтическом тексте.</w:t>
      </w:r>
    </w:p>
    <w:p>
      <w:pPr>
        <w:pStyle w:val="Normal"/>
        <w:shd w:fill="FFFFFF" w:val="clear"/>
        <w:spacing w:lineRule="auto" w:line="360"/>
        <w:ind w:left="14" w:right="10" w:firstLine="55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Формирование умения сочинять сказки, загадки, рассказы по заданным темам и рисункам; </w:t>
      </w:r>
      <w:r>
        <w:rPr>
          <w:spacing w:val="-7"/>
          <w:sz w:val="28"/>
          <w:szCs w:val="28"/>
        </w:rPr>
        <w:t>писать сочинения-миниатюры из 3-4 предложений по литературным и жизненным впечатлениям.</w:t>
      </w:r>
    </w:p>
    <w:p>
      <w:pPr>
        <w:pStyle w:val="Normal"/>
        <w:shd w:fill="FFFFFF" w:val="clear"/>
        <w:spacing w:lineRule="auto" w:line="360"/>
        <w:ind w:left="14" w:right="5" w:firstLine="56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азвитие умения заучивать стихотворения и фрагменты прозаического текста, выразитель</w:t>
        <w:softHyphen/>
        <w:t>но читать их перед одноклассниками</w:t>
      </w:r>
      <w:r>
        <w:rPr>
          <w:b/>
          <w:bCs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576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6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К концу 2 класса учащиеся </w:t>
      </w:r>
      <w:r>
        <w:rPr>
          <w:b/>
          <w:bCs/>
          <w:i/>
          <w:iCs/>
          <w:spacing w:val="-4"/>
          <w:sz w:val="28"/>
          <w:szCs w:val="28"/>
        </w:rPr>
        <w:t>должны уметь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10" w:firstLine="547"/>
        <w:jc w:val="both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>пересказывать тексты от имени одного из героев произведения по данному плану с по</w:t>
        <w:softHyphen/>
      </w:r>
      <w:r>
        <w:rPr>
          <w:spacing w:val="-7"/>
          <w:sz w:val="28"/>
          <w:szCs w:val="28"/>
        </w:rPr>
        <w:t>мощью учител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55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азвивать сюжет произвед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10" w:firstLine="54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исать сочинения-миниатюры (в объеме 3-4 предложений) по литературным или жиз</w:t>
        <w:softHyphen/>
      </w:r>
      <w:r>
        <w:rPr>
          <w:spacing w:val="-7"/>
          <w:sz w:val="28"/>
          <w:szCs w:val="28"/>
        </w:rPr>
        <w:t>ненным впечатлениям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55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оставлять устные рассказы по рисункам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55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читать по ролям (драматизация художественного произведения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55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ыразительно читать стихотворение и фрагменты прозаического текста перед группой.</w:t>
      </w:r>
    </w:p>
    <w:p>
      <w:pPr>
        <w:pStyle w:val="Normal"/>
        <w:shd w:fill="FFFFFF" w:val="clear"/>
        <w:spacing w:lineRule="auto" w:line="360"/>
        <w:ind w:left="566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Литературоведческая пропедевтика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богащение представлений о фольклорных жанрах (песни-разговоры, сезонные песни, ко</w:t>
        <w:softHyphen/>
      </w:r>
      <w:r>
        <w:rPr>
          <w:spacing w:val="-6"/>
          <w:sz w:val="28"/>
          <w:szCs w:val="28"/>
        </w:rPr>
        <w:t>лыбельные, пословицы).</w:t>
      </w:r>
    </w:p>
    <w:p>
      <w:pPr>
        <w:pStyle w:val="Normal"/>
        <w:shd w:fill="FFFFFF" w:val="clear"/>
        <w:spacing w:lineRule="auto" w:line="360"/>
        <w:ind w:left="566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Знакомство со средствами выразительности: сравнениями, звукописью.</w:t>
      </w:r>
    </w:p>
    <w:p>
      <w:pPr>
        <w:pStyle w:val="Normal"/>
        <w:shd w:fill="FFFFFF" w:val="clear"/>
        <w:spacing w:lineRule="auto" w:line="360"/>
        <w:ind w:right="10" w:firstLine="57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азвитие умения выделять рифму в стихотворении. Расширение представления о ритме </w:t>
      </w:r>
      <w:r>
        <w:rPr>
          <w:spacing w:val="-5"/>
          <w:sz w:val="28"/>
          <w:szCs w:val="28"/>
        </w:rPr>
        <w:t>(через похлопывание в ладоши трехсложного ритма).</w:t>
      </w:r>
    </w:p>
    <w:p>
      <w:pPr>
        <w:pStyle w:val="Normal"/>
        <w:shd w:fill="FFFFFF" w:val="clear"/>
        <w:spacing w:lineRule="auto" w:line="360"/>
        <w:ind w:right="14" w:firstLine="56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накомство с понятиями: </w:t>
      </w:r>
      <w:r>
        <w:rPr>
          <w:i/>
          <w:iCs/>
          <w:spacing w:val="-6"/>
          <w:sz w:val="28"/>
          <w:szCs w:val="28"/>
        </w:rPr>
        <w:t>портрет героя художественного произведения, его речь, поступ</w:t>
        <w:softHyphen/>
      </w:r>
      <w:r>
        <w:rPr>
          <w:i/>
          <w:iCs/>
          <w:spacing w:val="-5"/>
          <w:sz w:val="28"/>
          <w:szCs w:val="28"/>
        </w:rPr>
        <w:t>ки, мысли, отношение автора к герою.</w:t>
      </w:r>
    </w:p>
    <w:p>
      <w:pPr>
        <w:pStyle w:val="Normal"/>
        <w:shd w:fill="FFFFFF" w:val="clear"/>
        <w:spacing w:lineRule="auto" w:line="360"/>
        <w:ind w:left="10" w:right="19" w:firstLine="557"/>
        <w:jc w:val="both"/>
        <w:rPr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К концу 2 класса учащиеся </w:t>
      </w:r>
      <w:r>
        <w:rPr>
          <w:b/>
          <w:bCs/>
          <w:i/>
          <w:iCs/>
          <w:spacing w:val="-4"/>
          <w:sz w:val="28"/>
          <w:szCs w:val="28"/>
        </w:rPr>
        <w:t xml:space="preserve">должны уметь: </w:t>
      </w:r>
    </w:p>
    <w:p>
      <w:pPr>
        <w:pStyle w:val="Normal"/>
        <w:shd w:fill="FFFFFF" w:val="clear"/>
        <w:spacing w:lineRule="auto" w:line="360"/>
        <w:ind w:left="10" w:right="19" w:firstLine="557"/>
        <w:jc w:val="both"/>
        <w:rPr/>
      </w:pPr>
      <w:r>
        <w:rPr>
          <w:b/>
          <w:bCs/>
          <w:spacing w:val="-4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находить сравнения в тексте произведения; </w:t>
      </w:r>
      <w:r>
        <w:rPr>
          <w:spacing w:val="-6"/>
          <w:sz w:val="28"/>
          <w:szCs w:val="28"/>
        </w:rPr>
        <w:t>выделять в стихотворении рифму.</w:t>
      </w:r>
    </w:p>
    <w:p>
      <w:pPr>
        <w:pStyle w:val="Normal"/>
        <w:shd w:fill="FFFFFF" w:val="clear"/>
        <w:spacing w:lineRule="auto" w:line="360"/>
        <w:ind w:left="10" w:right="19" w:firstLine="55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60" w:after="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обеспечивается следующим комплектом учебных и методических пособий</w:t>
      </w:r>
    </w:p>
    <w:p>
      <w:pPr>
        <w:pStyle w:val="Style21"/>
        <w:widowControl/>
        <w:spacing w:lineRule="auto" w:line="360"/>
        <w:ind w:right="34" w:firstLine="355"/>
        <w:rPr/>
      </w:pPr>
      <w:r>
        <w:rPr>
          <w:i/>
          <w:iCs/>
          <w:sz w:val="28"/>
          <w:szCs w:val="28"/>
        </w:rPr>
        <w:t xml:space="preserve">Э. Э. Кац. </w:t>
      </w:r>
      <w:r>
        <w:rPr>
          <w:sz w:val="28"/>
          <w:szCs w:val="28"/>
        </w:rPr>
        <w:t>Литературное чтение. 2 класс. Учебник. — М., ACT, Астрель, 2011.</w:t>
      </w:r>
    </w:p>
    <w:p>
      <w:pPr>
        <w:pStyle w:val="Style21"/>
        <w:widowControl/>
        <w:spacing w:lineRule="auto" w:line="360"/>
        <w:ind w:right="34" w:firstLine="355"/>
        <w:rPr/>
      </w:pPr>
      <w:r>
        <w:rPr>
          <w:i/>
          <w:iCs/>
          <w:sz w:val="28"/>
          <w:szCs w:val="28"/>
        </w:rPr>
        <w:t xml:space="preserve">Э. Э. Кац. </w:t>
      </w:r>
      <w:r>
        <w:rPr>
          <w:sz w:val="28"/>
          <w:szCs w:val="28"/>
        </w:rPr>
        <w:t>Литературное чтение. 2 класс. Рабочие тетради № 1, № 2. — М., ACT, Астрель, 2011.</w:t>
      </w:r>
    </w:p>
    <w:p>
      <w:pPr>
        <w:pStyle w:val="Style21"/>
        <w:widowControl/>
        <w:spacing w:lineRule="auto" w:line="360"/>
        <w:ind w:right="34" w:firstLine="35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Э. Э. Кац. </w:t>
      </w:r>
      <w:r>
        <w:rPr>
          <w:sz w:val="28"/>
          <w:szCs w:val="28"/>
        </w:rPr>
        <w:t>Обучение во 2 классе по учебнику «Литературное чтение». Мето</w:t>
        <w:softHyphen/>
        <w:t>дическое пособие. — М., ACT, Астрель, 2010.</w:t>
      </w:r>
    </w:p>
    <w:p>
      <w:pPr>
        <w:pStyle w:val="Style21"/>
        <w:widowControl/>
        <w:spacing w:lineRule="auto" w:line="360"/>
        <w:ind w:right="34" w:firstLine="355"/>
        <w:rPr>
          <w:sz w:val="28"/>
          <w:szCs w:val="28"/>
        </w:rPr>
      </w:pPr>
      <w:r>
        <w:rPr>
          <w:sz w:val="28"/>
          <w:szCs w:val="28"/>
        </w:rPr>
        <w:t>По программе пологается проведение 136 уроков литературного чтения, по плану выделяется 68 часов, дополнительно 34 часа добавили за счет компонента образовательного учреждения.  Все разделы программы проходятся более уплотненно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620"/>
        <w:gridCol w:w="2372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360" w:before="60" w:after="0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блока,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36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 по программ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360" w:before="60" w:after="0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отненное количество уроков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ОСЕНЬ ПРИШ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both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помним ле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6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дравствуй, ос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НАРОДНЫЕ ПЕСНИ, СКАЗКИ, ПОСЛОВ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с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казки народов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ыбельные пес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казки народов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слов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ЗИМНИЕ КАРТ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СКИЕ СКА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СКИЕ СКАЗКИ (продолж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ПИСАТЕЛИ О ДЕТЯХ И ДЛ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ВЕСЕННЕЕ НА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3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102</w:t>
            </w:r>
          </w:p>
        </w:tc>
      </w:tr>
    </w:tbl>
    <w:p>
      <w:pPr>
        <w:pStyle w:val="Heading4"/>
        <w:spacing w:lineRule="auto" w:line="360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60" w:after="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60" w:after="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 чтения</w:t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60" w:after="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ень пришла </w:t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6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Вспомним лето </w:t>
      </w:r>
      <w:r>
        <w:rPr>
          <w:spacing w:val="-2"/>
          <w:sz w:val="28"/>
          <w:szCs w:val="28"/>
        </w:rPr>
        <w:t>С. Щипачёв «Подсолнух»; И. Суриков «Степь»; И. Соколов-Микитов «Вертушинка»; О. Дриз «Кончилось лето».</w:t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60" w:after="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равствуй, осень)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. Пришвин «Полянка в лесу»; А. Майков «Осень»; А. Пушкин «Уж небо осенью дышало…»; К. Паустовский «Прощание с летом»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/>
      </w:pPr>
      <w:r>
        <w:rPr>
          <w:i/>
          <w:iCs/>
          <w:spacing w:val="-5"/>
          <w:sz w:val="28"/>
          <w:szCs w:val="28"/>
        </w:rPr>
        <w:t>Самостоятельное чтение</w:t>
      </w:r>
      <w:r>
        <w:rPr>
          <w:spacing w:val="-5"/>
          <w:sz w:val="28"/>
          <w:szCs w:val="28"/>
        </w:rPr>
        <w:t>. М. Пришвин «Последние цветы»; К. Ушинский «Пчёлы и муха»; А. Барто «Вам не нужна сорока?»; С. Аксаков «Осень»; В. Берестов «Урок листопада».</w:t>
      </w:r>
    </w:p>
    <w:p>
      <w:pPr>
        <w:pStyle w:val="TextBodyIndent"/>
        <w:spacing w:lineRule="auto" w:line="360" w:before="160" w:after="60"/>
        <w:ind w:firstLine="35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одные песни, сказки, пословицы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/>
      </w:pPr>
      <w:r>
        <w:rPr>
          <w:i/>
          <w:iCs/>
          <w:spacing w:val="-5"/>
          <w:sz w:val="28"/>
          <w:szCs w:val="28"/>
        </w:rPr>
        <w:t>Песни.</w:t>
      </w:r>
      <w:r>
        <w:rPr>
          <w:spacing w:val="-5"/>
          <w:sz w:val="28"/>
          <w:szCs w:val="28"/>
        </w:rPr>
        <w:t xml:space="preserve"> Русские народные песни: «Как на тоненький ледок», «Ходит конь по бережку», «Заинька, где ты был-побывал…»; шотландская народная песня «Спляшем!»; чешские народные песни: «Разговор лягушек», «Сенокос»; английская народная песня «Дом, который построил Джек»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/>
      </w:pPr>
      <w:r>
        <w:rPr>
          <w:i/>
          <w:iCs/>
          <w:spacing w:val="-5"/>
          <w:sz w:val="28"/>
          <w:szCs w:val="28"/>
        </w:rPr>
        <w:t>Сказки народов России.</w:t>
      </w:r>
      <w:r>
        <w:rPr>
          <w:spacing w:val="-5"/>
          <w:sz w:val="28"/>
          <w:szCs w:val="28"/>
        </w:rPr>
        <w:t xml:space="preserve"> Русские сказки: «Сестрица Алёнушка и братец Иванушка», «Хаврошечка», «Мальчик с пальчик», «Каша из топора»; ненецкая сказка «Кукушка»; татарская сказка «Три дочери»; мордовская сказка «Врозь — плохо, вместе — хорошо»; лезгинская сказка «Как проверяется дружба»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/>
      </w:pPr>
      <w:r>
        <w:rPr>
          <w:i/>
          <w:iCs/>
          <w:spacing w:val="-5"/>
          <w:sz w:val="28"/>
          <w:szCs w:val="28"/>
        </w:rPr>
        <w:t>Колыбельные песни разных народов</w:t>
      </w:r>
      <w:r>
        <w:rPr>
          <w:spacing w:val="-5"/>
          <w:sz w:val="28"/>
          <w:szCs w:val="28"/>
        </w:rPr>
        <w:t>. Русская колыбельная «Берёзонька скрип, скрип…»; сербская колыбельная «Нашей Любице…»; латышская колыбельная «Спи, усни, мой медвежонок…»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/>
      </w:pPr>
      <w:r>
        <w:rPr>
          <w:i/>
          <w:iCs/>
          <w:spacing w:val="-5"/>
          <w:sz w:val="28"/>
          <w:szCs w:val="28"/>
        </w:rPr>
        <w:t>Сказки народов мира</w:t>
      </w:r>
      <w:r>
        <w:rPr>
          <w:spacing w:val="-5"/>
          <w:sz w:val="28"/>
          <w:szCs w:val="28"/>
        </w:rPr>
        <w:t>. Индийская сказка «Золотая рыба»; иранская сказка «Счастливый мальчик»; сербская сказка «Два ленивца»; хорватская сказка «Век живи — век учись»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/>
      </w:pPr>
      <w:r>
        <w:rPr>
          <w:i/>
          <w:iCs/>
          <w:spacing w:val="-5"/>
          <w:sz w:val="28"/>
          <w:szCs w:val="28"/>
        </w:rPr>
        <w:t>Пословицы</w:t>
      </w:r>
      <w:r>
        <w:rPr>
          <w:spacing w:val="-5"/>
          <w:sz w:val="28"/>
          <w:szCs w:val="28"/>
        </w:rPr>
        <w:t>. О правде; о труде и лени; о дружбе; об учёбе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/>
      </w:pPr>
      <w:r>
        <w:rPr>
          <w:i/>
          <w:iCs/>
          <w:spacing w:val="-5"/>
          <w:sz w:val="28"/>
          <w:szCs w:val="28"/>
        </w:rPr>
        <w:t>Самостоятельное чтение</w:t>
      </w:r>
      <w:r>
        <w:rPr>
          <w:spacing w:val="-5"/>
          <w:sz w:val="28"/>
          <w:szCs w:val="28"/>
        </w:rPr>
        <w:t>. Народные песни. Русские песни: «Уж как я ль мою коровушку люблю…»; «Тень-тень, потетень…»; шведская песня «Отличные пшеничные…»; французская песня «Сюзон и мотылёк»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/>
      </w:pPr>
      <w:r>
        <w:rPr>
          <w:i/>
          <w:iCs/>
          <w:spacing w:val="-5"/>
          <w:sz w:val="28"/>
          <w:szCs w:val="28"/>
        </w:rPr>
        <w:t>Народные сказки</w:t>
      </w:r>
      <w:r>
        <w:rPr>
          <w:spacing w:val="-5"/>
          <w:sz w:val="28"/>
          <w:szCs w:val="28"/>
        </w:rPr>
        <w:t>. Русская сказка «Снегурочка»; корейская сказка «Дружные братья»; норвежская сказка «Как мальчик к Северному ветру за своей мукой ходил».</w:t>
      </w:r>
    </w:p>
    <w:p>
      <w:pPr>
        <w:pStyle w:val="TextBodyIndent"/>
        <w:spacing w:lineRule="auto" w:line="360" w:before="160" w:after="60"/>
        <w:ind w:firstLine="35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имние картины 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. Никитин «Встреча зимы» (отрывок); К. Паустовский «Первый зимний день»; С. Есенин «Пороша»; А. Пушкин «Опрятней модного паркета…»; Н. Сладков «Песенки подо льдом»; С. Маршак «Двенадцать месяцев» (отрывок)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гадки о зиме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/>
      </w:pPr>
      <w:r>
        <w:rPr>
          <w:i/>
          <w:iCs/>
          <w:spacing w:val="-5"/>
          <w:sz w:val="28"/>
          <w:szCs w:val="28"/>
        </w:rPr>
        <w:t>Самостоятельное чтение</w:t>
      </w:r>
      <w:r>
        <w:rPr>
          <w:spacing w:val="-5"/>
          <w:sz w:val="28"/>
          <w:szCs w:val="28"/>
        </w:rPr>
        <w:t>. Н. Некрасов «Мороз, Красный нос» (отрывок); С. Есенин «Поёт зима, аукает…»; М. Пришвин «Птицы под снегом».</w:t>
      </w:r>
    </w:p>
    <w:p>
      <w:pPr>
        <w:pStyle w:val="TextBodyIndent"/>
        <w:spacing w:lineRule="auto" w:line="360" w:before="160" w:after="60"/>
        <w:ind w:firstLine="35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рские сказки 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. Ушинский «Мена»; А. Пушкин «Сказка о рыбаке и рыбке»; братья Гримм «Храбрый портной», «Маленькие человечки»; И. Токмакова «Гном»; Х.К. Андерсен «Оле-Лукойе» (главы); А. Толстой «Золотой ключик» (главы); С. Хопп «Волшебный мелок» (главы); Н. Носов «Приключения Незнайки и его друзей» (главы); Б. Заходер (из Ю. Тувима) «Про пана Трулялинского»; Дж. Родари «Волшебный барабан»; С. Седов «Два медведя»; О. Дриз «Очень Высокий Человек»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/>
      </w:pPr>
      <w:r>
        <w:rPr>
          <w:i/>
          <w:iCs/>
          <w:spacing w:val="-5"/>
          <w:sz w:val="28"/>
          <w:szCs w:val="28"/>
        </w:rPr>
        <w:t>Самостоятельное чтение</w:t>
      </w:r>
      <w:r>
        <w:rPr>
          <w:spacing w:val="-5"/>
          <w:sz w:val="28"/>
          <w:szCs w:val="28"/>
        </w:rPr>
        <w:t>. Дж. Крюс «Колдун в чернильнице»; Р. Киплинг «Откуда у кита такая глотка».</w:t>
      </w:r>
    </w:p>
    <w:p>
      <w:pPr>
        <w:pStyle w:val="TextBodyIndent"/>
        <w:spacing w:lineRule="auto" w:line="360" w:before="160" w:after="60"/>
        <w:ind w:firstLine="35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сатели о детях и для детей 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вторские колыбельные: Л. Мей «Баю-баюшки-баю…», А.Майков «Спи, дитя моё, усни…»;  И. Токмакова  «Как на горке — снег, снег…»; О. Дриз «Нашумелись»; А. Барто «Колыбельная», «Олень», «Снегирь»; Н. Носов «Фантазёры», «Живая шляпа»; С. Маршак  «Чего боялся Петя?»;  О. Кургузов «Надоело летать»; Ю. Владимиров «Чудаки»; Л. Толстой «Косточка», «Птичка»; А. Гайдар «Совесть»; В. Драгунский «Друг детства»;В. Осеева «Волшебное слово»; Л. Пантелеев «Трус»; В. Железников «Рыцарь»;  А. Алексин «Первый день»; С. Маршак «Друзья-товарищи»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/>
      </w:pPr>
      <w:r>
        <w:rPr>
          <w:i/>
          <w:iCs/>
          <w:spacing w:val="-5"/>
          <w:sz w:val="28"/>
          <w:szCs w:val="28"/>
        </w:rPr>
        <w:t>Самостоятельное чтение</w:t>
      </w:r>
      <w:r>
        <w:rPr>
          <w:spacing w:val="-5"/>
          <w:sz w:val="28"/>
          <w:szCs w:val="28"/>
        </w:rPr>
        <w:t>. В. Осеева «Обидчики»; М. Зощенко «Самое главное».</w:t>
      </w:r>
    </w:p>
    <w:p>
      <w:pPr>
        <w:pStyle w:val="TextBodyIndent"/>
        <w:spacing w:lineRule="auto" w:line="360" w:before="160" w:after="60"/>
        <w:ind w:firstLine="35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сеннее настроение 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усские народные песни: «Идёт матушка-весна…», «Призыв весны», «Сад»; А. Плещеев «Птичка», «Весна» (отрывок); В. Вересаев «Перелётные птицы»; А. Пушкин «Только что на проталинах весенних…»; А. Толстой «Весна»; Саша Чёрный «Зелёные стихи»; Л. Милева «Синяя сказка»; О. Кургузов «Мы пишем рассказ»; Б. Заходер «Что красивей всего?»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/>
      </w:pPr>
      <w:r>
        <w:rPr>
          <w:i/>
          <w:iCs/>
          <w:spacing w:val="-5"/>
          <w:sz w:val="28"/>
          <w:szCs w:val="28"/>
        </w:rPr>
        <w:t>Самостоятельное чтение.</w:t>
      </w:r>
      <w:r>
        <w:rPr>
          <w:spacing w:val="-5"/>
          <w:sz w:val="28"/>
          <w:szCs w:val="28"/>
        </w:rPr>
        <w:t xml:space="preserve"> Народные песни «Весна-красна», «Вырастай, яблонька»; Ф. Тютчев «Зима недаром злится…»; О. Дриз «Зелёная карета»; М. Пришвин «Трясогузка».</w:t>
      </w:r>
    </w:p>
    <w:p>
      <w:pPr>
        <w:pStyle w:val="Heading4"/>
        <w:spacing w:lineRule="auto" w:line="360"/>
        <w:ind w:firstLine="360"/>
        <w:rPr/>
      </w:pPr>
      <w:r>
        <w:rPr/>
        <w:t>Навык и культура чтения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учение осознанному, плавному чтению целыми словами, без искажений состава слов, с соблюдением орфоэпических норм; правильному интонированию, изменению силы голоса, соблюдению пауз в зависимости от смысла читаемого; передаче эмоционального тона персонажа, выбору нужного темпа чтения.</w:t>
      </w:r>
    </w:p>
    <w:p>
      <w:pPr>
        <w:pStyle w:val="Heading4"/>
        <w:spacing w:lineRule="auto" w:line="360"/>
        <w:ind w:firstLine="360"/>
        <w:rPr/>
      </w:pPr>
      <w:r>
        <w:rPr/>
        <w:t>Работа с текстом и книгой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ирование умений определять смысловую связь заглавия с содержанием произведения, выделять в тексте ключевые слова, раскрывать их значение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ирование умения пользоваться школьным толковым словарём для объяснения непонятных слов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учение прогнозированию содержания текста по заглавию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ирование умений называть персонажей и место действия так, как они обозначены в произведении, определять причины действий персонажей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ирование умения характеризовать персонажей с использованием слов, выбранных из предложенного в учебнике списка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витие умения находить в тексте слова и предложения, характеризующие наружность героя, его речь, поступки, место действия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витие внимания к собственным чувствам, возникающим при чтении произведения, умение выразить их в речи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ирование умений делить текст на части, озаглавливать их, отвечать на вопросы по тексту с опорой на фрагменты произведения и личный жизненный опыт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ирование умений определять главную мысль произведения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бучение подробному пересказу небольших произведений и отдельных эпизодов, выборочному пересказу (рассказ об отдельном герое, отдельном событии), составлению рассказа от лица героя по предложенному плану с помощью учителя. 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витие умения определять и объяснять своё отношение к произведению и герою, опираясь на личный читательский и жизненный опыт, сравнивать собственное отношение к персонажам различных произведений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ирование умений определять отношение автора к герою, находить в тексте способы выражения авторской позиции. Развитие умения сравнивать отношение автора к разным героям одного произведения, сопоставлять на материале конкретного произведения мысли и чувства разных писателей, вызванные сходными явлениями природы, человеческими поступками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ирование представления о содержании основных нравственных понятий, развитие умения давать нравственную оценку человеческим поступкам, выявлять общие нравственные принципы, отражаемые в сказках разных народов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ирование умений представлять структуру книги (на примере учебника, опираясь на титульный лист, предисловие); ориентироваться в книге, пользуясь оглавлением; пользоваться толковым словарём, помещённым в учебнике; соотносить иллюстрацию с содержанием текста произведения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витие воображения, речевой творческой деятельности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ирование умений делать творческий пересказ произведения или его фрагмента, создавать устный рассказ от лица одного из героев, переносить его в новые ситуации, продолжать созданный писателем сюжет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учение подбору рифм, недостающих слов в поэтическом тексте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ирование умения сочинять сказки, загадки, рассказы по заданным темам и рисункам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ирование умения писать сочинения-миниатюры из 3—4 предложений по литературным и жизненным впечатлениям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витие умения заучивать стихотворения и фрагменты прозаического текста, выразительно читать их перед одноклассниками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ирование умений создавать рассказ по репродукциям картин известных художников по предложенному плану под руководством учителя; рассказывать о возможных иллюстрациях к произведению.</w:t>
      </w:r>
    </w:p>
    <w:p>
      <w:pPr>
        <w:pStyle w:val="Heading4"/>
        <w:spacing w:lineRule="auto" w:line="360"/>
        <w:ind w:firstLine="360"/>
        <w:rPr/>
      </w:pPr>
      <w:r>
        <w:rPr/>
        <w:t>Литературоведческая пропедевтика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огащение представлений о фольклорных жанрах (песни-разговоры, сезонные песни, колыбельные, пословицы)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накомство со средствами выразительности: сравнениями, звукописью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витие умения выделять рифму в стихотворении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сширение представления о ритме (через прохлопывание в ладоши трёхсложного ритма)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накомство с понятиями: портрет героя художественного произведения, его речь, поступки, мысли, отношение автора к герою.</w:t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60" w:after="0"/>
        <w:ind w:left="567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60" w:after="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60" w:after="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60" w:after="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60" w:after="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 программы по литературному чтению  к концу 2 класс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/>
      </w:pPr>
      <w:r>
        <w:rPr>
          <w:i/>
          <w:iCs/>
          <w:sz w:val="28"/>
          <w:szCs w:val="28"/>
        </w:rPr>
        <w:t xml:space="preserve">У учащихся будут сформированы:  </w:t>
      </w:r>
      <w:r>
        <w:rPr>
          <w:sz w:val="28"/>
          <w:szCs w:val="28"/>
        </w:rPr>
        <w:t>положительное отношение и интерес к урокам литературного чт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приобретают опы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го отношения к собственным переживаниям, вызванным восприятием природы, произведения искусства, собственных поступков, действий других люд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и своих эмоциональных реакций, поступков и действий других люд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 учащихся могут быть сформирован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добре и зле, общих нравственных категория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жизненные наблюдения с читательскими впечатления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в нравственном содержании собственных поступков и поступков других люд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я оценивать свое отношение к учеб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имание к переживаниям других людей, чувство сопережи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чувство на основе знакомства с разными видами искусства, наблюдений за природой. (внимательное и вдумчивое отношение к произведениям искусства, явлениям природы)</w:t>
      </w:r>
    </w:p>
    <w:p>
      <w:pPr>
        <w:pStyle w:val="Heading3"/>
        <w:tabs>
          <w:tab w:val="clear" w:pos="708"/>
          <w:tab w:val="left" w:pos="540" w:leader="none"/>
        </w:tabs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</w:t>
      </w:r>
    </w:p>
    <w:p>
      <w:pPr>
        <w:pStyle w:val="Heading1"/>
        <w:spacing w:lineRule="auto" w:line="36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чевая и читательская деятельность</w:t>
      </w:r>
    </w:p>
    <w:p>
      <w:pPr>
        <w:pStyle w:val="Normal"/>
        <w:spacing w:lineRule="auto" w:line="360" w:before="120" w:after="0"/>
        <w:ind w:firstLine="35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на слух художественное произведение, определять произведенное им впечатл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ь вслух осмысленно, передавая нужную интона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сказывать произведение кратко, выборочно, используя соответствующую лекси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смысл названия произведения, связь его с содержа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членять фрагменты текста, нужные для ответа на поставленные вопро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действия персонаж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ить произведения на части, озаглавливать их (под руководством учител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героев разных произве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вить вопросы к тексту.</w:t>
      </w:r>
    </w:p>
    <w:p>
      <w:pPr>
        <w:pStyle w:val="Normal"/>
        <w:spacing w:lineRule="auto" w:line="360" w:before="120" w:after="0"/>
        <w:ind w:firstLine="35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змышления над произведением привлекать опыт собственных переживаний, жизненных впечатлений.</w:t>
      </w:r>
    </w:p>
    <w:p>
      <w:pPr>
        <w:pStyle w:val="Heading1"/>
        <w:spacing w:lineRule="auto" w:line="36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ворческая деятельность</w:t>
      </w:r>
    </w:p>
    <w:p>
      <w:pPr>
        <w:pStyle w:val="Normal"/>
        <w:spacing w:lineRule="auto" w:line="360" w:before="120" w:after="0"/>
        <w:ind w:firstLine="35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ссказ по циклу картин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прочитанную сказку от лица персонажа по данному плану с помощью уч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читать стихотворение и фрагменты прозаического текста перед группой.</w:t>
      </w:r>
    </w:p>
    <w:p>
      <w:pPr>
        <w:pStyle w:val="Normal"/>
        <w:spacing w:lineRule="auto" w:line="360" w:before="120" w:after="0"/>
        <w:ind w:firstLine="35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ь по ролям художественное произвед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чинять рассказы, загадки, сказки, продолжения прочитанных произве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думывать иллюстрации к прочитанным произведен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ссказ на заданную тему по личным впечатлен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инсценировании литературных произведений.</w:t>
      </w:r>
    </w:p>
    <w:p>
      <w:pPr>
        <w:pStyle w:val="Heading1"/>
        <w:tabs>
          <w:tab w:val="clear" w:pos="708"/>
          <w:tab w:val="left" w:pos="360" w:leader="none"/>
        </w:tabs>
        <w:spacing w:lineRule="auto" w:line="36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оведческая пропедевти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 рифмы в тексте стихотворения;</w:t>
      </w:r>
    </w:p>
    <w:p>
      <w:pPr>
        <w:pStyle w:val="Normal"/>
        <w:spacing w:lineRule="auto" w:line="360" w:before="120" w:after="0"/>
        <w:ind w:firstLine="35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переносное значение отдельных слов, фразеологизм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сравнения в тексте произ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собенности жанра отдельных произведений фолькл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тношение автора к персонажам, определять, как оно выражен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 слова действующих лиц, автора, описание внешности, поступков героев, описание пейзаж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итм стихотворения путем прохлопы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</w:t>
      </w:r>
    </w:p>
    <w:p>
      <w:pPr>
        <w:pStyle w:val="Heading1"/>
        <w:tabs>
          <w:tab w:val="clear" w:pos="708"/>
          <w:tab w:val="left" w:pos="360" w:leader="none"/>
        </w:tabs>
        <w:spacing w:lineRule="auto" w:line="360" w:before="12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улятив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приобретают опы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учебных действий в устной и письменной фор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оценки правильности выполненных действия, внесения корректи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своих действий в соответствии с поставленной целью (например, участие в проектной деятельности).</w:t>
      </w:r>
    </w:p>
    <w:p>
      <w:pPr>
        <w:pStyle w:val="Heading1"/>
        <w:spacing w:lineRule="auto" w:line="36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знаватель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содержание произведения по его названию, ключевым слов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находить значения отдельных слов в толковом словаре, помещённом в учебнике, в сносках к тексту;</w:t>
      </w:r>
    </w:p>
    <w:p>
      <w:pPr>
        <w:pStyle w:val="Normal"/>
        <w:spacing w:lineRule="auto" w:line="360" w:before="120" w:after="0"/>
        <w:ind w:firstLine="35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произведения и герое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между поступками герое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ходить объяснение незнакомых слов в словар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ходить нужные книги в библиотеке.</w:t>
      </w:r>
    </w:p>
    <w:p>
      <w:pPr>
        <w:pStyle w:val="Heading1"/>
        <w:spacing w:lineRule="auto" w:line="36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муникатив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00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ботая в паре, высказывать свое мнение, выслушивать мнение партнё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00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 по тексту произве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00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трудничать с одноклассниками, участвуя в групповой деятельности (под руководством взрослого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>Учащиеся получа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00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суждать героев литературных произведений: высказывать свое отношение, оценивать высказывание партнера, вырабатывать общую позиц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00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 собственную позиц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00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учать нужную информацию, задавая вопросы старшим; сопоставлять полученные ответы.</w:t>
      </w:r>
    </w:p>
    <w:p>
      <w:pPr>
        <w:sectPr>
          <w:footerReference w:type="default" r:id="rId8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ind w:firstLine="35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0"/>
        <w:gridCol w:w="1514"/>
        <w:gridCol w:w="141"/>
        <w:gridCol w:w="284"/>
        <w:gridCol w:w="395"/>
        <w:gridCol w:w="30"/>
        <w:gridCol w:w="426"/>
        <w:gridCol w:w="133"/>
        <w:gridCol w:w="374"/>
        <w:gridCol w:w="201"/>
        <w:gridCol w:w="360"/>
        <w:gridCol w:w="1786"/>
        <w:gridCol w:w="2009"/>
        <w:gridCol w:w="1628"/>
        <w:gridCol w:w="1309"/>
        <w:gridCol w:w="935"/>
        <w:gridCol w:w="935"/>
        <w:gridCol w:w="935"/>
        <w:gridCol w:w="935"/>
        <w:gridCol w:w="650"/>
      </w:tblGrid>
      <w:tr>
        <w:trPr>
          <w:trHeight w:val="114" w:hRule="atLeast"/>
          <w:cantSplit w:val="true"/>
        </w:trPr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у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Ддата факт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 организа-ции познава-тельной деятельност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-ность, ИКТ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39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Метапредметные </w:t>
            </w:r>
            <w:r>
              <w:rPr>
                <w:b/>
                <w:bCs/>
                <w:sz w:val="20"/>
                <w:szCs w:val="20"/>
              </w:rPr>
              <w:t>(УУ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СЕНЬ ПРИШЛА (9 ч)</w:t>
            </w:r>
          </w:p>
        </w:tc>
      </w:tr>
      <w:tr>
        <w:trPr>
          <w:trHeight w:val="169" w:hRule="atLeast"/>
          <w:cantSplit w:val="true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Вспомним лето (4 ч)</w:t>
            </w:r>
          </w:p>
        </w:tc>
      </w:tr>
      <w:tr>
        <w:trPr>
          <w:trHeight w:val="483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накомство с учебником</w:t>
            </w:r>
          </w:p>
          <w:p>
            <w:pPr>
              <w:pStyle w:val="Normal"/>
              <w:spacing w:lineRule="auto" w:line="288"/>
              <w:ind w:lef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Часть 1</w:t>
            </w:r>
          </w:p>
          <w:p>
            <w:pPr>
              <w:pStyle w:val="Normal"/>
              <w:spacing w:lineRule="auto" w:line="288"/>
              <w:ind w:lef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3—4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П. Щипаче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Подсолнух»</w:t>
            </w:r>
          </w:p>
          <w:p>
            <w:pPr>
              <w:pStyle w:val="Normal"/>
              <w:spacing w:lineRule="auto" w:line="288"/>
              <w:ind w:lef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3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у построения учебника «Литературное чтение», информацию, помещённую на титульном листе, развороте, в предисловии, оглавлении. 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ю» осмысленного выразительного чтения лирического произвед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 в странице «Содержа-ние»; выполнять практическую работу со словарями и допол-нительной литерату-рой; демонстрировать результаты творческой работы; составлять устный рассказ о летнем отдыхе.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риентироваться по содержанию учебника; выразительно читать лирические </w:t>
            </w:r>
            <w:r>
              <w:rPr>
                <w:spacing w:val="-2"/>
                <w:sz w:val="20"/>
                <w:szCs w:val="20"/>
              </w:rPr>
              <w:t xml:space="preserve">стихотворения; отвечать на </w:t>
            </w:r>
            <w:r>
              <w:rPr>
                <w:spacing w:val="-4"/>
                <w:sz w:val="20"/>
                <w:szCs w:val="20"/>
              </w:rPr>
              <w:t>вопрос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делить информацию на известную и неизвестную; осуществлять поиск информации при выполнении учебных заданий (в справочниках, словарях).</w:t>
            </w:r>
          </w:p>
          <w:p>
            <w:pPr>
              <w:pStyle w:val="Normal"/>
              <w:shd w:fill="FFFFFF" w:val="clear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свои жизненные наблюдения с читательскими впечатлениями. Внимательно выслушивать собеседника и оценивать его высказыва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оложитель-ное отношение к урокам литературного чт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 к слову в поэтическом текст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нешний контроль,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о летнем отдых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 ст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с. 4-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. З. Суриков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«Степь»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(отрывок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6—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9" w:leader="none"/>
              </w:tabs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ю» осмысленного выразительного чтения лирического произведения.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 стихотвор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ходить концовку в произведении; объяс-нять</w:t>
            </w:r>
            <w:r>
              <w:rPr>
                <w:spacing w:val="2"/>
                <w:sz w:val="20"/>
                <w:szCs w:val="20"/>
              </w:rPr>
              <w:t xml:space="preserve"> авторские оборо-ты; читать</w:t>
            </w:r>
            <w:r>
              <w:rPr>
                <w:spacing w:val="-3"/>
                <w:sz w:val="20"/>
                <w:szCs w:val="20"/>
              </w:rPr>
              <w:t xml:space="preserve"> текст худо-жественного произ-</w:t>
            </w:r>
            <w:r>
              <w:rPr>
                <w:spacing w:val="-2"/>
                <w:sz w:val="20"/>
                <w:szCs w:val="20"/>
              </w:rPr>
              <w:t xml:space="preserve">ведения «про себя»; рассказывать о зри-тельных и звуковых </w:t>
            </w:r>
            <w:r>
              <w:rPr>
                <w:spacing w:val="6"/>
                <w:sz w:val="20"/>
                <w:szCs w:val="20"/>
              </w:rPr>
              <w:t xml:space="preserve">впечатлениях, пере-данных </w:t>
            </w:r>
            <w:r>
              <w:rPr>
                <w:spacing w:val="-2"/>
                <w:sz w:val="20"/>
                <w:szCs w:val="20"/>
              </w:rPr>
              <w:t xml:space="preserve">поэтом; опре-делять место паузы, способ выделения слов; </w:t>
            </w:r>
            <w:r>
              <w:rPr>
                <w:spacing w:val="-3"/>
                <w:sz w:val="20"/>
                <w:szCs w:val="20"/>
              </w:rPr>
              <w:t>анализировать ритм стихотворения; сопоставлять картины природы в стихотворе-ниях разных авторо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ре в конце учебника значение слов, встречающихся в тексте произведения. Оценивать свои эмоциональные реакци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опыт общения с природо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 Творчес-кие  и дифференцирован-ные зад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 вопрос 3, 7, р т. с. 4 – 6, чтение наизусть, поиск информа-ции в словар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-4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. С. Соколов-Микитов «Вертушинк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8—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яр-ные произведения для детей, их отли-чительные особенност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рмировать умения работать с текстом: пересказывать отдельные части рассказа, выделять в тексте фрагменты, необходимые для ответа на вопрос. Развивать внимание к позиции автора и способу её выражения. Формировать умение рассказывать по предложенному плану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свои эмоциональные реакции. Соотносить жизненные наблюдения с читательскими впечатлениями. Объяснять смысл названия произведения. Выявлять основную мысль произвед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внимание к собственному жизненному опыт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нешний контроль,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 С. 6-7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.9, в. 2, 3. Работа с толковым словарё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Сравн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. О. Дриз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Кончилось лето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0—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как художественный приём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ь похожие черты в предметах и явлениях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ывать о собственных впечатлениях. Находить сравнения в тексте произведения. Выделять фрагменты для ответа на вопрос. Читать вслух и «про себя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сить собственные впечатления с авторски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актуализировать памят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ная работа. Работа в парах. Творчес-кие  и дифференцирован-ные зад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 7- 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.11 в.4, 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дравствуй, осень (5 ч)</w:t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. М. Пришв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Полянка в лесу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2—13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ст № 1 по теме «Вспомним лето»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приём – сравнение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Выделять фрагменты текста для ответа на вопрос;</w:t>
            </w:r>
            <w:r>
              <w:rPr>
                <w:spacing w:val="-3"/>
                <w:sz w:val="20"/>
                <w:szCs w:val="20"/>
              </w:rPr>
              <w:t xml:space="preserve"> объяснять действия персона</w:t>
            </w:r>
            <w:r>
              <w:rPr>
                <w:spacing w:val="-2"/>
                <w:sz w:val="20"/>
                <w:szCs w:val="20"/>
              </w:rPr>
              <w:t xml:space="preserve">жей; определять состояние рассказчика, используя предложенные слова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ргументировать сделанные выводы; создавать рассказы на основании впечатлений от   прочитанного произведения по заданной первой фразе; воспринимать на слух художественные произвед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ь важную информацию, задавая вопросы старш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коммуникативные способности, творческое воображени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ая работа. Работа в парах. Творчес-кие  и дифферен-цирован   ные зад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. С 13 в.6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и фразеоло-гическим  словарями.Те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. Н. Майков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«Осень»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(отрывок)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С. 14—15 А. С. Пушк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«Уж небо осенью дышало…»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(отрывок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6—1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оизведения выдающихся представителей русской литературы</w:t>
            </w:r>
            <w:r>
              <w:rPr>
                <w:spacing w:val="-2"/>
                <w:sz w:val="20"/>
                <w:szCs w:val="20"/>
              </w:rPr>
              <w:t xml:space="preserve"> о природе. Ритм стихотворения (</w:t>
            </w:r>
            <w:r>
              <w:rPr>
                <w:i/>
                <w:iCs/>
                <w:spacing w:val="-8"/>
                <w:sz w:val="20"/>
                <w:szCs w:val="20"/>
              </w:rPr>
              <w:t xml:space="preserve">Иметь представление </w:t>
            </w:r>
            <w:r>
              <w:rPr>
                <w:spacing w:val="-8"/>
                <w:sz w:val="20"/>
                <w:szCs w:val="20"/>
              </w:rPr>
              <w:t>о трех</w:t>
            </w:r>
            <w:r>
              <w:rPr>
                <w:spacing w:val="-2"/>
                <w:sz w:val="20"/>
                <w:szCs w:val="20"/>
              </w:rPr>
              <w:t>сложном ритме)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в тексте стихотворные слова и слово сочетания, позволяющие ответить на поставленный вопрос; передавать при чтении настроение, выраженное в произведении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сказывать о собст</w:t>
            </w:r>
            <w:r>
              <w:rPr>
                <w:spacing w:val="-3"/>
                <w:sz w:val="20"/>
                <w:szCs w:val="20"/>
              </w:rPr>
              <w:t>венном опыте общения с при</w:t>
            </w:r>
            <w:r>
              <w:rPr>
                <w:spacing w:val="-2"/>
                <w:sz w:val="20"/>
                <w:szCs w:val="20"/>
              </w:rPr>
              <w:t>ро-дой; анализировать позицию автора. Знакомиться со звучанием нового (трёхсложного) ритма через прохлопыва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нтерес к внутренней жизни челове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 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бота с толковым словарём. чтение наизусть стиха по выбору учащихс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. Г. Паустовский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«Прощание с летом»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(отрывок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8—1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ярные произведения для дете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членять фрагменты текста, нужные для ответа на вопрос; сравнивать пережива-ния писателей, выра-женные в разных про-изведениях; создавать рассказ по аналогии с прочитанным, записы-вать его; рассказывать об иллюстрациях к прочитанному произведению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4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воё мнение, выражать чувства, вызванные литературным произведение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коммуникативные способности, внимание к собственному жизненному опыт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 Творчес-кие  и дифференцирован-ные зад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13-1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.19 в.6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ё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Картинная галерея               </w:t>
            </w:r>
            <w:r>
              <w:rPr>
                <w:rStyle w:val="0"/>
                <w:rFonts w:eastAsia="Calibri"/>
                <w:sz w:val="20"/>
                <w:szCs w:val="20"/>
                <w:lang w:val="en-US" w:eastAsia="en-US"/>
              </w:rPr>
              <w:t xml:space="preserve">И. И. Машков «Натюрморт. Камелия»            </w:t>
            </w:r>
            <w:r>
              <w:rPr>
                <w:sz w:val="20"/>
                <w:szCs w:val="20"/>
                <w:lang w:val="en-US" w:eastAsia="en-US"/>
              </w:rPr>
              <w:t>С. 20—2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ллюстрация и её роль в понимании произвед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детали, изображённые на картин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 к деталям, изображенных  на картине предмет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эстетическую оценку произ-ведения изоб-разительного искусств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.20-21, ответы на вопрос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ень в произ-ведениях русских писателей и поэт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22—2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одные данные книги (автор, заглавие, подзаголовок), оглавление, аннотация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разительно читать художественный текст. Самостоятельно рабо-тать с книгой: разли-чать тип книги, поль-зоваться исходными данными (автор, загла-вие, подзаголовок), оглавлением, аннота-цией для самостоятельного выбора и чтения кни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жизненные и читательские впечатл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читательский интерес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-ное чтени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/т№1, книги, подобран-ные к  те-ме урока, мультимедиа, видео с картинами прир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РОДНЫЕ ПЕСНИ, СКАЗКИ, ПОСЛОВИЦЫ (22 ч)</w:t>
            </w:r>
          </w:p>
        </w:tc>
      </w:tr>
      <w:tr>
        <w:trPr>
          <w:trHeight w:val="264" w:hRule="atLeast"/>
          <w:cantSplit w:val="true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есни4 ч)</w:t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Статья о песнях.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Как на тоненький ледок…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русская народная песенка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26—27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Ходит конь по бережку…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русская народная песенка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2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– вид устного народного творчества. Рифм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ридумывать по аналогии продолжение народной песни; сочинять мелодии к народной песне; заучивать наизусть песню по собственному выбору. </w:t>
            </w:r>
          </w:p>
          <w:p>
            <w:pPr>
              <w:pStyle w:val="Normal"/>
              <w:shd w:fill="FFFFFF" w:val="clear"/>
              <w:ind w:left="14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0"/>
                <w:szCs w:val="20"/>
              </w:rPr>
              <w:t>Анализировать на</w:t>
            </w:r>
            <w:r>
              <w:rPr>
                <w:spacing w:val="-6"/>
                <w:sz w:val="20"/>
                <w:szCs w:val="20"/>
              </w:rPr>
              <w:t>строение песни, позиции ее создателей, форму слова как</w:t>
            </w:r>
            <w:r>
              <w:rPr>
                <w:spacing w:val="-7"/>
                <w:sz w:val="20"/>
                <w:szCs w:val="20"/>
              </w:rPr>
              <w:t xml:space="preserve"> способ выражения этой позиции; передавать эмоциональную окрашенность в произ</w:t>
            </w:r>
            <w:r>
              <w:rPr>
                <w:spacing w:val="-2"/>
                <w:sz w:val="20"/>
                <w:szCs w:val="20"/>
              </w:rPr>
              <w:t>ведении</w:t>
            </w:r>
            <w:r>
              <w:rPr>
                <w:spacing w:val="-5"/>
                <w:sz w:val="20"/>
                <w:szCs w:val="20"/>
              </w:rPr>
              <w:t xml:space="preserve"> при чтении. Объяснять значение слов, встречающихся в текст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творческую инициатив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-ренциро-ванные зад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провер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-тельное чт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. с. 27, в.2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бота с толковым словарём Уч. с .28, в.4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чтение наизуст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0"/>
                <w:rFonts w:eastAsia="Calibri"/>
                <w:sz w:val="20"/>
                <w:szCs w:val="20"/>
                <w:lang w:val="en-US" w:eastAsia="en-US"/>
              </w:rPr>
              <w:t>«Заинька, где ты был…»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русская народная песенка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29—3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 стихотворения. Произведения устного народного творчества. Жанры произведени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эмоцио-нальную окрашен-ность произведения при чтении; приду-мывать по аналогии продолжение народ-ной песни; находить в песне ответы на вопросы, читать по ролям; заучивать наизусть песню по собственному выбору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слов, встречающихся в текст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творческую инициатив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ие зад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.31 в.2, чтение наизуст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-ционный поис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42" w:hanging="0"/>
              <w:rPr/>
            </w:pPr>
            <w:r>
              <w:rPr>
                <w:sz w:val="20"/>
                <w:szCs w:val="20"/>
                <w:lang w:val="en-US" w:eastAsia="en-US"/>
              </w:rPr>
              <w:t>«Спляшем!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шотландская народная песенка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«Разговор лягушек», «Сенокос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чешские народные песенки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32—2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ые произведения устного народного творчества. Понятие «песня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настроение песни, позиции её создателей, форму слова как способ выражения этой позиции; передавать эмоциональную окрашенность произведения при чтении. Рассказывать о персонаже по предложенному плану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ценочные высказывания о прочитанном произведении. Рисовать иллюстрации к прочитанном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творческую инициатив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зад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16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. с.32 в.1, 4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, аудиозаписи, магнито-фо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Я. Маршак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Дом, который построил Джек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английская народная песенка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34—3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итературного произведения: тема, события, последовательность. Паузы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персонаже по предложенному плану; рисовать иллюстрации, сочинять мелодии к песне; заучивать песню по выбору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ь секрет творчеств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 творчества – развитое воображение и фантазия автор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творческую инициативу и фантазию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-но-индиви-дуальная работа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17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.37, в.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-ционный поис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казки народов России (11 ч)</w:t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Сказки народов России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Сестрица Аленушка и братец Иванушка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русская народная сказка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38—4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сказка». Народные и авторские сказки. Особенности волшебной сказки: наличие двух миров( земного и волшебного; присутствие волшебных вещей и волшебного помощника). Иметь представление о народностях Росси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фраг-менты произведения с использованием ска-зочной лексики; озаглавливать отдель-ные части сказки; оценивать героев; обосновывать свой вывод; выдерживать паузы при чтении; вы-делять нужные слова; находить реплики героев при чтении по роля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определять и высказывать собственную позицию, аргументируя её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и понимать эмоционально-нравственные переживания герое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С 18. в.1  Уч. с.40, в.2. Информа-ционный поик. Работа над произно-шением устарев-ших сл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, аудио-запись сказки, книги для выстав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Сестрица Аленушка и братец Иванушка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русская народная сказка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38—4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сказка. Содержание литературного произведения: тема, события, последовательность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аглавливать отдель-ные части сказки; оце-нивать героев; обосно-вывать свой вывод; выдерживать паузы при чтении; выделять нужные слова; нахо-дить реплики героев при чтении по роля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ать характеристику героям сказки, объяснять мотивы их поведения, высказывать собственную позицию, аргументируя её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и понимать эмоционально-нравственные переживания герое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 18. в.2, 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.43, в.5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, аудио-запись сказки, книги для выстав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Картинная галере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. М. Васнец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Аленушк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76—7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ллюстрации в книге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иллюстра-ции с содержанием текста, анализировать детали, изображённые на картине. Делать сравнительный анализ литературного и художественного произведения, которые имеют одинаковые назва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ывать о чувствах, которые вызывает картин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лять впечатления, полученные при восприятии разных родов искусств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высказывать собственную позицию, аргументируя её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-роль, взаимо-конт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, книги для выставки в оформ-лении разных художни-ков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-54" w:hanging="0"/>
              <w:rPr/>
            </w:pPr>
            <w:r>
              <w:rPr>
                <w:sz w:val="20"/>
                <w:szCs w:val="20"/>
                <w:lang w:val="en-US" w:eastAsia="en-US"/>
              </w:rPr>
              <w:t>«Хаврошеч-ка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русская народная сказка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46—5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сказки. Особенности волшебной сказк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ывать фраг-менты сказки; объяс-нять причины поступ-ков героев. Читать вы-разительно, делать смысловые, эмоцио-нальные паузы, пере-давать нужную интонацию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кать читательский опыт и рассказывать о нё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высказывать собственную позицию, аргументируя её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, информа-ционный поиск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«Мальчик с пальчик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русская народная сказка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52—55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ст № 2 по теме «Народные песни, сказки,послови-цы»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ство и различие авторской и народной сказки. Иметь представление о многозначности слов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значение слова в контексте; ис-пользовать в рассказе фольклорную лексику; определять отношение персонажей друг к другу, подкрепляя выводы фрагментами текста; определять собственное отноше-ние к ним; делить про-изведение на части и озаглавливать их; со-относить иллюстрации с содержанием текст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ять общность нравственной позиции в произведениях разных народ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обственное отношение к полученной информац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 20, в.1, Уч. Работа с толковым и фразео-логичес-ким слова-рями. Тес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«Мальчик с пальчик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русская народная сказка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52—5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ство и различие авторской и народной сказки. Иметь представление о многозначности слов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значение слова в контексте; ис-пользовать в рассказе фольклорную лексику; определять отношение персонажей друг к другу, подкрепляя выводы фрагментами текста; определять собственное отноше-ние к ним; делить про-изведение на части и озаглавливать их; со-относить иллюстрации с содержанием текст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ять общность нравственной позиции в произведениях разных народ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обственное отношение к полученной информац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 20 в .2 информа-ционный поиск, пересказ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«Каша из топора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русская народная сказка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56—5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сказки. Особенности русских народных сказок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значение слова в контексте; использовать в рассказе фольклорную лексику; соотносить иллюстрации с содержанием текст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-чины поступков, совершаемых ге-роями; определять отношение персо-нажей друг к дру-гу. Объяснять значение устой-чивых выражени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обственное отношение к полученной информац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на с.58, информа-ционный пои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«Кукушка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ненецкая народная сказка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59—6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разных народов. Отличительные особенност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лавную мысль сказки. Рассказывать сказку от лица определённого персонаж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внут-реннее состояние персонажа, обос-новывать сделан-ные выводы фраг-ментами из текс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-мание к собст-венным пере-живаниям, вы-званным дан-ным произве-дением, и уме-ние передавать и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-но-индиви-дуальная работа. Творчес-кие и диффер. задан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-ции в словаре, р.т.с. 22, в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«Три дочери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татарская народная сказка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61—6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сказки. Отличительные особенности сказок народов Росси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реплики персонажей при чтении по ролям; воспроизводить от-дельные сюжетные линии; находить в тексте фрагменты, необходимые для ответа на вопрос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гументировать сделанный выво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 к собственным переживаниям, вызванным данным произ-ведением, и умение передавать и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.т. с.22, в.1, Уч. работа над произ-ношением слов пересказ , 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«Врозь — плохо, вместе — хорошо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мордовская народная сказка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67—7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народов Росси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необходимые эпизоды из текста для ответа на вопросы. Оценивать поступки персонажей, сочинять истории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коммуникативные способност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ать нравственные представл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Работа в парах. Творчес-кие и диффер. зад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-роль, внешний 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23, Уч. чтение по ролям, поиск информа-ции в словар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«Как проверяется дружба» (</w:t>
            </w:r>
            <w:r>
              <w:rPr>
                <w:rStyle w:val="0"/>
                <w:rFonts w:eastAsia="Calibri"/>
                <w:i/>
                <w:iCs/>
                <w:sz w:val="20"/>
                <w:szCs w:val="20"/>
                <w:lang w:val="en-US" w:eastAsia="en-US"/>
              </w:rPr>
              <w:t>лезгинская народная сказка</w:t>
            </w:r>
            <w:r>
              <w:rPr>
                <w:rStyle w:val="0"/>
                <w:rFonts w:eastAsia="Calibri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С. 71—7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народов Росси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необходимые эпизоды из текста, читать или пересказывать их. Оценивать поступки персонажей, обосновывая свою позицию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ировать развитие сюжета, создавать  рассказ по циклу иллюст-раций. Развивать познавательную активность, коммуникативные способност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гащать нравственные представления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23, в. 1. Работа с толковым и фразео-логичес-ким слова-рями, . пересказ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лыбельные песни ( 2 ч)</w:t>
            </w:r>
          </w:p>
        </w:tc>
      </w:tr>
      <w:tr>
        <w:trPr>
          <w:trHeight w:val="460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Березонька скрип-скрип…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русская колыбельная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Нашей Любице…» (</w:t>
            </w:r>
            <w:r>
              <w:rPr>
                <w:rStyle w:val="0"/>
                <w:rFonts w:eastAsia="Calibri"/>
                <w:i/>
                <w:iCs/>
                <w:sz w:val="20"/>
                <w:szCs w:val="20"/>
                <w:lang w:val="en-US" w:eastAsia="en-US"/>
              </w:rPr>
              <w:t>сербская колыбельная</w:t>
            </w:r>
            <w:r>
              <w:rPr>
                <w:rStyle w:val="0"/>
                <w:rFonts w:eastAsia="Calibri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«Спи, усни, мой медвежонок…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латышская колыбельная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78—8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фольклора – колыбельна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фольклорный жанр и характеризовать его особ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в тексте слова, позволяющие ответить на вопро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ть наизусть понравившееся произве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произведений литературы с произведениями живопис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ять переживания, выраженные в произведен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эмоциональную окрашенность произвед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наизусть понравившееся произведение, определять причину выбор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эмоционально-нравственную сфер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поиск информа-ции в толковом словаре, работа со словами, близкими по звучанию, но разными по лексичес-кому значению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, Р. т. с. 25, в.1,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, аудиозаписи, магнито-фо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, мультимеди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сский фольклор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3366FF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97—1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en-US" w:eastAsia="en-US"/>
              </w:rPr>
            </w:pPr>
            <w:r>
              <w:rPr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ры русского фольклора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понравившиеся произведе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ать своё отношение к прочитанному, обосновывать его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эмоционально-нравственную сфер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, выбороч-ное чт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, книги, подобран-ные к теме урока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казки народов мира (3  ч)</w:t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«Золотая рыба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индийская народная сказка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81—8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зарубежной литературы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реплики персонажей, читать по ролям, передавая интонацию говорящих; определять основную мысль произведе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и-чины поступков персонажей, оце-нивать их, выби-рая нужные слова из предложенного списка, обосновы-вать свой выбо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эмоционально-нравственную сфер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пересказ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26, в.1, переска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«Счастливый мальчик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иранская народная сказка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87—8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зарубежной литературы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аходить в тексте нужный эпизод, читать или пересказывать его; объяснять и </w:t>
            </w:r>
            <w:r>
              <w:rPr>
                <w:spacing w:val="-3"/>
                <w:sz w:val="20"/>
                <w:szCs w:val="20"/>
              </w:rPr>
              <w:t>оценивать поступки персонажа; определять главную мысль произведения; пересказывать</w:t>
            </w:r>
            <w:r>
              <w:rPr>
                <w:spacing w:val="-2"/>
                <w:sz w:val="20"/>
                <w:szCs w:val="20"/>
              </w:rPr>
              <w:t xml:space="preserve"> произведение от лица разных персонаже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в паре: выслушивать мнение партнёра, оценивать его, вырабатывать общую позицию. Привлекать свой читательский опыт для оценки персонаже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эмоционально-нравственную сфер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27, в.1, 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ё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«Два ленивца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сербская народная сказка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«Век живи  — век учись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хорватская народная  сказка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90—9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зарубежной литературы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эмоцио-нальную окрашен-ность произведения; аргументировать свой выбор; оценивать пер-сонажей; привлекать читательский опыт; создавать сказки, раз-вивающие поставлен-ную в изучаемом про-изведении проблему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гащать коммуникативные представления, развивать воображе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эмоционально-нравственную сфер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 Творчес-кие и дифферен-цирован-ные зад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разео-логичес-ким слова-рё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 28 - 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словицы (2 ч)</w:t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словицы о правде, о труде и лени, о дружбе, об учебе              С. 94—96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ст № 3 по теме «Сказки народов мира»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жанра  пословицы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ъяснять смысл пословиц; соотносить содержание пословицы с поступками героев произведений, поведением людей. Создавать сказки и рассказы по мотивам пословиц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ть в диалоге при обсуждении прослушанного произвед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жизненный опы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31 – 32, тес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31 –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.96 , в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, мультимедиа, презента-ц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3366FF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казки народов мир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02—10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ки разных жанров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амостоятельную работу с книгой в процессе проектной деятельности под руководством учителя и библиотекар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форму участия в проект-ной деятельности по теме: «Устное народное творче-ство»: подбирать книги по разным темам, участво-вать в коллектив-ной подготовке выставки поделок, конкурсе знато-ков; принимать участие в инсце-нировке сказок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нравственную позицию создателей разных сказок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, переска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, книги, подобран-ные к уроку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ИМНИЕ КАРТИНЫ (8 Ч)</w:t>
            </w:r>
          </w:p>
        </w:tc>
      </w:tr>
      <w:tr>
        <w:trPr>
          <w:trHeight w:val="3412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. С. Никит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Встреча зимы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отрывок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10—11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выдающихся представителей русской литературы. Рифма и ритм стихотвор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нализировать поэти-ческое слово, его смысл в контексте про-изведения, по автор</w:t>
            </w:r>
            <w:r>
              <w:rPr>
                <w:spacing w:val="-3"/>
                <w:sz w:val="20"/>
                <w:szCs w:val="20"/>
              </w:rPr>
              <w:t>с-кому переживанию, способу его выражения; привлекать собствен-ный жизненный опыт при восприятии худо-жествен</w:t>
            </w:r>
            <w:r>
              <w:rPr>
                <w:spacing w:val="-2"/>
                <w:sz w:val="20"/>
                <w:szCs w:val="20"/>
              </w:rPr>
              <w:t>ного текста; выразительно чи</w:t>
            </w:r>
            <w:r>
              <w:rPr>
                <w:spacing w:val="-3"/>
                <w:sz w:val="20"/>
                <w:szCs w:val="20"/>
              </w:rPr>
              <w:t>тать лирическое произведени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ывать о наблюдениях за явлениями внешнего мира, передавать свои пережив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сравнения. Объяснять значения незнакомых слов с помощью словар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ть опыт наблюдений за природой для решения конкретных задач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 33 – 34, чтение наизу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. Г. Паустовски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Первый зимний ден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12—11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ярные произвед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фрагменты текста для ответа на поставленные вопросы; понимать позицию автора; объяснять значение слова в контексте произведе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ывать о собственных впечатлениях от увиденного.  Осмысливать цель чт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ть опыт наблюдений за природой для решения конкретных задач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 зад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34-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р/т№1, мультимедиа, Альбом П.И. Чай-ковского «Времена года»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Картинная галерея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. А. Пласт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Первый снег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24—125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А. Есен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Порош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15—11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ллюстрации в книге и её роли в понимании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выдающихся представителей русской литературы. Рифма и ритм стихотвор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ть о собст-венных наблюдениях за природой по пред-ложенным вопросам; создавать рассказ по репродукции с картины. 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ысказывать свои впе-</w:t>
            </w:r>
            <w:r>
              <w:rPr>
                <w:spacing w:val="-3"/>
                <w:sz w:val="20"/>
                <w:szCs w:val="20"/>
              </w:rPr>
              <w:t xml:space="preserve">чатления о художест-венном произведении; воссоздавать </w:t>
            </w:r>
            <w:r>
              <w:rPr>
                <w:spacing w:val="-2"/>
                <w:sz w:val="20"/>
                <w:szCs w:val="20"/>
              </w:rPr>
              <w:t>в устной речи картины, воз-</w:t>
            </w:r>
            <w:r>
              <w:rPr>
                <w:spacing w:val="-3"/>
                <w:sz w:val="20"/>
                <w:szCs w:val="20"/>
              </w:rPr>
              <w:t xml:space="preserve">никшие при чтении стихов; анализировать поэтический </w:t>
            </w:r>
            <w:r>
              <w:rPr>
                <w:spacing w:val="-5"/>
                <w:sz w:val="20"/>
                <w:szCs w:val="20"/>
              </w:rPr>
              <w:t>обра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сить свои чувства, впечатления  с чувствами детей, изображённых на картин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значение незнакомых слов в словар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высказывать собственную позицию, аргументируя её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, рассказы о зим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36,в. 1,2, ответы на вопрос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/т№1, картины художни-ков с изо-бражением зимних пейзаже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. С. Пушк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«Опрятней модного паркета…»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(отрывок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18—11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выдающихся представителей русской литературы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нализировать назва-</w:t>
            </w:r>
            <w:r>
              <w:rPr>
                <w:spacing w:val="-3"/>
                <w:sz w:val="20"/>
                <w:szCs w:val="20"/>
              </w:rPr>
              <w:t xml:space="preserve">ние произведения; во-спринимать эмоцио-нальный настрой поэ-тического произведе-ния; </w:t>
            </w:r>
            <w:r>
              <w:rPr>
                <w:spacing w:val="-2"/>
                <w:sz w:val="20"/>
                <w:szCs w:val="20"/>
              </w:rPr>
              <w:t>выражать в устной речи впечатление от стихотворения; придумывать рассказ на задан</w:t>
            </w:r>
            <w:r>
              <w:rPr>
                <w:spacing w:val="-3"/>
                <w:sz w:val="20"/>
                <w:szCs w:val="20"/>
              </w:rPr>
              <w:t>ную тему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азывать свою позицию в диалоге, аргументируя её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позицию оппонент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творческую фантазию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ие  зад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38 – 39, чтение наизу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, картины художников с изображением зимних пейзаже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. И.Сладк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Песенки подо льдом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20—12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ярные произвед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ыделять в тексте нуж</w:t>
            </w:r>
            <w:r>
              <w:rPr>
                <w:spacing w:val="-3"/>
                <w:sz w:val="20"/>
                <w:szCs w:val="20"/>
              </w:rPr>
              <w:t>ные фрагменты; объяснять поведение персонажей; привлекать собственный опыт общения с природо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ывать о на-блюдениях за яв-лениями внешнего мира, передавать свои переживания. Рассказывать о чувствах и зри-тельных образах, которое вызвало произведе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нтерес к информацион-ному поиск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 39 - 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Я. Маршак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Ветры, бури, ураганы…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отрывок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2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произведени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поставлять картины</w:t>
            </w:r>
            <w:r>
              <w:rPr>
                <w:spacing w:val="-3"/>
                <w:sz w:val="20"/>
                <w:szCs w:val="20"/>
              </w:rPr>
              <w:t xml:space="preserve"> природы из произведения и своей памят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ывать о собственных впечатлениях от увиденного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-вать собствен-ный опыт наблюдений природных явлени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 ная работа Творчес-кие и диф-ференци-рованные зад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 41, чтение наизу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Загадки о зим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3366FF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22—12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en-US" w:eastAsia="en-US"/>
              </w:rPr>
            </w:pPr>
            <w:r>
              <w:rPr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строения загадок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равнивать загадки; сочинять загад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ринципы построения загадок при сочинении своих текст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-вать собствен-ный опыт наб-людений при-родных явлени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,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. Проект «Устное народное твор-чество»т. с.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, презента-ции дет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Внеклассное чтение            </w:t>
            </w:r>
            <w:r>
              <w:rPr>
                <w:sz w:val="20"/>
                <w:szCs w:val="20"/>
                <w:lang w:val="en-US" w:eastAsia="en-US"/>
              </w:rPr>
              <w:t>Зима в произ-ведениях русских писателе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26—12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русских писателе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жизненные наблюдения и читательские впечатле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полнять самос-тоя</w:t>
            </w:r>
            <w:r>
              <w:rPr>
                <w:spacing w:val="-2"/>
                <w:sz w:val="20"/>
                <w:szCs w:val="20"/>
              </w:rPr>
              <w:t>тельную работу с книгой в процес-се проектной дея-тель</w:t>
            </w:r>
            <w:r>
              <w:rPr>
                <w:spacing w:val="-3"/>
                <w:sz w:val="20"/>
                <w:szCs w:val="20"/>
              </w:rPr>
              <w:t>ности под ру-ководством учите-ля и библиотекар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-вать собственный опыт наблюдений природных явлени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-ное чтение, пересказ, виктор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, книги, подобран-ные к теме уро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ВТОРСКИЕ СКАЗКИ (4 Ч)</w:t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. Д. Ушински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Мен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30—13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выдающихся представителей русской литературы. События, составляющие основу произвед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Выделять в тексте фрагменты, нужные </w:t>
            </w:r>
            <w:r>
              <w:rPr>
                <w:spacing w:val="-2"/>
                <w:sz w:val="20"/>
                <w:szCs w:val="20"/>
              </w:rPr>
              <w:t xml:space="preserve">для ответа на вопрос; объяснять состояние и поведение </w:t>
            </w:r>
            <w:r>
              <w:rPr>
                <w:spacing w:val="-3"/>
                <w:sz w:val="20"/>
                <w:szCs w:val="20"/>
              </w:rPr>
              <w:t>персонажа; определять свое отно-шение к нему; анализи-ро</w:t>
            </w:r>
            <w:r>
              <w:rPr>
                <w:spacing w:val="-2"/>
                <w:sz w:val="20"/>
                <w:szCs w:val="20"/>
              </w:rPr>
              <w:t>вать позицию автора; обосно</w:t>
            </w:r>
            <w:r>
              <w:rPr>
                <w:spacing w:val="-3"/>
                <w:sz w:val="20"/>
                <w:szCs w:val="20"/>
              </w:rPr>
              <w:t>вывать свой вы-бор. Выделять из спис-ка слов, близкие по смыслу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огнозировать поведение персона-жей; определять основную мысль произвед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ходить в словаре и в сносках значение незнакомых сл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обосновывать собственную позицию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 43, работа с толковым словарём, подбор слов, близких по смысл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. С. Пушк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Сказка о рыбаке и рыбке»             С. 135—148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ст № 4  по теме «Зимние картины»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вы-дающихся предста-вителей русской ли-тературы. Особен-ности волшебного помощника и пред-ставление волшеб-ного мира в данной сказке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ересказывать фрагменты произведения с исполь</w:t>
            </w:r>
            <w:r>
              <w:rPr>
                <w:spacing w:val="-2"/>
                <w:sz w:val="20"/>
                <w:szCs w:val="20"/>
              </w:rPr>
              <w:t>зованием слов из текста; опре</w:t>
            </w:r>
            <w:r>
              <w:rPr>
                <w:spacing w:val="-3"/>
                <w:sz w:val="20"/>
                <w:szCs w:val="20"/>
              </w:rPr>
              <w:t xml:space="preserve">делять внутреннее состояние  </w:t>
            </w:r>
            <w:r>
              <w:rPr>
                <w:spacing w:val="-8"/>
                <w:sz w:val="20"/>
                <w:szCs w:val="20"/>
              </w:rPr>
              <w:t xml:space="preserve">героев, причины их поведения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вать героев сказок, главные мысли произведени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редставления о нормах нравственнос-т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т. с.44, в.1,2, Уч. выбороч-ное чте-ние, поиск значений устарев-ших слов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. С. Пушк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Сказка о рыбаке и рыбке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35—14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ев произвед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произведение. Пересказывать фраг-менты с использо-ванием слов из текста, кратко и подробно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ходить в словаре и в сносках значение незнакомых сл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редставления о нормах нравственнос-т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учебника, виктор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ш конкурс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50 - 15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художественных произведений, их особен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учебником и  книго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самостоятельную работу с книгой в процессе иссле-довательской деятельности под руководством учител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редставления о нормах нравственнос-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теме «Авторс-кие сказк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, книги, подобран-ные к теме уро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ВТОРСКИЕ СКАЗКИ (20 Ч)      (ПРОДОЛЖЕНИЕ)</w:t>
            </w:r>
          </w:p>
        </w:tc>
      </w:tr>
      <w:tr>
        <w:trPr>
          <w:trHeight w:val="188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Братья Гримм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Храбрый портной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Часть 2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3—1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зарубежной литературы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сказку, сопоставлять персонажей разных произведени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кать прошлый читательский опыт для оценки персонаже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ритерии оценки человеческих поступк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 ная рабо-та. Твор-ческие задания. Работа в пар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с 3, в.1, сочинение продолже-ния сказки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Братья Гримм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Храбрый портной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Часть 2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3—1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ев произведе-ния, их характерные особенност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Пересказывать фраг</w:t>
            </w:r>
            <w:r>
              <w:rPr>
                <w:spacing w:val="-8"/>
                <w:sz w:val="20"/>
                <w:szCs w:val="20"/>
              </w:rPr>
              <w:t>менты произведения с исполь</w:t>
            </w:r>
            <w:r>
              <w:rPr>
                <w:spacing w:val="-6"/>
                <w:sz w:val="20"/>
                <w:szCs w:val="20"/>
              </w:rPr>
              <w:t>зованием слов из текста; опре</w:t>
            </w:r>
            <w:r>
              <w:rPr>
                <w:spacing w:val="-7"/>
                <w:sz w:val="20"/>
                <w:szCs w:val="20"/>
              </w:rPr>
              <w:t>делять внутреннее состояние героев, причины их поведе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Объяснять сделан-ные</w:t>
            </w:r>
            <w:r>
              <w:rPr>
                <w:spacing w:val="-8"/>
                <w:sz w:val="20"/>
                <w:szCs w:val="20"/>
              </w:rPr>
              <w:t xml:space="preserve">выводы; опре-делять основную </w:t>
            </w:r>
            <w:r>
              <w:rPr>
                <w:spacing w:val="-7"/>
                <w:sz w:val="20"/>
                <w:szCs w:val="20"/>
              </w:rPr>
              <w:t>мысль произведе-ния; сопоставлять персонажей авторс-ких и народных сказок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ритерии оценки человеческих поступк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-тельное чтение сказк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И. П. Токмаков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Гном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изведения для детей. Связь названия с темой текста, мысль текст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Сочинять по заданной </w:t>
            </w:r>
            <w:r>
              <w:rPr>
                <w:spacing w:val="-6"/>
                <w:sz w:val="20"/>
                <w:szCs w:val="20"/>
              </w:rPr>
              <w:t xml:space="preserve">теме; передавать впечат-ления, </w:t>
            </w:r>
            <w:r>
              <w:rPr>
                <w:spacing w:val="-8"/>
                <w:sz w:val="20"/>
                <w:szCs w:val="20"/>
              </w:rPr>
              <w:t>полученные при чтении лите</w:t>
            </w:r>
            <w:r>
              <w:rPr>
                <w:spacing w:val="-7"/>
                <w:sz w:val="20"/>
                <w:szCs w:val="20"/>
              </w:rPr>
              <w:t xml:space="preserve">ратурного произведения, </w:t>
            </w:r>
            <w:r>
              <w:rPr>
                <w:spacing w:val="-6"/>
                <w:sz w:val="20"/>
                <w:szCs w:val="20"/>
              </w:rPr>
              <w:t>в рисунке; читать стихи наизусть; определять ритм стихо</w:t>
            </w:r>
            <w:r>
              <w:rPr>
                <w:spacing w:val="-7"/>
                <w:sz w:val="20"/>
                <w:szCs w:val="20"/>
              </w:rPr>
              <w:t>твор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эмоциональную реакцию на прочи-танное, уметь её воспроизвести в рассказе. Развивать чувство  ритм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творческое воображение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 Творчес-кие зад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Х.-К. Андерсен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Оле Лукойе» (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отрывок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5—2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зарубежной литературы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Выделить нужный эпи</w:t>
            </w:r>
            <w:r>
              <w:rPr>
                <w:spacing w:val="-6"/>
                <w:sz w:val="20"/>
                <w:szCs w:val="20"/>
              </w:rPr>
              <w:t>зод; пересказать фрагмент текста; высказывать собственное отношение к героям; участвовать в диалог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собственное отно-шение к героям произведения, уметь аргументи-ровано его выра-зить. Развивать творческое вооб-ражение, связан-ное с конкретны-ми впечатлениями от прочитанного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амоанализ, умение понять и определить собственное переж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словарям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в тол-ковом и фразео-логичес-ком словар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 – 5, чтение по роля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торое полугодие</w:t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97"/>
        <w:gridCol w:w="1655"/>
        <w:gridCol w:w="426"/>
        <w:gridCol w:w="163"/>
        <w:gridCol w:w="374"/>
        <w:gridCol w:w="374"/>
        <w:gridCol w:w="561"/>
        <w:gridCol w:w="1786"/>
        <w:gridCol w:w="2009"/>
        <w:gridCol w:w="1628"/>
        <w:gridCol w:w="1309"/>
        <w:gridCol w:w="935"/>
        <w:gridCol w:w="935"/>
        <w:gridCol w:w="935"/>
        <w:gridCol w:w="935"/>
        <w:gridCol w:w="1122"/>
      </w:tblGrid>
      <w:tr>
        <w:trPr>
          <w:trHeight w:val="114" w:hRule="atLeast"/>
          <w:cantSplit w:val="true"/>
        </w:trPr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ата факт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 организа-ции познава-тельной деятельност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-ность, ИК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39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Метапредметные </w:t>
            </w:r>
            <w:r>
              <w:rPr>
                <w:b/>
                <w:bCs/>
                <w:sz w:val="20"/>
                <w:szCs w:val="20"/>
              </w:rPr>
              <w:t>(УУ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Внеклассное чтение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val="en-US" w:eastAsia="en-US"/>
              </w:rPr>
              <w:footnoteReference w:id="2"/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Х.-К. Андерсе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Сказк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Х.-К. Андерсен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ться аппаратом книг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ить круг чтения. Привле-кать прошлый читательский опыт для оценки персонажей. Нахо-дить нужные кни-ги в библиотек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амоанализ, умение понять и определить собственное переживани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-ное чтение, переска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, книги, подобран-ные к теме уро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Братья Гримм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Маленькие человечки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22—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зарубежной литературы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Кратко или подробно </w:t>
            </w:r>
            <w:r>
              <w:rPr>
                <w:spacing w:val="-4"/>
                <w:sz w:val="20"/>
                <w:szCs w:val="20"/>
              </w:rPr>
              <w:t>пересказывать нужные эпизо</w:t>
            </w:r>
            <w:r>
              <w:rPr>
                <w:spacing w:val="-2"/>
                <w:sz w:val="20"/>
                <w:szCs w:val="20"/>
              </w:rPr>
              <w:t>ды; развивать отдельные сю</w:t>
            </w:r>
            <w:r>
              <w:rPr>
                <w:spacing w:val="-3"/>
                <w:sz w:val="20"/>
                <w:szCs w:val="20"/>
              </w:rPr>
              <w:t>жетные линии; актуализировать прошлый опыт общения с разными видами искусств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яснять значе-ния устойчивых выражений. Соот-носить литератур-ный текст, его эк-ранизацию, теат-ральную поста-новку. </w:t>
            </w:r>
            <w:r>
              <w:rPr>
                <w:sz w:val="20"/>
                <w:szCs w:val="20"/>
              </w:rPr>
              <w:t>Развивать ассоциативное мышление, опре-делять причинно-следственные связи явлени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ное отношение к урокам литературного чт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 Творчес-кие и дифферен-цирован-ные зад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 6 – 7, переска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А. Н. Толстой. </w:t>
            </w:r>
            <w:r>
              <w:rPr>
                <w:spacing w:val="-3"/>
                <w:sz w:val="20"/>
                <w:szCs w:val="20"/>
              </w:rPr>
              <w:t>Карло мастерит деревянную кук</w:t>
            </w:r>
            <w:r>
              <w:rPr>
                <w:spacing w:val="-1"/>
                <w:sz w:val="20"/>
                <w:szCs w:val="20"/>
              </w:rPr>
              <w:t xml:space="preserve">лу и называет ее </w:t>
            </w:r>
            <w:r>
              <w:rPr>
                <w:spacing w:val="-2"/>
                <w:sz w:val="20"/>
                <w:szCs w:val="20"/>
              </w:rPr>
              <w:t xml:space="preserve">Буратино.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Из книги «Золотой ключик, или Приключения Буратино» )       </w:t>
            </w:r>
            <w:r>
              <w:rPr>
                <w:sz w:val="20"/>
                <w:szCs w:val="20"/>
                <w:lang w:val="en-US" w:eastAsia="en-US"/>
              </w:rPr>
              <w:t>С. 26—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е сказки, их особенност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ыражать состояние </w:t>
            </w:r>
            <w:r>
              <w:rPr>
                <w:spacing w:val="-3"/>
                <w:sz w:val="20"/>
                <w:szCs w:val="20"/>
              </w:rPr>
              <w:t>персонажей при чтении; опре</w:t>
            </w:r>
            <w:r>
              <w:rPr>
                <w:spacing w:val="-2"/>
                <w:sz w:val="20"/>
                <w:szCs w:val="20"/>
              </w:rPr>
              <w:t xml:space="preserve">делять границы реплик героев; </w:t>
            </w:r>
            <w:r>
              <w:rPr>
                <w:spacing w:val="-3"/>
                <w:sz w:val="20"/>
                <w:szCs w:val="20"/>
              </w:rPr>
              <w:t xml:space="preserve">оценивать поведение героев; давать характе-ристику героям </w:t>
            </w:r>
            <w:r>
              <w:rPr>
                <w:spacing w:val="-4"/>
                <w:sz w:val="20"/>
                <w:szCs w:val="20"/>
              </w:rPr>
              <w:t>произведе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работать в паре, аргументировать свою точку зрения. Выяснять значение незнакомых слов в толковом словаре в конце учебни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ное отношение к урокам литературного чт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олковым словарём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 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А. Н. Толстой.    </w:t>
            </w:r>
            <w:r>
              <w:rPr>
                <w:spacing w:val="-7"/>
                <w:sz w:val="20"/>
                <w:szCs w:val="20"/>
              </w:rPr>
              <w:t>Говорящий Свер</w:t>
            </w:r>
            <w:r>
              <w:rPr>
                <w:spacing w:val="-6"/>
                <w:sz w:val="20"/>
                <w:szCs w:val="20"/>
              </w:rPr>
              <w:t>чок дает Бурати</w:t>
            </w:r>
            <w:r>
              <w:rPr>
                <w:spacing w:val="-7"/>
                <w:sz w:val="20"/>
                <w:szCs w:val="20"/>
              </w:rPr>
              <w:t>но мудрый совет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.  (Из книги «Золотой ключик, или Приключения Буратино» ).      </w:t>
            </w:r>
            <w:r>
              <w:rPr>
                <w:sz w:val="20"/>
                <w:szCs w:val="20"/>
                <w:lang w:val="en-US" w:eastAsia="en-US"/>
              </w:rPr>
              <w:t>С. 26—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-ния зарубежной литературы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остояние персонажей при чтении по ролям, точно определять границы их реплик, оценивать поведение герое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сить литературный текст, его экранизацию, театральную постановк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ное отношение к урокам литературного чт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 Задания повышен-ной сложнос-т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 .с. 9, переска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52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. Н. Толстой«Золотой ключик, или Приключения Буратино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Картинная галере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. Муха «Плакат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64—65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ст № 5 по теме «Авторские сказк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ва названия данного произведе-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ова «плака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ю создания плакат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южет  понравившейся сказки, характеризовать главного героя, высказывать мнение об иллюстрациях к конкретному произведению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нализировать компо</w:t>
            </w:r>
            <w:r>
              <w:rPr>
                <w:spacing w:val="-8"/>
                <w:sz w:val="20"/>
                <w:szCs w:val="20"/>
              </w:rPr>
              <w:t>зицию картины; осознавать эмоционально-смысловые свя</w:t>
            </w:r>
            <w:r>
              <w:rPr>
                <w:spacing w:val="-6"/>
                <w:sz w:val="20"/>
                <w:szCs w:val="20"/>
              </w:rPr>
              <w:t xml:space="preserve">зи ее элементов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нужные книги в библиоте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ересказывать </w:t>
            </w:r>
            <w:r>
              <w:rPr>
                <w:spacing w:val="-8"/>
                <w:sz w:val="20"/>
                <w:szCs w:val="20"/>
              </w:rPr>
              <w:t>содержание произведения изо-</w:t>
            </w:r>
            <w:r>
              <w:rPr>
                <w:spacing w:val="-7"/>
                <w:sz w:val="20"/>
                <w:szCs w:val="20"/>
              </w:rPr>
              <w:t>бразительного искусств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-ное отношение к урокам литературного чт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-роль,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, книги, подобран-ные к теме уро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. Хопп.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Юн и колдунья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лавы из книги «Волшебный мелок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32—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зарубежной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ы поведения героев произвед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Вычленять эпизоды; </w:t>
            </w:r>
            <w:r>
              <w:rPr>
                <w:spacing w:val="-7"/>
                <w:sz w:val="20"/>
                <w:szCs w:val="20"/>
              </w:rPr>
              <w:t xml:space="preserve">выразительно читать и пересказывать отрывки из текста; </w:t>
            </w:r>
            <w:r>
              <w:rPr>
                <w:spacing w:val="-8"/>
                <w:sz w:val="20"/>
                <w:szCs w:val="20"/>
              </w:rPr>
              <w:t xml:space="preserve">домысливать развитие  </w:t>
            </w:r>
            <w:r>
              <w:rPr>
                <w:spacing w:val="-6"/>
                <w:sz w:val="20"/>
                <w:szCs w:val="20"/>
              </w:rPr>
              <w:t xml:space="preserve">событий, исходя из особенностей характера персонажа; использовать письменную речь </w:t>
            </w:r>
            <w:r>
              <w:rPr>
                <w:spacing w:val="-5"/>
                <w:sz w:val="20"/>
                <w:szCs w:val="20"/>
              </w:rPr>
              <w:t xml:space="preserve">для фиксации результатов </w:t>
            </w:r>
            <w:r>
              <w:rPr>
                <w:spacing w:val="-6"/>
                <w:sz w:val="20"/>
                <w:szCs w:val="20"/>
              </w:rPr>
              <w:t xml:space="preserve">творческой деятельности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ыражать в рисун-ке, пении впе</w:t>
            </w:r>
            <w:r>
              <w:rPr>
                <w:spacing w:val="-8"/>
                <w:sz w:val="20"/>
                <w:szCs w:val="20"/>
              </w:rPr>
              <w:t>чат-ления, полученные при чтении худо-жественного про</w:t>
            </w:r>
            <w:r>
              <w:rPr>
                <w:spacing w:val="-7"/>
                <w:sz w:val="20"/>
                <w:szCs w:val="20"/>
              </w:rPr>
              <w:t>из-ведения; прогнози-ровать по</w:t>
            </w:r>
            <w:r>
              <w:rPr>
                <w:spacing w:val="-6"/>
                <w:sz w:val="20"/>
                <w:szCs w:val="20"/>
              </w:rPr>
              <w:t>ступки человека, исходя из из</w:t>
              <w:softHyphen/>
              <w:t>вестных особен-ностей его харак-тера и интересов. Определять смысл слов, объединён-ных в пар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-ное отношение к урокам литературного чт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 Творчес-кие и дифферен-цирован-ные зад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 10. Информационный поис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лавного геро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. Хопп.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Юн и Софус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Из книги «Волшебный мелок»).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. 3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зарубежной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увелич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 читать, домысливать развитие событий, исходя из особенностей характера персонажа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ыражать в рисун-ке, пении впе</w:t>
            </w:r>
            <w:r>
              <w:rPr>
                <w:spacing w:val="-8"/>
                <w:sz w:val="20"/>
                <w:szCs w:val="20"/>
              </w:rPr>
              <w:t>чат-ления, полученные при чтении худо-жественного про</w:t>
            </w:r>
            <w:r>
              <w:rPr>
                <w:spacing w:val="-7"/>
                <w:sz w:val="20"/>
                <w:szCs w:val="20"/>
              </w:rPr>
              <w:t>из-ведения; прогнози-ровать по</w:t>
            </w:r>
            <w:r>
              <w:rPr>
                <w:spacing w:val="-6"/>
                <w:sz w:val="20"/>
                <w:szCs w:val="20"/>
              </w:rPr>
              <w:t>ступки человека, исходя из из</w:t>
              <w:softHyphen/>
              <w:t>вестных особен-ностей его харак-тера и интере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ритерии оценки человеческих поступк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. Хопп.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По ту сторону калитки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лавы из книги «Волшебный мелок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35—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зарубежной литературы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ратко или подробно </w:t>
            </w:r>
            <w:r>
              <w:rPr>
                <w:spacing w:val="-8"/>
                <w:sz w:val="20"/>
                <w:szCs w:val="20"/>
              </w:rPr>
              <w:t>пересказывать нужные эпизо</w:t>
              <w:softHyphen/>
            </w:r>
            <w:r>
              <w:rPr>
                <w:spacing w:val="-5"/>
                <w:sz w:val="20"/>
                <w:szCs w:val="20"/>
              </w:rPr>
              <w:t>ды; развивать отдельные сю</w:t>
              <w:softHyphen/>
              <w:t>жетные линии; актуализиро</w:t>
              <w:softHyphen/>
            </w:r>
            <w:r>
              <w:rPr>
                <w:spacing w:val="-6"/>
                <w:sz w:val="20"/>
                <w:szCs w:val="20"/>
              </w:rPr>
              <w:t xml:space="preserve">вать прошлый опыт общения </w:t>
            </w:r>
            <w:r>
              <w:rPr>
                <w:spacing w:val="-7"/>
                <w:sz w:val="20"/>
                <w:szCs w:val="20"/>
              </w:rPr>
              <w:t>с разными видами искусств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ыражать в рисуне, пении впе</w:t>
            </w:r>
            <w:r>
              <w:rPr>
                <w:spacing w:val="-8"/>
                <w:sz w:val="20"/>
                <w:szCs w:val="20"/>
              </w:rPr>
              <w:t>чатления, полученные при чтении художест-венного про</w:t>
            </w:r>
            <w:r>
              <w:rPr>
                <w:spacing w:val="-7"/>
                <w:sz w:val="20"/>
                <w:szCs w:val="20"/>
              </w:rPr>
              <w:t>изве-дения; прогнози-ровать по</w:t>
            </w:r>
            <w:r>
              <w:rPr>
                <w:spacing w:val="-6"/>
                <w:sz w:val="20"/>
                <w:szCs w:val="20"/>
              </w:rPr>
              <w:t>ступки человека, исходя из из</w:t>
              <w:softHyphen/>
              <w:t>вестных особен-ностей его харак-тера и интере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ритерии оценки человеческих поступк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 работа Творчес-кие и диф-ферен-цирован-ные зад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11 - 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. Н. Носов.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Как Незнайка сочинял стихи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лавы из книги «Приключения Незнайки и его друзей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38—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современной отечественной литературы для дете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нужный эпизод, пересказывать фрагменты текста. Определять причину поступков героев произведения, анализировать причинно-следственные связи совершаемых героями поступко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носить литературный текст, его экранизацию, театральную постановку. </w:t>
            </w:r>
            <w:r>
              <w:rPr>
                <w:sz w:val="20"/>
                <w:szCs w:val="20"/>
              </w:rPr>
              <w:t>Рассказывать о прочитанном, обосновывая своё отношение к произвед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 к причинно-следственным связям совершаемых поступков. Формировать критерии оценки человеческих поступк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2 – 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, р.т. с. 13-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. Н. Носов.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Как Незнайка сочинял стихи». (Из книги «Приключения Незнайки и его друзей»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38—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современной отечественной литературы для дете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рифмы в любимых стихотво-рениях. Продолжать стихи, подобрав рифмы. Выразительно читать понравившиеся эпизоды. Отвечать на вопросы по прочитанному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сить литературный текст, его экранизацию, театральную постановк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редставления о нормах нравственнос-т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в учебнике, подбор риф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Внеклассное чтение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Н. Н. Носов.  «Приключения Незнайки и его друзей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современной отечественной литературы для дете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понравившиеся эпизоды. Рассказывать о действиях литературного героя, определять своё отношение к нему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сить литературный текст, его экранизацию, театральную постановк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редставления о нормах нравственнос-т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, переска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, видео, мультипроекто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Б. В. Заходер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Про пана Трулялинского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3366FF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45—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en-US" w:eastAsia="en-US"/>
              </w:rPr>
            </w:pPr>
            <w:r>
              <w:rPr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истические произведения для детей. Юмор и сатира – в чём разница?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Анализировать ритм </w:t>
            </w:r>
            <w:r>
              <w:rPr>
                <w:spacing w:val="-2"/>
                <w:sz w:val="20"/>
                <w:szCs w:val="20"/>
              </w:rPr>
              <w:t xml:space="preserve">стихотворения; характеризовать внутреннее состояние </w:t>
            </w:r>
            <w:r>
              <w:rPr>
                <w:spacing w:val="-3"/>
                <w:sz w:val="20"/>
                <w:szCs w:val="20"/>
              </w:rPr>
              <w:t>персонажа; анализировать смысл сло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вать внимание к смыслу слова, интереса к словотворчеству. Характеризовать внутреннее состояние персонажей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ть интерес к информацион-ному поис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эмоционально-нравственную сфер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с. 14-15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города Припевайска с его обитателями. Рассказы о Припевайск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ж. Родари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Волшебный барабан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48—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 зарубежных авторов для дет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сть слов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есказывать кон</w:t>
            </w:r>
            <w:r>
              <w:rPr>
                <w:spacing w:val="-3"/>
                <w:sz w:val="20"/>
                <w:szCs w:val="20"/>
              </w:rPr>
              <w:t>кретные фрагменты произве</w:t>
            </w:r>
            <w:r>
              <w:rPr>
                <w:spacing w:val="-2"/>
                <w:sz w:val="20"/>
                <w:szCs w:val="20"/>
              </w:rPr>
              <w:t xml:space="preserve">дения; определять нужную </w:t>
            </w:r>
            <w:r>
              <w:rPr>
                <w:spacing w:val="-3"/>
                <w:sz w:val="20"/>
                <w:szCs w:val="20"/>
              </w:rPr>
              <w:t>информацию при чтении по ролям; объяснять многознач</w:t>
            </w:r>
            <w:r>
              <w:rPr>
                <w:spacing w:val="-2"/>
                <w:sz w:val="20"/>
                <w:szCs w:val="20"/>
              </w:rPr>
              <w:t>ные слов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языковые средства художественной выразительност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эмоционально-нравственную сфер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.с. 16, чтение по роля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ж. Родари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Волшебный барабан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48—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зарубежных авторов для дете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ыражать состояние </w:t>
            </w:r>
            <w:r>
              <w:rPr>
                <w:spacing w:val="-3"/>
                <w:sz w:val="20"/>
                <w:szCs w:val="20"/>
              </w:rPr>
              <w:t>персонажей при чтении; опре</w:t>
            </w:r>
            <w:r>
              <w:rPr>
                <w:spacing w:val="-2"/>
                <w:sz w:val="20"/>
                <w:szCs w:val="20"/>
              </w:rPr>
              <w:t>делять границы реплик героев; оценивать поведение героев; давать характеристику героям произведе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ормулировать лич</w:t>
            </w:r>
            <w:r>
              <w:rPr>
                <w:spacing w:val="-2"/>
                <w:sz w:val="20"/>
                <w:szCs w:val="20"/>
              </w:rPr>
              <w:t>ную оценку, аргументировать</w:t>
            </w:r>
            <w:r>
              <w:rPr>
                <w:spacing w:val="-3"/>
                <w:sz w:val="20"/>
                <w:szCs w:val="20"/>
              </w:rPr>
              <w:t xml:space="preserve"> своё   мнение с привлечением текста произведе-ния или других источник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ритерии оценки человеческих поступк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. Р.т. с. 16, в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. А. Сед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Два медведя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56—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изведения для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лан?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ыделять в тексте нуж</w:t>
            </w:r>
            <w:r>
              <w:rPr>
                <w:spacing w:val="-3"/>
                <w:sz w:val="20"/>
                <w:szCs w:val="20"/>
              </w:rPr>
              <w:t xml:space="preserve">ные эпизоды; объяснять внутреннее состояние персонажей; </w:t>
            </w:r>
            <w:r>
              <w:rPr>
                <w:spacing w:val="-2"/>
                <w:sz w:val="20"/>
                <w:szCs w:val="20"/>
              </w:rPr>
              <w:t xml:space="preserve">рассказывать о поступках </w:t>
            </w:r>
            <w:r>
              <w:rPr>
                <w:spacing w:val="-1"/>
                <w:sz w:val="20"/>
                <w:szCs w:val="20"/>
              </w:rPr>
              <w:t xml:space="preserve">героев; составлять и записывать план произведения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на</w:t>
            </w:r>
            <w:r>
              <w:rPr>
                <w:spacing w:val="-2"/>
                <w:sz w:val="20"/>
                <w:szCs w:val="20"/>
              </w:rPr>
              <w:t>лизировать характер и мотивы поведения героя произведения; определять при-чинно-следствен-ную связь собы-тий, фик</w:t>
            </w:r>
            <w:r>
              <w:rPr>
                <w:spacing w:val="-1"/>
                <w:sz w:val="20"/>
                <w:szCs w:val="20"/>
              </w:rPr>
              <w:t>сировать их последователь-</w:t>
            </w:r>
            <w:r>
              <w:rPr>
                <w:spacing w:val="-4"/>
                <w:sz w:val="20"/>
                <w:szCs w:val="20"/>
              </w:rPr>
              <w:t>нос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эмоционально-нравственную сфер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 16-17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-ционный пои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. О. Дриз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Очень Высокий Человек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59—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истические произведения для детей. Отличитель-ные особенности ска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бъяснять поступки </w:t>
            </w:r>
            <w:r>
              <w:rPr>
                <w:spacing w:val="-1"/>
                <w:sz w:val="20"/>
                <w:szCs w:val="20"/>
              </w:rPr>
              <w:t>героев, их  внутреннее состояние с опорой на текст; объяс</w:t>
            </w:r>
            <w:r>
              <w:rPr>
                <w:spacing w:val="-2"/>
                <w:sz w:val="20"/>
                <w:szCs w:val="20"/>
              </w:rPr>
              <w:t xml:space="preserve">нять значение многозначных </w:t>
            </w:r>
            <w:r>
              <w:rPr>
                <w:spacing w:val="-1"/>
                <w:sz w:val="20"/>
                <w:szCs w:val="20"/>
              </w:rPr>
              <w:t xml:space="preserve">слов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чинять сказки опреде</w:t>
            </w:r>
            <w:r>
              <w:rPr>
                <w:spacing w:val="-2"/>
                <w:sz w:val="20"/>
                <w:szCs w:val="20"/>
              </w:rPr>
              <w:t>ленной эмоциональной окрашенности, записывать их. Привлекать прошлый читательский опы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-ное отношение к урокам литературного чт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-ционный поис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 песенки весёлого Челове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ИСАТЕЛИ О ДЕТЯХ И ДЛЯ ДЕТЕЙ (25 ч)</w:t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Л. А. Ме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Баю-баюшки…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7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собенности колыбель</w:t>
            </w:r>
            <w:r>
              <w:rPr>
                <w:spacing w:val="-2"/>
                <w:sz w:val="20"/>
                <w:szCs w:val="20"/>
              </w:rPr>
              <w:t>ной как поэтического жанр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текст, делая нужные паузы. Выделять общие черты жанр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Объяснять собственное эмоциональное впечатление от прочитанного; самостоятельно </w:t>
            </w:r>
            <w:r>
              <w:rPr>
                <w:spacing w:val="-6"/>
                <w:sz w:val="20"/>
                <w:szCs w:val="20"/>
              </w:rPr>
              <w:t xml:space="preserve">работать с книгой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 внимательность к красоте окружающего мир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нешний контроль,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 19 - 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, аудиозаписи, магнито-фо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. Н. Майк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Спи, дитя моё, усни!…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. 73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ест № 6 по теме «Сказки народов мира»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собенности колыбель</w:t>
            </w:r>
            <w:r>
              <w:rPr>
                <w:spacing w:val="-2"/>
                <w:sz w:val="20"/>
                <w:szCs w:val="20"/>
              </w:rPr>
              <w:t>ной как поэтического жанра. Ритм стихотвор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Определять ритм стихотворения; определять жанр произведения; выразительно </w:t>
            </w:r>
            <w:r>
              <w:rPr>
                <w:spacing w:val="-9"/>
                <w:sz w:val="20"/>
                <w:szCs w:val="20"/>
              </w:rPr>
              <w:t>чита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своё отношение к прочитанному, аргументировать его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 внимательность к красоте окружающего мир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, тест по теме «Ав-торские сказк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111" w:hanging="111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И. П.Токмакова «Как на горке  снег, снег…» </w:t>
            </w:r>
          </w:p>
          <w:p>
            <w:pPr>
              <w:pStyle w:val="Normal"/>
              <w:spacing w:lineRule="auto" w:line="288"/>
              <w:ind w:left="111" w:hanging="111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. О. Дриз «Нашумелись…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. 74 – 75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. Л. Барто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Колыбельная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75—7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собенности колыбель</w:t>
            </w:r>
            <w:r>
              <w:rPr>
                <w:spacing w:val="-2"/>
                <w:sz w:val="20"/>
                <w:szCs w:val="20"/>
              </w:rPr>
              <w:t>ной как поэтического жанр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Сравнивать стихотворения современных авторов </w:t>
            </w:r>
            <w:r>
              <w:rPr>
                <w:spacing w:val="-6"/>
                <w:sz w:val="20"/>
                <w:szCs w:val="20"/>
              </w:rPr>
              <w:t>для детей; сочинять колыбель</w:t>
            </w:r>
            <w:r>
              <w:rPr>
                <w:spacing w:val="-8"/>
                <w:sz w:val="20"/>
                <w:szCs w:val="20"/>
              </w:rPr>
              <w:t>ную песенку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и диалог: выслушивать мнение товарищей, формулировать свою точку зр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имательно относиться к собственным переживаниям и переживаниям других люде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-видуаль-ная работа Работа в парах. Творчес-кие и диф-ференци-рованные зад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-ции в дополни-тельной литерату-р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с. 19, в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, подобран-ные к теме уро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. Н. Нос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Фантазеры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77—8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рассказа от сказк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Объяснять смысл на</w:t>
            </w:r>
            <w:r>
              <w:rPr>
                <w:spacing w:val="-6"/>
                <w:sz w:val="20"/>
                <w:szCs w:val="20"/>
              </w:rPr>
              <w:t>звания произведения; опреде</w:t>
            </w:r>
            <w:r>
              <w:rPr>
                <w:spacing w:val="-7"/>
                <w:sz w:val="20"/>
                <w:szCs w:val="20"/>
              </w:rPr>
              <w:t>лять причину поступков персонажей; высказывать свое отношение к героям; пра</w:t>
            </w:r>
            <w:r>
              <w:rPr>
                <w:spacing w:val="-6"/>
                <w:sz w:val="20"/>
                <w:szCs w:val="20"/>
              </w:rPr>
              <w:t>вильно интонировать речь героев при чтении по ролям; давать характеристику нравст</w:t>
            </w:r>
            <w:r>
              <w:rPr>
                <w:spacing w:val="-7"/>
                <w:sz w:val="20"/>
                <w:szCs w:val="20"/>
              </w:rPr>
              <w:t>венным поступкам герое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и диалог: вы-слушивать мнение товарищей, фор-мулировать свою точку зрения. Обогащать сло-варь, определяю-щий нравствен-ную оценку харак-теристики челове-ка. Актуализиро-вать читательский опы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самоанализ, умение прогнозиро-вать свои поступк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ё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0, в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. Н. Нос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Фантазеры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77—8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особенности рассказ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твечать на вопросы по </w:t>
            </w:r>
            <w:r>
              <w:rPr>
                <w:spacing w:val="-3"/>
                <w:sz w:val="20"/>
                <w:szCs w:val="20"/>
              </w:rPr>
              <w:t>прочитанному; ориентировать</w:t>
            </w:r>
            <w:r>
              <w:rPr>
                <w:spacing w:val="-2"/>
                <w:sz w:val="20"/>
                <w:szCs w:val="20"/>
              </w:rPr>
              <w:t xml:space="preserve">ся в произведении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книгу в библиотеке. Сопоставлять иллюстрации разных художников к данному рассказ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самоанализ, умение прогнозировать свои поступк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-видуаль-ная работа Работа в парах. Творчес-кие и диф-ференци-рованные зад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21, придумы-вание   истор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. Я. Маршак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Чего боялся Петя?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84—8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ое стихотворение. Ритм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ассказывать о пере-живаниях героя, давать им </w:t>
            </w:r>
            <w:r>
              <w:rPr>
                <w:spacing w:val="-3"/>
                <w:sz w:val="20"/>
                <w:szCs w:val="20"/>
              </w:rPr>
              <w:t xml:space="preserve">оценку, определять причины; сопоставлять героев разных произве-дений; анализировать </w:t>
            </w:r>
            <w:r>
              <w:rPr>
                <w:spacing w:val="-1"/>
                <w:sz w:val="20"/>
                <w:szCs w:val="20"/>
              </w:rPr>
              <w:t>ритм лирического произведе</w:t>
              <w:softHyphen/>
            </w:r>
            <w:r>
              <w:rPr>
                <w:spacing w:val="-2"/>
                <w:sz w:val="20"/>
                <w:szCs w:val="20"/>
              </w:rPr>
              <w:t xml:space="preserve">ния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ходить объекты для со</w:t>
            </w:r>
            <w:r>
              <w:rPr>
                <w:spacing w:val="-3"/>
                <w:sz w:val="20"/>
                <w:szCs w:val="20"/>
              </w:rPr>
              <w:t>поставления по аналоги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внимательное отношение к нравственному содержанию поступк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 С.22,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. Л. Барто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Олен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8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изведения для детей. Лирическое стихотворение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87" w:hanging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ычленять в тексте </w:t>
            </w:r>
            <w:r>
              <w:rPr>
                <w:spacing w:val="-3"/>
                <w:sz w:val="20"/>
                <w:szCs w:val="20"/>
              </w:rPr>
              <w:t>нужные фрагменты; вырази</w:t>
            </w:r>
            <w:r>
              <w:rPr>
                <w:spacing w:val="-1"/>
                <w:sz w:val="20"/>
                <w:szCs w:val="20"/>
              </w:rPr>
              <w:t>тельно читать лирическое про</w:t>
            </w:r>
            <w:r>
              <w:rPr>
                <w:spacing w:val="-2"/>
                <w:sz w:val="20"/>
                <w:szCs w:val="20"/>
              </w:rPr>
              <w:t xml:space="preserve">изведение; чувствовать его </w:t>
            </w:r>
            <w:r>
              <w:rPr>
                <w:spacing w:val="-3"/>
                <w:sz w:val="20"/>
                <w:szCs w:val="20"/>
              </w:rPr>
              <w:t>ритм; выделять рифму; само</w:t>
            </w:r>
            <w:r>
              <w:rPr>
                <w:spacing w:val="-2"/>
                <w:sz w:val="20"/>
                <w:szCs w:val="20"/>
              </w:rPr>
              <w:t>стоятельно работать с книго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опыт самостоятельной работы с книго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кать жизненный опы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-формации в словаре и допол-нительной литерату-ре. Выбо-рочное чтение, пересказ. Р.т.с.23-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книги, подобран-ные к теме уро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. Ф. Кургуз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Надоело летат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87—8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ие жанров произвед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строить небольшой монологический рассказ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ыделять реплики персонажей; передавать при чте</w:t>
            </w:r>
            <w:r>
              <w:rPr>
                <w:spacing w:val="-3"/>
                <w:sz w:val="20"/>
                <w:szCs w:val="20"/>
              </w:rPr>
              <w:t xml:space="preserve">нии по ролям необходимую интонацию; анализировать причины совершенных героями поступков, их внутренний мир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причины, совершённых героями поступков. Видеть эмоциональные оттенки слова, его иносказательный смысл. О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еделять собственное отношение к прочитанному, </w:t>
            </w:r>
            <w:r>
              <w:rPr>
                <w:color w:val="000000"/>
                <w:spacing w:val="-2"/>
                <w:sz w:val="20"/>
                <w:szCs w:val="20"/>
              </w:rPr>
              <w:t>аргументировать его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ритерии оценки человеческих поступков.привлекать собственный опыт практических действи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, самопро-вер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ё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4-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Ю. М. Владимир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Чудаки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90—9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ое произведение, его особенност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Читать лирическое произведение; опре-делять позицию автора; анализировать название произведения; определять смысловые оттенки слов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ться толковым слова-рём. Вести диалог: выслушивать мнение товари-щей, формули-ровать свою точку зр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ное отношение к урокам литературного чт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-видуаль-ная работа Работа в парах. Творчес-кие зад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-ции в словар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5-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Л. Н. Толсто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точка»</w:t>
            </w:r>
          </w:p>
          <w:p>
            <w:pPr>
              <w:pStyle w:val="Normal"/>
              <w:spacing w:lineRule="auto" w:line="28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. 92—9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особенности рассказ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Анализировать внутреннее состояние персонажа </w:t>
            </w:r>
            <w:r>
              <w:rPr>
                <w:spacing w:val="-8"/>
                <w:sz w:val="20"/>
                <w:szCs w:val="20"/>
              </w:rPr>
              <w:t xml:space="preserve">и способы его выражения в литературном произведении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Сопоставлять близкие по смыслу слова; определять их </w:t>
            </w:r>
            <w:r>
              <w:rPr>
                <w:spacing w:val="-6"/>
                <w:sz w:val="20"/>
                <w:szCs w:val="20"/>
              </w:rPr>
              <w:t>значение в тексте художест</w:t>
            </w:r>
            <w:r>
              <w:rPr>
                <w:spacing w:val="-7"/>
                <w:sz w:val="20"/>
                <w:szCs w:val="20"/>
              </w:rPr>
              <w:t xml:space="preserve">венного произведения; воспроизводить ситуацию от лица </w:t>
            </w:r>
            <w:r>
              <w:rPr>
                <w:spacing w:val="-8"/>
                <w:sz w:val="20"/>
                <w:szCs w:val="20"/>
              </w:rPr>
              <w:t>разных персонаже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ритерии оценки человеческих поступков.привлекать собственный опыт практических действи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-видуаль-ная работа Работа в парах. Творчес-кие и диф-ференци-рованные зад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-ции у старши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6-27, ответы на вопрос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. П. Гайдар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Совест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94—9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особенности рассказ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Выделять в тексте </w:t>
            </w:r>
            <w:r>
              <w:rPr>
                <w:spacing w:val="-8"/>
                <w:sz w:val="20"/>
                <w:szCs w:val="20"/>
              </w:rPr>
              <w:t xml:space="preserve">фрагменты, необходимые для </w:t>
            </w:r>
            <w:r>
              <w:rPr>
                <w:spacing w:val="-6"/>
                <w:sz w:val="20"/>
                <w:szCs w:val="20"/>
              </w:rPr>
              <w:t>ответа на вопрос; определять состояние персонажа; рассказывать о его действиях; выра</w:t>
            </w:r>
            <w:r>
              <w:rPr>
                <w:spacing w:val="-7"/>
                <w:sz w:val="20"/>
                <w:szCs w:val="20"/>
              </w:rPr>
              <w:t>жать к ним свое отношение; привлекать читательский опы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обственную внутреннюю жизнь, оценивать свои поступк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ритерии оценки человеческих поступков.привлекать собственный опыт практических действи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-видуаль-ная работа Работа в парах. Творчес-кие зад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ё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7-28, переска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. Ю. Драгунски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Друг детств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96—10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становки пауз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аходить в тексте фраг</w:t>
            </w:r>
            <w:r>
              <w:rPr>
                <w:spacing w:val="-8"/>
                <w:sz w:val="20"/>
                <w:szCs w:val="20"/>
              </w:rPr>
              <w:t>менты, необходимые для отве</w:t>
            </w:r>
            <w:r>
              <w:rPr>
                <w:spacing w:val="-6"/>
                <w:sz w:val="20"/>
                <w:szCs w:val="20"/>
              </w:rPr>
              <w:t xml:space="preserve">та на вопрос; выразительно читать прозаическое произведение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очинять рассказы по </w:t>
            </w:r>
            <w:r>
              <w:rPr>
                <w:spacing w:val="-8"/>
                <w:sz w:val="20"/>
                <w:szCs w:val="20"/>
              </w:rPr>
              <w:t>жизненным впечатлениям, ассоциирующимся с прочитанным, записывать их.  Формировать внимание к личности рассказчи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ритерии оценки человеческих поступков.привлекать собственный опыт практических действи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-видуаль-ная работа Творчес-кие и диф-ференци-рованные зад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ё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8, в.1, ответы на вопрос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. Ю. Драгунски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Друг детств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96—10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изведения,  автора, главных герое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Выделять в тексте нужные эпизоды; объяснять внут</w:t>
            </w:r>
            <w:r>
              <w:rPr>
                <w:spacing w:val="-8"/>
                <w:sz w:val="20"/>
                <w:szCs w:val="20"/>
              </w:rPr>
              <w:t xml:space="preserve">реннее состояние персонажей; </w:t>
            </w:r>
            <w:r>
              <w:rPr>
                <w:spacing w:val="-6"/>
                <w:sz w:val="20"/>
                <w:szCs w:val="20"/>
              </w:rPr>
              <w:t xml:space="preserve">рассказывать о поступках героев; составлять и записывать </w:t>
            </w:r>
            <w:r>
              <w:rPr>
                <w:spacing w:val="-7"/>
                <w:sz w:val="20"/>
                <w:szCs w:val="20"/>
              </w:rPr>
              <w:t xml:space="preserve">план произведения.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Анализировать ха-рактер и мотивы по-ведения героя про-изведения; </w:t>
            </w:r>
            <w:r>
              <w:rPr>
                <w:spacing w:val="-8"/>
                <w:sz w:val="20"/>
                <w:szCs w:val="20"/>
              </w:rPr>
              <w:t>опреде-лять причинно-след-ственную связь со-бытий, фиксировать их последователь-ность. Вести диалог с  товарищам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ритерии оценки человеческих поступков. Привлекать собственный опыт практических действи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.А. Осеев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Обидчики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. 130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эты о детях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ест № 7 по теме «Писатели о детях»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, созданные поэтами для детей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 книгой. Вы-разительно читать понравившееся произ-ведение, обосновывать своё отношение к выб-ранному произведе-нию. </w:t>
            </w:r>
            <w:r>
              <w:rPr>
                <w:spacing w:val="-7"/>
                <w:sz w:val="20"/>
                <w:szCs w:val="20"/>
              </w:rPr>
              <w:t>Вычленять в тексте не</w:t>
            </w:r>
            <w:r>
              <w:rPr>
                <w:spacing w:val="-8"/>
                <w:sz w:val="20"/>
                <w:szCs w:val="20"/>
              </w:rPr>
              <w:t>обходимые фрагменты; анали</w:t>
            </w:r>
            <w:r>
              <w:rPr>
                <w:spacing w:val="-7"/>
                <w:sz w:val="20"/>
                <w:szCs w:val="20"/>
              </w:rPr>
              <w:t>зиро-вать внутренний мир геро</w:t>
            </w:r>
            <w:r>
              <w:rPr>
                <w:spacing w:val="-6"/>
                <w:sz w:val="20"/>
                <w:szCs w:val="20"/>
              </w:rPr>
              <w:t>ев; соотносить поступки героев с его словом и действие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лушивать  рассказчика, формулировать свою точку зр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-ное отношение к урокам литературного чт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-ное чтение, пересказ, тес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, подобран-ные к теме уро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. А. Осеев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Волшебное слово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02—10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особенности рассказ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авторскую позицию, сопоставлять героев различных про-изведений, развивать внимание к внутрен-нему состоянию героя, пересказывать текст от  его лица с использова-нием разных вариантов начал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и диалог: вы-слушивать мнение товарищей, фор-мулировать свою точку зрения. Применять в практике советы, данные на страни-цах рассказ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ть вниматель-ность к внутреннему состоянию человека и поступку, вызванного и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9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Л. Н. Толсто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Птичк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07—10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названия с темой текста, мыслью текст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Выделять в тексте нужные эпизоды; объяснять внут</w:t>
            </w:r>
            <w:r>
              <w:rPr>
                <w:spacing w:val="-8"/>
                <w:sz w:val="20"/>
                <w:szCs w:val="20"/>
              </w:rPr>
              <w:t xml:space="preserve">реннее состояние персонажей; </w:t>
            </w:r>
            <w:r>
              <w:rPr>
                <w:spacing w:val="-7"/>
                <w:sz w:val="20"/>
                <w:szCs w:val="20"/>
              </w:rPr>
              <w:t xml:space="preserve">рассказывать о поступках </w:t>
            </w:r>
            <w:r>
              <w:rPr>
                <w:spacing w:val="-9"/>
                <w:sz w:val="20"/>
                <w:szCs w:val="20"/>
              </w:rPr>
              <w:t>герое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вать героев  разных произведени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ть вниматель-ность к внутренней жизни других люде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 ная работа Работа в парах. Творчес-кие зад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0-31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ё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Л. Пантелее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Трус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10—11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изведения,  автора, главных герое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риентироваться в тек</w:t>
            </w:r>
            <w:r>
              <w:rPr>
                <w:spacing w:val="-2"/>
                <w:sz w:val="20"/>
                <w:szCs w:val="20"/>
              </w:rPr>
              <w:t xml:space="preserve">сте; объяснять смысл названия </w:t>
            </w:r>
            <w:r>
              <w:rPr>
                <w:spacing w:val="-3"/>
                <w:sz w:val="20"/>
                <w:szCs w:val="20"/>
              </w:rPr>
              <w:t>произведения; Правильно читать целыми словам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ривлекать жизненный и читательский опыт для оценки поведения </w:t>
            </w:r>
            <w:r>
              <w:rPr>
                <w:spacing w:val="-4"/>
                <w:sz w:val="20"/>
                <w:szCs w:val="20"/>
              </w:rPr>
              <w:t>герое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ть внимательность к внутренней жизни других люде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-видуаль-ная работа Работа в пар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1-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. Н. Нос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Живая шляп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12—11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юмористические произведения для детей. Приёмы смешного в литературных произведениях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пределять эмоцио-</w:t>
            </w:r>
            <w:r>
              <w:rPr>
                <w:spacing w:val="-3"/>
                <w:sz w:val="20"/>
                <w:szCs w:val="20"/>
              </w:rPr>
              <w:t xml:space="preserve">нальную окрашенность произведения; выби-рать нужное слово из предложенных для </w:t>
            </w:r>
            <w:r>
              <w:rPr>
                <w:spacing w:val="-2"/>
                <w:sz w:val="20"/>
                <w:szCs w:val="20"/>
              </w:rPr>
              <w:t xml:space="preserve">оценки героев; переда-вать </w:t>
            </w:r>
            <w:r>
              <w:rPr>
                <w:spacing w:val="-6"/>
                <w:sz w:val="20"/>
                <w:szCs w:val="20"/>
              </w:rPr>
              <w:t>внутреннее состоя-ние при чте</w:t>
            </w:r>
            <w:r>
              <w:rPr>
                <w:spacing w:val="-7"/>
                <w:sz w:val="20"/>
                <w:szCs w:val="20"/>
              </w:rPr>
              <w:t>нии по ро-лям; пересказывать произведение от лица одного из персонажей; соотносить смысл пос-ловицы с содержанием произведе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ассказы</w:t>
            </w:r>
            <w:r>
              <w:rPr>
                <w:spacing w:val="-6"/>
                <w:sz w:val="20"/>
                <w:szCs w:val="20"/>
              </w:rPr>
              <w:t xml:space="preserve">вать истории из собственной </w:t>
            </w:r>
            <w:r>
              <w:rPr>
                <w:spacing w:val="-7"/>
                <w:sz w:val="20"/>
                <w:szCs w:val="20"/>
              </w:rPr>
              <w:t>жизни по аналогии с прочи</w:t>
            </w:r>
            <w:r>
              <w:rPr>
                <w:spacing w:val="-8"/>
                <w:sz w:val="20"/>
                <w:szCs w:val="20"/>
              </w:rPr>
              <w:t>танны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ное отношение к урокам литературного чт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-видуаль-ная работа Работа в пар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ие и дифферен-цирован-ные зад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2-33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-ционный поиск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. Л. Барто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Снегир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16—11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выдающихся представителей русской литературы. Роль иллюстрации в понимании смысла произвед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Ориентироваться в тек</w:t>
            </w:r>
            <w:r>
              <w:rPr>
                <w:spacing w:val="-6"/>
                <w:sz w:val="20"/>
                <w:szCs w:val="20"/>
              </w:rPr>
              <w:t xml:space="preserve">сте; объяснять смысл названия </w:t>
            </w:r>
            <w:r>
              <w:rPr>
                <w:spacing w:val="-7"/>
                <w:sz w:val="20"/>
                <w:szCs w:val="20"/>
              </w:rPr>
              <w:t xml:space="preserve">произведения; привлекать жизненный и читательский опыт для оценки поведения </w:t>
            </w:r>
            <w:r>
              <w:rPr>
                <w:spacing w:val="-8"/>
                <w:sz w:val="20"/>
                <w:szCs w:val="20"/>
              </w:rPr>
              <w:t>героев. Объединять слова, близкие по смыслу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Анализировать внутреннее состоя-ние персонажа и способы его выра-жения; определять собственное отно-шение </w:t>
            </w:r>
            <w:r>
              <w:rPr>
                <w:spacing w:val="-6"/>
                <w:sz w:val="20"/>
                <w:szCs w:val="20"/>
              </w:rPr>
              <w:t xml:space="preserve">к герою; прогнозировать его </w:t>
            </w:r>
            <w:r>
              <w:rPr>
                <w:spacing w:val="-8"/>
                <w:sz w:val="20"/>
                <w:szCs w:val="20"/>
              </w:rPr>
              <w:t>поступк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ть вниматель-ность к внутренней жизни других люде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-конт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4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. К. Железник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Рыцар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20—12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названия с темой текста, мыслью текст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ходить в тексте фрагменты, позволяющие ответить </w:t>
            </w:r>
            <w:r>
              <w:rPr>
                <w:spacing w:val="-6"/>
                <w:sz w:val="20"/>
                <w:szCs w:val="20"/>
              </w:rPr>
              <w:t>на поставленный вопрос; озаглавливать части текста; ана</w:t>
            </w:r>
            <w:r>
              <w:rPr>
                <w:spacing w:val="-5"/>
                <w:sz w:val="20"/>
                <w:szCs w:val="20"/>
              </w:rPr>
              <w:t>лизировать характер героев. Придумывать подписи к иллюстраци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и диалог: выслушивать мнение товарищей, формулировать свою точку зр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гащать представление о внутренней жизни человека, нравственной оценке его поступк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-ционный поис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ассказы о детях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М.М. Зощенко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Самое главное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.131 - 13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 Н. Носова, В. Драгунского, В. Железникова, М. Зощенко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 книгой. Вы-разительно читать по-нравившееся произве-дение, обосновывать своё отношение к вы-бранному произведе-нию. </w:t>
            </w:r>
            <w:r>
              <w:rPr>
                <w:spacing w:val="-7"/>
                <w:sz w:val="20"/>
                <w:szCs w:val="20"/>
              </w:rPr>
              <w:t>Вычленять в текс-те не</w:t>
            </w:r>
            <w:r>
              <w:rPr>
                <w:spacing w:val="-8"/>
                <w:sz w:val="20"/>
                <w:szCs w:val="20"/>
              </w:rPr>
              <w:t>обходимые фраг-менты; анали</w:t>
            </w:r>
            <w:r>
              <w:rPr>
                <w:spacing w:val="-7"/>
                <w:sz w:val="20"/>
                <w:szCs w:val="20"/>
              </w:rPr>
              <w:t>зировать внутренний мир геро</w:t>
            </w:r>
            <w:r>
              <w:rPr>
                <w:spacing w:val="-6"/>
                <w:sz w:val="20"/>
                <w:szCs w:val="20"/>
              </w:rPr>
              <w:t>ев; соотносить поступки героев с его словом и действие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лушивать  рассказчика, формулировать свою точку зр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ное отношение к урокам литературного чт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, пересказ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, подобран-ные к теме уро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. Г. Алекс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Первый ден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24—12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названия с темой текста, мыслью текст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Отвечать на вопросы по прочитанному; анализиро</w:t>
            </w:r>
            <w:r>
              <w:rPr>
                <w:spacing w:val="-8"/>
                <w:sz w:val="20"/>
                <w:szCs w:val="20"/>
              </w:rPr>
              <w:t>вать название произведе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ть вни-мание к внутрен-нему состоянию персонажа. Объяс-нить причины его  поступков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вать ком-муникативные способности, внимание к внутренней жизни человека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. Я. Маршак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Друзья-товарищи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27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ст № 8 по теме «Писатели о детях и для детей»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юмористические произведения для детей. Приёмы смешного в литературных произведениях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мысл названия произведе-ния. Сознательно, плавно, правильно читать целыми слова-ми стихотворение. Подставить рифмы во вторую часть стихотворе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эмо-циональное сос-тояние персона-жей. Привлекать опыт собственных переживаний по аналогии с состоя-нием литератур-ного персонаж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ком-муникативные способности, внимание к внутренней жизни челове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6, подбор рифм, тес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Картинная галерея</w:t>
            </w:r>
          </w:p>
          <w:p>
            <w:pPr>
              <w:pStyle w:val="Normal"/>
              <w:spacing w:lineRule="auto" w:line="288"/>
              <w:ind w:lef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.И. Суриков</w:t>
            </w:r>
          </w:p>
          <w:p>
            <w:pPr>
              <w:pStyle w:val="Normal"/>
              <w:spacing w:lineRule="auto" w:line="288"/>
              <w:ind w:lef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Портрет дочери художника»</w:t>
            </w:r>
          </w:p>
          <w:p>
            <w:pPr>
              <w:pStyle w:val="Normal"/>
              <w:spacing w:lineRule="auto" w:line="288"/>
              <w:ind w:lef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28—12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вязь произведений литературы с произведениями живопис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человеке, изображённом на картине, по предложенному плану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нализировать композицию кар-тины; осознавать эмоционально-смысловые свя</w:t>
            </w:r>
            <w:r>
              <w:rPr>
                <w:spacing w:val="-1"/>
                <w:sz w:val="20"/>
                <w:szCs w:val="20"/>
              </w:rPr>
              <w:t xml:space="preserve">зи ее элементов; пе-ресказывать </w:t>
            </w:r>
            <w:r>
              <w:rPr>
                <w:spacing w:val="-3"/>
                <w:sz w:val="20"/>
                <w:szCs w:val="20"/>
              </w:rPr>
              <w:t>содер-жание произведе-ния изо</w:t>
            </w:r>
            <w:r>
              <w:rPr>
                <w:spacing w:val="-2"/>
                <w:sz w:val="20"/>
                <w:szCs w:val="20"/>
              </w:rPr>
              <w:t>бразитель-ного искус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ное отношение к урокам литературного чт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картины портре-тистов – выставк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Внеклассное чтение       </w:t>
            </w:r>
            <w:r>
              <w:rPr>
                <w:sz w:val="20"/>
                <w:szCs w:val="20"/>
                <w:lang w:val="en-US" w:eastAsia="en-US"/>
              </w:rPr>
              <w:t>«Весна-красна, ты с чем пришла?...», «Вырастай, яблонька…»       Ф. И. Тютчев «Зима недаром злится…»            С. 156 - 15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произведени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мысл названия произведения. Сознательно, плавно, правильно читать целыми словами стихотворени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и диалог: выслушивать мнение товарищей, формулировать свою точку зр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ное отношение к урокам литературного чт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чтение наизуст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, подобран-ные к теме уро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Е НАСТРОЕНИЕ ( 14 Ч)</w:t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Русская народная </w:t>
            </w:r>
            <w:r>
              <w:rPr>
                <w:spacing w:val="-4"/>
                <w:sz w:val="20"/>
                <w:szCs w:val="20"/>
              </w:rPr>
              <w:t>песня  «Идет ма-</w:t>
            </w:r>
            <w:r>
              <w:rPr>
                <w:spacing w:val="1"/>
                <w:sz w:val="20"/>
                <w:szCs w:val="20"/>
              </w:rPr>
              <w:t xml:space="preserve"> тушка-весна...».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изыв весн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. 13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обряды Древней Рус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произведения, сопоставлять описание природы в разных произведениях. Объединять слова, близкие по смыс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усскую народную песню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ать зна-ния о народных обрядах, обога-щать словарь. Привлекать собст-венный опыт об-щения с природой, полученные ранее знания, пережива-ния при восприя-тии художественного произвед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чувство сопричастнос-ти с жизнью своего народа и Родины, осознание этнической принадлежност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. Объединение слов, близких по смысл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Русская народная </w:t>
            </w:r>
            <w:r>
              <w:rPr>
                <w:spacing w:val="-4"/>
                <w:sz w:val="20"/>
                <w:szCs w:val="20"/>
              </w:rPr>
              <w:t>песня «Сад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. 13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е и эпические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устного народного творчеств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частвовать в обсуж-</w:t>
            </w:r>
            <w:r>
              <w:rPr>
                <w:spacing w:val="-3"/>
                <w:sz w:val="20"/>
                <w:szCs w:val="20"/>
              </w:rPr>
              <w:t xml:space="preserve">дении произведения; привлекать собствен-ный опыт общения с природой, полученные ранее знания, пережи-вания при </w:t>
            </w:r>
            <w:r>
              <w:rPr>
                <w:spacing w:val="-1"/>
                <w:sz w:val="20"/>
                <w:szCs w:val="20"/>
              </w:rPr>
              <w:t>общении с природой; анали</w:t>
            </w:r>
            <w:r>
              <w:rPr>
                <w:spacing w:val="-3"/>
                <w:sz w:val="20"/>
                <w:szCs w:val="20"/>
              </w:rPr>
              <w:t xml:space="preserve">зиро-вать русскую народную </w:t>
            </w:r>
            <w:r>
              <w:rPr>
                <w:spacing w:val="-6"/>
                <w:sz w:val="20"/>
                <w:szCs w:val="20"/>
              </w:rPr>
              <w:t>песню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ировать внимание на информации, поступающей от разных органов чувст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-ное отношение к урокам литературного чт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7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. Н. Плещеев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Птичка», «Весна» (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отрывок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38—13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роизведения выдающихся представителей русской литературы. </w:t>
            </w:r>
          </w:p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Сопоставлять описания отдельных явлений при-роды  </w:t>
            </w:r>
            <w:r>
              <w:rPr>
                <w:spacing w:val="-6"/>
                <w:sz w:val="20"/>
                <w:szCs w:val="20"/>
              </w:rPr>
              <w:t>в разных стихот-ворениях; ана</w:t>
            </w:r>
            <w:r>
              <w:rPr>
                <w:spacing w:val="-7"/>
                <w:sz w:val="20"/>
                <w:szCs w:val="20"/>
              </w:rPr>
              <w:t>лизировать переживания авто</w:t>
            </w:r>
            <w:r>
              <w:rPr>
                <w:spacing w:val="-6"/>
                <w:sz w:val="20"/>
                <w:szCs w:val="20"/>
              </w:rPr>
              <w:t xml:space="preserve">ра; чи-тать лирические произ-ведения; обращать вни-мание </w:t>
            </w:r>
            <w:r>
              <w:rPr>
                <w:spacing w:val="-7"/>
                <w:sz w:val="20"/>
                <w:szCs w:val="20"/>
              </w:rPr>
              <w:t>на поэтический  рит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Сопоставлять описания отдельных явлений природы  </w:t>
            </w:r>
            <w:r>
              <w:rPr>
                <w:spacing w:val="-6"/>
                <w:sz w:val="20"/>
                <w:szCs w:val="20"/>
              </w:rPr>
              <w:t>в разных стихотворения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иро-вать знания и переживания, связанные с конкретными явлениями природ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8-39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. Н. Плещеев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Птичка», «Весна» (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отрывок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38—13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роизведения выдающихся представителей русской литерату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итм стихотвор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Определять ритм стихотворе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Сопоставлять описания отдельных явлений природы  </w:t>
            </w:r>
            <w:r>
              <w:rPr>
                <w:spacing w:val="-6"/>
                <w:sz w:val="20"/>
                <w:szCs w:val="20"/>
              </w:rPr>
              <w:t>в разных стихотворения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ировать знания и переживания, связанные с конкретными явлениями природ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8-39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Картинная галере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И. И. Левита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Март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54—15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ллюстрации в понимании произвед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Понимать настроение художника; вычленять вырази</w:t>
            </w:r>
            <w:r>
              <w:rPr>
                <w:spacing w:val="-6"/>
                <w:sz w:val="20"/>
                <w:szCs w:val="20"/>
              </w:rPr>
              <w:t>тельные средства в художест</w:t>
            </w:r>
            <w:r>
              <w:rPr>
                <w:spacing w:val="-7"/>
                <w:sz w:val="20"/>
                <w:szCs w:val="20"/>
              </w:rPr>
              <w:t>венном произведени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ировать внимание на информации, поступающей от разных органов чувст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-ное отношение к урокам литературного чт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. В. Вересае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Перелетные  птицы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40—14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ярные произвед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Выделять фрагменты </w:t>
            </w:r>
            <w:r>
              <w:rPr>
                <w:spacing w:val="-6"/>
                <w:sz w:val="20"/>
                <w:szCs w:val="20"/>
              </w:rPr>
              <w:t xml:space="preserve">текста для ответа на вопрос; </w:t>
            </w:r>
            <w:r>
              <w:rPr>
                <w:spacing w:val="-7"/>
                <w:sz w:val="20"/>
                <w:szCs w:val="20"/>
              </w:rPr>
              <w:t xml:space="preserve">определять эмоциональную окра-шенность произведения, </w:t>
            </w:r>
            <w:r>
              <w:rPr>
                <w:spacing w:val="-6"/>
                <w:sz w:val="20"/>
                <w:szCs w:val="20"/>
              </w:rPr>
              <w:t>передавать ее при чте-нии про</w:t>
            </w:r>
            <w:r>
              <w:rPr>
                <w:spacing w:val="-7"/>
                <w:sz w:val="20"/>
                <w:szCs w:val="20"/>
              </w:rPr>
              <w:t xml:space="preserve">изведения; са-мостоятельно </w:t>
            </w:r>
            <w:r>
              <w:rPr>
                <w:spacing w:val="-8"/>
                <w:sz w:val="20"/>
                <w:szCs w:val="20"/>
              </w:rPr>
              <w:t>выбирать стихотворения для заучива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ысливать цель чтения. Внимательно слушать собеседника и оценивать его высказыва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уализиро-вать жизненный опыт. Формировать внимание к собственным переживаниям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 Творчес-кие зад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, внешний конт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ём и допол-нительной литерату-ро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9-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. С. Пушкин</w:t>
            </w:r>
          </w:p>
          <w:p>
            <w:pPr>
              <w:pStyle w:val="Normal"/>
              <w:spacing w:lineRule="auto" w:line="288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Только что на проталинах весенних…»</w:t>
            </w:r>
          </w:p>
          <w:p>
            <w:pPr>
              <w:pStyle w:val="Normal"/>
              <w:spacing w:lineRule="auto" w:line="288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4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роизведения выдающихся представителей русской литературы.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Выбирать, читать и пе-ресказывать нужные фрагмен</w:t>
            </w:r>
            <w:r>
              <w:rPr>
                <w:spacing w:val="-6"/>
                <w:sz w:val="20"/>
                <w:szCs w:val="20"/>
              </w:rPr>
              <w:t>ты текста; при-влекать собст</w:t>
            </w:r>
            <w:r>
              <w:rPr>
                <w:spacing w:val="-7"/>
                <w:sz w:val="20"/>
                <w:szCs w:val="20"/>
              </w:rPr>
              <w:t xml:space="preserve">венные наблюдения за отноше-нием человека к приро-де; создавать сочинения по своим </w:t>
            </w:r>
            <w:r>
              <w:rPr>
                <w:spacing w:val="-9"/>
                <w:sz w:val="20"/>
                <w:szCs w:val="20"/>
              </w:rPr>
              <w:t>наблюдения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ировать жизненный опы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внимание к собственным переживания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взаимо-конт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ём. Р.т.с.40-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. Н. Толсто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на»</w:t>
            </w:r>
          </w:p>
          <w:p>
            <w:pPr>
              <w:pStyle w:val="Normal"/>
              <w:spacing w:lineRule="auto" w:line="28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. 143—14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о природе для детей. Повторы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ыделять необходимые </w:t>
            </w:r>
            <w:r>
              <w:rPr>
                <w:spacing w:val="-3"/>
                <w:sz w:val="20"/>
                <w:szCs w:val="20"/>
              </w:rPr>
              <w:t>фрагменты текста; вырази</w:t>
            </w:r>
            <w:r>
              <w:rPr>
                <w:spacing w:val="-2"/>
                <w:sz w:val="20"/>
                <w:szCs w:val="20"/>
              </w:rPr>
              <w:t xml:space="preserve">тельно читать и пересказывать </w:t>
            </w:r>
            <w:r>
              <w:rPr>
                <w:spacing w:val="-1"/>
                <w:sz w:val="20"/>
                <w:szCs w:val="20"/>
              </w:rPr>
              <w:t>текст; рассказывать о собст-</w:t>
            </w:r>
            <w:r>
              <w:rPr>
                <w:spacing w:val="-3"/>
                <w:sz w:val="20"/>
                <w:szCs w:val="20"/>
              </w:rPr>
              <w:t>венных жизненных впечат</w:t>
            </w:r>
            <w:r>
              <w:rPr>
                <w:spacing w:val="-1"/>
                <w:sz w:val="20"/>
                <w:szCs w:val="20"/>
              </w:rPr>
              <w:t>лениях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в группе: выслушивать мнение партнёра, объяснять собственную позиц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-ное отношение к урокам литературного чт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взаимо-конт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ём. Р.т.с.41-4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аша Черны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Зеленые стихи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44—145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тоговый тест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 о природе для дет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итм стихотвор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Читать лирическое стихотворение; передавать пере</w:t>
            </w:r>
            <w:r>
              <w:rPr>
                <w:spacing w:val="-3"/>
                <w:sz w:val="20"/>
                <w:szCs w:val="20"/>
              </w:rPr>
              <w:t>жива-ния, выраженные в про-изведении; выделять фрагмен</w:t>
            </w:r>
            <w:r>
              <w:rPr>
                <w:spacing w:val="-2"/>
                <w:sz w:val="20"/>
                <w:szCs w:val="20"/>
              </w:rPr>
              <w:t xml:space="preserve">ты текста для ответа на вопрос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>Сопоставлять персонажей раз</w:t>
            </w:r>
            <w:r>
              <w:rPr>
                <w:spacing w:val="-2"/>
                <w:sz w:val="20"/>
                <w:szCs w:val="20"/>
              </w:rPr>
              <w:t>личных произведени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частвовать в диалог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эстетические чувств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 42-43, чтение наизусть, тес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Л. Милев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Синяя сказк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46—14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 о природе для дет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ись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ассказывать об от-дельных персонажах, оценивать их поступки; объяснять </w:t>
            </w:r>
            <w:r>
              <w:rPr>
                <w:spacing w:val="-3"/>
                <w:sz w:val="20"/>
                <w:szCs w:val="20"/>
              </w:rPr>
              <w:t>смысл назва-ния произведения; при-думывать сказки по аналогии с прочитанны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ывать о собственных наблюдениях за отношением человека к природ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-ное отношение к урокам литературного чт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 43-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Л. Милев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Синяя сказк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46—14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названия с темой текста, мыслью текст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ыбирать, читать и пе</w:t>
            </w:r>
            <w:r>
              <w:rPr>
                <w:spacing w:val="-3"/>
                <w:sz w:val="20"/>
                <w:szCs w:val="20"/>
              </w:rPr>
              <w:t>ресказывать нужные фрагмен</w:t>
            </w:r>
            <w:r>
              <w:rPr>
                <w:spacing w:val="-2"/>
                <w:sz w:val="20"/>
                <w:szCs w:val="20"/>
              </w:rPr>
              <w:t>ты текста; привлекать собст</w:t>
            </w:r>
            <w:r>
              <w:rPr>
                <w:spacing w:val="-3"/>
                <w:sz w:val="20"/>
                <w:szCs w:val="20"/>
              </w:rPr>
              <w:t>вен-ные наблюдения за отношением человека к природе; создавать сочинения по своим наблюдения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ывать о собственных наблюдениях за отношением человека к природ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-ное отношение к урокам литературного чт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-но-инди-видуаль-ная работа Работа в парах. Творчес-кие и диф-ференци-рованные задания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-ное чтение, пересказ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. Ф. Кургуз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Мы пишем рассказ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49—151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верка навыка чтения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ссказ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ходить нужные фрагменты текста; пе-ресказывать их кратко и близко к тексту; со-чинять рассказ по предло</w:t>
            </w:r>
            <w:r>
              <w:rPr>
                <w:spacing w:val="-3"/>
                <w:sz w:val="20"/>
                <w:szCs w:val="20"/>
              </w:rPr>
              <w:t xml:space="preserve">женному плану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ривлекать </w:t>
            </w:r>
            <w:r>
              <w:rPr>
                <w:spacing w:val="-2"/>
                <w:sz w:val="20"/>
                <w:szCs w:val="20"/>
              </w:rPr>
              <w:t xml:space="preserve">эсте-тические впечат-ления, </w:t>
            </w:r>
            <w:r>
              <w:rPr>
                <w:spacing w:val="-4"/>
                <w:sz w:val="20"/>
                <w:szCs w:val="20"/>
              </w:rPr>
              <w:t>полученные от восприятия раз-</w:t>
            </w:r>
            <w:r>
              <w:rPr>
                <w:spacing w:val="-2"/>
                <w:sz w:val="20"/>
                <w:szCs w:val="20"/>
              </w:rPr>
              <w:t xml:space="preserve">личных видов ис-кусств, и расска-зывать о своих впечатлениях; аргументировать свои </w:t>
            </w:r>
            <w:r>
              <w:rPr>
                <w:spacing w:val="-7"/>
                <w:sz w:val="20"/>
                <w:szCs w:val="20"/>
              </w:rPr>
              <w:t>вывод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-ное отношение к урокам литературного чт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 ная работа Творчес-кие и диф-ференци-рованные задания. Работа в пар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олковым словарём. Р.т.с.44-46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Б. В. Заходер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Что красивей всего?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52—15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лирического стихотвор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нимать эмоциональ-</w:t>
            </w:r>
            <w:r>
              <w:rPr>
                <w:spacing w:val="-4"/>
                <w:sz w:val="20"/>
                <w:szCs w:val="20"/>
              </w:rPr>
              <w:t xml:space="preserve">ное состояние персона-жа при </w:t>
            </w:r>
            <w:r>
              <w:rPr>
                <w:spacing w:val="-3"/>
                <w:sz w:val="20"/>
                <w:szCs w:val="20"/>
              </w:rPr>
              <w:t>чтении лиричес-кого произве</w:t>
            </w:r>
            <w:r>
              <w:rPr>
                <w:spacing w:val="-2"/>
                <w:sz w:val="20"/>
                <w:szCs w:val="20"/>
              </w:rPr>
              <w:t>дения; привлекать эстетиче</w:t>
            </w:r>
            <w:r>
              <w:rPr>
                <w:spacing w:val="-3"/>
                <w:sz w:val="20"/>
                <w:szCs w:val="20"/>
              </w:rPr>
              <w:t xml:space="preserve">с-кие впечатления, полу-ченные </w:t>
            </w:r>
            <w:r>
              <w:rPr>
                <w:spacing w:val="-4"/>
                <w:sz w:val="20"/>
                <w:szCs w:val="20"/>
              </w:rPr>
              <w:t>при восприятии природы, раз</w:t>
            </w:r>
            <w:r>
              <w:rPr>
                <w:spacing w:val="-3"/>
                <w:sz w:val="20"/>
                <w:szCs w:val="20"/>
              </w:rPr>
              <w:t>личных произведений искус-ст</w:t>
            </w:r>
            <w:r>
              <w:rPr>
                <w:spacing w:val="-2"/>
                <w:sz w:val="20"/>
                <w:szCs w:val="20"/>
              </w:rPr>
              <w:t>ва, и рассказывать о своих впе</w:t>
            </w:r>
            <w:r>
              <w:rPr>
                <w:spacing w:val="-3"/>
                <w:sz w:val="20"/>
                <w:szCs w:val="20"/>
              </w:rPr>
              <w:t>чатления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в группе: выслушивать мнение партнёра, объяснять собственную позиц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внимание к собственным эстетическим переживания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-видуаль-ная работа. Творчес-кие и диф-ферен-цирован-ные задания. Работа в пар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классное чт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конкур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2 - 16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художественной и научно-познавательной литературы, жанры устного народного творчеств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тельно, плавно, правильно читать целыми словами. Выполнять самостоятельную работу с опорой на ранее приобретённые зна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в группе: выслушивать мнение партнёра, объяснять собственную позиц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-ное отношение к урокам литературного чт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-ное чтение, пересказ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, по-добран-ные к теме урока, проекты по теме «Люби-мые писа-тели, про-изведения и геро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о  математике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auto" w:line="360" w:before="125" w:after="0"/>
        <w:ind w:firstLine="284"/>
        <w:rPr/>
      </w:pPr>
      <w:r>
        <w:rPr>
          <w:rStyle w:val="FontStyle15"/>
          <w:rFonts w:eastAsia="Times New Roman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>Программа направлена на реализацию целей обучения математике в начальном звене, сфор</w:t>
        <w:softHyphen/>
        <w:t xml:space="preserve">мулированных в стандарте начального общего образования. В соответствии с этими целями и методической концепцией авторов программы можно сформулировать </w:t>
      </w:r>
      <w:r>
        <w:rPr>
          <w:rStyle w:val="FontStyle12"/>
          <w:spacing w:val="40"/>
          <w:sz w:val="28"/>
          <w:szCs w:val="28"/>
        </w:rPr>
        <w:t xml:space="preserve">три группы </w:t>
      </w:r>
      <w:r>
        <w:rPr>
          <w:rStyle w:val="FontStyle15"/>
          <w:spacing w:val="40"/>
          <w:sz w:val="28"/>
          <w:szCs w:val="28"/>
        </w:rPr>
        <w:t>за</w:t>
        <w:softHyphen/>
        <w:t>дач,</w:t>
      </w:r>
      <w:r>
        <w:rPr>
          <w:rStyle w:val="FontStyle15"/>
          <w:sz w:val="28"/>
          <w:szCs w:val="28"/>
        </w:rPr>
        <w:t xml:space="preserve"> решаемых в рамках данного курса и направленных на достижение поставленных целей.</w:t>
      </w:r>
    </w:p>
    <w:p>
      <w:pPr>
        <w:pStyle w:val="Style31"/>
        <w:widowControl/>
        <w:spacing w:lineRule="auto" w:line="360" w:before="125" w:after="0"/>
        <w:ind w:firstLine="284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ind w:left="394" w:firstLine="284"/>
        <w:jc w:val="both"/>
        <w:rPr/>
      </w:pPr>
      <w:r>
        <w:rPr>
          <w:rStyle w:val="FontStyle13"/>
          <w:sz w:val="28"/>
          <w:szCs w:val="28"/>
        </w:rPr>
        <w:t>Учебные задачи: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538" w:leader="none"/>
        </w:tabs>
        <w:spacing w:lineRule="auto" w:line="360"/>
        <w:ind w:left="720" w:hanging="360"/>
        <w:rPr/>
      </w:pPr>
      <w:r>
        <w:rPr>
          <w:rStyle w:val="FontStyle15"/>
          <w:sz w:val="28"/>
          <w:szCs w:val="28"/>
        </w:rPr>
        <w:t>формирование на доступном уровне представлений о натуральных числах и принципе по</w:t>
        <w:softHyphen/>
        <w:t>строения натурального ряда чисел; знакомство с десятичной системой счисления;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538" w:leader="none"/>
        </w:tabs>
        <w:spacing w:lineRule="auto" w:line="360"/>
        <w:ind w:left="720" w:hanging="360"/>
        <w:rPr/>
      </w:pPr>
      <w:r>
        <w:rPr>
          <w:rStyle w:val="FontStyle15"/>
          <w:sz w:val="28"/>
          <w:szCs w:val="28"/>
        </w:rPr>
        <w:t>формирование на доступном уровне представлений о четырех арифметических действиях: понимание смысла арифметических действий, понимание взаимосвязей между ними, изучение законов арифметических действий;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538" w:leader="none"/>
        </w:tabs>
        <w:spacing w:lineRule="auto" w:line="360"/>
        <w:ind w:left="720" w:hanging="360"/>
        <w:rPr/>
      </w:pPr>
      <w:r>
        <w:rPr>
          <w:rStyle w:val="FontStyle15"/>
          <w:sz w:val="28"/>
          <w:szCs w:val="28"/>
        </w:rPr>
        <w:t>формирование на доступном уровне навыков устного счета, письменных вычислений, ис</w:t>
        <w:softHyphen/>
        <w:t>пользование рациональных способов вычислений; применение этих навыков при решении прак</w:t>
        <w:softHyphen/>
        <w:t>тических задач (измерении величин, вычислении количественных характеристик предметов, ре</w:t>
        <w:softHyphen/>
        <w:t>шении текстовых задач).</w:t>
      </w:r>
    </w:p>
    <w:p>
      <w:pPr>
        <w:pStyle w:val="Style51"/>
        <w:widowControl/>
        <w:tabs>
          <w:tab w:val="clear" w:pos="708"/>
          <w:tab w:val="left" w:pos="538" w:leader="none"/>
        </w:tabs>
        <w:spacing w:lineRule="auto" w:line="360"/>
        <w:ind w:firstLine="284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 w:before="5" w:after="0"/>
        <w:ind w:left="370" w:firstLine="284"/>
        <w:jc w:val="both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sz w:val="28"/>
          <w:szCs w:val="28"/>
        </w:rPr>
        <w:t>Развивающие задачи: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538" w:leader="none"/>
        </w:tabs>
        <w:spacing w:lineRule="auto" w:line="360"/>
        <w:ind w:left="720" w:hanging="360"/>
        <w:rPr/>
      </w:pPr>
      <w:r>
        <w:rPr>
          <w:rStyle w:val="FontStyle15"/>
          <w:sz w:val="28"/>
          <w:szCs w:val="28"/>
        </w:rPr>
        <w:t>развитие пространственных представлений учащихся как базовых для становления позна</w:t>
        <w:softHyphen/>
        <w:t>вательных психических процессов: внимания, памяти, воображения, мышления;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538" w:leader="none"/>
        </w:tabs>
        <w:spacing w:lineRule="auto" w:line="360"/>
        <w:ind w:left="720" w:hanging="360"/>
        <w:rPr/>
      </w:pPr>
      <w:r>
        <w:rPr>
          <w:rStyle w:val="FontStyle15"/>
          <w:sz w:val="28"/>
          <w:szCs w:val="28"/>
        </w:rPr>
        <w:t>развитие логического мышления - основы успешного освоения знаний по математике и другим учебным предметам;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538" w:leader="none"/>
        </w:tabs>
        <w:spacing w:lineRule="auto" w:line="360" w:before="5" w:after="0"/>
        <w:ind w:left="720" w:hanging="360"/>
        <w:rPr/>
      </w:pPr>
      <w:r>
        <w:rPr>
          <w:rStyle w:val="FontStyle15"/>
          <w:sz w:val="28"/>
          <w:szCs w:val="28"/>
        </w:rPr>
        <w:t>формирование на доступном уровне обобщенных представлений об изучаемых математи</w:t>
        <w:softHyphen/>
        <w:t>ческих понятиях, способах представления информации, способах решения задач.</w:t>
      </w:r>
    </w:p>
    <w:p>
      <w:pPr>
        <w:pStyle w:val="Style51"/>
        <w:widowControl/>
        <w:tabs>
          <w:tab w:val="clear" w:pos="708"/>
          <w:tab w:val="left" w:pos="538" w:leader="none"/>
        </w:tabs>
        <w:spacing w:lineRule="auto" w:line="360" w:before="5" w:after="0"/>
        <w:ind w:firstLine="284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ind w:left="384" w:firstLine="284"/>
        <w:jc w:val="both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sz w:val="28"/>
          <w:szCs w:val="28"/>
        </w:rPr>
        <w:t>Общеучебные задачи: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538" w:leader="none"/>
        </w:tabs>
        <w:spacing w:lineRule="auto" w:line="360"/>
        <w:ind w:left="720" w:hanging="360"/>
        <w:rPr/>
      </w:pPr>
      <w:r>
        <w:rPr>
          <w:rStyle w:val="FontStyle15"/>
          <w:sz w:val="28"/>
          <w:szCs w:val="28"/>
        </w:rPr>
        <w:t>знакомство с методами изучения окружающего мира (наблюдение, сравнение, измерение, моделирование) и способами представления информации;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538" w:leader="none"/>
        </w:tabs>
        <w:spacing w:lineRule="auto" w:line="360" w:before="5" w:after="0"/>
        <w:ind w:left="720" w:hanging="360"/>
        <w:rPr/>
      </w:pPr>
      <w:r>
        <w:rPr>
          <w:rStyle w:val="FontStyle15"/>
          <w:sz w:val="28"/>
          <w:szCs w:val="28"/>
        </w:rPr>
        <w:t>формирование на доступном уровне умений работы с информацией, представленной в раз</w:t>
        <w:softHyphen/>
        <w:t>ных видах (текст, рисунок, схема, символическая запись, модель, таблица, диаграмма);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538" w:leader="none"/>
        </w:tabs>
        <w:spacing w:lineRule="auto" w:line="360" w:before="5" w:after="0"/>
        <w:ind w:left="720" w:hanging="360"/>
        <w:rPr/>
      </w:pPr>
      <w:r>
        <w:rPr>
          <w:rStyle w:val="FontStyle15"/>
          <w:sz w:val="28"/>
          <w:szCs w:val="28"/>
        </w:rPr>
        <w:t>формирование на доступном уровне навыков самостоятельной познавательной деятельно</w:t>
        <w:softHyphen/>
        <w:t>ст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формирование навыков самостоятельной индивидуальной и коллективной работы: взаимо</w:t>
        <w:softHyphen/>
        <w:t xml:space="preserve">контроля и самопроверки, обсуждения информации, планирования познавательной деятельности и самооценк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возрасте 7 - 8 лет идет процесс активного созревания организма. Вес ребенка увеличивается каждый месяц примерно в среднем на 200 г, рост – на 0,5 см. Наблюдается усиленный рост черепной коробки – вместилища мозга. Происходит смена молочных зубов на постоянные. В возрасте 6 -7 лет меняется форма и объем грудной клетки. Это, в свою очередь, приводит к изменению характера дыхания, то есть оно становится грудобрюшным, что более эффективно и экономично. Хорошо сформирована двигательная сфера. Созревание крупных мышечных групп опережает развитие мелких мышц. Мелкие дифференцированные движения, например, письмо, рисование еще затруднительны для них.  В организме ребенка до 7-8 лет преобладают генерализованные физиологические реакции. У них уровень энерготрат очень высок. Это связано с повышенной двигательной активностью, и с меньшей экономичностью многих физиологических процессов, и с незрелостью регулирующих систем организма. Физическую нагрузку дети способны удерживать не более 5 -7 минут. Развитие ЦНС идет от простого к сложному, созревание совершается от спинного мозга к стволу мозга и к  коре больших полушарий, что приводит к более совершенной его деятельности.  Смена доминирования полушарий и заметное созревание важнейших корковых зон проявляется в изменении деятельности и поведения ребенка. У первоклассника еще невелик объем внимания, слабо развиты устойчивость и сосредоточенность, в восприятии отсутствует целенаправленность. Все процессы памяти: запечатление, хранение, воспроизведение информации – еще связаны с эмоциональным подкреплением. У ребенка с его непроизвольными формами внимания, восприятия, памяти любая деятельность привлекает только своей эмоциональной значимостью; мышление носит наглядно-образный, предметный характер. Появляется произвольность психофизиологических функций, зачатки абстрактного, логического мышления.  Психическим новообразованием этого возраста является рефлексия – способность к анализу собственного состояния и поведения других людей, что усложняет связи с окружающими. Вторая сигнальная система, то есть речь, связанная с опосредованным, обобщением восприятием среды, начинает доминировать над первой сигнальной системой – системой непосредственного, конкретного, чувственного отражения мира. Определяющим для деятельности ребенка становится внутренняя речевая инструкция. К 7-8 годам повышается острота зрения ребенка, поэтому очень важно использовать на начальном этапе обучения книги с крупным шрифтом и избегать зрительного переутомления. К этому возрасту повышается точность  и тонкость цветоразличения. Ребенок различает не только основные цвета, но и их оттенки. Острота тонального слуха к 7-8 годам значительно повышается и возрастает звуковысотная различительная способность. В период развития нервные элементы, составляющие определенную функциональную систему, наиболее пластичны. Поэтому возраст 7-8 лет можно рассматривать как особо чувствительный в развитии важнейших психофизиологических функций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инципы построения программы:</w:t>
      </w:r>
    </w:p>
    <w:p>
      <w:pPr>
        <w:pStyle w:val="ListParagraph"/>
        <w:numPr>
          <w:ilvl w:val="0"/>
          <w:numId w:val="22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центрический</w:t>
      </w:r>
      <w:r>
        <w:rPr>
          <w:rFonts w:cs="Times New Roman" w:ascii="Times New Roman" w:hAnsi="Times New Roman"/>
          <w:sz w:val="28"/>
          <w:szCs w:val="28"/>
        </w:rPr>
        <w:t xml:space="preserve">  – основные темы изучаются в несколько этапов, причем каждый возврат к изучению той или иной темы сопровождается расширением понятийного аппарата, обогащением практических навыков, более высокой степенью обобщения;</w:t>
      </w:r>
    </w:p>
    <w:p>
      <w:pPr>
        <w:pStyle w:val="ListParagraph"/>
        <w:numPr>
          <w:ilvl w:val="0"/>
          <w:numId w:val="2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тический</w:t>
      </w:r>
      <w:r>
        <w:rPr>
          <w:rFonts w:cs="Times New Roman" w:ascii="Times New Roman" w:hAnsi="Times New Roman"/>
          <w:sz w:val="28"/>
          <w:szCs w:val="28"/>
        </w:rPr>
        <w:t xml:space="preserve">  - он поделен на несколько крупных разделов, которые в свою очередь подразделяются на несколько тем;</w:t>
      </w:r>
      <w:r>
        <w:rPr>
          <w:rStyle w:val="FontStyle15"/>
          <w:sz w:val="28"/>
          <w:szCs w:val="28"/>
        </w:rPr>
        <w:t xml:space="preserve"> отбор содержания программы опирается на новый стандарт начального общего образования и традиции изучения математики в начальной школе. При этом учитываются необходимость преемственности с дошкольным периодом и основной школой, индивидуальные особенности школьников и обеспечение возможностей развития математических способностей учащихся</w:t>
      </w:r>
    </w:p>
    <w:p>
      <w:pPr>
        <w:pStyle w:val="ListParagraph"/>
        <w:numPr>
          <w:ilvl w:val="0"/>
          <w:numId w:val="22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остности</w:t>
      </w:r>
      <w:r>
        <w:rPr>
          <w:rFonts w:cs="Times New Roman" w:ascii="Times New Roman" w:hAnsi="Times New Roman"/>
          <w:sz w:val="28"/>
          <w:szCs w:val="28"/>
        </w:rPr>
        <w:t xml:space="preserve"> – новый материал, если это уместно, органично и доступно для учащихся, включается в систему более общих представлений по изучаемой теме, способствует установлению межпредметных связей внутри комплекта «Планета знаний»;</w:t>
      </w:r>
    </w:p>
    <w:p>
      <w:pPr>
        <w:pStyle w:val="ListParagraph"/>
        <w:numPr>
          <w:ilvl w:val="0"/>
          <w:numId w:val="2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 xml:space="preserve">пропедевтики,  </w:t>
      </w:r>
      <w:r>
        <w:rPr>
          <w:rStyle w:val="FontStyle15"/>
          <w:sz w:val="28"/>
          <w:szCs w:val="28"/>
        </w:rPr>
        <w:t>как основного изучаемого материала, традиционного для начальной школы, так и материала, обеспечивающего подготовку к продол</w:t>
        <w:softHyphen/>
        <w:t xml:space="preserve">жению обучения в основной школе. Поэтому активно используются </w:t>
      </w:r>
      <w:r>
        <w:rPr>
          <w:rStyle w:val="FontStyle13"/>
          <w:sz w:val="28"/>
          <w:szCs w:val="28"/>
        </w:rPr>
        <w:t xml:space="preserve">элементы опережающего обучения </w:t>
      </w:r>
      <w:r>
        <w:rPr>
          <w:rStyle w:val="FontStyle15"/>
          <w:sz w:val="28"/>
          <w:szCs w:val="28"/>
        </w:rPr>
        <w:t>на уровне отдельных структурных единиц курса: отдельных упражнений, отдельных уроков, целых разделов. Использование опережающего обучения при изучении отдельных разделов позволяет в соот</w:t>
        <w:softHyphen/>
        <w:t>ветствии с принципом целостности включать новый материал, подлежащий обязательному ус</w:t>
        <w:softHyphen/>
        <w:t>воению, в систему более общих представлений. Это способствует осмысленному освоению обя</w:t>
        <w:softHyphen/>
        <w:t xml:space="preserve">зательного материала, позволяет вводить </w:t>
      </w:r>
      <w:r>
        <w:rPr>
          <w:rStyle w:val="FontStyle13"/>
          <w:sz w:val="28"/>
          <w:szCs w:val="28"/>
        </w:rPr>
        <w:t xml:space="preserve">элементы исследовательской деятельности </w:t>
      </w:r>
      <w:r>
        <w:rPr>
          <w:rStyle w:val="FontStyle15"/>
          <w:sz w:val="28"/>
          <w:szCs w:val="28"/>
        </w:rPr>
        <w:t>в про</w:t>
        <w:softHyphen/>
        <w:t>цесс обучения на уровне отдельных упражнений: наблюдения над свойствами геометрических фигур, формулирования (сначала с помощью учителя, а позже самостоятельно) выводов, провер</w:t>
        <w:softHyphen/>
        <w:t>ки выводов на других объектах; на уровне отдельных уроков: сопоставление и различение свойств предметов, их количественных характеристик (сопоставление периметра и площади, площади и объема и др.).</w:t>
      </w:r>
    </w:p>
    <w:p>
      <w:pPr>
        <w:pStyle w:val="ListParagraph"/>
        <w:numPr>
          <w:ilvl w:val="0"/>
          <w:numId w:val="22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ариативности</w:t>
      </w:r>
      <w:r>
        <w:rPr>
          <w:rFonts w:cs="Times New Roman" w:ascii="Times New Roman" w:hAnsi="Times New Roman"/>
          <w:sz w:val="28"/>
          <w:szCs w:val="28"/>
        </w:rPr>
        <w:t xml:space="preserve"> – предусматривает дифференциацию, обеспечивающую индивидуальный подход к каждому ученику.</w:t>
      </w:r>
    </w:p>
    <w:p>
      <w:pPr>
        <w:pStyle w:val="Style31"/>
        <w:widowControl/>
        <w:spacing w:lineRule="auto" w:line="360" w:before="5" w:after="0"/>
        <w:ind w:firstLine="284"/>
        <w:rPr/>
      </w:pPr>
      <w:r>
        <w:rPr>
          <w:rStyle w:val="FontStyle15"/>
          <w:sz w:val="28"/>
          <w:szCs w:val="28"/>
        </w:rPr>
        <w:t>В программе требования к уровню усвоения обязательного материала по каждой изучаемой те</w:t>
        <w:softHyphen/>
        <w:t>ме сформулированы для каждого года обучения в рубриках «Учащиеся должны знать» и «Учащие</w:t>
        <w:softHyphen/>
        <w:t>ся должны уметь». В учебниках они даются в виде системы упражнений в рубрике «Проверочные задания».</w:t>
      </w:r>
    </w:p>
    <w:p>
      <w:pPr>
        <w:pStyle w:val="Style31"/>
        <w:widowControl/>
        <w:spacing w:lineRule="auto" w:line="360"/>
        <w:ind w:firstLine="284"/>
        <w:rPr/>
      </w:pPr>
      <w:r>
        <w:rPr>
          <w:rStyle w:val="FontStyle14"/>
          <w:rFonts w:eastAsia="Times New Roman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 xml:space="preserve">Вариативная часть </w:t>
      </w:r>
      <w:r>
        <w:rPr>
          <w:rStyle w:val="FontStyle15"/>
          <w:sz w:val="28"/>
          <w:szCs w:val="28"/>
        </w:rPr>
        <w:t>включает материал на расширение знаний по изучаемой теме; материал, обеспечивающий индивидуальный подход в обучении; материал, направленный на развитие по</w:t>
        <w:softHyphen/>
        <w:t>знавательного интереса учащихся. В учебниках по данному курсу вариативная часть содержит задания на дополнительное закрепление обязательного материала; блоки заданий, дифференци</w:t>
        <w:softHyphen/>
        <w:t>рованных по уровню сложности и объему; задания на применение полученных знаний в нестан</w:t>
        <w:softHyphen/>
        <w:t>дартных ситуациях; задания на развитие логического мышления и пространственных представ</w:t>
        <w:softHyphen/>
        <w:t>лений; задания на формирование информационной грамотности. Вариативная часть создает ус</w:t>
        <w:softHyphen/>
        <w:t>ловия для развития познавательного интереса и формирования познавательной деятельности учащихся.</w:t>
      </w:r>
    </w:p>
    <w:p>
      <w:pPr>
        <w:pStyle w:val="Style31"/>
        <w:widowControl/>
        <w:spacing w:lineRule="auto" w:line="360"/>
        <w:ind w:right="34" w:firstLine="284"/>
        <w:rPr/>
      </w:pPr>
      <w:r>
        <w:rPr>
          <w:rStyle w:val="FontStyle15"/>
          <w:rFonts w:eastAsia="Times New Roman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 xml:space="preserve">В вариативной части значительное место отводится </w:t>
      </w:r>
      <w:r>
        <w:rPr>
          <w:rStyle w:val="FontStyle13"/>
          <w:sz w:val="28"/>
          <w:szCs w:val="28"/>
        </w:rPr>
        <w:t>развитию пространственных пред</w:t>
        <w:softHyphen/>
        <w:t xml:space="preserve">ставлений </w:t>
      </w:r>
      <w:r>
        <w:rPr>
          <w:rStyle w:val="FontStyle15"/>
          <w:sz w:val="28"/>
          <w:szCs w:val="28"/>
        </w:rPr>
        <w:t>учащихся. Раннее развитие пространственных представлений помогает ребенку ус</w:t>
        <w:softHyphen/>
        <w:t>пешно адаптироваться в социальной и учебной среде и влияет на усвоение базисных алгоритмов, облегчающих его взаимодействие с лавиной информации, которая обрушивается на него в со</w:t>
        <w:softHyphen/>
        <w:t>временном обществе. Психологами установлено, что развитие пространственных представлений особенно эффективно для развития ребенка до достижения им 9-летнего возраста.</w:t>
      </w:r>
    </w:p>
    <w:p>
      <w:pPr>
        <w:pStyle w:val="Style31"/>
        <w:widowControl/>
        <w:spacing w:lineRule="auto" w:line="360" w:before="48" w:after="0"/>
        <w:ind w:firstLine="284"/>
        <w:rPr/>
      </w:pPr>
      <w:r>
        <w:rPr>
          <w:rStyle w:val="FontStyle15"/>
          <w:rFonts w:eastAsia="Times New Roman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 xml:space="preserve">Особое значение задача развития пространственных представлений младших школьников получает в связи с проблемами обучения так называемых правополушарных детей, к которым относятся не только левши, но и дети, одинаково хорошо владеющие </w:t>
      </w:r>
      <w:r>
        <w:rPr>
          <w:rStyle w:val="FontStyle16"/>
          <w:sz w:val="28"/>
          <w:szCs w:val="28"/>
        </w:rPr>
        <w:t xml:space="preserve">и </w:t>
      </w:r>
      <w:r>
        <w:rPr>
          <w:rStyle w:val="FontStyle15"/>
          <w:sz w:val="28"/>
          <w:szCs w:val="28"/>
        </w:rPr>
        <w:t>левой, и правой рукой, а также дети, у которых в семье есть левши. Психологические программы коррекции развития этих детей во многом опираются на развитие у них пространственных представлений.</w:t>
      </w:r>
    </w:p>
    <w:p>
      <w:pPr>
        <w:pStyle w:val="Style31"/>
        <w:widowControl/>
        <w:spacing w:lineRule="auto" w:line="360"/>
        <w:ind w:firstLine="284"/>
        <w:rPr/>
      </w:pPr>
      <w:r>
        <w:rPr>
          <w:rStyle w:val="FontStyle15"/>
          <w:rFonts w:eastAsia="Times New Roman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>Развитие пространственных представлений реализуется через систему графических упражне</w:t>
        <w:softHyphen/>
        <w:t>ний, широкое использование наглядных моделей при изучении основного учебного материала, расширенный объем знаний по геометрии, работу с пространственными моделями геометриче</w:t>
        <w:softHyphen/>
        <w:t>ских фигур.</w:t>
      </w:r>
    </w:p>
    <w:p>
      <w:pPr>
        <w:pStyle w:val="Style31"/>
        <w:widowControl/>
        <w:spacing w:lineRule="auto" w:line="360"/>
        <w:ind w:firstLine="284"/>
        <w:rPr/>
      </w:pPr>
      <w:r>
        <w:rPr>
          <w:rStyle w:val="FontStyle15"/>
          <w:rFonts w:eastAsia="Times New Roman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>Содержание программы представлено в разделах «Общие свойства предметов и групп пред</w:t>
        <w:softHyphen/>
        <w:t>метов», «Числа и величины», «Операции над числами», «Наглядная геометрия». Основные со</w:t>
        <w:softHyphen/>
        <w:t xml:space="preserve">держательные линии курса сгруппированы в разделах «Числа </w:t>
      </w:r>
      <w:r>
        <w:rPr>
          <w:rStyle w:val="FontStyle16"/>
          <w:sz w:val="28"/>
          <w:szCs w:val="28"/>
        </w:rPr>
        <w:t xml:space="preserve">и </w:t>
      </w:r>
      <w:r>
        <w:rPr>
          <w:rStyle w:val="FontStyle15"/>
          <w:sz w:val="28"/>
          <w:szCs w:val="28"/>
        </w:rPr>
        <w:t>величины» и «Операции над числами».</w:t>
      </w:r>
    </w:p>
    <w:p>
      <w:pPr>
        <w:pStyle w:val="Style31"/>
        <w:widowControl/>
        <w:spacing w:lineRule="auto" w:line="360"/>
        <w:ind w:firstLine="284"/>
        <w:rPr/>
      </w:pPr>
      <w:r>
        <w:rPr>
          <w:rStyle w:val="FontStyle13"/>
          <w:rFonts w:eastAsia="Times New Roman"/>
          <w:sz w:val="28"/>
          <w:szCs w:val="28"/>
        </w:rPr>
        <w:t xml:space="preserve">      </w:t>
      </w:r>
      <w:r>
        <w:rPr>
          <w:rStyle w:val="FontStyle13"/>
          <w:sz w:val="28"/>
          <w:szCs w:val="28"/>
        </w:rPr>
        <w:t xml:space="preserve">Раздел «Числа и величины» </w:t>
      </w:r>
      <w:r>
        <w:rPr>
          <w:rStyle w:val="FontStyle15"/>
          <w:sz w:val="28"/>
          <w:szCs w:val="28"/>
        </w:rPr>
        <w:t>включает материал, раскрывающий двойственную природу чис</w:t>
        <w:softHyphen/>
        <w:t>ла как результата счета предметов и как результата измерения величин. Число рассматривается как основное математическое понятие, формируются представления о принципе построения чи</w:t>
        <w:softHyphen/>
        <w:t>слового ряда, десятичной системы счисления.</w:t>
      </w:r>
    </w:p>
    <w:p>
      <w:pPr>
        <w:pStyle w:val="Style31"/>
        <w:widowControl/>
        <w:spacing w:lineRule="auto" w:line="360"/>
        <w:ind w:firstLine="284"/>
        <w:rPr/>
      </w:pPr>
      <w:r>
        <w:rPr>
          <w:rStyle w:val="FontStyle15"/>
          <w:rFonts w:eastAsia="Times New Roman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>Психологами установлено, что формирование навыков счета базируется на пространствен</w:t>
        <w:softHyphen/>
        <w:t xml:space="preserve">ных представлениях. </w:t>
      </w:r>
      <w:r>
        <w:rPr>
          <w:rStyle w:val="FontStyle16"/>
          <w:sz w:val="28"/>
          <w:szCs w:val="28"/>
        </w:rPr>
        <w:t xml:space="preserve">В </w:t>
      </w:r>
      <w:r>
        <w:rPr>
          <w:rStyle w:val="FontStyle15"/>
          <w:sz w:val="28"/>
          <w:szCs w:val="28"/>
        </w:rPr>
        <w:t>связи с этим большое значение в программе придается работе с моделями чисел и моделями числового ряда. При изучении последовательности чисел, состава однознач</w:t>
        <w:softHyphen/>
        <w:t xml:space="preserve">ных </w:t>
      </w:r>
      <w:r>
        <w:rPr>
          <w:rStyle w:val="FontStyle16"/>
          <w:sz w:val="28"/>
          <w:szCs w:val="28"/>
        </w:rPr>
        <w:t xml:space="preserve">и </w:t>
      </w:r>
      <w:r>
        <w:rPr>
          <w:rStyle w:val="FontStyle15"/>
          <w:sz w:val="28"/>
          <w:szCs w:val="28"/>
        </w:rPr>
        <w:t xml:space="preserve">двузначных чисел создаются устойчивые зрительные образы, на которые учащиеся будут опираться в дальнейшем при освоении действий сложения </w:t>
      </w:r>
      <w:r>
        <w:rPr>
          <w:rStyle w:val="FontStyle16"/>
          <w:sz w:val="28"/>
          <w:szCs w:val="28"/>
        </w:rPr>
        <w:t xml:space="preserve">и </w:t>
      </w:r>
      <w:r>
        <w:rPr>
          <w:rStyle w:val="FontStyle15"/>
          <w:sz w:val="28"/>
          <w:szCs w:val="28"/>
        </w:rPr>
        <w:t>вычитания. Один из самых ярких зрительных образов числового ряда, формируемых в учебных пособиях по данному курсу, осно</w:t>
        <w:softHyphen/>
        <w:t>вывается на расположении четных и нечетных чисел в ряду чисел. Знание порядка расположения этих чисел в числовом ряду способствует формированию навыков устных вычислений (увеличе</w:t>
        <w:softHyphen/>
        <w:t>ния и уменьшения чисел на 2, 3, 4).</w:t>
      </w:r>
    </w:p>
    <w:p>
      <w:pPr>
        <w:pStyle w:val="Style31"/>
        <w:widowControl/>
        <w:spacing w:lineRule="auto" w:line="360"/>
        <w:ind w:firstLine="284"/>
        <w:rPr/>
      </w:pPr>
      <w:r>
        <w:rPr>
          <w:rStyle w:val="FontStyle15"/>
          <w:rFonts w:eastAsia="Times New Roman"/>
          <w:sz w:val="28"/>
          <w:szCs w:val="28"/>
        </w:rPr>
        <w:t xml:space="preserve">       </w:t>
      </w:r>
      <w:r>
        <w:rPr>
          <w:rStyle w:val="FontStyle15"/>
          <w:sz w:val="28"/>
          <w:szCs w:val="28"/>
        </w:rPr>
        <w:t>Изучению величин, помимо традиционного для начального курса математики значения (рас</w:t>
        <w:softHyphen/>
        <w:t>крытие двойственной природы числа и практического применения), отводится важная роль в раз</w:t>
        <w:softHyphen/>
        <w:t>витии пространственных представлений учащихся. Важную развивающую функцию имеют из</w:t>
        <w:softHyphen/>
        <w:t>мерения в реальном пространстве, моделирование изучаемых единиц измерения, развитие глазо</w:t>
        <w:softHyphen/>
        <w:t>мера, измерение и вычисление площади и объема реальных предметов, определение скорости пешехода и других движущихся объектов и т. д.</w:t>
      </w:r>
    </w:p>
    <w:p>
      <w:pPr>
        <w:pStyle w:val="Style31"/>
        <w:widowControl/>
        <w:spacing w:lineRule="auto" w:line="360" w:before="5" w:after="0"/>
        <w:ind w:right="19" w:firstLine="540"/>
        <w:rPr/>
      </w:pPr>
      <w:r>
        <w:rPr>
          <w:rStyle w:val="FontStyle15"/>
          <w:rFonts w:eastAsia="Times New Roman"/>
          <w:sz w:val="28"/>
          <w:szCs w:val="28"/>
        </w:rPr>
        <w:t xml:space="preserve">     </w:t>
      </w:r>
      <w:r>
        <w:rPr>
          <w:rStyle w:val="FontStyle15"/>
          <w:sz w:val="28"/>
          <w:szCs w:val="28"/>
        </w:rPr>
        <w:t>Измерение реальных предметов связано с необходимостью округления величин. Элементар</w:t>
        <w:softHyphen/>
        <w:t>ные навыки округления измеряемых величин (до целого количества сантиметров, метров) спо</w:t>
        <w:softHyphen/>
        <w:t>собствуют в дальнейшем эффективному освоению навыков устных вычислений и выработке критической оценки полученных результатов, позволяют учащимся ориентироваться в окру</w:t>
        <w:softHyphen/>
        <w:t>жающем мире, создают базу для формирования навыков самостоятельной исследовательской деятельности.</w:t>
      </w:r>
    </w:p>
    <w:p>
      <w:pPr>
        <w:pStyle w:val="Style31"/>
        <w:widowControl/>
        <w:spacing w:lineRule="auto" w:line="360" w:before="5" w:after="0"/>
        <w:ind w:firstLine="540"/>
        <w:rPr/>
      </w:pPr>
      <w:r>
        <w:rPr>
          <w:rStyle w:val="FontStyle15"/>
          <w:rFonts w:eastAsia="Times New Roman"/>
          <w:sz w:val="28"/>
          <w:szCs w:val="28"/>
        </w:rPr>
        <w:t xml:space="preserve">    </w:t>
      </w:r>
      <w:r>
        <w:rPr>
          <w:rStyle w:val="FontStyle15"/>
          <w:sz w:val="28"/>
          <w:szCs w:val="28"/>
        </w:rPr>
        <w:t xml:space="preserve">Материал </w:t>
      </w:r>
      <w:r>
        <w:rPr>
          <w:rStyle w:val="FontStyle13"/>
          <w:sz w:val="28"/>
          <w:szCs w:val="28"/>
        </w:rPr>
        <w:t xml:space="preserve">раздела «Операции над числами» </w:t>
      </w:r>
      <w:r>
        <w:rPr>
          <w:rStyle w:val="FontStyle15"/>
          <w:sz w:val="28"/>
          <w:szCs w:val="28"/>
        </w:rPr>
        <w:t>традиционно составляет ядро математического образования младших школьников - формирование навыков выполнения арифметических дейст</w:t>
        <w:softHyphen/>
        <w:t>вий и применение этих навыков для решения практических задач.</w:t>
      </w:r>
    </w:p>
    <w:p>
      <w:pPr>
        <w:pStyle w:val="Style31"/>
        <w:widowControl/>
        <w:spacing w:lineRule="auto" w:line="360" w:before="5" w:after="0"/>
        <w:ind w:firstLine="540"/>
        <w:rPr/>
      </w:pPr>
      <w:r>
        <w:rPr>
          <w:rStyle w:val="FontStyle16"/>
          <w:sz w:val="28"/>
          <w:szCs w:val="28"/>
        </w:rPr>
        <w:t xml:space="preserve">В </w:t>
      </w:r>
      <w:r>
        <w:rPr>
          <w:rStyle w:val="FontStyle15"/>
          <w:sz w:val="28"/>
          <w:szCs w:val="28"/>
        </w:rPr>
        <w:t>настоящей программе большое внимание уделяется формированию навыков сравнения чи</w:t>
        <w:softHyphen/>
        <w:t xml:space="preserve">сел </w:t>
      </w:r>
      <w:r>
        <w:rPr>
          <w:rStyle w:val="FontStyle16"/>
          <w:sz w:val="28"/>
          <w:szCs w:val="28"/>
        </w:rPr>
        <w:t xml:space="preserve">и </w:t>
      </w:r>
      <w:r>
        <w:rPr>
          <w:rStyle w:val="FontStyle15"/>
          <w:sz w:val="28"/>
          <w:szCs w:val="28"/>
        </w:rPr>
        <w:t>устным вычислениям, без которых невозможно эффективное усвоение письменных алго</w:t>
        <w:softHyphen/>
        <w:t>ритмов вычислений.</w:t>
      </w:r>
    </w:p>
    <w:p>
      <w:pPr>
        <w:pStyle w:val="Style31"/>
        <w:widowControl/>
        <w:spacing w:lineRule="auto" w:line="360" w:before="10" w:after="0"/>
        <w:ind w:right="34" w:firstLine="540"/>
        <w:rPr/>
      </w:pPr>
      <w:r>
        <w:rPr>
          <w:rStyle w:val="FontStyle15"/>
          <w:sz w:val="28"/>
          <w:szCs w:val="28"/>
        </w:rPr>
        <w:t>Навыки сравнения чисел формируются всеми доступными на том или ином этапе изучения способами. На начальной стадии обучения сравнение чисел базируется на модели числового ря</w:t>
        <w:softHyphen/>
        <w:t>да, затем - на знании последовательности называния чисел при счете, на знании десятичного и разрядного состава чисел, в дальнейшем - на знании правил сравнения многозначных чисел.</w:t>
      </w:r>
    </w:p>
    <w:p>
      <w:pPr>
        <w:pStyle w:val="Style31"/>
        <w:widowControl/>
        <w:spacing w:lineRule="auto" w:line="360"/>
        <w:ind w:firstLine="540"/>
        <w:rPr/>
      </w:pPr>
      <w:r>
        <w:rPr>
          <w:rStyle w:val="FontStyle16"/>
          <w:sz w:val="28"/>
          <w:szCs w:val="28"/>
        </w:rPr>
        <w:t xml:space="preserve">В </w:t>
      </w:r>
      <w:r>
        <w:rPr>
          <w:rStyle w:val="FontStyle15"/>
          <w:sz w:val="28"/>
          <w:szCs w:val="28"/>
        </w:rPr>
        <w:t xml:space="preserve">процессе обучения формируются следующие навыки устных вычислений: сложение </w:t>
      </w:r>
      <w:r>
        <w:rPr>
          <w:rStyle w:val="FontStyle16"/>
          <w:sz w:val="28"/>
          <w:szCs w:val="28"/>
        </w:rPr>
        <w:t xml:space="preserve">и </w:t>
      </w:r>
      <w:r>
        <w:rPr>
          <w:rStyle w:val="FontStyle15"/>
          <w:sz w:val="28"/>
          <w:szCs w:val="28"/>
        </w:rPr>
        <w:t>вы</w:t>
        <w:softHyphen/>
        <w:t>читание однозначных чисел (таблица сложения), умножение и деление однозначных чисел (таб</w:t>
        <w:softHyphen/>
        <w:t>лица умножения), сложение и вычитание разрядных единиц, умножение разрядных единиц на однозначное число, умножение и деление на 10, 100, 1000.</w:t>
      </w:r>
    </w:p>
    <w:p>
      <w:pPr>
        <w:pStyle w:val="Style31"/>
        <w:widowControl/>
        <w:spacing w:lineRule="auto" w:line="360" w:before="48" w:after="0"/>
        <w:ind w:firstLine="284"/>
        <w:rPr/>
      </w:pPr>
      <w:r>
        <w:rPr>
          <w:rStyle w:val="FontStyle15"/>
          <w:rFonts w:eastAsia="Times New Roman"/>
          <w:sz w:val="28"/>
          <w:szCs w:val="28"/>
        </w:rPr>
        <w:t xml:space="preserve">    </w:t>
      </w:r>
      <w:r>
        <w:rPr>
          <w:rStyle w:val="FontStyle15"/>
          <w:sz w:val="28"/>
          <w:szCs w:val="28"/>
        </w:rPr>
        <w:t>Обучение письменным алгоритмам вычислений, предусмотренных стандартом начального общего образования, не отменяет продолжения формирования навыков устных вычислений, а происходит параллельно с ним. Особое внимание при формировании навыков письменных вы</w:t>
        <w:softHyphen/>
        <w:t>числений уделяется прогнозированию результата вычислений и его оценке. При этом использу</w:t>
        <w:softHyphen/>
        <w:t>ются приемы округления чисел до разрядных единиц, оценка количества цифр в результате и по</w:t>
        <w:softHyphen/>
        <w:t>следней цифры результата и др.</w:t>
      </w:r>
    </w:p>
    <w:p>
      <w:pPr>
        <w:pStyle w:val="Style31"/>
        <w:widowControl/>
        <w:spacing w:lineRule="auto" w:line="360"/>
        <w:ind w:firstLine="540"/>
        <w:rPr/>
      </w:pPr>
      <w:r>
        <w:rPr>
          <w:rStyle w:val="FontStyle15"/>
          <w:rFonts w:eastAsia="Times New Roman"/>
          <w:sz w:val="28"/>
          <w:szCs w:val="28"/>
        </w:rPr>
        <w:t xml:space="preserve">    </w:t>
      </w:r>
      <w:r>
        <w:rPr>
          <w:rStyle w:val="FontStyle15"/>
          <w:sz w:val="28"/>
          <w:szCs w:val="28"/>
        </w:rPr>
        <w:t>Программа предоставляет широкие возможности для освоения учащимися рациональных способов вычислений. Применение этих способов повышает эффективность вычислительной деятельности, делает вычислительный процесс увлекательным, развивает математические спо</w:t>
        <w:softHyphen/>
        <w:t>собности школьников. Освоение приемов рациональных вычислений относится к вариативной части программы и не входит в число навыков, отрабатываемых в обязательном порядке со все</w:t>
        <w:softHyphen/>
        <w:t>ми учащимися.</w:t>
      </w:r>
    </w:p>
    <w:p>
      <w:pPr>
        <w:pStyle w:val="Style31"/>
        <w:widowControl/>
        <w:spacing w:lineRule="auto" w:line="360"/>
        <w:ind w:hanging="0"/>
        <w:rPr/>
      </w:pPr>
      <w:r>
        <w:rPr>
          <w:rStyle w:val="FontStyle15"/>
          <w:rFonts w:eastAsia="Times New Roman"/>
          <w:sz w:val="28"/>
          <w:szCs w:val="28"/>
        </w:rPr>
        <w:t xml:space="preserve">       </w:t>
      </w:r>
      <w:r>
        <w:rPr>
          <w:rStyle w:val="FontStyle15"/>
          <w:sz w:val="28"/>
          <w:szCs w:val="28"/>
        </w:rPr>
        <w:t>При отработке навыков письменных вычислений с многозначными числами программа пре</w:t>
        <w:softHyphen/>
        <w:t>дусматривает знакомство с техникой вычислений на калькуляторе. При этом предполагается раз</w:t>
        <w:softHyphen/>
        <w:t>витие умения критически оценивать результат, полученный с помощью калькулятора.</w:t>
      </w:r>
    </w:p>
    <w:p>
      <w:pPr>
        <w:pStyle w:val="Style31"/>
        <w:widowControl/>
        <w:spacing w:lineRule="auto" w:line="360"/>
        <w:ind w:firstLine="540"/>
        <w:rPr/>
      </w:pPr>
      <w:r>
        <w:rPr>
          <w:rStyle w:val="FontStyle15"/>
          <w:sz w:val="28"/>
          <w:szCs w:val="28"/>
        </w:rPr>
        <w:t>Большое значение уделяется работе с текстовыми задачами. Обучение решению текстовых задач имеет огромное практическое и развивающее значение. Необходимо отметить, что развивающее значение имеют лишь новые для учащихся типы задач и задачи, решение которых не алгоритмизируется. При решении таких задач огромную роль при</w:t>
        <w:softHyphen/>
        <w:t>обретает понимание ситуации, требующее развитого пространственного воображения, и умение моделировать условие задачи (подручными средствами, рисунком, схемой).</w:t>
      </w:r>
    </w:p>
    <w:p>
      <w:pPr>
        <w:pStyle w:val="Style31"/>
        <w:widowControl/>
        <w:spacing w:lineRule="auto" w:line="360"/>
        <w:ind w:firstLine="540"/>
        <w:rPr/>
      </w:pPr>
      <w:r>
        <w:rPr>
          <w:rStyle w:val="FontStyle15"/>
          <w:rFonts w:eastAsia="Times New Roman"/>
          <w:sz w:val="28"/>
          <w:szCs w:val="28"/>
        </w:rPr>
        <w:t xml:space="preserve">   </w:t>
      </w:r>
      <w:r>
        <w:rPr>
          <w:rStyle w:val="FontStyle15"/>
          <w:sz w:val="28"/>
          <w:szCs w:val="28"/>
        </w:rPr>
        <w:t>Решение текстовых задач теснейшим образом связано с развитием пространственных пред</w:t>
        <w:softHyphen/>
        <w:t>ставлений учащихся. Обучение моделированию ситуаций начинается с самых первых уроков ма</w:t>
        <w:softHyphen/>
        <w:t>тематики (еще до появления простейших текстовых задач) и продолжается до конца обучения в начальной школе.</w:t>
      </w:r>
    </w:p>
    <w:p>
      <w:pPr>
        <w:pStyle w:val="Style31"/>
        <w:widowControl/>
        <w:spacing w:lineRule="auto" w:line="360"/>
        <w:ind w:firstLine="284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5" w:after="0"/>
        <w:ind w:firstLine="540"/>
        <w:rPr/>
      </w:pPr>
      <w:r>
        <w:rPr>
          <w:rStyle w:val="FontStyle13"/>
          <w:rFonts w:eastAsia="Times New Roman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 xml:space="preserve">Раздел </w:t>
      </w:r>
      <w:r>
        <w:rPr>
          <w:rStyle w:val="FontStyle15"/>
          <w:sz w:val="28"/>
          <w:szCs w:val="28"/>
        </w:rPr>
        <w:t xml:space="preserve">программы </w:t>
      </w:r>
      <w:r>
        <w:rPr>
          <w:rStyle w:val="FontStyle13"/>
          <w:sz w:val="28"/>
          <w:szCs w:val="28"/>
        </w:rPr>
        <w:t xml:space="preserve">«Общие свойства предметов и групп предметов» </w:t>
      </w:r>
      <w:r>
        <w:rPr>
          <w:rStyle w:val="FontStyle15"/>
          <w:sz w:val="28"/>
          <w:szCs w:val="28"/>
        </w:rPr>
        <w:t>направлен на развитие логического мышления учащихся и формирование важнейших общеучебных навыков, необхо</w:t>
        <w:softHyphen/>
        <w:t>димых для успешной учебы по математике и другим предметам. Такими базовыми навыками яв</w:t>
        <w:softHyphen/>
        <w:t>ляются умения сравнивать свойства (признаки) предметов и групп предметов (а также чисел и геометрических фигур), выделять общие и отличительные признаки, различать существенные и второстепенные свойства, выявлять закономерности, делать выводы.</w:t>
      </w:r>
    </w:p>
    <w:p>
      <w:pPr>
        <w:pStyle w:val="Style31"/>
        <w:widowControl/>
        <w:spacing w:lineRule="auto" w:line="360" w:before="5" w:after="0"/>
        <w:ind w:firstLine="540"/>
        <w:rPr/>
      </w:pPr>
      <w:r>
        <w:rPr>
          <w:rStyle w:val="FontStyle15"/>
          <w:sz w:val="28"/>
          <w:szCs w:val="28"/>
        </w:rPr>
        <w:t>Выделение в программе этого раздела обусловлено значением, которое авторы придают фор</w:t>
        <w:softHyphen/>
        <w:t>мированию перечисленных навыков. При освоении математических знаний и умений, представ</w:t>
        <w:softHyphen/>
        <w:t>ленных в других разделах программы, эти навыки активно используются для исследования свойств геометрических фигур, выявления числовых закономерностей, формирования навыков рациональных вычислений.</w:t>
      </w:r>
    </w:p>
    <w:p>
      <w:pPr>
        <w:pStyle w:val="Style31"/>
        <w:widowControl/>
        <w:spacing w:lineRule="auto" w:line="360" w:before="5" w:after="0"/>
        <w:ind w:firstLine="284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firstLine="540"/>
        <w:rPr/>
      </w:pPr>
      <w:r>
        <w:rPr>
          <w:rStyle w:val="FontStyle13"/>
          <w:rFonts w:eastAsia="Times New Roman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Раздел </w:t>
      </w:r>
      <w:r>
        <w:rPr>
          <w:rStyle w:val="FontStyle15"/>
          <w:sz w:val="28"/>
          <w:szCs w:val="28"/>
        </w:rPr>
        <w:t xml:space="preserve">программы </w:t>
      </w:r>
      <w:r>
        <w:rPr>
          <w:rStyle w:val="FontStyle13"/>
          <w:sz w:val="28"/>
          <w:szCs w:val="28"/>
        </w:rPr>
        <w:t xml:space="preserve">«Наглядная геометрия» </w:t>
      </w:r>
      <w:r>
        <w:rPr>
          <w:rStyle w:val="FontStyle15"/>
          <w:sz w:val="28"/>
          <w:szCs w:val="28"/>
        </w:rPr>
        <w:t>на этапе начального обучения направлен в ос</w:t>
        <w:softHyphen/>
        <w:t>новном на развитие пространственных представлений учащихся. Весь геометрический материал, представленный в данном курсе, осваивается на уровне наглядных представлений. Цели изуче</w:t>
        <w:softHyphen/>
        <w:t>ния этого материала на этапе начального обучения:</w:t>
      </w:r>
    </w:p>
    <w:p>
      <w:pPr>
        <w:pStyle w:val="Style21"/>
        <w:widowControl/>
        <w:numPr>
          <w:ilvl w:val="0"/>
          <w:numId w:val="23"/>
        </w:numPr>
        <w:tabs>
          <w:tab w:val="clear" w:pos="708"/>
          <w:tab w:val="left" w:pos="494" w:leader="none"/>
        </w:tabs>
        <w:spacing w:lineRule="auto" w:line="360" w:before="5" w:after="0"/>
        <w:ind w:left="1080" w:right="43" w:hanging="360"/>
        <w:rPr/>
      </w:pPr>
      <w:r>
        <w:rPr>
          <w:rStyle w:val="FontStyle15"/>
          <w:sz w:val="28"/>
          <w:szCs w:val="28"/>
        </w:rPr>
        <w:t>знакомство с основными геометрическими фигурами (прямоугольник, треугольник, окруж</w:t>
        <w:softHyphen/>
        <w:t>ность) и отдельными их свойствами;</w:t>
      </w:r>
    </w:p>
    <w:p>
      <w:pPr>
        <w:pStyle w:val="Style21"/>
        <w:widowControl/>
        <w:numPr>
          <w:ilvl w:val="0"/>
          <w:numId w:val="23"/>
        </w:numPr>
        <w:tabs>
          <w:tab w:val="clear" w:pos="708"/>
          <w:tab w:val="left" w:pos="494" w:leader="none"/>
        </w:tabs>
        <w:spacing w:lineRule="auto" w:line="360" w:before="10" w:after="0"/>
        <w:ind w:left="1080" w:right="34" w:hanging="360"/>
        <w:rPr/>
      </w:pPr>
      <w:r>
        <w:rPr>
          <w:rStyle w:val="FontStyle15"/>
          <w:sz w:val="28"/>
          <w:szCs w:val="28"/>
        </w:rPr>
        <w:t>развитие пространственных представлений учащихся (равенство фигур, повороты и сим</w:t>
        <w:softHyphen/>
        <w:t>метрия, ориентация на плоскости и в пространстве);</w:t>
      </w:r>
    </w:p>
    <w:p>
      <w:pPr>
        <w:pStyle w:val="Style21"/>
        <w:widowControl/>
        <w:numPr>
          <w:ilvl w:val="0"/>
          <w:numId w:val="23"/>
        </w:numPr>
        <w:tabs>
          <w:tab w:val="clear" w:pos="708"/>
          <w:tab w:val="left" w:pos="494" w:leader="none"/>
        </w:tabs>
        <w:spacing w:lineRule="auto" w:line="360" w:before="5" w:after="0"/>
        <w:ind w:left="1080" w:right="38" w:hanging="360"/>
        <w:rPr/>
      </w:pPr>
      <w:r>
        <w:rPr>
          <w:rStyle w:val="FontStyle15"/>
          <w:sz w:val="28"/>
          <w:szCs w:val="28"/>
        </w:rPr>
        <w:t>формирование элементарных навыков конструирования (разбиение объекта на детали, сборка объекта из деталей);</w:t>
      </w:r>
    </w:p>
    <w:p>
      <w:pPr>
        <w:pStyle w:val="Style21"/>
        <w:widowControl/>
        <w:numPr>
          <w:ilvl w:val="0"/>
          <w:numId w:val="23"/>
        </w:numPr>
        <w:tabs>
          <w:tab w:val="clear" w:pos="708"/>
          <w:tab w:val="left" w:pos="494" w:leader="none"/>
        </w:tabs>
        <w:spacing w:lineRule="auto" w:line="360"/>
        <w:ind w:left="1080" w:right="38" w:hanging="360"/>
        <w:rPr/>
      </w:pPr>
      <w:r>
        <w:rPr>
          <w:rStyle w:val="FontStyle15"/>
          <w:sz w:val="28"/>
          <w:szCs w:val="28"/>
        </w:rPr>
        <w:t>развитие познавательной деятельности учащихся, формирование элементарных навыков ис</w:t>
        <w:softHyphen/>
        <w:t>следовательской деятельности.</w:t>
      </w:r>
    </w:p>
    <w:p>
      <w:pPr>
        <w:pStyle w:val="Style31"/>
        <w:widowControl/>
        <w:spacing w:lineRule="auto" w:line="360"/>
        <w:ind w:right="43" w:firstLine="540"/>
        <w:rPr/>
      </w:pPr>
      <w:r>
        <w:rPr>
          <w:rStyle w:val="FontStyle15"/>
          <w:sz w:val="28"/>
          <w:szCs w:val="28"/>
        </w:rPr>
        <w:t>Программный материал каждого раздела представлен с двух точек зрения: перечень понятий и тем, предлагаемых для изучения; практическая деятельность, направленная на освоение этих понятий и тем. Это обусловлено, во-первых, тем, что освоение программного материала курса осуществляется только через практическую деятельность учащихся, а во-вторых, описание прак</w:t>
        <w:softHyphen/>
        <w:t>тической деятельности раскрывает и конкретизирует уровень усвоения программного материала. В содержании программы особо отмечаются темы, которые на данном этапе изучаются на про</w:t>
        <w:softHyphen/>
        <w:t>педевтическом уровне.</w:t>
      </w:r>
    </w:p>
    <w:p>
      <w:pPr>
        <w:pStyle w:val="Style31"/>
        <w:widowControl/>
        <w:spacing w:lineRule="auto" w:line="360"/>
        <w:ind w:firstLine="284"/>
        <w:rPr/>
      </w:pPr>
      <w:r>
        <w:rPr>
          <w:rStyle w:val="FontStyle13"/>
          <w:rFonts w:eastAsia="Times New Roman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 xml:space="preserve">Основная часть </w:t>
      </w:r>
      <w:r>
        <w:rPr>
          <w:rStyle w:val="FontStyle15"/>
          <w:sz w:val="28"/>
          <w:szCs w:val="28"/>
        </w:rPr>
        <w:t xml:space="preserve">программы </w:t>
      </w:r>
      <w:r>
        <w:rPr>
          <w:rStyle w:val="FontStyle13"/>
          <w:sz w:val="28"/>
          <w:szCs w:val="28"/>
        </w:rPr>
        <w:t xml:space="preserve">обязательна для изучения </w:t>
      </w:r>
      <w:r>
        <w:rPr>
          <w:rStyle w:val="FontStyle15"/>
          <w:sz w:val="28"/>
          <w:szCs w:val="28"/>
        </w:rPr>
        <w:t>ее всеми учащимися. Требования к уровню усвоения сформулированы в конце программы (рубрики «Учащиеся должны знать» и «Учащиеся должны уметь»).</w:t>
      </w:r>
    </w:p>
    <w:p>
      <w:pPr>
        <w:pStyle w:val="Style31"/>
        <w:widowControl/>
        <w:spacing w:lineRule="auto" w:line="360"/>
        <w:ind w:firstLine="284"/>
        <w:rPr/>
      </w:pPr>
      <w:r>
        <w:rPr>
          <w:rStyle w:val="FontStyle13"/>
          <w:rFonts w:eastAsia="Times New Roman"/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 xml:space="preserve">Темы, </w:t>
      </w:r>
      <w:r>
        <w:rPr>
          <w:rStyle w:val="FontStyle15"/>
          <w:sz w:val="28"/>
          <w:szCs w:val="28"/>
        </w:rPr>
        <w:t xml:space="preserve">предлагаемые к изучению </w:t>
      </w:r>
      <w:r>
        <w:rPr>
          <w:rStyle w:val="FontStyle13"/>
          <w:sz w:val="28"/>
          <w:szCs w:val="28"/>
        </w:rPr>
        <w:t>на пропедевтическом уровне, обязательны для ознаком</w:t>
        <w:softHyphen/>
        <w:t xml:space="preserve">ления </w:t>
      </w:r>
      <w:r>
        <w:rPr>
          <w:rStyle w:val="FontStyle15"/>
          <w:sz w:val="28"/>
          <w:szCs w:val="28"/>
        </w:rPr>
        <w:t>с ними всех учащихся. Отработка навыков по этим темам не предполагается (в тре</w:t>
        <w:softHyphen/>
        <w:t>бованиях к знаниям и умениям учащихся эти навыки отражены в рубриках «Учащиеся могут знать» и «Учащиеся могут уметь»).</w:t>
      </w:r>
    </w:p>
    <w:p>
      <w:pPr>
        <w:pStyle w:val="Normal"/>
        <w:spacing w:lineRule="auto" w:line="360"/>
        <w:ind w:firstLine="284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урс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8" w:leader="none"/>
        </w:tabs>
        <w:spacing w:lineRule="auto" w:line="360" w:before="60" w:after="0"/>
        <w:ind w:left="567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8" w:leader="none"/>
        </w:tabs>
        <w:spacing w:lineRule="auto" w:line="360" w:before="60" w:after="0"/>
        <w:ind w:left="567" w:firstLine="284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основ математических знаний, формированиепервоначальных представлений о математик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8" w:leader="none"/>
        </w:tabs>
        <w:spacing w:lineRule="auto" w:line="360" w:before="60" w:after="0"/>
        <w:ind w:left="567" w:firstLine="284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интереса к математике, стремления использовать математические знания в повседневной жизни.</w:t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6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ая автором методика изучения программы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используются элементы опережающего обучения на уровне отдельных структурных единиц курса: отдельных упражнений, отдельных уроков,  целых тем. Вводятся элементы исследовательской деятельности. Значительное место отводится развитию пространственных представлений. Большое значение придается работе с  моделями чисел и моделями числового ряда.  Проводят измерения в реальном пространстве, моделируют изучаемые единицы измерения.  Обучение направлено на осознанный выбор способа решения конкретной задачи, при этом учащиеся осваивают как стандартные алгоритмы решения типовых задач, так и обобщенные способы, а также универсальный подход, предполагающий моделирование условия, преобразование модели и планирование хода решения задачи. Используют геометрические представления при решении задач практического содержания и при моделировании условий текстовых задач.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ниверсальные учебные действия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тематика является основой для развития у учащихся </w:t>
      </w:r>
      <w:r>
        <w:rPr>
          <w:i/>
          <w:sz w:val="28"/>
          <w:szCs w:val="28"/>
        </w:rPr>
        <w:t>познавательных действий</w:t>
      </w:r>
      <w:r>
        <w:rPr>
          <w:sz w:val="28"/>
          <w:szCs w:val="28"/>
        </w:rPr>
        <w:t xml:space="preserve">, в первую очередь логических, включая и знаково – символические, а также, как планирование (цепочки действий по задачам), систематизация и структурирование знаний, перевод с одного языка на другой, моделирование, дифференциация существенных и несущественных условий, аксиоматика, формирование элементов системного мышления, выработка вычислительных навыков.  Особое значение имеет математика для </w:t>
      </w:r>
      <w:r>
        <w:rPr>
          <w:i/>
          <w:sz w:val="28"/>
          <w:szCs w:val="28"/>
        </w:rPr>
        <w:t xml:space="preserve">формирования общего приема решения задач как универсального учебного действия. Формирование моделирования, </w:t>
      </w:r>
      <w:r>
        <w:rPr>
          <w:sz w:val="28"/>
          <w:szCs w:val="28"/>
        </w:rPr>
        <w:t>которое включает в сой состав знаково- символические действ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ся следующими учебными и методическими пособиями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. И. Башмаков, М. Г. Нефёдова.</w:t>
      </w:r>
      <w:r>
        <w:rPr>
          <w:sz w:val="28"/>
          <w:szCs w:val="28"/>
        </w:rPr>
        <w:t xml:space="preserve"> Математика 2 класс. Учебник. В 2 ч. — М., АСТ, Астрел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. И. Башмаков, М. Г. Нефёдова.</w:t>
      </w:r>
      <w:r>
        <w:rPr>
          <w:sz w:val="28"/>
          <w:szCs w:val="28"/>
        </w:rPr>
        <w:t xml:space="preserve"> Математика 2 класс. Рабочие тетради № 1, 2. — М., АСТ, Астрел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. И. Башмаков, М. Г. Нефёдова.</w:t>
      </w:r>
      <w:r>
        <w:rPr>
          <w:sz w:val="28"/>
          <w:szCs w:val="28"/>
        </w:rPr>
        <w:t xml:space="preserve"> Обучение во 2 классе по учебнику «Математика». Методическое пособие. — М., АСТ, Астрель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  <w:r>
        <w:rPr>
          <w:bCs/>
          <w:sz w:val="28"/>
          <w:szCs w:val="28"/>
        </w:rPr>
        <w:t>(136 ч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120" w:after="0"/>
        <w:ind w:firstLine="3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исла и величины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я, запись, последовательность чисел до 1000. Сравнение чисел. Разряды (единицы, десятки, сотни)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ремя, единицы времени (час, минута). Метрические соотношения между изученными единицами времени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120" w:after="0"/>
        <w:ind w:firstLine="357"/>
        <w:jc w:val="both"/>
        <w:rPr/>
      </w:pPr>
      <w:r>
        <w:rPr>
          <w:b/>
          <w:bCs/>
          <w:sz w:val="28"/>
          <w:szCs w:val="28"/>
        </w:rPr>
        <w:t>Арифметические действия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right="-31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четательный закон сложения. Таблица сложения в пределах 20. Сложение и вычитание чисел в пределах 100 с переходом через десяток. Письменное сложение и вычитание чисел. Проверка результатов вычитания сложением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ножение, деление (смысл действий, знаки действий). Таблица умножения, соответствующие случаи деления. Умножение и деление с числами 0 и 1. Переместительный и сочетательный законы умножения. Взаимосвязь действий умножения и деления. Проверка результатов деления умножением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right="-3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ражение (произведение, частное). Названия компонентов умножения и деления (множители, делимое, делитель). Порядок действий. Нахождение значения выражения со скобками. Рациональные приёмы вычислений (перестановка и группировка множителей, дополнение слагаемого до круглого числа)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120" w:after="0"/>
        <w:ind w:firstLine="357"/>
        <w:jc w:val="both"/>
        <w:rPr/>
      </w:pPr>
      <w:r>
        <w:rPr>
          <w:b/>
          <w:bCs/>
          <w:sz w:val="28"/>
          <w:szCs w:val="28"/>
        </w:rPr>
        <w:t>Текстовые задачи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right="-108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раткой записи условия. Моделирование условия текстовой задачи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Решение текстовых задач: разностное сравнение, нахождение произведения, деление на равные части, деление по содержанию, увеличение и уменьшение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несколько раз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120" w:after="0"/>
        <w:ind w:firstLine="357"/>
        <w:jc w:val="both"/>
        <w:rPr/>
      </w:pPr>
      <w:r>
        <w:rPr>
          <w:b/>
          <w:bCs/>
          <w:sz w:val="28"/>
          <w:szCs w:val="28"/>
        </w:rPr>
        <w:t>Геометрические фигуры и величины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гол. Виды углов (острый, прямой, тупой). Виды треугольников (прямоугольный, равносторонний). Свойства сторон прямоугольника, квадрата, ромба (на уровне наглядных представлений)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ицы длины (миллиметр, метр, километр). Измерение длины отрезка. Метрические соотношения между изученными единицами длины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ицы площади (квадратный метр, квадратный сантиметр, квадратный километр). Площадь прямоугольника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120" w:after="0"/>
        <w:ind w:firstLine="357"/>
        <w:jc w:val="both"/>
        <w:rPr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Работа с данным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информации, представленной в виде рисунка, в табличной форме. Представление текста в виде схемы (моделирование условия задачи). Знакомство с комбинаторными задачами. Решение комбинаторных задач с помощью схемы, таблиц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ЛАНИРУЕМЫЕ РЕЗУЛЬТАТЫ  ОСВОЕНИЯ ПРОГРАММЫ ПО МАТЕМАТИКЕ К КОНЦУ 2 КЛАСС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 учащихсябудут сформирова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и интерес к урокам матема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признавать собственные ошиб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обственные успехи в освоении вычислительных навык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огут быть сформирован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трудность заданий, предложенных для выполнения по выбору учащегося (материалы рубрики «Выбираем, чем заняться»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сопоставлять собственную оценку своей деятельности с оценкой её товарищами, учител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математики как части общечеловеческой культур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 w:before="120" w:after="0"/>
        <w:ind w:left="28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ащиеся научатся: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но сложение и вычитание чисел в пределах 100 с переходом через десяток;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абличное умножение и деление чисел на 2, 3, 4 и 5;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арифметические действия с числом 0;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льно употреблять в речи названия компонентов сложения (слагаемые), вычитания (уменьшаемое, вычитаемое) и умножения (множители), а также числовых выражений (произведение, частное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действий при вычислении значения числового выра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в 1 действие на сложение и вычитание (нахождение уменьшаемого, вычитаемого, разностное сравнение), умножение и деление (нахождение произведения, деление на части и по содержанию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27" w:hanging="227"/>
        <w:rPr>
          <w:sz w:val="28"/>
          <w:szCs w:val="28"/>
        </w:rPr>
      </w:pPr>
      <w:r>
        <w:rPr>
          <w:sz w:val="28"/>
          <w:szCs w:val="28"/>
        </w:rPr>
        <w:t>измерять длину заданного отрезка и выражать ее в сантиметрах и в миллиметрах; чертить с помощью линейки отрезок заданной длины;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27" w:hanging="227"/>
        <w:rPr>
          <w:sz w:val="28"/>
          <w:szCs w:val="28"/>
        </w:rPr>
      </w:pPr>
      <w:r>
        <w:rPr>
          <w:sz w:val="28"/>
          <w:szCs w:val="28"/>
        </w:rPr>
        <w:t>использовать свойства сторон прямоугольника при вычислении его перимет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лощадь прямоугольника (в условных единицах с опорой на иллюстрации);</w:t>
      </w:r>
    </w:p>
    <w:p>
      <w:pPr>
        <w:pStyle w:val="32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ямой, острый и тупой углы; распознавать прямоугольный треугольник;</w:t>
      </w:r>
    </w:p>
    <w:p>
      <w:pPr>
        <w:pStyle w:val="32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ремя по часам.</w:t>
      </w:r>
    </w:p>
    <w:p>
      <w:pPr>
        <w:pStyle w:val="32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абличное умножение и деление чисел на 6, 7, 8, 9, 10;</w:t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ереместительное и сочетательное свойства сложения и переместительное свойство умножения при выполнении вычисл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в 2-3 действ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выражение по условию задач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е числового выражения в несколько действий рациональным способом (с помощью изученных свойств сложения, вычитания и умножения);</w:t>
      </w:r>
    </w:p>
    <w:p>
      <w:pPr>
        <w:pStyle w:val="32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руглять данные, полученные путем измер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</w:t>
      </w:r>
    </w:p>
    <w:p>
      <w:pPr>
        <w:pStyle w:val="Heading1"/>
        <w:spacing w:lineRule="auto" w:line="360" w:before="12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тив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держивать цель учебной деятельности на уроке (с опорой на ориентиры, данные учителем) и внеучебной (с опорой на развороты проектной деятельност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рять результаты вычислений с помощью обратных действ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обственные действия по устранению пробелов в знаниях (знание табличных случаев сложения, вычитания, умножения, деления).</w:t>
      </w:r>
    </w:p>
    <w:p>
      <w:pPr>
        <w:pStyle w:val="32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 w:before="120" w:after="0"/>
        <w:ind w:left="28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обственную вычислительную деятельност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обственную внеучебную деятельность (в рамках проектной деятельности) с опорой на шаблоны в рабочих тетрадях.</w:t>
      </w:r>
    </w:p>
    <w:p>
      <w:pPr>
        <w:pStyle w:val="Heading2"/>
        <w:tabs>
          <w:tab w:val="clear" w:pos="708"/>
          <w:tab w:val="left" w:pos="540" w:leader="none"/>
        </w:tabs>
        <w:spacing w:lineRule="auto" w:line="360"/>
        <w:ind w:left="360" w:first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знавательны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ind w:left="35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делять существенное и несущественное в условии задачи; составлять краткую запись условия задач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схемы при решении текстовых задач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свойствами чисел, устанавливать закономерности в числовых выражениях и использовать их при вычисления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вычисления по аналогии; </w:t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сить действия умножения и деления с геометрическими моделями (площадью прямоугольника); </w:t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числять площадь многоугольной фигуры, разбивая ее на прямоугольники.</w:t>
      </w:r>
    </w:p>
    <w:p>
      <w:pPr>
        <w:pStyle w:val="32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условие задачи с числовым выражени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разные способы вычислений, решения задач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ть данные при выполнении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рисунках, схемах, цепочках вычислений; </w:t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календаре (недели, месяцы, рабочие и выходные дн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зависимости между величинами (длиной стороны прямоугольника и его периметром, площадью; скоростью, временем движения и длиной пройденного пут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из научно-популярных текстов (под руководством учителя на основе материалов рубрики «Разворот истории»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равочными материалами, помещенными в учебнике (таблицами сложения и умножения, именным указателем).</w:t>
      </w:r>
    </w:p>
    <w:p>
      <w:pPr>
        <w:pStyle w:val="Heading2"/>
        <w:spacing w:lineRule="auto" w:line="360"/>
        <w:ind w:first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ммуникативны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ind w:left="35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взаимопроверку выполненной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свое мнение при обсуждении зад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трудничать с товарищами при выполнении заданий в паре: выполнять задания, предложенные товарищем; сравнивать разные способы выполнения задания; объединять полученные результаты при совместной презентации решения)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зультаты обучени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я и последовательность чисел от 0 до 100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ные и нечетные числа в пределах 100, порядок их расположения в ряду чисел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однозначных чисел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сятичный состав чисел первой сотн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числовых выражений (сумма, разность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геометрических фигур (квадрат, круг, треугольник, прямоугольник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единиц измерения длины (сантиметр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до 20 в прямом и обратном порядк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ывать, записывать и сравнивать числа от 0 до 10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но сложение и вычитание чисел в пределах 100 без перехода через десяток (сложение  и вычитание чисел в пределах 10, сложение  и вычитание десятков, сложение двузначного числа с однозначным, вычитание с однозначного числа из двузначного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ложение  и вычитание с числом 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текстовые задачи в 1 действие на сложение  и вычитан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зученные геометрические фигуры (отрезок, ломаная; многоугольник, треугольник, квадрат, прямоугольник) и изображать их с помощью линейки  на бумаге с разлиновкой в клетк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рять длину заданного отрезка (в сантиметрах); чертить с помощью линейки  отрезок заданной длин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27"/>
        <w:rPr>
          <w:sz w:val="28"/>
          <w:szCs w:val="28"/>
        </w:rPr>
      </w:pPr>
      <w:r>
        <w:rPr>
          <w:sz w:val="28"/>
          <w:szCs w:val="28"/>
        </w:rPr>
        <w:t>находить длину ломаной и периметр многоугольника;</w:t>
      </w:r>
    </w:p>
    <w:p>
      <w:pPr>
        <w:pStyle w:val="Normal"/>
        <w:spacing w:lineRule="auto" w:line="360"/>
        <w:ind w:firstLine="22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ут знать: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227"/>
        <w:rPr>
          <w:sz w:val="28"/>
          <w:szCs w:val="28"/>
        </w:rPr>
      </w:pPr>
      <w:r>
        <w:rPr>
          <w:sz w:val="28"/>
          <w:szCs w:val="28"/>
        </w:rPr>
        <w:t>названия компонентов сложения (слагаемые) и вычитания (уменьшаемое, вычитаемое)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227"/>
        <w:rPr>
          <w:sz w:val="28"/>
          <w:szCs w:val="28"/>
        </w:rPr>
      </w:pPr>
      <w:r>
        <w:rPr>
          <w:sz w:val="28"/>
          <w:szCs w:val="28"/>
        </w:rPr>
        <w:t>правила сравнения чисел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227"/>
        <w:rPr>
          <w:sz w:val="28"/>
          <w:szCs w:val="28"/>
        </w:rPr>
      </w:pPr>
      <w:r>
        <w:rPr>
          <w:sz w:val="28"/>
          <w:szCs w:val="28"/>
        </w:rPr>
        <w:t>названия единиц измерения длины (метр, километр), массы (килограмм), объемы (литр);</w:t>
      </w:r>
    </w:p>
    <w:p>
      <w:pPr>
        <w:pStyle w:val="Normal"/>
        <w:spacing w:lineRule="auto" w:line="360"/>
        <w:ind w:firstLine="22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ут уметь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227"/>
        <w:rPr>
          <w:i/>
          <w:i/>
          <w:sz w:val="28"/>
          <w:szCs w:val="28"/>
        </w:rPr>
      </w:pPr>
      <w:r>
        <w:rPr>
          <w:sz w:val="28"/>
          <w:szCs w:val="28"/>
        </w:rPr>
        <w:t>решать задачи в два действия по сформулированным вопросам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числять значение числового выражения в  2-3 действия рациональными способами ( с помощью группировки слагаемых или вычитаемых, дополнения чисел до ближайшего круглого числа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вать значения числовых выражений.</w:t>
      </w:r>
    </w:p>
    <w:tbl>
      <w:tblPr>
        <w:tblW w:w="909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0"/>
        <w:gridCol w:w="4686"/>
        <w:gridCol w:w="1743"/>
        <w:gridCol w:w="1862"/>
      </w:tblGrid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блок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чания</w:t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100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«Что мы знаем о цифрах»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о 2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8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лядная геометрия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 в пределах 10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накомимся с новыми действиями 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рение величин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умножать и делить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с выражениями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, обобщение изученного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20" w:before="280" w:after="202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34"/>
        <w:gridCol w:w="1634"/>
        <w:gridCol w:w="33"/>
        <w:gridCol w:w="534"/>
        <w:gridCol w:w="567"/>
        <w:gridCol w:w="567"/>
        <w:gridCol w:w="951"/>
        <w:gridCol w:w="1440"/>
        <w:gridCol w:w="1800"/>
        <w:gridCol w:w="1560"/>
        <w:gridCol w:w="1417"/>
        <w:gridCol w:w="1276"/>
        <w:gridCol w:w="1417"/>
        <w:gridCol w:w="993"/>
        <w:gridCol w:w="661"/>
        <w:gridCol w:w="38"/>
        <w:gridCol w:w="954"/>
        <w:gridCol w:w="284"/>
        <w:gridCol w:w="1417"/>
        <w:gridCol w:w="1417"/>
      </w:tblGrid>
      <w:tr>
        <w:trPr>
          <w:trHeight w:val="1134" w:hRule="atLeast"/>
          <w:cantSplit w:val="true"/>
        </w:trPr>
        <w:tc>
          <w:tcPr>
            <w:tcW w:w="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8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 по план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8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  фактическ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8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-во  часов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8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   урока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Форма организации познаватель 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ее зад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Нагляд ность,</w:t>
            </w:r>
          </w:p>
          <w:p>
            <w:pPr>
              <w:pStyle w:val="Normal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20"/>
                <w:szCs w:val="20"/>
              </w:rPr>
              <w:t>При мечание</w:t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108" w:right="-14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етапредметные (</w:t>
            </w:r>
            <w:r>
              <w:rPr>
                <w:color w:val="000000"/>
                <w:sz w:val="20"/>
                <w:szCs w:val="20"/>
              </w:rPr>
              <w:t>УУ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чностн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ЕНИЕ И ВЫЧИТАНИЕ В ПРЕДЕЛАХ 100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sz w:val="20"/>
                <w:szCs w:val="20"/>
              </w:rPr>
              <w:t xml:space="preserve">Повторение </w:t>
            </w:r>
            <w:r>
              <w:rPr>
                <w:b/>
                <w:sz w:val="20"/>
                <w:szCs w:val="20"/>
              </w:rPr>
              <w:t xml:space="preserve"> «Что мы знаем о числах»</w:t>
            </w:r>
            <w:r>
              <w:rPr>
                <w:b/>
                <w:color w:val="000000"/>
                <w:sz w:val="20"/>
                <w:szCs w:val="20"/>
              </w:rPr>
              <w:t xml:space="preserve">   - 16 ч</w:t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чебником.Рисуем цифры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 структуру учебника и условные обо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ользоваться содержанием учеб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цифр, чётные и нечётные цифры состав однозначных чис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, записывать и обозначать цифрами чис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овывать свое рабочее место. Обсуждать роль знаков-символов (букв, цифр, нот) в языке, математике, музы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цифры, которые использовали разные народы. Пользоваться справочником на форзаце учебника.</w:t>
            </w:r>
            <w:r>
              <w:rPr>
                <w:bCs/>
                <w:color w:val="000000"/>
                <w:sz w:val="20"/>
                <w:szCs w:val="20"/>
              </w:rPr>
              <w:t xml:space="preserve"> Формировать умение участвовать в учебном диало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ировать положительное отношение к урокам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Взаи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, стр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right="-105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Normal"/>
              <w:ind w:left="-18" w:right="-105" w:hanging="0"/>
              <w:rPr>
                <w:i/>
                <w:i/>
              </w:rPr>
            </w:pPr>
            <w:r>
              <w:rPr>
                <w:sz w:val="20"/>
                <w:szCs w:val="20"/>
              </w:rPr>
              <w:t>С. 4-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ем в пределах десят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числовой ряд от 1 до 10, правило сложения и вычит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называть числа от 1 до 10, соотносить количеством предметов  и число, выполнять сложение и вычитание на основе их десятичного состава решать головоломки, логические задания, комбинаторные задач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овывать свое рабочее место.</w:t>
            </w:r>
            <w:r>
              <w:rPr>
                <w:color w:val="000000"/>
                <w:sz w:val="20"/>
                <w:szCs w:val="20"/>
              </w:rPr>
              <w:t xml:space="preserve"> Классифицировать предметы в группе по разным признакам,</w:t>
            </w:r>
            <w:r>
              <w:rPr>
                <w:bCs/>
                <w:color w:val="000000"/>
                <w:sz w:val="20"/>
                <w:szCs w:val="20"/>
              </w:rPr>
              <w:t xml:space="preserve"> выбирать задания из вариативной части. Участвовать в учебных играх, устанавливать очерёдность действий, соблюдать правила общения при работе в па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ировать положительное отношение к урокам мате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, стр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right="-105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-18" w:right="-105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6—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ираем группы 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нятия «десяток», «сотня», «тысяча»;  названия круглых чисел.               Уметь  читать и записывать круглые двузначные числа, дополнять до ближайшего десят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овывать свое рабочее место. Придумывать знаки для обозначения одного предмета (единицы), десяти предметов (десятка); сравнивать разные обозначения. Распределять работу при выполнении заданий в паре, объединять полученные 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ировать интерес к урокам математики. Умение сопоставлять собственную оценку своей деятельности с оценкой её товарищами, учителем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, стр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right="-105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-18" w:right="-105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8—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Считаем десятками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 разрядном составе числа.                        Знать  названия круглых чисел – нескольких сотен. Уметь   определять количество десятков в круглых числах до 100; решать задачи; выполнять сложение и вычитание круглых десят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овывать свое рабочее место.             Решать логические задачи, составлять анаграммы. Читать вслух и про себя тексты учебника. Участвовать в диало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ировать положительное отношение  и интерес к урокам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 Самоконт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, стр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right="-105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-18" w:right="-105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0—1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ем числа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названия  двузначных чисел; разрядный состав числа.                            Уметь читать и записывать двузначные числа; составлять модель числа; придумывать числ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овывать свое рабочее место.             Выделять существенное и несущественное в условии задачи. Расшифровывать числа, записанные с помощью пиктограмм, и шифровать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ивать собственные успехи в освоении вычислительных навыков. Умение сопоставлять собственную оценку своей деятельности с оценкой её товарищами, уч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Взаи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, стр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right="-105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-18" w:right="-105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2—1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ем числа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названия двузначных чисел, последователь ность, расположение на числовом луче, понятие «верное неравенство», способы сравнения чисел.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88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, записывать и сравнивать двузначные числа; восстанавливать числовые нераве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ледовать режиму организации учебной деятельности. Удерживать цель учебной деятельности на уроке (с опорой на ориентиры, данные учителем). Выслушивать партнера, договариваться и приходить к общему решению, работая  в па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ивать собственные успехи в освоении вычислительных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Взаи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, стр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right="-105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-18" w:right="-105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4—1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в пределах 100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емы вычислений с помощью таблицы сложения, с помощью числового луча и числового ряда, с помощью перестановки чисел в сумме, с опорой на знание состава однозначных чисел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Уметь выполнять устные и письменные вычисления в пределах 1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Следовать режиму организации учебной деятельности.</w:t>
            </w:r>
            <w:r>
              <w:rPr>
                <w:sz w:val="20"/>
                <w:szCs w:val="20"/>
              </w:rPr>
              <w:t xml:space="preserve"> Устанавливать закономерность и выполнять вычисления по аналогии.</w:t>
            </w:r>
          </w:p>
          <w:p>
            <w:pPr>
              <w:pStyle w:val="Normal"/>
              <w:spacing w:lineRule="auto" w:line="288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и умения вычислять в пределах 100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ть пропущенные знаки  в равенствах и неравенствах.</w:t>
            </w:r>
          </w:p>
          <w:p>
            <w:pPr>
              <w:pStyle w:val="Normal"/>
              <w:spacing w:lineRule="auto" w:line="288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условие задачи на числовом луч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ивать собственные успехи в освоении вычислитель ных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, 4 стр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right="-105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-18" w:right="-105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6—1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ляем и вычитаем однозначное число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емы сложения и вычитания двузначного и однозначного чисел без перехода через деся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выполнять устные и письменные вычисления в пределах 10 иустные вычисления в пределах 100 без перехода через деся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ледовать режиму организации учебной деятельности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закономерность в чередовании чисел и продолжать ряд чисел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таблице, восстанавливать условие задачи по табличным данным, заполнять пропуски.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ть числа для получения заданной су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ивать собственные успехи в освоении вычислительных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, стр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right="-105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Учебник 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>Часть 1</w:t>
            </w:r>
          </w:p>
          <w:p>
            <w:pPr>
              <w:pStyle w:val="Heading8"/>
              <w:ind w:left="-18" w:right="-105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8—1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Считаем до 100. Входной тест по теме «Повторение изученного в 1 классе».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емы сложения и вычитания двузначного числа без перехода через деся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выполнять устные вычисления в пределах 100 без перехода через деся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ледовать режиму организации учебной деятельности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итать схемы, иллюстрирующие отношение данных как частей к целому. </w:t>
            </w:r>
          </w:p>
          <w:p>
            <w:pPr>
              <w:pStyle w:val="Normal"/>
              <w:ind w:left="-108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нализировать условие задачи, вычленяя существенные данные.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уждать </w:t>
            </w:r>
            <w:r>
              <w:rPr>
                <w:iCs/>
                <w:sz w:val="20"/>
                <w:szCs w:val="20"/>
              </w:rPr>
              <w:t>при дополнении схемы числовыми</w:t>
            </w:r>
            <w:r>
              <w:rPr>
                <w:sz w:val="20"/>
                <w:szCs w:val="20"/>
              </w:rPr>
              <w:t xml:space="preserve"> дан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ивать собственные успехи в освоении вычислительных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ст №6, стр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right="-105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-18" w:right="-105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20—2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Задачи принцессы Турандот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емы использования схем при решении задач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Уметь составлять краткую запись условия задачи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решать задачи</w:t>
            </w:r>
            <w:r>
              <w:rPr>
                <w:sz w:val="20"/>
                <w:szCs w:val="20"/>
              </w:rPr>
              <w:t xml:space="preserve"> в 1–2 действия на сложение и вычитание, выполнять устные вычисления в пределах 100 без перехода через деся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ледовать режиму организации учебной деятельности.</w:t>
            </w:r>
            <w:r>
              <w:rPr>
                <w:iCs/>
                <w:sz w:val="20"/>
                <w:szCs w:val="20"/>
              </w:rPr>
              <w:t xml:space="preserve"> Придумывать задачи в соответствии с заданной схемой, табличными данными, решением по действиям, алгоритмом вычис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ивать собственные успехи в освоении вычислительных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, стр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right="-105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-18" w:right="-105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22—2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ем задачи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емы использования схем, рисунка, краткой записи при решении задач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Уметь восстанавливать задачу по схеме и рисунку, краткой записи и рисунку, записи решения и рисунку, </w:t>
            </w:r>
            <w:r>
              <w:rPr>
                <w:iCs/>
                <w:sz w:val="20"/>
                <w:szCs w:val="20"/>
              </w:rPr>
              <w:t>решать задачи</w:t>
            </w:r>
            <w:r>
              <w:rPr>
                <w:sz w:val="20"/>
                <w:szCs w:val="20"/>
              </w:rPr>
              <w:t xml:space="preserve"> в 1–2 действия на сложение и вычитание, выполнять устные вычисления в пределах 100 без перехода через деся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Следовать режиму организации учебной деятельно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ть числа для получения заданной суммы. </w:t>
            </w:r>
            <w:r>
              <w:rPr>
                <w:iCs/>
                <w:sz w:val="20"/>
                <w:szCs w:val="20"/>
              </w:rPr>
              <w:t>Сотрудничать</w:t>
            </w:r>
            <w:r>
              <w:rPr>
                <w:sz w:val="20"/>
                <w:szCs w:val="20"/>
              </w:rPr>
              <w:t xml:space="preserve"> при выполнении заданий в па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ие сопоставлять собственную оценку своей деятельности с оценкой её товарищами, уч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, стр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right="-105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-18" w:right="-105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24—2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ь раз отмер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единичный отрезок», «единичный квадрат», «единичный куб»длина, площадь, объём. Уметь вычислять длину ломаной, периметр многоугольника в единичных отрезках, определять площадь геометрических фигур в единичных квадратах, определять объём геометрических фигур в единичных куби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пределять цель учебной деятельности с помощью учителя.       Ориентироваться в рисунке-схеме. Соотносить </w:t>
            </w:r>
            <w:r>
              <w:rPr>
                <w:sz w:val="20"/>
                <w:szCs w:val="20"/>
              </w:rPr>
              <w:t xml:space="preserve">длину пути, выраженную в </w:t>
            </w:r>
            <w:r>
              <w:rPr>
                <w:iCs/>
                <w:sz w:val="20"/>
                <w:szCs w:val="20"/>
              </w:rPr>
              <w:t>разных единицах (метрах, шагах). Высказывать свое мнение при обсуждении зад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ние сопоставлять собственную оценку своей деятельности с оценкой её товарищами, учителе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о – индивидальная 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конт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, стр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18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0" w:hanging="18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26—2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 изученного по теме:  «Что мы знаем о цифрах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емы использования схем, рисунка, краткой записи при решении задач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исывать числа цифрами,</w:t>
            </w:r>
            <w:bookmarkStart w:id="0" w:name="OLE_LINK1"/>
            <w:r>
              <w:rPr>
                <w:sz w:val="20"/>
                <w:szCs w:val="20"/>
              </w:rPr>
              <w:t xml:space="preserve"> складывать и вычитать числа в пределах 100 без перехода через разряд</w:t>
            </w:r>
            <w:bookmarkEnd w:id="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Определять цель учебной деятельности с помощью учителя. </w:t>
            </w:r>
            <w:r>
              <w:rPr>
                <w:sz w:val="20"/>
                <w:szCs w:val="20"/>
              </w:rPr>
              <w:t>Самостоятельно организовывать своё рабочее место.  Выбирать правильный ответ из предложенных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являть уважение к одноклассникам, принимать учебные ц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 Самоконт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, стр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18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0" w:hanging="18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28—2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теме:  «Что мы знаем о цифрах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емы сложения и вычитания однозначного и двузначного  чисел без перехода через десяток, приемы использования схем, рисунка, краткой записи при решении задач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Уметь записывать числа цифрами, складывать и вычитать числа в пределах 100 без перехода через разряд, сравнивать числа и результаты вычислений, решать задачи в 1-2 действия на увеличение/уменьшение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несколько единиц, нахождение суммы (рабочая тетрад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Определять </w:t>
            </w:r>
            <w:r>
              <w:rPr>
                <w:iCs/>
                <w:sz w:val="20"/>
                <w:szCs w:val="20"/>
              </w:rPr>
              <w:t>свои интересы и</w:t>
            </w:r>
            <w:r>
              <w:rPr>
                <w:sz w:val="20"/>
                <w:szCs w:val="20"/>
              </w:rPr>
              <w:t xml:space="preserve"> выбирать задания из вариативной части (расшифровывать слова; участвовать в учебных играх, устанавливая очередность действий, соблюдая правила общения при работе в парах; решать комбинаторные и логические задачи; устанавливать закономерность и выполнять вычисления по аналогии)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ние оценивать трудность заданий, предложенных для выполнения по выбору учащегося (материалы рубрики «Выбираем, чем заняться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бор заданий по жел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18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0" w:hanging="18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32—3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   по теме:  «Что мы знаем о цифрах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-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емы сложения и вычитания однозначного и двузначного  чисел без перехода через десяток, приемы использования схем, рисунка, краткой записи при решении задач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Уметь записывать числа цифрами, складывать и вычитать числа в пределах 100 без перехода через разряд, сравнивать числа и результаты вычислений, решать задачи в 1-2 действия на увеличение/уменьшение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несколько единиц, нахождение суммы (рабочая тетрад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вычисления по аналогии.</w:t>
            </w:r>
            <w:r>
              <w:rPr>
                <w:iCs/>
                <w:sz w:val="20"/>
                <w:szCs w:val="20"/>
              </w:rPr>
              <w:t xml:space="preserve"> Планировать собственные действия по устранению пробелов в знаниях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ть цель учебной деятельности с помощью учителя.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мения в нестандартной ситуации (выполнять вычисления, заданные с помощью схем, рисунков, цепоч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являть уважение к одноклассникам, принимать учебные цели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конт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</w:t>
            </w:r>
            <w:r>
              <w:rPr>
                <w:color w:val="000000"/>
                <w:sz w:val="20"/>
                <w:szCs w:val="20"/>
              </w:rPr>
              <w:t>2, стр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32—3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овторение по теме:  «Что мы знаем о цифрах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емы сложения и вычитания однозначного и двузначного  чисел без перехода через десяток, приемы использования схем, рисунка, краткой записи при решении задач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Уметь записывать числа цифрами, складывать и вычитать числа в пределах 100 без перехода через разряд, сравнивать числа и результаты вычислений, решать задачи в 1-2 действия на увеличение/уменьшение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несколько единиц, нахождение суммы (рабочая тетрад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ть цель учебной деятельности с помощью учителя.</w:t>
            </w:r>
          </w:p>
          <w:p>
            <w:pPr>
              <w:pStyle w:val="Normal"/>
              <w:ind w:left="34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мения в нестандартной ситуации (выполнять вычисления, заданные с помощью схем, рисунков, цепочек). Оценивать выполнение своего задания по следующим параметрам: легко или трудно выполнять, в чем сложность вы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оценивать трудность заданий, предложенных для выполнения по выбору учащегося (материалы рубрики «Мозаика заданий»). Уметь признавать собственные ошиб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о - 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, стр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13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34—3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Сложение и вычитание до 20 – 20 ч</w:t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20?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есятичный состав 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кладывать и вычитать числа в пределах 20 без перехода через десят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ть план выполнения заданий на уроке. Соотносить модели (рисунки, геометрические фигуры) с числами, </w:t>
            </w:r>
            <w:r>
              <w:rPr>
                <w:iCs/>
                <w:sz w:val="20"/>
                <w:szCs w:val="20"/>
              </w:rPr>
              <w:t>демонстрировать</w:t>
            </w:r>
            <w:r>
              <w:rPr>
                <w:sz w:val="20"/>
                <w:szCs w:val="20"/>
              </w:rPr>
              <w:t xml:space="preserve"> на моделях состав чисел.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пределять роли и очередность действий при работе в па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нимать учебные цели, проявлять желание учиться Умение оценивать трудность зада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. Взаи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,6, стр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56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36—3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sz w:val="20"/>
                <w:szCs w:val="20"/>
              </w:rPr>
              <w:t xml:space="preserve">Математический диктант. Волшебная таблица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десятичный состав 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кладывать и вычитать числа в пределах 20 с переходом через десяток с помощью таблицы с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ть план выполнения заданий на уроке.  </w:t>
            </w:r>
            <w:r>
              <w:rPr>
                <w:iCs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условие задачи с помощью схемы (рабочая тетрадь)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ть задачи в соответствии со схемой, формулировать условие задач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пределять роли и очередность действий при работе в паре</w:t>
            </w:r>
          </w:p>
          <w:p>
            <w:pPr>
              <w:pStyle w:val="Normal"/>
              <w:ind w:left="115" w:right="115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 Оценивать собственные успехи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 Взаи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, стр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56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38—3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надцать месяце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есятичный состав  чисел. Уметь выполнять сложение с переходом через десяток на основе знания состава числа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ть собственную вычислительную деятельность. Выполнять вычисления по аналогии. Высказывать свое мнение при обсуждении зад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,5, стр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131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40—4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 сумме </w:t>
            </w:r>
            <w:r>
              <w:rPr>
                <w:sz w:val="20"/>
                <w:szCs w:val="20"/>
                <w:lang w:val="en-US"/>
              </w:rPr>
              <w:t>XV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есятичный состав  чисел. Уметь выполнять сложение с переходом через десяток на основе знания состава числа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пределять цель учебной деятельности с помощью учителя. </w:t>
            </w:r>
            <w:r>
              <w:rPr>
                <w:sz w:val="20"/>
                <w:szCs w:val="20"/>
              </w:rPr>
              <w:t xml:space="preserve">Ориентироваться </w:t>
            </w:r>
            <w:r>
              <w:rPr>
                <w:iCs/>
                <w:sz w:val="20"/>
                <w:szCs w:val="20"/>
              </w:rPr>
              <w:t xml:space="preserve">в таблице сложения. </w:t>
            </w:r>
            <w:r>
              <w:rPr>
                <w:sz w:val="20"/>
                <w:szCs w:val="20"/>
              </w:rPr>
              <w:t>Комбинировать</w:t>
            </w:r>
            <w:r>
              <w:rPr>
                <w:iCs/>
                <w:sz w:val="20"/>
                <w:szCs w:val="20"/>
              </w:rPr>
              <w:t>несколько слагаемых для получения заданной суммы, предлагать разные вариа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,6, стр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131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42—4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да до полутора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есятичный состав  чисел. Уметь выполнять сложение и вычитание с переходом через десяток на основе знания состава чисел 12, 15 и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аться </w:t>
            </w:r>
            <w:r>
              <w:rPr>
                <w:iCs/>
                <w:sz w:val="20"/>
                <w:szCs w:val="20"/>
              </w:rPr>
              <w:t xml:space="preserve">в таблице сложения. </w:t>
            </w:r>
            <w:r>
              <w:rPr>
                <w:sz w:val="20"/>
                <w:szCs w:val="20"/>
              </w:rPr>
              <w:t>Комбинировать</w:t>
            </w:r>
            <w:r>
              <w:rPr>
                <w:iCs/>
                <w:sz w:val="20"/>
                <w:szCs w:val="20"/>
              </w:rPr>
              <w:t xml:space="preserve"> несколько слагаемых для получения заданной суммы, предлагать разные вариа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, стр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131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44—4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 С девяткой работать легко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есятичный состав  чисел Уметь выполнять сложение с числом  9 и вычитание числа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пределять цель учебной деятельности с помощью учителя. </w:t>
            </w:r>
            <w:r>
              <w:rPr>
                <w:sz w:val="20"/>
                <w:szCs w:val="20"/>
              </w:rPr>
              <w:t xml:space="preserve">Ориентироваться </w:t>
            </w:r>
            <w:r>
              <w:rPr>
                <w:iCs/>
                <w:sz w:val="20"/>
                <w:szCs w:val="20"/>
              </w:rPr>
              <w:t xml:space="preserve">в таблице сложения. </w:t>
            </w:r>
            <w:r>
              <w:rPr>
                <w:sz w:val="20"/>
                <w:szCs w:val="20"/>
              </w:rPr>
              <w:t>Выполнять вычисления по аналогии. Высказывать свое мнение при обсуждении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признавать собственные ошиб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,9, стр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131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46—4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руг дюжины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есятичный состав  чисел. Уметь выполнять сложение с переходом через десяток в пределах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пределять цель учебной деятельности с помощью учителя. </w:t>
            </w:r>
            <w:r>
              <w:rPr>
                <w:sz w:val="20"/>
                <w:szCs w:val="20"/>
              </w:rPr>
              <w:t>Наблюдать за свойствами чисел при сложении, делать выводы (если одно слагаемое увеличить/уменьшить на 1, то и сумма увеличится/уменьшится на 1; при сложении соседних чисел получается нечётное число). Использовать результаты наблюдений при сложении чисел. Комбинировать данные при решении нестандартных задач, предлагать разные варианты. Находить разные способы заплатить требуемую сумму при покуп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, стр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131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48—4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-25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по теме:«Сложение и вычитание до 20» (тест)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полнять сложение с переходом через десяток в пределах 20: 1) с опорой на таблицу сложения; 2) с опорой на состав чисел;</w:t>
            </w:r>
            <w:r>
              <w:rPr>
                <w:iCs/>
                <w:sz w:val="20"/>
                <w:szCs w:val="20"/>
              </w:rPr>
              <w:t>3) дополняя</w:t>
            </w:r>
            <w:r>
              <w:rPr>
                <w:sz w:val="20"/>
                <w:szCs w:val="20"/>
              </w:rPr>
              <w:t xml:space="preserve"> одно из слагаемых до деся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ать при анализе условия текстовых задач. Осуществлять само- и взаимопроверку работ. Оценивать свои умения складывать числа с переходом через деся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ние оценивать трудность заданий.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признавать собственные ошиб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. 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131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50—5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недели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есятичный состав  чисел. Уметь выполнять сложение с переходом через десяток на основе знания состава числа 14. Формирование временных предста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Определять цель учебной деятельности с помощью учителя. </w:t>
            </w:r>
            <w:r>
              <w:rPr>
                <w:sz w:val="20"/>
                <w:szCs w:val="20"/>
              </w:rPr>
              <w:t>Планировать собственную вычислительную деятельность Ориентироваться в календаре (дни недели, даты, рабочие и выходные дни)</w:t>
            </w:r>
          </w:p>
          <w:p>
            <w:pPr>
              <w:pStyle w:val="Normal"/>
              <w:ind w:left="115" w:right="11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, стр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131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52—5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Кругом16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есятичный состав  чисел. Уметь  выполнять сложение с переходом через десяток в пределах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пределять цель учебной деятельности с помощью учителя. </w:t>
            </w:r>
            <w:r>
              <w:rPr>
                <w:sz w:val="20"/>
                <w:szCs w:val="20"/>
              </w:rPr>
              <w:t>Планировать собственную вычислительную деятельность. Выполнять вычисления по аналогии. Высказывать свое мнение при обсуждении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являть уважение к одноклассникам, принимать учебные цели. Уметь признавать собственные ошиб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,8, стр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131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54—5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8. 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16 и 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есятичный состав  чисел. Уметь выполнять сложение с переходом через десяток в пределах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Определять цель учебной деятельности с помощью учителя. </w:t>
            </w:r>
            <w:r>
              <w:rPr>
                <w:sz w:val="20"/>
                <w:szCs w:val="20"/>
              </w:rPr>
              <w:t>Планировать собственную вычислительную деятельность. Выполнять вычисления по аналогии. Высказывать свое мнение при обсуждении задания. Ориентироваться в рисунках, схе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,8, стр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131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56—5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 до 20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десятичный состав  чисел. Уметь выполнять сложение с переходом через десяток в пределах 20: 1) с опорой на таблицу сложения; 2) с опорой на состав чисел;</w:t>
            </w:r>
            <w:r>
              <w:rPr>
                <w:iCs/>
                <w:sz w:val="20"/>
                <w:szCs w:val="20"/>
              </w:rPr>
              <w:t>3) дополняя</w:t>
            </w:r>
            <w:r>
              <w:rPr>
                <w:sz w:val="20"/>
                <w:szCs w:val="20"/>
              </w:rPr>
              <w:t xml:space="preserve"> одно из слагаемых до деся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ирать маршрут на рисунке-схеме, определять его длину, сравнивать разные маршруты.</w:t>
            </w:r>
            <w:r>
              <w:rPr>
                <w:iCs/>
                <w:sz w:val="20"/>
                <w:szCs w:val="20"/>
              </w:rPr>
              <w:t xml:space="preserve"> Распределять роли и очередность действий при работе в паре.</w:t>
            </w:r>
            <w:r>
              <w:rPr>
                <w:sz w:val="20"/>
                <w:szCs w:val="20"/>
              </w:rPr>
              <w:t>Осуществлять само- и взаимопроверку работ. Оценивать свои умения складывать числа с переходом через десяток</w:t>
            </w:r>
          </w:p>
          <w:p>
            <w:pPr>
              <w:pStyle w:val="Normal"/>
              <w:ind w:left="115" w:right="11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ие оценивать трудность заданий, признавать собственные ошиб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. Взаи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</w:t>
            </w:r>
            <w:r>
              <w:rPr>
                <w:color w:val="000000"/>
                <w:sz w:val="20"/>
                <w:szCs w:val="20"/>
              </w:rPr>
              <w:t>7,8, стр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131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58—5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м с календаре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десятичный состав  чисел. Уметь выполнять сложение и вычитание с переходом через десяток в пределах 20: 1) с опорой на таблицу сложения; 2) с опорой на состав чисел;</w:t>
            </w:r>
            <w:r>
              <w:rPr>
                <w:iCs/>
                <w:sz w:val="20"/>
                <w:szCs w:val="20"/>
              </w:rPr>
              <w:t>3) дополняя</w:t>
            </w:r>
            <w:r>
              <w:rPr>
                <w:sz w:val="20"/>
                <w:szCs w:val="20"/>
              </w:rPr>
              <w:t xml:space="preserve"> одно из слагаемых до деся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собственную вычислительную деятельность. Выполнять вычисления по аналогии. Высказывать свое мнение при обсуждении задания. Организовывать взаимопроверку при отработке вычислений. </w:t>
            </w:r>
            <w:r>
              <w:rPr>
                <w:iCs/>
                <w:sz w:val="20"/>
                <w:szCs w:val="20"/>
              </w:rPr>
              <w:t>Распределять роли и очередность действий при работе в паре.</w:t>
            </w:r>
            <w:r>
              <w:rPr>
                <w:sz w:val="20"/>
                <w:szCs w:val="20"/>
              </w:rPr>
              <w:t xml:space="preserve"> Осуществлять само- и взаимопроверку работ.   Оценивать свои умения складывать числа с переходом через деся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ие оценивать трудность заданий. Принимать учебные цели, проявлять желание учиться Оценивать собственные успехи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, стр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131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60—6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Решаем задачи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нать приемы использования схем, краткой записи при решении задач. Уметь составлять краткую запись к задаче, р</w:t>
            </w:r>
            <w:r>
              <w:rPr>
                <w:iCs/>
                <w:sz w:val="20"/>
                <w:szCs w:val="20"/>
              </w:rPr>
              <w:t>ешать задачи</w:t>
            </w:r>
            <w:r>
              <w:rPr>
                <w:sz w:val="20"/>
                <w:szCs w:val="20"/>
              </w:rPr>
              <w:t xml:space="preserve"> в 2-3 действия на увеличение/уменьшение </w:t>
            </w:r>
            <w:r>
              <w:rPr>
                <w:bCs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несколько единиц, нахождение суммы и остатка (рабочая тетрад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пределять цель учебной деятельности с помощью учителя. </w:t>
            </w:r>
            <w:r>
              <w:rPr>
                <w:sz w:val="20"/>
                <w:szCs w:val="20"/>
              </w:rPr>
              <w:t>Выбирать вспомогательные средства при решении текстовой задачи (краткая запись, составление схемы). Рассуждать при выборе ключевых слов при составлении краткой записи. Обсуждать с товарищем достоинства и недостатки самостоятельно составленной краткой записи условия задачи</w:t>
            </w:r>
            <w:r>
              <w:rPr>
                <w:iCs/>
                <w:sz w:val="20"/>
                <w:szCs w:val="20"/>
              </w:rPr>
              <w:t xml:space="preserve"> Распределять роли и очередность действий при работе в па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признавать собственные ошиб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, стр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62—6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теме:«Сложение и вычитание до 20»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нать десятичный состав  чисел; приемы использования схем, краткой записи при решении задач. Уметь выполнять сложение и вычитание с переходом через десяток в пределах 20; составлять краткую запись к задаче, р</w:t>
            </w:r>
            <w:r>
              <w:rPr>
                <w:iCs/>
                <w:sz w:val="20"/>
                <w:szCs w:val="20"/>
              </w:rPr>
              <w:t>ешать задачи</w:t>
            </w:r>
            <w:r>
              <w:rPr>
                <w:sz w:val="20"/>
                <w:szCs w:val="20"/>
              </w:rPr>
              <w:t xml:space="preserve"> в 2-3 действия на увеличение/уменьшение </w:t>
            </w:r>
            <w:r>
              <w:rPr>
                <w:bCs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несколько единиц, нахождение суммы и ост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задания из вариативной части: обозначать числа символами; разбивать прямоугольник на части в соответствии с заданным условием; решать комбинаторные и логические задачи; участвовать в учебных играх. Осуществлять само- и взаимопроверку работ.           Оценивать свои умения складывать числа с переходом через деся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ие оценивать трудность заданий. Принимать учебные цели, проявлять желание 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. Взаи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,8, стр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64—6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2   по теме: «Сложение и вычитание до 20»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нать десятичный состав  чисел; приемы использования схем, краткой записи при решении задач. Уметь выполнять сложение и вычитание с переходом через десяток в пределах 20; составлять краткую запись к задаче, р</w:t>
            </w:r>
            <w:r>
              <w:rPr>
                <w:iCs/>
                <w:sz w:val="20"/>
                <w:szCs w:val="20"/>
              </w:rPr>
              <w:t>ешать задачи</w:t>
            </w:r>
            <w:r>
              <w:rPr>
                <w:sz w:val="20"/>
                <w:szCs w:val="20"/>
              </w:rPr>
              <w:t xml:space="preserve"> в 2-3 действия на увеличение/уменьшение </w:t>
            </w:r>
            <w:r>
              <w:rPr>
                <w:bCs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несколько единиц, нахождение суммы и ост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правильный ответ из предложенных. Находить неверные ответы. Осуществлять само- и взаимопроверку работ. Оценивать свои умения складывать числа с переходом через десяток</w:t>
            </w:r>
          </w:p>
          <w:p>
            <w:pPr>
              <w:pStyle w:val="Normal"/>
              <w:ind w:left="115" w:right="11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ие оценивать трудность заданий, предложенных для вы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конт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,стр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66—6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овторение, обобщение изученного по теме:«Сложение и вычитание до 20»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0"/>
                <w:szCs w:val="20"/>
              </w:rPr>
              <w:t>Знать десятичный состав  чисел; приемы использования схем, краткой записи при решении задач. Уметь выполнять сложение и вычитание с переходом через десяток в пределах 20; составлять краткую запись к задаче, р</w:t>
            </w:r>
            <w:r>
              <w:rPr>
                <w:iCs/>
                <w:sz w:val="20"/>
                <w:szCs w:val="20"/>
              </w:rPr>
              <w:t>ешать задачи</w:t>
            </w:r>
            <w:r>
              <w:rPr>
                <w:sz w:val="20"/>
                <w:szCs w:val="20"/>
              </w:rPr>
              <w:t xml:space="preserve"> в 2-3 действия на увеличение/уменьшение </w:t>
            </w:r>
            <w:r>
              <w:rPr>
                <w:bCs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несколько единиц, нахождение суммы и ост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Удерживать цель учебной деятельности на уроке (с опорой на ориентиры, данные учителем). Планировать собственную вычислительную деятельность</w:t>
            </w:r>
            <w:r>
              <w:rPr>
                <w:sz w:val="20"/>
                <w:szCs w:val="20"/>
              </w:rPr>
              <w:t>. Осуществлять само- и взаимопроверку работ.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свои умения складывать числа с переходом через десяток. Оценивать выполнение своего задания по следующим параметрам: легко или трудно выполнять, в чем сложность вы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ие сопоставлять собственную оценку своей деятельности с оценкой её   учителем Умение   оценивать трудность заданий, предложенных для выполнения по выбору учащегося (материалы рубрики «Мозаика заданий»). Уметь признавать собственные ошиб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68-69 по выбо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С. 67—6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глядная геометрия</w:t>
            </w:r>
            <w:r>
              <w:rPr>
                <w:bCs/>
                <w:color w:val="000000"/>
                <w:sz w:val="20"/>
                <w:szCs w:val="20"/>
              </w:rPr>
              <w:t xml:space="preserve">  - 9 ч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метрический словарь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 названия геометрических фигур, изученных в 1-м классе. Уметь  выполнять сложение и вычитание с переходом через десяток в пределах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пределять цель учебной деятельности с помощью учителя.</w:t>
            </w:r>
            <w:r>
              <w:rPr>
                <w:sz w:val="20"/>
                <w:szCs w:val="20"/>
              </w:rPr>
              <w:t xml:space="preserve"> Вспоминать названия геометрических фигур, составлять словарик «название фигуры — рисунок». Распознавать геометрические фигуры, вычленять их на рисунке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руировать фигуры из частей прямо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>Часть 1</w:t>
            </w:r>
          </w:p>
          <w:p>
            <w:pPr>
              <w:pStyle w:val="Heading8"/>
              <w:ind w:left="113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70—7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 названия геометрических фигур, изученных в 1-м классе.  Уметь различать геометрические фигуры на рисунках  чертить линии и геометрические фигуры с помощью линейки.  Развивать пространственные представления. Отрабатывать вычислительные нав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ть цель учебной деятельности с помощью учителя</w:t>
            </w:r>
            <w:r>
              <w:rPr>
                <w:sz w:val="20"/>
                <w:szCs w:val="20"/>
              </w:rPr>
              <w:t xml:space="preserve"> Сравнивать геометрические фигуры, находить общее и различия. Конструировать и разрезать геометрические фигуры в соответствии с условием зад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являть уважение к одноклассникам, принимать учебные цел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72—7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ы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углов (прямой, острый, тупой) и различать их на рисунках. Уметь чертить прямые углы с помощью уголь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0"/>
                <w:szCs w:val="20"/>
              </w:rPr>
              <w:t>Определять цель учебной деятельности с помощью учителя</w:t>
            </w:r>
            <w:r>
              <w:rPr>
                <w:sz w:val="20"/>
                <w:szCs w:val="20"/>
              </w:rPr>
              <w:t>Экспериментиро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с углами (количество прямых, острых и тупых уг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нимать учебные цели, проявлять желание учиться Умение оценивать трудность зданий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74—7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Проектируем парк Винни-Пуха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понятие «диагональ прямоугольника». Практическая работа: уметь вычерчивать прямые углы и отрезки заданной длины на клетчатой бумаге, измерять длину отрез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вычислительные нав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чертёж в соответствии с инструкцией. Задавать маршрут движения с помощью обозначений, прослеживать заданный маршрут (при работе в парах).</w:t>
            </w:r>
            <w:r>
              <w:rPr>
                <w:iCs/>
                <w:sz w:val="20"/>
                <w:szCs w:val="20"/>
              </w:rPr>
              <w:t xml:space="preserve"> Распределять роли и очередность действий при работе в па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 Оценивать собственные успехи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. Взаи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6—7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ёхугольники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некоторые свойства сторон и углов четырёхугольников.                       Уметь различать многоугольники, называть их.             Развивать пространственные представления. Отрабатывать вычислительные нав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ть простейшие свойства четырёхугольников: измерять стороны и диагонали, сравнивать, </w:t>
            </w:r>
            <w:r>
              <w:rPr>
                <w:iCs/>
                <w:sz w:val="20"/>
                <w:szCs w:val="20"/>
              </w:rPr>
              <w:t>делать выводы</w:t>
            </w:r>
            <w:r>
              <w:rPr>
                <w:sz w:val="20"/>
                <w:szCs w:val="20"/>
              </w:rPr>
              <w:t>, проверять их на других фигурах Моделировать квадрат и ромб с помощью конструктора, экспериментировать с мод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признавать собственные ошиб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13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</w:rPr>
              <w:t>Учебник Часть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8—7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и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виды треугольников (прямоугольный, остроугольный, тупоугольный)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различать их на рисунках. Отрабатывать вычислительные нав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ть цель учебной деятельности с помощью учителя</w:t>
            </w:r>
            <w:r>
              <w:rPr>
                <w:sz w:val="20"/>
                <w:szCs w:val="20"/>
              </w:rPr>
              <w:t>Экспериментировать с треугольниками (количество прямых и тупых углов).</w:t>
            </w:r>
            <w:r>
              <w:rPr>
                <w:iCs/>
                <w:sz w:val="20"/>
                <w:szCs w:val="20"/>
              </w:rPr>
              <w:t xml:space="preserve"> Распределять роли и очередность действий при работе в па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 Оценивать собственные успехи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56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80—8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Повторение, обобщение изученного по теме: «</w:t>
            </w:r>
            <w:r>
              <w:rPr>
                <w:color w:val="000000"/>
                <w:sz w:val="20"/>
                <w:szCs w:val="20"/>
              </w:rPr>
              <w:t>Наглядная геометр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названия геометрических фигур; виды углов (прямой, острый, тупой);    некоторые свойства сторон и углов четырёхугольников; виды треугольников (прямоугольный, остроугольный, тупоугольный. Уметь  различать многоугольники, называть их; вычислять длину ломаной; различать прямые, острые и тупые углы; чертить прямой угол с помощью угольника; различать прямоугольные, остроугольные и тупоугольные треугольники; определять площадь треугольника в единичных квадратах. Тренироваться в вычислениях, находить выражения с одинаковым значением.  Решать задачи в 2–3 действия на увеличение/уменьшение, нахождение слагаемого, суммы, остатка (рабочая тетрад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прямые, острые, тупые углы на сложном чертеже. Классифицировать геометрические фигуры.  Узнавать новое об истории математики из учебника (рубрики «Разворот истории», «У нас в гостях») и дополнительных источников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ие сопоставлять собственную оценку своей деятельности с оценкой её товарищами, уч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.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82—8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Проверочная работа по теме: «</w:t>
            </w:r>
            <w:r>
              <w:rPr>
                <w:color w:val="000000"/>
                <w:sz w:val="20"/>
                <w:szCs w:val="20"/>
              </w:rPr>
              <w:t>Наглядная геометр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названия геометрических фигур; виды углов (прямой, острый, тупой);    некоторые свойства сторон и углов четырёхугольников; виды треугольников (прямоугольный, остроугольный, тупоугольный. Уметь  различать многоугольники, называть их; вычислять длину ломаной; различать прямые, острые и тупые углы; чертить прямой угол с помощью угольника; различать прямоугольные, остроугольные и тупоугольные треугольники; определять площадь треугольника в единичных квадратах. Тренироваться в вычислениях, находить выражения с одинаковым значением.  Решать задачи в 2–3 действия на увеличение/уменьшение, нахождение слагаемого, суммы, остатка (рабочая тетрад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Классифицировать геометрические фигуры. </w:t>
            </w:r>
            <w:r>
              <w:rPr>
                <w:bCs/>
                <w:color w:val="000000"/>
                <w:sz w:val="20"/>
                <w:szCs w:val="20"/>
              </w:rPr>
              <w:t>Удерживать цель учебной деятельности на уроке (с опорой на ориентиры, данные учителем). Ориентироваться в рисунках, схем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являть уважение к одноклассникам, принимать учебные цели.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ие сопоставлять собственную оценку своей деятельности с оценкой её товарищами, учителем (материалы рубрики «Выбираем, чем занятьс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конт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. Провероч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56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86—8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Работа над ошибками. Повторение, обобщение изученного по теме: «</w:t>
            </w:r>
            <w:r>
              <w:rPr>
                <w:color w:val="000000"/>
                <w:sz w:val="20"/>
                <w:szCs w:val="20"/>
              </w:rPr>
              <w:t>Наглядная геометр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названия геометрических фигур; виды углов (прямой, острый, тупой);    некоторые свойства сторон и углов четырёхугольников; виды треугольников (прямоугольный, остроугольный, тупоугольный. Уметь  различать многоугольники, называть их; вычислять длину ломаной; различать прямые, острые и тупые углы; чертить прямой угол с помощью угольника; различать прямоугольные, остроугольные и тупоугольные треугольники; определять площадь треугольника в единичных квадратах. Тренироваться в вычислениях, находить выражения с одинаковым значением.  Решать задачи в 2–3 действия на увеличение/уменьшение, нахождение слагаемого, суммы, остатка (рабочая тетрад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Классифицировать геометрические фигуры. </w:t>
            </w:r>
            <w:r>
              <w:rPr>
                <w:bCs/>
                <w:color w:val="000000"/>
                <w:sz w:val="20"/>
                <w:szCs w:val="20"/>
              </w:rPr>
              <w:t>Удерживать цель учебной деятельности на уроке (с опорой на ориентиры, данные учителем). Ориентироваться в рисунках, схемах, чертежах.</w:t>
            </w:r>
            <w:r>
              <w:rPr>
                <w:sz w:val="20"/>
                <w:szCs w:val="20"/>
              </w:rPr>
              <w:t xml:space="preserve"> Оценивать выполнение своего задания по следующим параметрам: легко или трудно выполнять, в чем сложность выполнения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ие сопоставлять собственную оценку своей деятельности с оценкой её   учителем. Умение оценивать трудность заданий, предложенных для выполнения по выбору учащегося (материалы рубрики «Мозаика задани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. Задания по выбо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88—8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числения в пределах 100 - 18</w:t>
            </w:r>
            <w:r>
              <w:rPr>
                <w:b/>
                <w:bCs/>
                <w:sz w:val="20"/>
                <w:szCs w:val="20"/>
              </w:rPr>
              <w:t xml:space="preserve"> 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Складываем и вычитаем  по разрядам</w:t>
            </w:r>
          </w:p>
          <w:p>
            <w:pPr>
              <w:pStyle w:val="Normal"/>
              <w:spacing w:lineRule="auto" w:line="28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«разряд»;  форму записи вычислений столбиком.           Уметь складывать  и вычитать двузначные числа без перехода через деся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ус-ловие задачи, отбра-сывать несущест-венное, выделять существенные дан-ные. Находить закономерность в столбиках примеров, выполнять вычисле-ния по аналогии. Ориентироваться в таблицах, заполнять пустые клетки в таблице.</w:t>
            </w:r>
            <w:r>
              <w:rPr>
                <w:iCs/>
                <w:sz w:val="20"/>
                <w:szCs w:val="20"/>
              </w:rPr>
              <w:t xml:space="preserve"> Распреде-лять роли и очеред-ность действий при работе в па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18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90—9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неируемся в вычислениях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«разряд»;  форму записи вычислений столбиком.           Уметь складывать  и вычитать двузначные числа без перехода через деся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условие задачи на схеме «целое – части». Расшифровывать задуманное слово (соотносить результаты вычислений с буквами с помощью шифра).</w:t>
            </w:r>
            <w:r>
              <w:rPr>
                <w:iCs/>
                <w:sz w:val="20"/>
                <w:szCs w:val="20"/>
              </w:rPr>
              <w:t>Распределять роли и очередность действий при работе в па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92—9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им через разряд.</w:t>
            </w:r>
          </w:p>
          <w:p>
            <w:pPr>
              <w:pStyle w:val="Normal"/>
              <w:spacing w:lineRule="auto" w:line="28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 форму записи вычислений столбиком.           Уметь складывать  и вычитать двузначные числа с  переходом через деся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эффективность краткой записи и схемы при решении нетиповых задач. Рассуждать при решении числовых ребусов, обосновывать своё решение</w:t>
            </w:r>
          </w:p>
          <w:p>
            <w:pPr>
              <w:pStyle w:val="Normal"/>
              <w:ind w:left="115" w:right="11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являть уважение к одноклассникам, принимать учебные цел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94—9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ываем двузначные числа.</w:t>
            </w:r>
          </w:p>
          <w:p>
            <w:pPr>
              <w:pStyle w:val="Normal"/>
              <w:spacing w:lineRule="auto" w:line="28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 форму записи вычислений столбиком.           Уметь складывать  и вычитать двузначные числа с  переходом через деся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ть деформированные равенства, пред-лагать разные варианты решения.</w:t>
            </w:r>
            <w:r>
              <w:rPr>
                <w:iCs/>
                <w:sz w:val="20"/>
                <w:szCs w:val="20"/>
              </w:rPr>
              <w:t xml:space="preserve"> Распределять роли и очередность действий при работе в па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№</w:t>
            </w:r>
            <w:r>
              <w:rPr>
                <w:color w:val="000000"/>
                <w:sz w:val="20"/>
                <w:szCs w:val="20"/>
              </w:rPr>
              <w:t>6.,7стр.6.,7стр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96—9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яем до десятк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 форму записи вычислений столбиком.           У</w:t>
            </w:r>
            <w:r>
              <w:rPr>
                <w:sz w:val="20"/>
                <w:szCs w:val="20"/>
              </w:rPr>
              <w:t>меть составлять краткую запись по условию задачи, использовать схемы для решения текстовых задач;</w:t>
            </w:r>
            <w:r>
              <w:rPr>
                <w:color w:val="000000"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 xml:space="preserve">выполнять сложение </w:t>
            </w:r>
            <w:r>
              <w:rPr>
                <w:color w:val="000000"/>
                <w:sz w:val="20"/>
                <w:szCs w:val="20"/>
              </w:rPr>
              <w:t>двузначных чисел с переходом через деся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зультат сложения (количество десятков в ответе). Сравнивать эффективность краткой записи и схемы при решении нетиповых Оценивать сумму денег, необходимую для покупки.</w:t>
            </w:r>
            <w:r>
              <w:rPr>
                <w:iCs/>
                <w:sz w:val="20"/>
                <w:szCs w:val="20"/>
              </w:rPr>
              <w:t xml:space="preserve"> Распределять роли и очередность действий при работе в па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являть уважение к одноклассникам, принимать учебные цели. Уметь признавать собственные ошиб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56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98—9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ем способ вычис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нать рациональный способ сложения чисел с переходом через десяток</w:t>
            </w:r>
            <w:r>
              <w:rPr>
                <w:sz w:val="20"/>
                <w:szCs w:val="20"/>
              </w:rPr>
              <w:t xml:space="preserve">Уметь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полнять сложение рациональным способом (дополняя одно из слагаемых до десят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ть разные способы вычисления суммы, сравнивать свой способ со способом товарища, оценивать эффективность способа сложения. Участвовать в учебных играх.</w:t>
            </w:r>
            <w:r>
              <w:rPr>
                <w:iCs/>
                <w:sz w:val="20"/>
                <w:szCs w:val="20"/>
              </w:rPr>
              <w:t xml:space="preserve"> Распределять роли и очередность действий при работе в па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№6.,7стр.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31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00—1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-51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по теме:                               «Вычисления в пределах 100»</w:t>
            </w:r>
          </w:p>
          <w:p>
            <w:pPr>
              <w:pStyle w:val="Normal"/>
              <w:spacing w:lineRule="auto" w:line="288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оверочная рабо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Знать рацио-нальный способ сложения чисел с переходом через десяток. </w:t>
            </w:r>
            <w:r>
              <w:rPr>
                <w:sz w:val="20"/>
                <w:szCs w:val="20"/>
              </w:rPr>
              <w:t>Уметь выпол-нять сложение рациональным способом (дополняя одно из слагаемых до десят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условие задачи,   выделять существенные данные. Выполнять вычисления, сравнивать разные способы выполнения задания  </w:t>
            </w:r>
          </w:p>
          <w:p>
            <w:pPr>
              <w:pStyle w:val="Normal"/>
              <w:ind w:left="115" w:right="11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ие оценивать трудность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02—10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лед за сложением идет вычитание.</w:t>
            </w:r>
          </w:p>
          <w:p>
            <w:pPr>
              <w:pStyle w:val="Normal"/>
              <w:spacing w:lineRule="auto" w:line="28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взаимосвязь сложения и вычитания при вычислениях; алгоритм вычислений в столбик.                    </w:t>
            </w:r>
            <w:r>
              <w:rPr>
                <w:color w:val="000000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полнять </w:t>
            </w:r>
            <w:r>
              <w:rPr>
                <w:color w:val="000000"/>
                <w:sz w:val="20"/>
                <w:szCs w:val="20"/>
              </w:rPr>
              <w:t>вычитание из круглого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ть результат вычитания (количество десятков в ответе). Использовать в ряде случаев рисунки как источник данных, необходимых для решения задачи. Моделировать условие нетиповой задачи произвольной схемой. Формулировать вопросы по аналогии, </w:t>
            </w:r>
            <w:r>
              <w:rPr>
                <w:iCs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их товарищу.  Участвовать в учебных играх. </w:t>
            </w:r>
            <w:r>
              <w:rPr>
                <w:iCs/>
                <w:sz w:val="20"/>
                <w:szCs w:val="20"/>
              </w:rPr>
              <w:t>Распределять роли и очередность действий при работе в па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04—10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 десяток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взаимо-связь сложения и вычитания при вычислениях; алгоритм вы-числений в столбик.                    </w:t>
            </w:r>
            <w:r>
              <w:rPr>
                <w:color w:val="000000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пол-нять </w:t>
            </w:r>
            <w:r>
              <w:rPr>
                <w:color w:val="000000"/>
                <w:sz w:val="20"/>
                <w:szCs w:val="20"/>
              </w:rPr>
              <w:t>вычитание однозначного числа из двуз-начного с пере-ходом через деся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ряде случаев рисунки как источник данных, необходимых для решения задачи.             Читать схемы, иллюстрирую щие вычитание с переходом через десяток.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нимать учебные цели, проявлять желание учиться Умение оценивать трудность зада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06—10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колько больше?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взаимосвязь сложения и вычитания при вычислениях; алгоритм вычислений в столбик.                    </w:t>
            </w:r>
            <w:r>
              <w:rPr>
                <w:color w:val="000000"/>
                <w:sz w:val="20"/>
                <w:szCs w:val="20"/>
              </w:rPr>
              <w:t xml:space="preserve">Уметь решать текстовые задачи на разностное сравнение; </w:t>
            </w:r>
            <w:r>
              <w:rPr>
                <w:sz w:val="20"/>
                <w:szCs w:val="20"/>
              </w:rPr>
              <w:t xml:space="preserve">выполнять </w:t>
            </w:r>
            <w:r>
              <w:rPr>
                <w:color w:val="000000"/>
                <w:sz w:val="20"/>
                <w:szCs w:val="20"/>
              </w:rPr>
              <w:t>вычитание однозначного числа из двузначного с переходом через деся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условие задачи,   выделять существенные данные. Понимать информацию, представленную в виде рисунков, схем. Участвовать в учебных играх. </w:t>
            </w:r>
            <w:r>
              <w:rPr>
                <w:iCs/>
                <w:sz w:val="20"/>
                <w:szCs w:val="20"/>
              </w:rPr>
              <w:t>Распределять роли и очередность действий при работе в па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,8стр.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08—10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ем и переходим через разряд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взаимосвязь сложения и вычитания при вычислениях; алгоритм вычислений в столбик.                    </w:t>
            </w:r>
            <w:r>
              <w:rPr>
                <w:color w:val="000000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полнять </w:t>
            </w:r>
            <w:r>
              <w:rPr>
                <w:color w:val="000000"/>
                <w:sz w:val="20"/>
                <w:szCs w:val="20"/>
              </w:rPr>
              <w:t>вычитание двузначного числа из двузначного с переходом через деся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обственную вычислительную деятельность. Решать задачи с практическим содержанием, приближенным к реальности (ситуация покупки, подсчёта сдачи, оценивания стоимости покуп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роявлять уважение к одноклассникам, принимать учебные ц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>Часть 1</w:t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10—11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да и обратно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взаимосвязь сложения и вычитания при вычислениях; алгоритм вычислений в столбик;                  знать тип обратных задач;выполнять </w:t>
            </w:r>
            <w:r>
              <w:rPr>
                <w:color w:val="000000"/>
                <w:sz w:val="20"/>
                <w:szCs w:val="20"/>
              </w:rPr>
              <w:t xml:space="preserve">вычитание чисел с переходом через десяток.                      Уметь </w:t>
            </w:r>
            <w:r>
              <w:rPr>
                <w:sz w:val="20"/>
                <w:szCs w:val="20"/>
              </w:rPr>
              <w:t xml:space="preserve">выполнять </w:t>
            </w:r>
            <w:r>
              <w:rPr>
                <w:color w:val="000000"/>
                <w:sz w:val="20"/>
                <w:szCs w:val="20"/>
              </w:rPr>
              <w:t>вычитание двузначного числа из двузначного с переходом через деся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краткую запись условия взаимообратных задач, наблюдать за их решением, сравнивать и делать выводы. Дополнять схему числовыми данными и формулировать задачу. Планировать собственную вычислительную деятельность.</w:t>
            </w:r>
          </w:p>
          <w:p>
            <w:pPr>
              <w:pStyle w:val="Normal"/>
              <w:ind w:left="115" w:right="11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,6.стр.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12—11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ем вычита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взаимосвязь сложения и вычитания при вычислениях; алгоритм вычислений в столбик;                  знать тип обратных задач;выполнять </w:t>
            </w:r>
            <w:r>
              <w:rPr>
                <w:color w:val="000000"/>
                <w:sz w:val="20"/>
                <w:szCs w:val="20"/>
              </w:rPr>
              <w:t>вычитание чисел с переходом через десяток.                 Уметь с</w:t>
            </w:r>
            <w:r>
              <w:rPr>
                <w:sz w:val="20"/>
                <w:szCs w:val="20"/>
              </w:rPr>
              <w:t xml:space="preserve">кладывать и вычитать двузначные числа устно и письменно; решать задачи в 1-2 действия на нахождение уменьшаемого, вычитаемого, остатка (рабочая тетрадь); составлять краткую запись условия задачи.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условие задачи,   выделять существенные данные. Понимать информацию, представленную в виде рисунков, схем. </w:t>
            </w:r>
            <w:r>
              <w:rPr>
                <w:iCs/>
                <w:sz w:val="20"/>
                <w:szCs w:val="20"/>
              </w:rPr>
              <w:t>Распределять роли и очередность действий при работе в па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оценивать трудность заданий,              признавать собственные ошиб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56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14—11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 по теме:                               «Вычисления в пределах 100».Играем с автоматом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взаимосвязь сложения и вычитания при вычислениях; алгоритм вычислений в столбик;                  знать тип обратных задач;выполнять </w:t>
            </w:r>
            <w:r>
              <w:rPr>
                <w:color w:val="000000"/>
                <w:sz w:val="20"/>
                <w:szCs w:val="20"/>
              </w:rPr>
              <w:t>вычитание чисел с переходом через десяток.               Уметь с</w:t>
            </w:r>
            <w:r>
              <w:rPr>
                <w:sz w:val="20"/>
                <w:szCs w:val="20"/>
              </w:rPr>
              <w:t>кладывать и вычитать двузначные числа устно и письменно; решать задачи в 1-2 действия на нахождение уменьшаемого, вычитаемого, остатка (рабочая тетрадь); составлять краткую за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задачи на логику. Экспериментировать с числами </w:t>
              <w:br/>
              <w:t>(какие числа можно получить на «автомате» с заданной программой) вычислений.</w:t>
            </w:r>
            <w:r>
              <w:rPr>
                <w:iCs/>
                <w:sz w:val="20"/>
                <w:szCs w:val="20"/>
              </w:rPr>
              <w:t xml:space="preserve"> Распределять роли и очередность действий при работе в па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 Оценивать собственные успехи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31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16—11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9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по теме:                               «Вычисления в пределах 100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взаимосвязь сложения и вычитания при вычислениях; алгоритм вычислений в столбик;                  знать тип обратных задач;выполнять </w:t>
            </w:r>
            <w:r>
              <w:rPr>
                <w:color w:val="000000"/>
                <w:sz w:val="20"/>
                <w:szCs w:val="20"/>
              </w:rPr>
              <w:t>вычитание чисел с переходом через десяток.               Уметь с</w:t>
            </w:r>
            <w:r>
              <w:rPr>
                <w:sz w:val="20"/>
                <w:szCs w:val="20"/>
              </w:rPr>
              <w:t>кладывать и вычитать двузначные числа устно и письменно; решать задачи в 1-2 действия на нахождение уменьшаемого, вычитаемого, остатка (рабочая тетрадь); составлять краткую за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задачи на логику. Экспериментировать с числами </w:t>
              <w:br/>
              <w:t>(какие числа можно получить на «автомате» с заданной программой) вычислений.</w:t>
            </w:r>
            <w:r>
              <w:rPr>
                <w:iCs/>
                <w:sz w:val="20"/>
                <w:szCs w:val="20"/>
              </w:rPr>
              <w:t xml:space="preserve"> Распределять роли и очередность действий при работе в па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 Оценивать собственные успехи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18—11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3 по теме:                               « Вычисления в пределах 100»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-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взаимосвязь сложения и вычитания при вычислениях; алгоритм вычислений в столбик;                  знать тип обратных задач;выполнять </w:t>
            </w:r>
            <w:r>
              <w:rPr>
                <w:color w:val="000000"/>
                <w:sz w:val="20"/>
                <w:szCs w:val="20"/>
              </w:rPr>
              <w:t xml:space="preserve">вычитание чисел с переходом через десяток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Уметь с</w:t>
            </w:r>
            <w:r>
              <w:rPr>
                <w:sz w:val="20"/>
                <w:szCs w:val="20"/>
              </w:rPr>
              <w:t>кладывать и вычитать двузначные числа устно и письменно; решать задачи в 1-2 действия на нахождение уменьшаемого, вычитаемого, остатка (рабочая тетрадь); составлять краткую за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исунках, схемах, цепочках вычислений (выполнять вычисления, восстанавливать пропуски, записывать цепоч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задания из вариативной части: комбинировать слагаемые для получения заданной суммы; участвовать в учебных играх; прогнозировать результат вычислений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Умение сопоставлять собственную оценку своей деятельности с оценкой её товарищами, уч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№6.,7стр.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овторение, обобщение изученного по теме:                               «Вычисления в пределах 100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взаимосвязь сложения и вычитания при вычислениях; алгоритм вычислений в столбик;       знать тип обрат-ных задач; вы-полнять </w:t>
            </w:r>
            <w:r>
              <w:rPr>
                <w:color w:val="000000"/>
                <w:sz w:val="20"/>
                <w:szCs w:val="20"/>
              </w:rPr>
              <w:t>вычи-тание чисел с переходом через десяток. Уметь с</w:t>
            </w:r>
            <w:r>
              <w:rPr>
                <w:sz w:val="20"/>
                <w:szCs w:val="20"/>
              </w:rPr>
              <w:t>кладывать и вычитать двуз-начные числа устно и пись-менно; решать задачи в 1-2 действия на нахождение уменьшаемого, вычитаемого, остатка; составлять краткую запись; сравнивать числа и вели-чины, отвечая на вопрос: «На сколько боль-ше/меньше?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обственную вычислительную деятельность. Выполнять вычисления по аналогии.</w:t>
            </w:r>
            <w:r>
              <w:rPr>
                <w:iCs/>
                <w:sz w:val="20"/>
                <w:szCs w:val="20"/>
              </w:rPr>
              <w:t xml:space="preserve"> Планировать собственные действия по устранению пробелов в зн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ние оценивать трудность заданий, предложенных для выполнения по выбору учащегося (материалы рубрики «Выбираем, чем заняться»), признание собственных ошиб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56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1</w:t>
            </w:r>
          </w:p>
          <w:p>
            <w:pPr>
              <w:pStyle w:val="Heading8"/>
              <w:ind w:left="11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20—12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Знакомимся с новыми действиями </w:t>
            </w:r>
            <w:r>
              <w:rPr>
                <w:b/>
                <w:bCs/>
                <w:iCs/>
                <w:sz w:val="20"/>
                <w:szCs w:val="20"/>
              </w:rPr>
              <w:t>- 13 ч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2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умножение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компонентов при выполнении действий сложения и умножения.      Иметь первоначальные представления о действии умножения.  Уметь записывать суммы одинаковых слагаемых с помощью знака умн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обственную вычислительную деятельность. Придумывать задачу на нахождение произведения.</w:t>
            </w:r>
            <w:r>
              <w:rPr>
                <w:iCs/>
                <w:sz w:val="20"/>
                <w:szCs w:val="20"/>
              </w:rPr>
              <w:t xml:space="preserve"> Распределять роли и очередность действий при работе в па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right="-105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113" w:right="-105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3—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доль , что поперек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нятия «множители», «произведение»; переместительное свойство умножения.   Уметь записывать суммы одинаковых слагаемых с помощью знака умножения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переместительным свойством умножения. Высказывать свое мнение при обсуждении задания. Соотносить действие умножения с геометрическими  мод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right="-105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113" w:right="-105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6—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4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 знак умножения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множители», «произведение»; переместительное свойство умножения.            Уметь использовать знак умножения при записи суммы одинаковых слагаемых, применять перестановку множителей при вычисл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переместительным свойством умножения. Высказывать свое мнение при обсуждении задания</w:t>
            </w:r>
          </w:p>
          <w:p>
            <w:pPr>
              <w:pStyle w:val="Normal"/>
              <w:ind w:left="115" w:right="11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right="-105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113" w:right="-105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8—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5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вое больше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множители», «произведение»; переместительное свойство умножения.  Уметь увеличивать числа вдвое и различать операции «увеличить на 2» и «увеличить в два раз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над свойством чётных чисел «делиться на 2».</w:t>
            </w:r>
            <w:r>
              <w:rPr>
                <w:iCs/>
                <w:sz w:val="20"/>
                <w:szCs w:val="20"/>
              </w:rPr>
              <w:t xml:space="preserve"> Распределять роли и очередность действий при работе в паре</w:t>
            </w:r>
          </w:p>
          <w:p>
            <w:pPr>
              <w:pStyle w:val="Normal"/>
              <w:ind w:left="115" w:right="11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, взаи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right="-105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113" w:right="-105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0—1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6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ин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 знак деления.                Иметь первоначальные представления о делении.               Уметь уменьшать числа вдвое, различать операции «уменьшить на 2» и «уменьшить в два раза»,                  </w:t>
            </w:r>
            <w:r>
              <w:rPr>
                <w:iCs/>
                <w:sz w:val="20"/>
                <w:szCs w:val="20"/>
              </w:rPr>
              <w:t>находить половину числа подбором, записывать результат с помощью знака 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обственную вычислительную деятельность.Ориентироваться в рисунках.</w:t>
            </w:r>
            <w:r>
              <w:rPr>
                <w:iCs/>
                <w:sz w:val="20"/>
                <w:szCs w:val="20"/>
              </w:rPr>
              <w:t xml:space="preserve"> Распределять роли и очередность действий при работе в па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, взаи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113" w:hanging="131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2—1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7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им на равные части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ть первоначальные представления о делении на равные части.                      Уметь д</w:t>
            </w:r>
            <w:r>
              <w:rPr>
                <w:iCs/>
                <w:sz w:val="20"/>
                <w:szCs w:val="20"/>
              </w:rPr>
              <w:t xml:space="preserve">елить на равные части: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число, подбирая ответ (одинаковые слагаемы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) отрезок на глаз, проверяя себя измер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обственную вычислительную деятельность.Ориентироваться в рисунках. Находить закономерности, самостоятельно продолжать их по установленному прави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113" w:hanging="131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4—1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8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Как раздать лакомство.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делении как действии, обратном умножению.   Уметь доказывать, что умножение и деление — взаимно-обратные действия, составляя раве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акономерности, самостоятельно продолжать их по установленному правилу</w:t>
            </w:r>
            <w:r>
              <w:rPr>
                <w:iCs/>
                <w:sz w:val="20"/>
                <w:szCs w:val="20"/>
              </w:rPr>
              <w:t>. Распределять роли и очередность действий при работе в па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, взаи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113" w:hanging="131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6—1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9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 четыре действия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равила умножения чисел на 0 и 1.                    Иметь                       представления о смысле четырёх арифметических действий.              Уметь выполнять умножение с числами 0 и 1; в</w:t>
            </w:r>
            <w:r>
              <w:rPr>
                <w:iCs/>
                <w:sz w:val="20"/>
                <w:szCs w:val="20"/>
              </w:rPr>
              <w:t>ыполнять вычисления в 2 действия (без скобок) с действиями 1 и 2 ступен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сследовать свойства чисел 0 и 1 (умножение на 0 и на 1). </w:t>
            </w:r>
            <w:r>
              <w:rPr>
                <w:sz w:val="20"/>
                <w:szCs w:val="20"/>
              </w:rPr>
              <w:t>Наблюдать за свойством умножения (если увеличить один множитель в 2 раза, а другой уменьшить в 2 раза, то результат не изменится). Наблюдать и самостоятельно делать простые выводы. Выслушивать партнера, договариваться и приходить к общему решению, работая в паре. Устанавливать закономерность в ряду чисел, продолжать ряд, соблюдая закономерность.</w:t>
            </w:r>
            <w:r>
              <w:rPr>
                <w:iCs/>
                <w:sz w:val="20"/>
                <w:szCs w:val="20"/>
              </w:rPr>
              <w:t xml:space="preserve"> Распределять роли и очередность действий при работе в па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ять правила этикета. Принимать учебные цели, проявлять желание 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, взаи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113" w:hanging="131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8—1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0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е и деление в задачах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множители», «произведение»; переместительное свойство умножения.   Уметь выбирать арифметическое действие в соответствии со смыслом текстовой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ть данные (составлять пары из данных с помощью графов, таблиц, перебором) в соответствии с условием задания</w:t>
            </w:r>
          </w:p>
          <w:p>
            <w:pPr>
              <w:pStyle w:val="Normal"/>
              <w:ind w:left="115" w:right="11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,4стр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20—2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1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рафический способ решения комбинаторных задач и представление данных в виде таблицы.                Иметь первоначальные представления о решении комбинаторных задач с помощью умножения.  Уметь выбирать арифметическое действие в соответствии со смыслом 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нестандартные задачи. Корректировать выполнение задания. Ориентироваться в рисунках, таблицах, схемах.</w:t>
            </w:r>
            <w:r>
              <w:rPr>
                <w:iCs/>
                <w:sz w:val="20"/>
                <w:szCs w:val="20"/>
              </w:rPr>
              <w:t xml:space="preserve"> Распределять роли и очередность действий при работе в па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, взаи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22—2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7" w:hRule="atLeast"/>
        </w:trPr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2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Повторение, обобщение изученного: «</w:t>
            </w:r>
            <w:r>
              <w:rPr>
                <w:iCs/>
                <w:sz w:val="20"/>
                <w:szCs w:val="20"/>
              </w:rPr>
              <w:t>Знакомимся с новыми действиями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тренажер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нятия «множители», «произведение»; переместительное свойство умножения; правила умножения чисел на 0 и 1.                      </w:t>
            </w:r>
            <w:r>
              <w:rPr>
                <w:bCs/>
                <w:iCs/>
                <w:sz w:val="20"/>
                <w:szCs w:val="20"/>
              </w:rPr>
              <w:t xml:space="preserve">Уметь решать задачи </w:t>
            </w:r>
            <w:r>
              <w:rPr>
                <w:bCs/>
                <w:sz w:val="20"/>
                <w:szCs w:val="20"/>
              </w:rPr>
              <w:t xml:space="preserve">на </w:t>
            </w:r>
            <w:r>
              <w:rPr>
                <w:iCs/>
                <w:sz w:val="20"/>
                <w:szCs w:val="20"/>
              </w:rPr>
              <w:t>увеличение/уменьшение в 2 раза и на 2, нахожде</w:t>
            </w:r>
            <w:r>
              <w:rPr>
                <w:bCs/>
                <w:sz w:val="20"/>
                <w:szCs w:val="20"/>
              </w:rPr>
              <w:t>ние произведения (с помощью сложения), деления на части и по содержанию (подбор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о способах вычислений в Древнем Египте. Самостоятельно осуществлять поиск необходимой информации в справочниках. Работать с указателем имён в конце учебника: находить сведения об известных людях, героях произведений, упоминаемых на страницах учебника (рубрика «У нас в гостях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 необходимость изучения математики. Оценивать собственные успехи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. 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24—2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3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Контрольная работа № 4 по теме: «</w:t>
            </w:r>
            <w:r>
              <w:rPr>
                <w:iCs/>
                <w:sz w:val="20"/>
                <w:szCs w:val="20"/>
              </w:rPr>
              <w:t>Знакомимся с новыми действиями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-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множители», «произведение»; переместительное свойство умножения; правила умножения чисел на 0 и 1.                                 Уметь использовать знак умножения для записи суммы одинаковых слагаемых; вычислять произведение чисел с помощью сложения; восстанавливать пропущенные числа в равенствах; проверять верность записанных равенств; записывать решение задачи двумя способами (используя сложение и умножение);</w:t>
            </w:r>
            <w:r>
              <w:rPr>
                <w:iCs/>
                <w:sz w:val="20"/>
                <w:szCs w:val="20"/>
              </w:rPr>
              <w:t xml:space="preserve"> выполнять вычисления в 2 действия (без скобок) с действиями 1 и 2 ступени; р</w:t>
            </w:r>
            <w:r>
              <w:rPr>
                <w:bCs/>
                <w:iCs/>
                <w:sz w:val="20"/>
                <w:szCs w:val="20"/>
              </w:rPr>
              <w:t xml:space="preserve">ешать задачи </w:t>
            </w:r>
            <w:r>
              <w:rPr>
                <w:bCs/>
                <w:sz w:val="20"/>
                <w:szCs w:val="20"/>
              </w:rPr>
              <w:t xml:space="preserve">на </w:t>
            </w:r>
            <w:r>
              <w:rPr>
                <w:iCs/>
                <w:sz w:val="20"/>
                <w:szCs w:val="20"/>
              </w:rPr>
              <w:t>увеличение/уменьшение в 2 раза и на 2, нахожде</w:t>
            </w:r>
            <w:r>
              <w:rPr>
                <w:bCs/>
                <w:sz w:val="20"/>
                <w:szCs w:val="20"/>
              </w:rPr>
              <w:t>ние произведения (с помощью сложения), деления на части и по содержанию (подбор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собственную вычислительную деятельность.  </w:t>
            </w:r>
            <w:r>
              <w:rPr>
                <w:iCs/>
                <w:sz w:val="20"/>
                <w:szCs w:val="20"/>
              </w:rPr>
              <w:t xml:space="preserve"> Планировать собственные действия по устранению пробелов в зн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ние сопоставлять собственную оценку своей деятельности с оценкой её товарищами, учителем. Оценивать свои эмоциональные реакци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конт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26—2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4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Работа над ошибками. Повторение, обобщение изученного по теме: «</w:t>
            </w:r>
            <w:r>
              <w:rPr>
                <w:iCs/>
                <w:sz w:val="20"/>
                <w:szCs w:val="20"/>
              </w:rPr>
              <w:t>Знакомимся с новыми действиями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множители», «произведение»; переместительное свойство умножения; правила умножения чисел на 0 и 1.                                Уметь использовать знак умножения для записи суммы одинаковых слагаемых; вычислять произведение чисел с помощью сложения; восстанавливать пропущенные числа в равенствах; проверять верность записанных равенств; записывать решение задачи двумя способами (используя сложение и умножение);</w:t>
            </w:r>
            <w:r>
              <w:rPr>
                <w:iCs/>
                <w:sz w:val="20"/>
                <w:szCs w:val="20"/>
              </w:rPr>
              <w:t xml:space="preserve"> выполнять вычисления в 2 действия (без скобок) с действиями 1 и 2 ступени; р</w:t>
            </w:r>
            <w:r>
              <w:rPr>
                <w:bCs/>
                <w:iCs/>
                <w:sz w:val="20"/>
                <w:szCs w:val="20"/>
              </w:rPr>
              <w:t xml:space="preserve">ешать задачи </w:t>
            </w:r>
            <w:r>
              <w:rPr>
                <w:bCs/>
                <w:sz w:val="20"/>
                <w:szCs w:val="20"/>
              </w:rPr>
              <w:t xml:space="preserve">на </w:t>
            </w:r>
            <w:r>
              <w:rPr>
                <w:iCs/>
                <w:sz w:val="20"/>
                <w:szCs w:val="20"/>
              </w:rPr>
              <w:t>увеличение/уменьшение в 2 раза и на 2, нахожде</w:t>
            </w:r>
            <w:r>
              <w:rPr>
                <w:bCs/>
                <w:sz w:val="20"/>
                <w:szCs w:val="20"/>
              </w:rPr>
              <w:t>ние произведения (с помощью сложения), деления на части и по содержанию (подбор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обственную вычислительную деятельность. Выполнять вычисления по аналогии. Осуществлять само- и взаимопроверку работ</w:t>
            </w:r>
            <w:r>
              <w:rPr>
                <w:iCs/>
                <w:sz w:val="20"/>
                <w:szCs w:val="20"/>
              </w:rPr>
              <w:t>. Планировать собственные действия по устранению пробелов в зн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Умение оценивать трудность заданий, предложенных для выполнения по выбору учащегося (материалы рубрики «Выбираем, чем занятьс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. Задания по выбо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28—2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е величин</w:t>
            </w:r>
            <w:r>
              <w:rPr>
                <w:color w:val="000000"/>
                <w:sz w:val="20"/>
                <w:szCs w:val="20"/>
              </w:rPr>
              <w:t xml:space="preserve">  - 9 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5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и величин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я о  величинах (время, расстояние, объём, масса).                     Знать названия единиц измерения.   Уметь измерять длину отрез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единицы измерения и названия величин (время, длина, масса, температур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числовые закономерности на геометрических модел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знавать необходимую информацию, задавая вопросы старшим.</w:t>
            </w:r>
            <w:r>
              <w:rPr>
                <w:iCs/>
                <w:sz w:val="20"/>
                <w:szCs w:val="20"/>
              </w:rPr>
              <w:t xml:space="preserve"> Распределять роли и очередность действий при работе в пар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форму участия в проектной деятельности по теме «Свойства площади»: узнавать новое о возникновении геометрии; исследовать свойства площади с помощью наблюдений и экспериментов; конструировать фигуры из ча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.,4стр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25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25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32—3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6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км  длину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названия единиц измерения дли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ервоначальные представления о метрических соотношениях между единицами длины - сантиметр и миллиметр.Уметь сравнивать и  чертить отрезки заданной длины; переводить сантиметры в миллиметры и обрат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единицы измерения и названия величин (время, длина, масса, температура).</w:t>
            </w:r>
            <w:r>
              <w:rPr>
                <w:iCs/>
                <w:sz w:val="20"/>
                <w:szCs w:val="20"/>
              </w:rPr>
              <w:t xml:space="preserve"> Распределять роли и очередность действий при работе в па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25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25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34—3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7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ем расстоя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меть пространственные представления</w:t>
            </w:r>
            <w:r>
              <w:rPr>
                <w:sz w:val="20"/>
                <w:szCs w:val="20"/>
              </w:rPr>
              <w:t xml:space="preserve"> и первоначальные представления о скорости.            Знать названия единиц измерения длины.                     Уметь измерять длины отрезков, сравнивать их, чертить отрезки заданной дл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ситуации равномерного прямолинейного движения, моделировать движение объекта на схеме.          Выбирать задания из вариативной части: исследовать зависимость между скоростью, временем, расстоянием; решать нестандартные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,6.стр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25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25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36—3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8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числяем площадь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единиц площади. Уметь вычислять площадь прямоугольника с помощью умн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ьзовать умение</w:t>
            </w:r>
            <w:r>
              <w:rPr>
                <w:sz w:val="20"/>
                <w:szCs w:val="20"/>
              </w:rPr>
              <w:t xml:space="preserve"> вычислять площадь прямоугольника при решении задач с практическим содержанием.</w:t>
            </w:r>
            <w:r>
              <w:rPr>
                <w:iCs/>
                <w:sz w:val="20"/>
                <w:szCs w:val="20"/>
              </w:rPr>
              <w:t xml:space="preserve"> Исследовать изменение площади квадрата при увеличении его сторон в 2 раза</w:t>
            </w:r>
          </w:p>
          <w:p>
            <w:pPr>
              <w:pStyle w:val="Normal"/>
              <w:ind w:left="115" w:right="11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</w:t>
            </w:r>
            <w:r>
              <w:rPr>
                <w:bCs/>
                <w:i/>
                <w:color w:val="000000"/>
                <w:sz w:val="20"/>
                <w:szCs w:val="20"/>
              </w:rPr>
              <w:t>л</w:t>
            </w:r>
            <w:r>
              <w:rPr>
                <w:bCs/>
                <w:color w:val="000000"/>
                <w:sz w:val="20"/>
                <w:szCs w:val="20"/>
              </w:rPr>
              <w:t>ание учитьсяОценивать собственные успехи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25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25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38—3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м время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названия единиц времени.                Уметь определять время по часам, длительность собы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ивать цель учебной деятельности на роке. Определять время по часам, длительность событий, ориентироваться во времени в течение су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. Оценивать собственные успехи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25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25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40—4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м диспетчер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единиц времени.            Уметь определять длительность событий; соотносить время событий с временем су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елять существенное и несущественное в условии задачи. Ориентироваться  в рисунках, таблицах вычислений. Высказывать свое мнение при обсуждении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,6.стр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25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25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42—4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1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по теме: «Измерение величин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hanging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</w:rPr>
              <w:t>Знать названия единиц времени;  единиц измерения длины;              единиц площади.    Уметь определять время по часам, длительность событий, ориентироваться во времени в течение суток; исследовать числовые закономерности на геометрических моделях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сить единицы измерения и названия величин (время, длина, масса, температура). </w:t>
            </w:r>
            <w:r>
              <w:rPr>
                <w:bCs/>
                <w:color w:val="000000"/>
                <w:sz w:val="20"/>
                <w:szCs w:val="20"/>
              </w:rPr>
              <w:t xml:space="preserve">Осуществлять само- и взаимопроверку  работ. Корректировать выполнение задания. </w:t>
            </w:r>
            <w:r>
              <w:rPr>
                <w:sz w:val="20"/>
                <w:szCs w:val="20"/>
              </w:rPr>
              <w:t>Обсуждать результаты выполнения задания с товарищем, сравнивать отв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Умение сопоставлять собственную оценку своей деятельности с оценкой её товарищами, уч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25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>Часть 2</w:t>
            </w:r>
          </w:p>
          <w:p>
            <w:pPr>
              <w:pStyle w:val="Heading8"/>
              <w:ind w:left="-18" w:hanging="25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44—4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2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№ 5 </w:t>
            </w:r>
            <w:r>
              <w:rPr>
                <w:bCs/>
                <w:color w:val="000000"/>
                <w:sz w:val="20"/>
                <w:szCs w:val="20"/>
              </w:rPr>
              <w:t xml:space="preserve"> по теме: «Измерение величин»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-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</w:rPr>
              <w:t>Знать названия единиц времени;  единиц изме-рения длины;              единиц площа-ди.  Уметь опре-делять время по часам, длитель-ность событий, ориентироваться во времени в течение суток; исследовать числовые зако-номерности на геометрических моделях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сить единицы измерения и названия величин (время, длина, масса, температура). </w:t>
            </w:r>
            <w:r>
              <w:rPr>
                <w:bCs/>
                <w:color w:val="000000"/>
                <w:sz w:val="20"/>
                <w:szCs w:val="20"/>
              </w:rPr>
              <w:t xml:space="preserve">Осуществлять само- и взаимопроверку  работ. Корректировать выполнение задания. </w:t>
            </w:r>
            <w:r>
              <w:rPr>
                <w:sz w:val="20"/>
                <w:szCs w:val="20"/>
              </w:rPr>
              <w:t>Обсуждать результаты выполнения задания с товарищем, сравнивать отв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Умение сопоставлять собственную оценку своей деятельности с оценкой её товарищами, уч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18" w:hanging="25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3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овторение, обобщение изученного</w:t>
            </w:r>
            <w:r>
              <w:rPr>
                <w:bCs/>
                <w:color w:val="000000"/>
                <w:sz w:val="20"/>
                <w:szCs w:val="20"/>
              </w:rPr>
              <w:t xml:space="preserve"> по теме: «Измерение величин»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rPr/>
            </w:pPr>
            <w:r>
              <w:rPr>
                <w:sz w:val="20"/>
                <w:szCs w:val="20"/>
              </w:rPr>
              <w:t>Знать названия единиц времени;  единиц изме-рения длины;              единиц площа-ди.    Уметь определять время по часам, длительность событий, ориен-тироваться во времени в тече-ние суток; ис-следовать чис-ловые законно-мерности на геометрических моде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держивать цель учебной деятельности на уроке (с опорой на ориентиры, данные учителем). Ориентироваться в рисунках, схемах, чертеж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Умение сопоставлять собственную оценку своей деятельности с оценкой её товарищами, учителем (материалы рубрики «Выбираем, чем занятьс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. Задания по выбо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25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25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48—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мся умножать и делить</w:t>
            </w:r>
            <w:r>
              <w:rPr>
                <w:bCs/>
                <w:sz w:val="20"/>
                <w:szCs w:val="20"/>
              </w:rPr>
              <w:t xml:space="preserve"> – 28 ч</w:t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4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нать  таблицу умножения.  Уметь наблю-дать над числами, расположенными в табл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таблицу умно-жения в качестве справочника.</w:t>
            </w:r>
            <w:r>
              <w:rPr>
                <w:iCs/>
                <w:sz w:val="20"/>
                <w:szCs w:val="20"/>
              </w:rPr>
              <w:t xml:space="preserve"> Распределять роли и очеред-ность действий при работе в пар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115" w:right="11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, взаи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 стр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25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>Часть 2</w:t>
            </w:r>
          </w:p>
          <w:p>
            <w:pPr>
              <w:pStyle w:val="Heading8"/>
              <w:ind w:left="-18" w:hanging="25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52—5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5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ы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нать квадраты чисел 1, 2, 3, 4 и 5 (без термино-логии).Уметь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относить умножение чисел с площа-дью (числом клеток) соответствующего квадрата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табличные случаи умножения на квадрате</w:t>
            </w:r>
          </w:p>
          <w:p>
            <w:pPr>
              <w:pStyle w:val="Normal"/>
              <w:ind w:left="115" w:right="11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25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25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54—5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6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заем квадраты на ч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о делении числа на 1 и на себя. Уметь делеить числа на 1 и на себ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числовыми закономерностями,  делать простые выводы.   Задавать вопросы, высказывать свою точку з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25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25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56—5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7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Умножаем и делим  на 2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изнаки деления чисел на 2.                         Уметь удваивать числа и делить пополам; составлять таблицы умножения на 2; </w:t>
            </w:r>
            <w:r>
              <w:rPr>
                <w:color w:val="000000"/>
                <w:sz w:val="20"/>
                <w:szCs w:val="20"/>
              </w:rPr>
              <w:t>решать текстовые задачи на д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числовыми закономерностями,  делать простые выводы.      Задавать вопросы, высказывать свою точку з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25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25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С. 58—59 </w:t>
            </w:r>
          </w:p>
          <w:p>
            <w:pPr>
              <w:pStyle w:val="Heading8"/>
              <w:ind w:left="-18" w:hanging="25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8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Умножаем и делим  на 3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умножения на 3. Формирование умений умножать и делить числа на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ировать табличные случаи умножения на прямоугольнике.Моделировать с помощью схем задачи на деление. Наблюдать за числовыми закономерностями, использовать их при вычислениях. </w:t>
            </w:r>
            <w:r>
              <w:rPr>
                <w:iCs/>
                <w:sz w:val="20"/>
                <w:szCs w:val="20"/>
              </w:rPr>
              <w:t>Решать нестандартные задачи.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товарищами при работе в па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25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25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60—6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9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ойки и тройки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деления чисел на 3.                         Уметь выполнять умножение и деление чисел на основе знания таблицы умножения на 2 и на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ь за числовыми закономерностями, использовать их при вычислениях. </w:t>
            </w:r>
            <w:r>
              <w:rPr>
                <w:iCs/>
                <w:sz w:val="20"/>
                <w:szCs w:val="20"/>
              </w:rPr>
              <w:t xml:space="preserve">Решать нестандартные задачи. </w:t>
            </w:r>
            <w:r>
              <w:rPr>
                <w:sz w:val="20"/>
                <w:szCs w:val="20"/>
              </w:rPr>
              <w:t>Сотрудничать с товарищами при работе в па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, взаи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62—6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0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ойки и двойки. Проверочная работа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деления чисел на 2 и  3.                         Иметь первичные представления об операциях увеличения и уменьшения чисел в несколько раз. Уметь выполнять умножение и деление чисел на основе знания таблицы умножения на 2 и на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ь за числовыми закономерностями, использовать их при вычислениях. </w:t>
            </w:r>
            <w:r>
              <w:rPr>
                <w:iCs/>
                <w:sz w:val="20"/>
                <w:szCs w:val="20"/>
              </w:rPr>
              <w:t xml:space="preserve">Решать нестандартные задачи. </w:t>
            </w:r>
            <w:r>
              <w:rPr>
                <w:sz w:val="20"/>
                <w:szCs w:val="20"/>
              </w:rPr>
              <w:t>Сотрудничать с товарищами при работе в па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стр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64—6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1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читаем четверками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деления чисел на 4.                            Уметь самостоятельно составлять таблицу умножения на 4 и выполнять умножение чисел на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числовыми закономерностями, использовать их при вычислениях. Исследовать изменение площади прямоугольника при увеличении его сторон вдвое. Сотрудничать с товарищами при работе в па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, взаи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№6.,7стр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right="-105" w:hanging="25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right="-105" w:hanging="25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66—6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2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Как разделить число на 4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ем деления чисел на 4.                      Уметь выполнять деление чисел на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табличные случаи умножения на прямоугольнике.</w:t>
            </w:r>
            <w:r>
              <w:rPr>
                <w:iCs/>
                <w:sz w:val="20"/>
                <w:szCs w:val="20"/>
              </w:rPr>
              <w:t xml:space="preserve"> Решать нестандартные задачи. </w:t>
            </w:r>
            <w:r>
              <w:rPr>
                <w:sz w:val="20"/>
                <w:szCs w:val="20"/>
              </w:rPr>
              <w:t xml:space="preserve">Наблюдать за числовыми закономерностями, использовать их при вычислениях. </w:t>
            </w:r>
            <w:r>
              <w:rPr>
                <w:iCs/>
                <w:sz w:val="20"/>
                <w:szCs w:val="20"/>
              </w:rPr>
              <w:t>Восстанавливать задачи по табличным данным, по схемам.</w:t>
            </w:r>
            <w:r>
              <w:rPr>
                <w:sz w:val="20"/>
                <w:szCs w:val="20"/>
              </w:rPr>
              <w:t xml:space="preserve"> Участвовать в учебных играх.</w:t>
            </w:r>
            <w:r>
              <w:rPr>
                <w:iCs/>
                <w:sz w:val="20"/>
                <w:szCs w:val="20"/>
              </w:rPr>
              <w:t xml:space="preserve"> Распределять роли и очередность действий при работе в па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, взаи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right="-105" w:hanging="25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right="-105" w:hanging="25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68—6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3-94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Закрепление, повторение, обобщение изученно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таблицу умножения.  Уметь наблюдать над числами, расположенными в табл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собственные действия по устранению пробелов в знаниях (знание табличных случаев умножения и деления). Соотносить действия умножения и  деления с геометрическими моделями (площадью прямоугольника). </w:t>
            </w:r>
            <w:r>
              <w:rPr>
                <w:bCs/>
                <w:color w:val="000000"/>
                <w:sz w:val="20"/>
                <w:szCs w:val="20"/>
              </w:rPr>
              <w:t>Осуществлять само- и взаимопроверку  работ. Корректировать выполнени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  <w:r>
              <w:rPr>
                <w:sz w:val="20"/>
                <w:szCs w:val="20"/>
              </w:rPr>
              <w:t xml:space="preserve"> Высказывать свое мнение при обсуждении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70—7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иваем  и уменьшаем …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нать признаки деления чисел на 2,3,4.                      Уметь увеличивать и уменьшать числа в несколько р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обственную вычислительную деятельность. Ориентироваться  рисунках, чертежах Высказывать свое мнение при обсуждении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 №6.,7стр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72—7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6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...в несколько раз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нать признаки деления чисел на 2,3,4.                      Уметь  выпол-нять умножение и деление чисел в пределах изученного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 xml:space="preserve"> решать задачи на увеличение и уменьш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обственную вычислительную деятельность. Использовать схемы при решении текстовых задач. Высказывать свое мнение при обсуждении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74—7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7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ятерками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деления чисел на 5.                    Уметь составлять таблицы умножения на 5 и  выполнять умножение и деление чисел на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рживать цель учебной деятель-ности на уроке. Самостоятельно составлять таблицу умножения на 5. </w:t>
            </w:r>
            <w:r>
              <w:rPr>
                <w:iCs/>
                <w:sz w:val="20"/>
                <w:szCs w:val="20"/>
              </w:rPr>
              <w:t>Умножать и делить числа на 5. Соотно-сить взаимообрат-ные случаи умно-жения и деления чисел.</w:t>
            </w:r>
            <w:r>
              <w:rPr>
                <w:sz w:val="20"/>
                <w:szCs w:val="20"/>
              </w:rPr>
              <w:t xml:space="preserve"> Участвовать в учебных играх.</w:t>
            </w:r>
            <w:r>
              <w:rPr>
                <w:iCs/>
                <w:sz w:val="20"/>
                <w:szCs w:val="20"/>
              </w:rPr>
              <w:t xml:space="preserve"> Распределять роли и очередность дейст-вий при работе в па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43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4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76—7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8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ять 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деления чисел на 5.                    Уметь составлять таблицы умножения на 5 и  выполнять умножение и деление чисел на 5</w:t>
            </w:r>
            <w:r>
              <w:rPr>
                <w:i/>
                <w:iCs/>
                <w:sz w:val="20"/>
                <w:szCs w:val="20"/>
              </w:rPr>
              <w:t>; с</w:t>
            </w:r>
            <w:r>
              <w:rPr>
                <w:iCs/>
                <w:sz w:val="20"/>
                <w:szCs w:val="20"/>
              </w:rPr>
              <w:t>оотносить взаимообратные случаи умножения и деления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собст-венную вычисли-тельную деятель-ность. </w:t>
            </w:r>
            <w:r>
              <w:rPr>
                <w:iCs/>
                <w:sz w:val="20"/>
                <w:szCs w:val="20"/>
              </w:rPr>
              <w:t xml:space="preserve">Умножать и делить числа на 5.                  Соотносить взаимо-обратные случаи умножения и деления чисел. Выполнять вычис-ления в 2–3 дейст-вия (без скобок). Различать речевые обороты «увели-чение/уменьшение </w:t>
            </w:r>
            <w:r>
              <w:rPr>
                <w:b/>
                <w:iCs/>
                <w:sz w:val="20"/>
                <w:szCs w:val="20"/>
              </w:rPr>
              <w:t>на …</w:t>
            </w:r>
            <w:r>
              <w:rPr>
                <w:iCs/>
                <w:sz w:val="20"/>
                <w:szCs w:val="20"/>
              </w:rPr>
              <w:t xml:space="preserve"> (несколько единиц)» и «увели-чение/уменьшение </w:t>
            </w:r>
            <w:r>
              <w:rPr>
                <w:b/>
                <w:iCs/>
                <w:sz w:val="20"/>
                <w:szCs w:val="20"/>
              </w:rPr>
              <w:t>в…</w:t>
            </w:r>
            <w:r>
              <w:rPr>
                <w:iCs/>
                <w:sz w:val="20"/>
                <w:szCs w:val="20"/>
              </w:rPr>
              <w:t>(несколько раз)»  и соотносить их с математическими действ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43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4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78—7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уемся в вычисления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изнаки деления чисел на 2, 3, 4, 5.                 Уметь  выпол-нять умножение и деление чисел в пределах изученного.               </w:t>
            </w:r>
            <w:r>
              <w:rPr>
                <w:iCs/>
                <w:sz w:val="20"/>
                <w:szCs w:val="20"/>
              </w:rPr>
              <w:t xml:space="preserve">Знать речевые обороты «увели-чение/уменьше-ние </w:t>
            </w:r>
            <w:r>
              <w:rPr>
                <w:b/>
                <w:iCs/>
                <w:sz w:val="20"/>
                <w:szCs w:val="20"/>
              </w:rPr>
              <w:t>на …</w:t>
            </w:r>
            <w:r>
              <w:rPr>
                <w:iCs/>
                <w:sz w:val="20"/>
                <w:szCs w:val="20"/>
              </w:rPr>
              <w:t xml:space="preserve"> (несколько еди-ниц)» и «уве-личение/умень-шение </w:t>
            </w:r>
            <w:r>
              <w:rPr>
                <w:b/>
                <w:iCs/>
                <w:sz w:val="20"/>
                <w:szCs w:val="20"/>
              </w:rPr>
              <w:t>в…</w:t>
            </w:r>
            <w:r>
              <w:rPr>
                <w:iCs/>
                <w:sz w:val="20"/>
                <w:szCs w:val="20"/>
              </w:rPr>
              <w:t xml:space="preserve"> (не-сколько раз)»  и соотносить их с математическими действиями. </w:t>
            </w:r>
            <w:r>
              <w:rPr>
                <w:sz w:val="20"/>
                <w:szCs w:val="20"/>
              </w:rPr>
              <w:t>Уметь решать задачи в два действия</w:t>
            </w:r>
            <w:r>
              <w:rPr>
                <w:iCs/>
                <w:sz w:val="20"/>
                <w:szCs w:val="20"/>
              </w:rPr>
              <w:t xml:space="preserve"> (уве-личение/умень-шение в несколько раз, нахождение суммы, разност-ное сравн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ть собственную вычислительную деятельност.</w:t>
            </w:r>
            <w:r>
              <w:rPr>
                <w:iCs/>
                <w:sz w:val="20"/>
                <w:szCs w:val="20"/>
              </w:rPr>
              <w:t xml:space="preserve"> Решать задачи в 2 действия (увеличение/уменьшение в несколько раз, нахождение суммы, разностное сравнение). </w:t>
            </w:r>
            <w:r>
              <w:rPr>
                <w:sz w:val="20"/>
                <w:szCs w:val="20"/>
              </w:rPr>
              <w:t xml:space="preserve">Высказывать свое мнение при обсуждении задания. </w:t>
            </w:r>
            <w:r>
              <w:rPr>
                <w:iCs/>
                <w:sz w:val="20"/>
                <w:szCs w:val="20"/>
              </w:rPr>
              <w:t>Распределять роли и очередность действий при работе в паре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.</w:t>
            </w:r>
            <w:r>
              <w:rPr>
                <w:sz w:val="20"/>
                <w:szCs w:val="20"/>
              </w:rPr>
              <w:t xml:space="preserve"> Высказывать свое мнение при обсуждении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, взаи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43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43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80—8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0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Умножаем и делим  на 10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нать  приемы умножения и деления чисел на 10.                       Уметь выполнять умножение и деление на основе знания таблицы умножения до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рживать цель учебной деятельности на уроке.  </w:t>
            </w:r>
            <w:r>
              <w:rPr>
                <w:bCs/>
                <w:color w:val="000000"/>
                <w:sz w:val="20"/>
                <w:szCs w:val="20"/>
              </w:rPr>
              <w:t>Следовать при выполнении заданий инструкциям учителя и алгорит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82—8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1-102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по теме: «Учимся умножать и делить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изнаки деления чисел на 2, 3, 4, 5,10.                 Уметь  выполнять умножение и деление чисел в пределах изученного.               </w:t>
            </w:r>
            <w:r>
              <w:rPr>
                <w:iCs/>
                <w:sz w:val="20"/>
                <w:szCs w:val="20"/>
              </w:rPr>
              <w:t xml:space="preserve">Знать речевые обороты «увеличение/уменьшение </w:t>
            </w:r>
            <w:r>
              <w:rPr>
                <w:b/>
                <w:iCs/>
                <w:sz w:val="20"/>
                <w:szCs w:val="20"/>
              </w:rPr>
              <w:t>на …</w:t>
            </w:r>
            <w:r>
              <w:rPr>
                <w:iCs/>
                <w:sz w:val="20"/>
                <w:szCs w:val="20"/>
              </w:rPr>
              <w:t xml:space="preserve"> (несколько единиц)» и «увеличение/уменьшение </w:t>
            </w:r>
            <w:r>
              <w:rPr>
                <w:b/>
                <w:iCs/>
                <w:sz w:val="20"/>
                <w:szCs w:val="20"/>
              </w:rPr>
              <w:t>в…</w:t>
            </w:r>
            <w:r>
              <w:rPr>
                <w:iCs/>
                <w:sz w:val="20"/>
                <w:szCs w:val="20"/>
              </w:rPr>
              <w:t xml:space="preserve"> (несколько раз)»  и соотносить их с математичес-кими действия-ми. </w:t>
            </w:r>
            <w:r>
              <w:rPr>
                <w:sz w:val="20"/>
                <w:szCs w:val="20"/>
              </w:rPr>
              <w:t>Уметь решать задачи в два действия</w:t>
            </w:r>
            <w:r>
              <w:rPr>
                <w:iCs/>
                <w:sz w:val="20"/>
                <w:szCs w:val="20"/>
              </w:rPr>
              <w:t xml:space="preserve"> (увеличение/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ньшение в несколько раз, нахождение суммы, разностное сравн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обственную вычислительную деятельность.</w:t>
            </w:r>
            <w:r>
              <w:rPr>
                <w:iCs/>
                <w:sz w:val="20"/>
                <w:szCs w:val="20"/>
              </w:rPr>
              <w:t xml:space="preserve"> Решать задачи в 2 действия (увеличение/уменьшение в несколько раз, нахождение суммы, разностное сравнение). </w:t>
            </w:r>
            <w:r>
              <w:rPr>
                <w:sz w:val="20"/>
                <w:szCs w:val="20"/>
              </w:rPr>
              <w:t>Высказывать свое мнение при обсуждении задани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115" w:right="115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условие задачи на схеме.</w:t>
            </w:r>
          </w:p>
          <w:p>
            <w:pPr>
              <w:pStyle w:val="Normal"/>
              <w:ind w:left="-108" w:right="-108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. 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56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113" w:hanging="1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84—8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3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ем задачи по действ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в два действия; анализировать составную задач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овать решение задачи в 2 действия. </w:t>
            </w:r>
            <w:r>
              <w:rPr>
                <w:iCs/>
                <w:sz w:val="20"/>
                <w:szCs w:val="20"/>
              </w:rPr>
              <w:t xml:space="preserve">Решать нестандартные задачи. </w:t>
            </w:r>
            <w:r>
              <w:rPr>
                <w:sz w:val="20"/>
                <w:szCs w:val="20"/>
              </w:rPr>
              <w:t>Сотрудничать с товарищами при работе в па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13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113" w:hanging="113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86—8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4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Умножаем  на 9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емы умножения чисел на 9.                       Уметь выполнять умножение и деление на основе знания таблицы умножения до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числовыми закономерностями, использовать их при вычислениях.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пределять роли и очередность действий при работе в па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, взаи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13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113" w:hanging="113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88—8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5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Большие квадраты.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Знать  квадраты чисел 6, 7, 8, 9 и 10.</w:t>
            </w:r>
            <w:r>
              <w:rPr>
                <w:iCs/>
                <w:sz w:val="20"/>
                <w:szCs w:val="20"/>
              </w:rPr>
              <w:t xml:space="preserve">Уметь </w:t>
            </w:r>
            <w:r>
              <w:rPr>
                <w:i/>
                <w:iCs/>
                <w:sz w:val="20"/>
                <w:szCs w:val="20"/>
              </w:rPr>
              <w:t>с</w:t>
            </w:r>
            <w:r>
              <w:rPr>
                <w:iCs/>
                <w:sz w:val="20"/>
                <w:szCs w:val="20"/>
              </w:rPr>
              <w:t>оотносить взаимообратные случаи умножения и деления чисе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ь за числовыми закономерностями, использовать их при вычислениях. Планировать решение задачи в 2 действия. Моделировать условие задачи на схеме.  </w:t>
            </w:r>
            <w:r>
              <w:rPr>
                <w:iCs/>
                <w:sz w:val="20"/>
                <w:szCs w:val="20"/>
              </w:rPr>
              <w:t>Решать нестандартные задачи. Распределять роли и очередность действий при работе в па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.</w:t>
            </w:r>
            <w:r>
              <w:rPr>
                <w:sz w:val="20"/>
                <w:szCs w:val="20"/>
              </w:rPr>
              <w:t xml:space="preserve"> Высказывать свое мнение при обсуждении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, взаи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13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113" w:hanging="113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90—9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6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ые случаи умножения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нать случаи умножения  6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7, 6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8 и 7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8.          Уметь выполнять умножение и деление на основе знания таблицы умножения до 5 Знать случаи умножения  6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7, 6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8 и 7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8.           Уметь выполнять деление чисел на основе знания таблицы умн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ть задания из вариативной части: решать примеры и числовые ребусы, выполнять вычисления по цепочке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нестандартные задачи. Высказывать свое мнение при обсуждении задания</w:t>
            </w:r>
          </w:p>
          <w:p>
            <w:pPr>
              <w:pStyle w:val="Normal"/>
              <w:ind w:left="34" w:right="-108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.</w:t>
            </w:r>
            <w:r>
              <w:rPr>
                <w:sz w:val="20"/>
                <w:szCs w:val="20"/>
              </w:rPr>
              <w:t xml:space="preserve"> Высказывать свое мнение при обсуждении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92—9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7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щё раз про деление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ланировать собст-венную вычисли-тельную деятель-ность.</w:t>
            </w:r>
            <w:r>
              <w:rPr>
                <w:iCs/>
                <w:sz w:val="20"/>
                <w:szCs w:val="20"/>
              </w:rPr>
              <w:t xml:space="preserve"> Распределять роли и очередность действий при работе в паре</w:t>
            </w:r>
          </w:p>
          <w:p>
            <w:pPr>
              <w:pStyle w:val="Normal"/>
              <w:ind w:left="-108"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- и взаимопроверку работ.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задания из вариативной части: решать примеры, группировать числа; решать нестандарт-ные задачи. Высказывать свое мнение при обсуждении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.</w:t>
            </w:r>
            <w:r>
              <w:rPr>
                <w:sz w:val="20"/>
                <w:szCs w:val="20"/>
              </w:rPr>
              <w:t xml:space="preserve"> Высказывать свое мнение при обсуждении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113" w:hanging="131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94—9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8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множение в геометрии 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20"/>
                <w:szCs w:val="20"/>
              </w:rPr>
              <w:t xml:space="preserve">Знать речевые обороты «увели-чение/уменьшение </w:t>
            </w:r>
            <w:r>
              <w:rPr>
                <w:b/>
                <w:iCs/>
                <w:sz w:val="20"/>
                <w:szCs w:val="20"/>
              </w:rPr>
              <w:t>на …</w:t>
            </w:r>
            <w:r>
              <w:rPr>
                <w:iCs/>
                <w:sz w:val="20"/>
                <w:szCs w:val="20"/>
              </w:rPr>
              <w:t xml:space="preserve"> (не-сколько еди-ниц)» и «увели-чение/уменьше-ние </w:t>
            </w:r>
            <w:r>
              <w:rPr>
                <w:b/>
                <w:iCs/>
                <w:sz w:val="20"/>
                <w:szCs w:val="20"/>
              </w:rPr>
              <w:t>в…</w:t>
            </w:r>
            <w:r>
              <w:rPr>
                <w:iCs/>
                <w:sz w:val="20"/>
                <w:szCs w:val="20"/>
              </w:rPr>
              <w:t xml:space="preserve"> (не-сколько раз)»  и соотносить их с математическими действиями. </w:t>
            </w:r>
            <w:r>
              <w:rPr>
                <w:sz w:val="20"/>
                <w:szCs w:val="20"/>
              </w:rPr>
              <w:t>Уметь выбирать арифметическое действие в соответствии со смыслом текс-товой задачи,  применять зна-ние таблицы умножения в ситуации текс-товой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ировать условие задачи на схеме. Выбирать задания из вариативной части:    выполнять вычисления по цепочке,   группировать числа; решать нестандартные задачи. Высказывать свое мнение при обсуждении задания</w:t>
            </w:r>
          </w:p>
          <w:p>
            <w:pPr>
              <w:pStyle w:val="Normal"/>
              <w:ind w:left="34" w:right="-108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.</w:t>
            </w:r>
            <w:r>
              <w:rPr>
                <w:sz w:val="20"/>
                <w:szCs w:val="20"/>
              </w:rPr>
              <w:t xml:space="preserve"> Высказывать свое мнение при обсуждении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,6 стр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113" w:hanging="131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96—9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9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 тренажер.Повторение, обобщение изученного по теме: «Учимся умножать и делить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20"/>
                <w:szCs w:val="20"/>
              </w:rPr>
              <w:t xml:space="preserve">Знать речевые обороты «увели-чение/уменьшение </w:t>
            </w:r>
            <w:r>
              <w:rPr>
                <w:b/>
                <w:iCs/>
                <w:sz w:val="20"/>
                <w:szCs w:val="20"/>
              </w:rPr>
              <w:t>на …</w:t>
            </w:r>
            <w:r>
              <w:rPr>
                <w:iCs/>
                <w:sz w:val="20"/>
                <w:szCs w:val="20"/>
              </w:rPr>
              <w:t xml:space="preserve"> (несколько единиц)» и «увеличение/уменьшение </w:t>
            </w:r>
            <w:r>
              <w:rPr>
                <w:b/>
                <w:iCs/>
                <w:sz w:val="20"/>
                <w:szCs w:val="20"/>
              </w:rPr>
              <w:t>в…</w:t>
            </w:r>
            <w:r>
              <w:rPr>
                <w:iCs/>
                <w:sz w:val="20"/>
                <w:szCs w:val="20"/>
              </w:rPr>
              <w:t xml:space="preserve"> (несколько раз)»  и соотносить их с математичес-кими дейст-виями. У</w:t>
            </w:r>
            <w:r>
              <w:rPr>
                <w:sz w:val="20"/>
                <w:szCs w:val="20"/>
              </w:rPr>
              <w:t>меть применять знание таблицы умножения при решении нестандартн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знавать </w:t>
            </w:r>
            <w:r>
              <w:rPr>
                <w:sz w:val="20"/>
                <w:szCs w:val="20"/>
              </w:rPr>
              <w:t xml:space="preserve">о способах вычислений в Древнем Вавилоне. Комбинировать данные для проведения вычислений. Находить информацию с помощью взрослых. Высказывать свое мнение при обсуждении задания. Формулировать вопросы по аналогии, </w:t>
            </w:r>
            <w:r>
              <w:rPr>
                <w:iCs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их товарищ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.</w:t>
            </w:r>
            <w:r>
              <w:rPr>
                <w:sz w:val="20"/>
                <w:szCs w:val="20"/>
              </w:rPr>
              <w:t xml:space="preserve"> Высказывать свое мнение при обсуждении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№6.,7стр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113" w:hanging="13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98—9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0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6 по теме: «Учимся умножать и делить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 приемы умножения и деления чисел на 2, 3, 4, 5, 9, 10;  </w:t>
            </w:r>
            <w:r>
              <w:rPr>
                <w:iCs/>
                <w:sz w:val="20"/>
                <w:szCs w:val="20"/>
              </w:rPr>
              <w:t>речевые обороты «увеличение/</w:t>
            </w:r>
          </w:p>
          <w:p>
            <w:pPr>
              <w:pStyle w:val="Normal"/>
              <w:ind w:left="-108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меньшение </w:t>
            </w:r>
            <w:r>
              <w:rPr>
                <w:b/>
                <w:iCs/>
                <w:sz w:val="20"/>
                <w:szCs w:val="20"/>
              </w:rPr>
              <w:t>на …</w:t>
            </w:r>
            <w:r>
              <w:rPr>
                <w:iCs/>
                <w:sz w:val="20"/>
                <w:szCs w:val="20"/>
              </w:rPr>
              <w:t xml:space="preserve"> (несколько единиц)» и «увеличение/</w:t>
            </w:r>
          </w:p>
          <w:p>
            <w:pPr>
              <w:pStyle w:val="Normal"/>
              <w:ind w:left="-108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меньшение </w:t>
            </w:r>
            <w:r>
              <w:rPr>
                <w:b/>
                <w:iCs/>
                <w:sz w:val="20"/>
                <w:szCs w:val="20"/>
              </w:rPr>
              <w:t>в…</w:t>
            </w:r>
            <w:r>
              <w:rPr>
                <w:iCs/>
                <w:sz w:val="20"/>
                <w:szCs w:val="20"/>
              </w:rPr>
              <w:t xml:space="preserve"> (несколько раз)»  и соотносить их с математичес-кими действия-ми. Уметь  умножать и делить числа в пределах 5. Соотносить взаимообратные случаи умножения и деления чисел. Выполнять вычисления в 2–3 действия (без скобок).        Решать задачи в 2 действия (увеличение/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ньшение в несколько раз, нахождение суммы, разностное сравне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держивать цель учебной деятельности на уроке (с опорой на ориентиры, данные учителем). Ориентироваться в рисунках, схемах, чертежах.</w:t>
            </w:r>
            <w:r>
              <w:rPr>
                <w:sz w:val="20"/>
                <w:szCs w:val="20"/>
              </w:rPr>
              <w:t xml:space="preserve"> Высказывать свое мнение при обсуждении задания.   Решать нестандартные задачи. Оценивать выполнение своего задания по следующим параметрам: легко или трудно выполнять, в чем сложность вы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1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овторение, обобщение изученного по теме: «Учимся умножать и делить»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 приемы умножения и деления чисел на 2, 3, 4, 5, 9, 10;  </w:t>
            </w:r>
            <w:r>
              <w:rPr>
                <w:iCs/>
                <w:sz w:val="20"/>
                <w:szCs w:val="20"/>
              </w:rPr>
              <w:t xml:space="preserve">речевые обороты «уве-личение/умень-шение </w:t>
            </w:r>
            <w:r>
              <w:rPr>
                <w:b/>
                <w:iCs/>
                <w:sz w:val="20"/>
                <w:szCs w:val="20"/>
              </w:rPr>
              <w:t>на …</w:t>
            </w:r>
            <w:r>
              <w:rPr>
                <w:iCs/>
                <w:sz w:val="20"/>
                <w:szCs w:val="20"/>
              </w:rPr>
              <w:t xml:space="preserve"> (несколько единиц)» и «увеличение/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меньшение </w:t>
            </w:r>
            <w:r>
              <w:rPr>
                <w:b/>
                <w:iCs/>
                <w:sz w:val="20"/>
                <w:szCs w:val="20"/>
              </w:rPr>
              <w:t>в…</w:t>
            </w:r>
            <w:r>
              <w:rPr>
                <w:iCs/>
                <w:sz w:val="20"/>
                <w:szCs w:val="20"/>
              </w:rPr>
              <w:t xml:space="preserve"> (несколько раз)»  и соотносить их с математичес-кими действия-ми. Уметь  умножать и делить числа в пределах 5. Соотносить взаимообратные случаи умноже-ния и деления чисел. Выпол-нять вычисле-ния в 2–3 действия (без скобок).        Решать задачи в 2 действия (уве-личение/умень-шение в несколько раз, нахождение суммы, разност-ное сравне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держивать цель учебной деятельности на уроке (с опорой на ориентиры, данные учителем). Ориентироваться в рисунках, схемах, чертежах.</w:t>
            </w:r>
            <w:r>
              <w:rPr>
                <w:sz w:val="20"/>
                <w:szCs w:val="20"/>
              </w:rPr>
              <w:t xml:space="preserve"> Высказывать свое мнение при обсуждении задания.   Решать нестандартные задачи. Оценивать выполнение своего задания по следующим параметрам: легко или трудно выполнять, в чем сложность вы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ысказывать свое мнение при обсуждении задания</w:t>
            </w:r>
            <w:r>
              <w:rPr>
                <w:bCs/>
                <w:color w:val="000000"/>
                <w:sz w:val="20"/>
                <w:szCs w:val="20"/>
              </w:rPr>
              <w:t>, предложенных для выполнения по выбору учащегося (материалы рубрики «Мозаика задани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в тетрад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я по выбо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113" w:hanging="13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04—10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ействия с выражениям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- 18 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2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е и умножение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ереместительные законы сложения и умножения. Уметь выбирать арифметическое действие в соответствии со смыслом текстовой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ть данные для проведения вычислений. Исследовать закономерности при выполнении действий с чётными и нечётными числами. Сотрудничать с товарищами при работе в па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.</w:t>
            </w:r>
          </w:p>
          <w:p>
            <w:pPr>
              <w:pStyle w:val="Normal"/>
              <w:ind w:right="-108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43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0" w:hanging="4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06—10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3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Ноль и единица  1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правила сложения и умножения с числами 0 и 1.Уметь правильно использовать в речи названия компонентов арифметических действий; с</w:t>
            </w:r>
            <w:r>
              <w:rPr>
                <w:iCs/>
                <w:sz w:val="20"/>
                <w:szCs w:val="20"/>
              </w:rPr>
              <w:t>опоставлять свойства сложения и умножения                        ( переместительные законы, действия с числами 0 и 1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ть закономерности при сложении и умножении с числами 0 и 1. Высказывать              свое мнение при обсуждении задания. </w:t>
            </w:r>
            <w:r>
              <w:rPr>
                <w:iCs/>
                <w:sz w:val="20"/>
                <w:szCs w:val="20"/>
              </w:rPr>
              <w:t>Распределять роли и очередность действий при работе в па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18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0" w:hanging="18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08—10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4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тные действия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вычитании и делении как действиях, обратных сложению и умножению.               Иметь  представления об обратных задачах. Уметь правильно использовать в речи названия компонентов арифметических действий; с</w:t>
            </w:r>
            <w:r>
              <w:rPr>
                <w:iCs/>
                <w:sz w:val="20"/>
                <w:szCs w:val="20"/>
              </w:rPr>
              <w:t>опоставлять свойства сложения и умножения                         ( переместительные законы, действия с числами 0 и 1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ь за свойствами чисел, устанавливать закономерности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ть данные для проведения вычислений.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спределять роли и очередность действий при работе в па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являть уважение к одноклассникам, принимать учебные цели.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18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0" w:hanging="18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10—11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5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Знать названия компонентов сложения, умножения и вычитания, деления; правила деления числа 0.</w:t>
            </w:r>
            <w:r>
              <w:rPr>
                <w:iCs/>
                <w:sz w:val="20"/>
                <w:szCs w:val="20"/>
              </w:rPr>
              <w:t>Уметь определять порядок действий в выражениях без скобок. Выполнять вычисления в несколько действий. Сравнивать значения выражений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ивать цель учебной деятельности на уроке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результаты вычислений с помощью обратных действий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блюдать за свойствами чисел, устанавливать закономерности.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товарищами при работе в па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,6.,стр.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12—11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6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Выполняем действия по порядку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действий в выражениях без скобок.                    Уметь решать текстовые задачи  с помощью составления выра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ивать цель учебной деятельности на уроке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зависимость между величинами.</w:t>
            </w:r>
          </w:p>
          <w:p>
            <w:pPr>
              <w:pStyle w:val="Normal"/>
              <w:ind w:left="34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пределять роли и очередность действий при работе в па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являть уважение к одноклассникам, принимать учебные цел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, взаи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,6.стр1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14—11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7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енируемся в выражениях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действий в выражениях без скобок.                   Уметь выполнять вычисления в выражениях без скобок, решать текстовые задачи с помощью составления выра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ивать цель учебной деятельности на уроке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ставлять условие задачи с числовыми выражениями. Высказывать              свое мнение при обсуждении задания. </w:t>
            </w:r>
            <w:r>
              <w:rPr>
                <w:iCs/>
                <w:sz w:val="20"/>
                <w:szCs w:val="20"/>
              </w:rPr>
              <w:t>Распределять роли и очередность действий при работе в па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, взаи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16—11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8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 со скобками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ыражения, содержащими скобки.                 Иметь первоначальные представления о порядке действий в выражениях со скобками.              Уметь решать текстовые задачи с помощью составления выра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изменением значения выражений в зависимости от наличия и места скобок. Высказывать              свое мнение при обсуждении задания. Контролировать выполнение вычислений в несколько действий. Сотрудничать с товарищами при работе в паре. Выбирать задания из вариативной части. Пользоваться справочными материалами в конце учебника (таблицей сложения, таблицей умножения, именным указателе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имать учебные цели, проявлять желание учить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 №6.,7стр.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right="-10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right="-10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18—11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9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действий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выражения, содержащими скобки.                 Уметь решать текстовые задачи с помощью составления выра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изменением значения выражений в зависимости от наличия и места скобок. Контролировать выполнение вычислений в несколько действий.</w:t>
            </w:r>
            <w:r>
              <w:rPr>
                <w:iCs/>
                <w:sz w:val="20"/>
                <w:szCs w:val="20"/>
              </w:rPr>
              <w:t xml:space="preserve"> Распределять роли и очередность действий при работе в паре.</w:t>
            </w:r>
            <w:r>
              <w:rPr>
                <w:sz w:val="20"/>
                <w:szCs w:val="20"/>
              </w:rPr>
              <w:t xml:space="preserve"> Пользоваться справочными материалами в конце учебника (таблицей сложения, таблицей умножения, именным указателе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ивать собственные успехи в освоении вычислительных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right="-10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right="-10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20—12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0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ые выражения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действий в выражениях без скобок и со скобками.                   Уметь выполнять вычисления; решать  текстовые задачи с помощью составления выра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людать за свойствами чисел, устанавливать закономерности в числовых выражениях и использовать их при вычислениях</w:t>
            </w:r>
          </w:p>
          <w:p>
            <w:pPr>
              <w:pStyle w:val="Normal"/>
              <w:ind w:left="34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пределять роли и очередность действий при работе в паре.</w:t>
            </w:r>
          </w:p>
          <w:p>
            <w:pPr>
              <w:pStyle w:val="Normal"/>
              <w:ind w:left="34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правочными материалами в конце учебника (таблицей сложения, таблицей умножения, именным указателе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являть уважение к одноклассникам, принимать учебные ц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right="-10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right="-10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22—12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ем  выражения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действий в выражениях без скобок.                   Уметь выполнять вычисления; решать  текстовые задачи с помощью составления выра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блюдать за свойствами чисел, устанавливать закономерности в числовых выражениях и использовать их при вычислениях.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выполнение вычислений в несколько действий.Пользоваться справочными материалами в конце учебника (таблицей сложения, таблицей умножения, именным указателе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являть уважение к одноклассникам, принимать учебные ц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24—12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2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ируем слагаемые и множители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четательный закон сложения и умножения; правила действий в выражениях без скобок.                   Уметь г</w:t>
            </w:r>
            <w:r>
              <w:rPr>
                <w:iCs/>
                <w:sz w:val="20"/>
                <w:szCs w:val="20"/>
              </w:rPr>
              <w:t>руппировать слагаемые (множители) для рациональных вычис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накопленного опыта вычислений. </w:t>
            </w:r>
            <w:r>
              <w:rPr>
                <w:bCs/>
                <w:color w:val="000000"/>
                <w:sz w:val="20"/>
                <w:szCs w:val="20"/>
              </w:rPr>
              <w:t>Планировать собственную вычислительную деятельность</w:t>
            </w:r>
            <w:r>
              <w:rPr>
                <w:sz w:val="20"/>
                <w:szCs w:val="20"/>
              </w:rPr>
              <w:t>. Контролировать выполнение вычислений в несколько действий.Осуществлять само- и взаимопроверку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являть уважение к одноклассникам, принимать учебные ц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, взаи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№6.,7стр.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26—12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3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м выражения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нать правила действий в выражениях без скобок .          Уметь решать задачи в 2 действия на нахождение произведения, деление на части и по содержанию, нахождение суммы и остатка, на увеличение/уменьшение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несколько раз, разностное сравнение;сопоставлять выражение с условием задачи;  составлять выражения для решения задач разными спосо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едевтика решения текстовых задач с помощью составления выражения. Сопоставлять условие задачи с числовым выражением. Сравнивать разные способы вычислений, решения задачи.</w:t>
            </w:r>
            <w:r>
              <w:rPr>
                <w:iCs/>
                <w:sz w:val="20"/>
                <w:szCs w:val="20"/>
              </w:rPr>
              <w:t xml:space="preserve"> Распределять роли и очередность действий при работе в па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являть уважение к одноклассникам, принимать учебные ц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, взаи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28—12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4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тренажер. Повторение, обобщение изученного   по теме:  «</w:t>
            </w:r>
            <w:r>
              <w:rPr>
                <w:color w:val="000000"/>
                <w:sz w:val="20"/>
                <w:szCs w:val="20"/>
              </w:rPr>
              <w:t>Действия с выражениями»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ьно использовать в речи названия выражений (сумма, разность, произведение, частное). </w:t>
            </w:r>
            <w:r>
              <w:rPr>
                <w:iCs/>
                <w:sz w:val="20"/>
                <w:szCs w:val="20"/>
              </w:rPr>
              <w:t xml:space="preserve">Определять порядок действий в выражениях без скобок. Выполнять вычисления в несколько действий. Сравнивать значения выражений. Решать задачи на все арифметические действия. </w:t>
            </w:r>
            <w:r>
              <w:rPr>
                <w:sz w:val="20"/>
                <w:szCs w:val="20"/>
              </w:rPr>
              <w:t>Составлять задачи с опорой на схемы.  Составлять выражения для решения задач. Сопоставлять выражение с условием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существлять само- и взаимопроверку  работ.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рректировать выполнение задания.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результаты выполнения задания с товарищем, сравнивать отв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Умение сопоставлять собственную оценку своей деятельности с оценкой её товарищами, уч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. 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30—13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5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  по теме:  «</w:t>
            </w:r>
            <w:r>
              <w:rPr>
                <w:color w:val="000000"/>
                <w:sz w:val="20"/>
                <w:szCs w:val="20"/>
              </w:rPr>
              <w:t>Действия с выражениями»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нать правила действий в выражениях без скобок.                   </w:t>
            </w:r>
            <w:r>
              <w:rPr>
                <w:iCs/>
                <w:sz w:val="20"/>
                <w:szCs w:val="20"/>
              </w:rPr>
              <w:t xml:space="preserve">Группировать слагаемые (множители) для рациональных вычислений. </w:t>
            </w:r>
            <w:r>
              <w:rPr>
                <w:sz w:val="20"/>
                <w:szCs w:val="20"/>
              </w:rPr>
              <w:t xml:space="preserve">Решать задачи в 2 действия на нахождение произведения, деление на час-ти и по содержа-нию, нахожде-ние суммы и остатка, на уве-личение/умень-шение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несколько раз, разностное сравнение. Сопоставлять выражение с условием  задачи. Состав-лять выражения для решения задач разными спосо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существлять само- и взаимопроверку  работ.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рректировать выполнение задания.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результаты выполнения задания с товарищем, сравнивать отв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Умение сопоставлять собственную оценку своей деятельности с оценкой её товарищами, уч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32—13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6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  по теме:  «</w:t>
            </w:r>
            <w:r>
              <w:rPr>
                <w:color w:val="000000"/>
                <w:sz w:val="20"/>
                <w:szCs w:val="20"/>
              </w:rPr>
              <w:t>Действия с выражениями». Тест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нать правила действий в выражениях без скобок.                   </w:t>
            </w:r>
            <w:r>
              <w:rPr>
                <w:iCs/>
                <w:sz w:val="20"/>
                <w:szCs w:val="20"/>
              </w:rPr>
              <w:t xml:space="preserve">Группировать слагаемые (множители) для рациональ-ных вычислений. </w:t>
            </w:r>
            <w:r>
              <w:rPr>
                <w:sz w:val="20"/>
                <w:szCs w:val="20"/>
              </w:rPr>
              <w:t xml:space="preserve">Решать задачи в 2 действия на нахождение произведения, деление на части и по содержанию, нахождение суммы и остатка, на увеличение/уменьшение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несколько раз, разностное сравнение. Сопоставлять выражение с условием  задачи. Составлять выражения для решения задач разными спосо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существлять само- и взаимопроверку  работ.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рректировать выполнение задания.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результаты выполнения задания с товарищем, сравнивать отв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признавать собственные ошиб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7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  по теме:  «</w:t>
            </w:r>
            <w:r>
              <w:rPr>
                <w:color w:val="000000"/>
                <w:sz w:val="20"/>
                <w:szCs w:val="20"/>
              </w:rPr>
              <w:t>Действия с выражениями»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нать правила действий в выражениях без скобок.                   </w:t>
            </w:r>
            <w:r>
              <w:rPr>
                <w:iCs/>
                <w:sz w:val="20"/>
                <w:szCs w:val="20"/>
              </w:rPr>
              <w:t xml:space="preserve">Группировать слагаемые (множители) для рациональных вычислений. </w:t>
            </w:r>
            <w:r>
              <w:rPr>
                <w:sz w:val="20"/>
                <w:szCs w:val="20"/>
              </w:rPr>
              <w:t xml:space="preserve">Решать задачи в 2 действия на нахождение произведения, деление на части и по содержанию, нахождение суммы и остатка, на увеличение/уменьшение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несколько раз, разностное сравнение. Сопоставлять выражение с условием  задачи. Составлять выражения для решения задач разными спосо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существлять само- и взаимопроверку  работ. Корректировать выполнение задания. </w:t>
            </w:r>
            <w:r>
              <w:rPr>
                <w:sz w:val="20"/>
                <w:szCs w:val="20"/>
              </w:rPr>
              <w:t>Обсуждать результаты выполнения задания с товарищем, сравнивать отв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признавать собственные ошиб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83" w:hRule="atLeast"/>
        </w:trPr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8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 № 7 по теме:  «</w:t>
            </w:r>
            <w:r>
              <w:rPr>
                <w:b/>
                <w:color w:val="000000"/>
                <w:sz w:val="20"/>
                <w:szCs w:val="20"/>
              </w:rPr>
              <w:t>Действия с выражениями»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нать правила действий в выражениях без скобок.                   </w:t>
            </w:r>
            <w:r>
              <w:rPr>
                <w:iCs/>
                <w:sz w:val="20"/>
                <w:szCs w:val="20"/>
              </w:rPr>
              <w:t xml:space="preserve">Группировать слагаемые (множители) для рациональных вычислений. </w:t>
            </w:r>
            <w:r>
              <w:rPr>
                <w:sz w:val="20"/>
                <w:szCs w:val="20"/>
              </w:rPr>
              <w:t xml:space="preserve">Решать задачи в 2 действия на нахождение произведения, деление на части и по содержанию, нахождение суммы и остатка, на увеличение/уменьшение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несколько раз, разностное сравнение. Сопоставлять выражение с условием задачи. Составлять выражения для решения задач разными способ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существлять само- и взаимопроверку  работ.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рректировать выполнение задания.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результаты выполнения задания с товарищем, сравнивать отв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Умение оценивать трудность зданий.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113" w:hanging="131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34—13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вторение- 7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8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9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овторение, обобщение изученного   по теме:  «</w:t>
            </w:r>
            <w:r>
              <w:rPr>
                <w:color w:val="000000"/>
                <w:sz w:val="20"/>
                <w:szCs w:val="20"/>
              </w:rPr>
              <w:t>Действия с выражениями»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нать правила действий в выражениях без скобок.                   </w:t>
            </w:r>
            <w:r>
              <w:rPr>
                <w:iCs/>
                <w:sz w:val="20"/>
                <w:szCs w:val="20"/>
              </w:rPr>
              <w:t xml:space="preserve">Группировать слагаемые (множители) для рациональных вычислений. </w:t>
            </w:r>
            <w:r>
              <w:rPr>
                <w:sz w:val="20"/>
                <w:szCs w:val="20"/>
              </w:rPr>
              <w:t xml:space="preserve">Решать задачи в 2 действия на нахождение произведения, деление на части и по содержанию, нахождение суммы и остатка, на увеличение/уменьшение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несколько раз, разностное сравнение. Сопоставлять выражение с условием задачи. Составлять выражения для решения задач разными способ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держивать цель учебной деятельности на уроке (с опорой на ориентиры, данные учителем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иентироваться в рисунках, схемах, чертеж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ть свое мнение при обсуждении зад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нестандартные задачи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выполнение своего задания по следующим параметрам: легко или трудно выполнять, в чем сложность выполнения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Умение сопоставлять собственную оценку своей деятельности с оценкой её товарищами, учителем (материалы рубрики «Выбираем, чем занятьс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131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113" w:hanging="131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36—13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0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 Повторение, обобщение изученного   по теме:  «</w:t>
            </w:r>
            <w:r>
              <w:rPr>
                <w:color w:val="000000"/>
                <w:sz w:val="20"/>
                <w:szCs w:val="20"/>
              </w:rPr>
              <w:t>Действия с выражениями»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нать правила действий в выражениях без скобок.                   </w:t>
            </w:r>
            <w:r>
              <w:rPr>
                <w:iCs/>
                <w:sz w:val="20"/>
                <w:szCs w:val="20"/>
              </w:rPr>
              <w:t xml:space="preserve">Группировать слагаемые (множители) для рациональных вычислений. </w:t>
            </w:r>
            <w:r>
              <w:rPr>
                <w:sz w:val="20"/>
                <w:szCs w:val="20"/>
              </w:rPr>
              <w:t xml:space="preserve">Решать задачи в 2 действия на нахождение произведения, деление на части и по содержанию, нахождение суммы и остатка, на увеличение/уменьшение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несколько раз, разностное сравнение. Сопоставлять выражение с условием  задачи. Составлять выражения для решения задач разными спосо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Удерживать цель учебной деятельности на уроке (с опорой на ориентиры, данные учителем). Ориентироваться в рисунках, схемах, чертежах.</w:t>
            </w:r>
            <w:r>
              <w:rPr>
                <w:sz w:val="20"/>
                <w:szCs w:val="20"/>
              </w:rPr>
              <w:t xml:space="preserve"> Оценивать выполнение своего задания по следующим параметрам: легко или трудно выполнять, в чем сложность выполнения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ысказывать свое мнение при обсуждении задания</w:t>
            </w:r>
            <w:r>
              <w:rPr>
                <w:bCs/>
                <w:color w:val="000000"/>
                <w:sz w:val="20"/>
                <w:szCs w:val="20"/>
              </w:rPr>
              <w:t xml:space="preserve">, оценивать трудность заданий, предложенных для выполн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25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25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40—14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25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1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  по теме:  «</w:t>
            </w:r>
            <w:r>
              <w:rPr>
                <w:color w:val="000000"/>
                <w:sz w:val="20"/>
                <w:szCs w:val="20"/>
              </w:rPr>
              <w:t>Действия с выражениями»</w:t>
            </w:r>
          </w:p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нать правила действий в выражениях без скобок.                   </w:t>
            </w:r>
            <w:r>
              <w:rPr>
                <w:iCs/>
                <w:sz w:val="20"/>
                <w:szCs w:val="20"/>
              </w:rPr>
              <w:t xml:space="preserve">Группировать слагаемые (множители) для рациональных вычислений. </w:t>
            </w:r>
            <w:r>
              <w:rPr>
                <w:sz w:val="20"/>
                <w:szCs w:val="20"/>
              </w:rPr>
              <w:t xml:space="preserve">Решать задачи в 2 действия на нахождение произведения, деление на части и по содержанию, нахождение суммы и остатка, на увеличение/уменьшение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несколько раз, разностное сравнение. Сопоставлять выражение с условием  задачи. Составлять выражения для решения задач разными спосо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Удерживать цель учебной деятельности на уроке (с опорой на ориентиры, данные учителем). Ориентироваться в рисунках, схемах, чертежах.</w:t>
            </w:r>
            <w:r>
              <w:rPr>
                <w:sz w:val="20"/>
                <w:szCs w:val="20"/>
              </w:rPr>
              <w:t xml:space="preserve"> Оценивать выполнение своего задания по следующим параметрам: легко или трудно выполнять, в чем сложность выполнения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ысказывать свое мнение при обсуждении задания</w:t>
            </w:r>
            <w:r>
              <w:rPr>
                <w:bCs/>
                <w:color w:val="000000"/>
                <w:sz w:val="20"/>
                <w:szCs w:val="20"/>
              </w:rPr>
              <w:t xml:space="preserve">, оценивать трудность заданий, предложенных для выполн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8" w:hanging="25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Учебник</w:t>
            </w: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Часть 2</w:t>
            </w:r>
          </w:p>
          <w:p>
            <w:pPr>
              <w:pStyle w:val="Heading8"/>
              <w:ind w:left="-18" w:hanging="25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С. 140—14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25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2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  по теме: «Вычисления в пределах 100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взаимосвязь сложения и вычитания при вычислениях; алгоритм вычислений в столбик;                  знать тип обратных задач;выполнять </w:t>
            </w:r>
            <w:r>
              <w:rPr>
                <w:color w:val="000000"/>
                <w:sz w:val="20"/>
                <w:szCs w:val="20"/>
              </w:rPr>
              <w:t>вычитание чисел с переходом через десяток.                 Уметь с</w:t>
            </w:r>
            <w:r>
              <w:rPr>
                <w:sz w:val="20"/>
                <w:szCs w:val="20"/>
              </w:rPr>
              <w:t>кладывать и вычитать двузначные числа устно и письменно; решать задачи в 1-2 действия на нахождение уменьшаемого, вычитаемого, остатка (рабочая тетрадь); составлять краткую запись условия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условие задачи,   выделять существенные данные. Понимать информацию, представленную в виде рисунков, схем.</w:t>
            </w:r>
          </w:p>
          <w:p>
            <w:pPr>
              <w:pStyle w:val="Normal"/>
              <w:ind w:left="34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пределять роли и очередность действий при работе в па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ие оценивать трудность заданий.             Уметь признавать собственные ошиб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3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нать названия и последова-тельность чисел от 0 до 100;  четные и нечетные числа в пределах 100, порядок их расположения в ряду чисел; состав одноз-начных чисел; десятичный состав чисел                первой сотни; название чис-ловых выраже-ний (сумма, разность); наз-вание геомет-рических фигур (квадрат, круг, треугольник, прямоугольник); название единиц измерения длины (санти-метр).   Уметь считать до 20 в прямом и обрат-ном порядке; называть, запи-сывать и срав-нивать числа от 0 до 100; выпол-нять устно сло-жение и вычи-тание чисел в пределах 100 без перехода через десяток (сложение  и вычитание чисел в преде-лах 10, сложе-ние  и вычита-ние десятков, сложение двуз-начного числа с однозначным, вычитание с однозначного числа из двуз-начного);выполнять сложение  и вычитание с числом 0; ре-шать простей-шие текстовые задачи в 1 действие на сложение  и вычитание; распознавать изученные геометрические фигуры (отре-зок, ломаная; многоугольник, треугольник, квадрат, прямоугольник) и изображать их с помощью линейки  на бумаге с разли-новкой в клетку; измерять длину заданного отрезка (в сантиметрах); чертить с помо-щью линейки  отрезок задан-ной длины; на-ходить длину ломаной и периметр многоуго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spacing w:lineRule="auto" w:line="288"/>
              <w:ind w:left="3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ивать цель учебной деятельности на уроке (с опорой на ориентиры, данные учителем; проверять результаты вычислений с помощью обратных действий; планировать собственные действия по устранению пробелов в знаниях (знание табличных случаев сложения, вычитания, умножения, де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отношение и интерес к урокам математики; умение признавать собственные ошибки; оценивать собственные успехи в освоении вычислитель ных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конт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.,7стр.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5-136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Закрепление, обобщение, повторение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нать названия и последова-тельность чисел от 0 до 100;  четные и нечет-ные числа в пре-делах 100, поря-док их располо-жения в ряду чисел; состав однозначных чисел; десятич-ный состав чи-сел     первой сотни; название числовых выра-жений (сумма, разность); наз-вание геометри-ческих фигур (квадрат, круг, треугольник, прямоугольник); название единиц измерения длины (сантиметр).   Уметь считать до 20 в прямом и обратном порядке; назы-вать, записывать и сравнивать числа от 0 до 100; выполнять устно сложение и вычитание чисел в преде-лах 100 без перехода через десяток (сложе-ние  и вычита-ние чисел в пре-делах 10, сложе-ние  и вычита-ние десятков, сложение двуз-начного числа с однозначным, вычитание с однозначного числа из двуз-начного);выполнять сложение  и вычитание с числом 0; решать простейшие текстовые задачи в 1 действие на сложение  и вычитание; распознавать изученные геометрические фигуры (отрезок, ломаная; многоугольник, треугольник, квадрат, прямоугольник) и изображать их с помощью линейки  на бумаге с разлиновкой в клетку; измерять длину заданного отрезка (в сантиметрах); чертить с помощью линейки  отрезок заданной длины; находить длину ломаной и периметр многоуго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ивать  цель учебной деятельности на уроке (с опорой на ориентиры, данные учителем; проверять результаты вычислений с помощью обратных действий; планировать собственные действия по устранению пробелов в знаниях (знание табличных случаев сложения, вычитания, умножения, де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отношение и интерес к урокам математики; умение признавать собственные ошибки; оценивать собственные успехи в освоении вычислительных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контроль. Самоконт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ройден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TT">
    <w:altName w:val="Times New Roman"/>
    <w:charset w:val="00"/>
    <w:family w:val="roman"/>
    <w:pitch w:val="variable"/>
  </w:font>
  <w:font w:name="OfficinaSansCTT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Время проведения урока внеклассного чтения определяет учитель в зависимости от объема предложенных произведений и читательских возможностей учащих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firstLine="360"/>
      <w:jc w:val="both"/>
      <w:outlineLvl w:val="0"/>
    </w:pPr>
    <w:rPr>
      <w:rFonts w:ascii="Arial Narrow" w:hAnsi="Arial Narrow" w:eastAsia="Calibri" w:cs="Arial Narrow"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ind w:firstLine="360"/>
      <w:jc w:val="both"/>
      <w:outlineLvl w:val="1"/>
    </w:pPr>
    <w:rPr>
      <w:rFonts w:ascii="Arial Narrow" w:hAnsi="Arial Narrow" w:eastAsia="Calibri" w:cs="Arial Narro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00" w:after="60"/>
      <w:ind w:firstLine="357"/>
      <w:jc w:val="both"/>
      <w:outlineLvl w:val="2"/>
    </w:pPr>
    <w:rPr>
      <w:rFonts w:ascii="Arial Narrow" w:hAnsi="Arial Narrow" w:eastAsia="Calibri" w:cs="Arial Narro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firstLine="360"/>
      <w:jc w:val="both"/>
      <w:outlineLvl w:val="3"/>
    </w:pPr>
    <w:rPr>
      <w:rFonts w:ascii="Arial Narrow" w:hAnsi="Arial Narrow" w:eastAsia="Calibri" w:cs="Arial Narro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left="113" w:hanging="0"/>
      <w:jc w:val="both"/>
      <w:outlineLvl w:val="7"/>
    </w:pPr>
    <w:rPr>
      <w:rFonts w:ascii="Arial Narrow" w:hAnsi="Arial Narrow" w:eastAsia="Calibri" w:cs="Arial Narrow"/>
      <w:i/>
      <w:iCs/>
      <w:color w:val="000000"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Calibri" w:cs="Arial Narrow"/>
      <w:i/>
      <w:iCs/>
      <w:sz w:val="28"/>
      <w:szCs w:val="28"/>
      <w:u w:val="single"/>
      <w:lang w:val="ru-RU" w:bidi="ar-SA"/>
    </w:rPr>
  </w:style>
  <w:style w:type="character" w:styleId="2">
    <w:name w:val="Заголовок 2 Знак"/>
    <w:qFormat/>
    <w:rPr>
      <w:rFonts w:ascii="Arial Narrow" w:hAnsi="Arial Narrow" w:eastAsia="Calibri" w:cs="Arial Narrow"/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 Narrow" w:hAnsi="Arial Narrow" w:eastAsia="Calibri" w:cs="Arial Narrow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 Narrow" w:hAnsi="Arial Narrow" w:eastAsia="Calibri" w:cs="Arial Narrow"/>
      <w:b/>
      <w:bCs/>
      <w:sz w:val="22"/>
      <w:szCs w:val="22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Arial Narrow" w:hAnsi="Arial Narrow" w:eastAsia="Calibri" w:cs="Arial Narrow"/>
      <w:i/>
      <w:iCs/>
      <w:color w:val="000000"/>
      <w:lang w:val="ru-RU" w:eastAsia="en-US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rFonts w:ascii="Arial Narrow" w:hAnsi="Arial Narrow" w:eastAsia="Calibri" w:cs="Arial Narrow"/>
      <w:sz w:val="22"/>
      <w:szCs w:val="22"/>
      <w:lang w:val="ru-RU" w:bidi="ar-SA"/>
    </w:rPr>
  </w:style>
  <w:style w:type="character" w:styleId="Style8">
    <w:name w:val="Текст сноски Знак"/>
    <w:qFormat/>
    <w:rPr>
      <w:rFonts w:eastAsia="Calibri"/>
      <w:lang w:val="ru-RU" w:bidi="ar-SA"/>
    </w:rPr>
  </w:style>
  <w:style w:type="character" w:styleId="Style9">
    <w:name w:val="Основной текст Знак"/>
    <w:qFormat/>
    <w:rPr>
      <w:rFonts w:ascii="Arial Narrow" w:hAnsi="Arial Narrow" w:eastAsia="Calibri" w:cs="Arial Narrow"/>
      <w:b/>
      <w:bCs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">
    <w:name w:val="-1"/>
    <w:qFormat/>
    <w:rPr/>
  </w:style>
  <w:style w:type="character" w:styleId="21">
    <w:name w:val="-2"/>
    <w:qFormat/>
    <w:rPr/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5">
    <w:name w:val="-1.5"/>
    <w:qFormat/>
    <w:rPr/>
  </w:style>
  <w:style w:type="character" w:styleId="05">
    <w:name w:val="-0.5"/>
    <w:qFormat/>
    <w:rPr/>
  </w:style>
  <w:style w:type="character" w:styleId="111">
    <w:name w:val="11"/>
    <w:qFormat/>
    <w:rPr/>
  </w:style>
  <w:style w:type="character" w:styleId="0">
    <w:name w:val="0"/>
    <w:qFormat/>
    <w:rPr/>
  </w:style>
  <w:style w:type="character" w:styleId="051">
    <w:name w:val="0.5"/>
    <w:qFormat/>
    <w:rPr/>
  </w:style>
  <w:style w:type="character" w:styleId="Style10">
    <w:name w:val="Название Знак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FontStyle23">
    <w:name w:val="Font Style23"/>
    <w:qFormat/>
    <w:rPr>
      <w:rFonts w:ascii="Century Schoolbook;Century" w:hAnsi="Century Schoolbook;Century" w:cs="Century Schoolbook;Century"/>
      <w:sz w:val="14"/>
    </w:rPr>
  </w:style>
  <w:style w:type="character" w:styleId="FontStyle22">
    <w:name w:val="Font Style22"/>
    <w:qFormat/>
    <w:rPr>
      <w:rFonts w:ascii="Times New Roman" w:hAnsi="Times New Roman" w:cs="Times New Roman"/>
      <w:b/>
      <w:sz w:val="16"/>
    </w:rPr>
  </w:style>
  <w:style w:type="character" w:styleId="FontStyle25">
    <w:name w:val="Font Style25"/>
    <w:qFormat/>
    <w:rPr>
      <w:rFonts w:ascii="Bookman Old Style" w:hAnsi="Bookman Old Style" w:cs="Bookman Old Style"/>
      <w:i/>
      <w:sz w:val="16"/>
    </w:rPr>
  </w:style>
  <w:style w:type="character" w:styleId="FontStyle12">
    <w:name w:val="Font Style12"/>
    <w:qFormat/>
    <w:rPr>
      <w:rFonts w:ascii="Century Schoolbook;Century" w:hAnsi="Century Schoolbook;Century" w:cs="Century Schoolbook;Century"/>
      <w:sz w:val="14"/>
    </w:rPr>
  </w:style>
  <w:style w:type="character" w:styleId="Style11">
    <w:name w:val="Красная строка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151">
    <w:name w:val="1.5"/>
    <w:qFormat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Arial Narrow" w:hAnsi="Arial Narrow" w:eastAsia="Calibri" w:cs="Arial Narrow"/>
      <w:b/>
      <w:bCs/>
      <w:sz w:val="28"/>
      <w:szCs w:val="28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ascii="Arial" w:hAnsi="Arial" w:eastAsia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extBodyIndent">
    <w:name w:val="Body Text Indent"/>
    <w:basedOn w:val="Normal"/>
    <w:pPr>
      <w:spacing w:lineRule="auto" w:line="276"/>
      <w:ind w:firstLine="3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5"/>
    </w:pPr>
    <w:rPr>
      <w:rFonts w:eastAsia="Calibri"/>
      <w:color w:val="000000"/>
    </w:rPr>
  </w:style>
  <w:style w:type="paragraph" w:styleId="Style16">
    <w:name w:val="Цитата"/>
    <w:basedOn w:val="Normal"/>
    <w:qFormat/>
    <w:pPr>
      <w:tabs>
        <w:tab w:val="clear" w:pos="708"/>
        <w:tab w:val="left" w:pos="6804" w:leader="none"/>
      </w:tabs>
      <w:spacing w:lineRule="auto" w:line="360"/>
      <w:ind w:left="567" w:right="1502" w:hanging="0"/>
      <w:jc w:val="both"/>
    </w:pPr>
    <w:rPr>
      <w:rFonts w:eastAsia="Calibri"/>
      <w:sz w:val="20"/>
      <w:szCs w:val="20"/>
    </w:rPr>
  </w:style>
  <w:style w:type="paragraph" w:styleId="Tabl">
    <w:name w:val="Tabl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eastAsia="SimSun;宋体" w:cs="NewtonCTT;Times New Roman"/>
      <w:color w:val="000000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2">
    <w:name w:val="2"/>
    <w:basedOn w:val="Normal"/>
    <w:qFormat/>
    <w:pPr>
      <w:widowControl w:val="false"/>
      <w:autoSpaceDE w:val="false"/>
    </w:pPr>
    <w:rPr>
      <w:rFonts w:ascii="OfficinaSansCTT;Times New Roman" w:hAnsi="OfficinaSansCTT;Times New Roman" w:eastAsia="Calibri" w:cs="OfficinaSansCTT;Times New Roman"/>
      <w:b/>
      <w:bCs/>
      <w:color w:val="000000"/>
      <w:sz w:val="28"/>
      <w:szCs w:val="28"/>
    </w:rPr>
  </w:style>
  <w:style w:type="paragraph" w:styleId="23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355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ind w:firstLine="283"/>
      <w:jc w:val="both"/>
    </w:pPr>
    <w:rPr>
      <w:rFonts w:ascii="Trebuchet MS" w:hAnsi="Trebuchet MS" w:eastAsia="Calibri" w:cs="Trebuchet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Gol">
    <w:name w:val="Tabl_Gol"/>
    <w:basedOn w:val="Normal"/>
    <w:qFormat/>
    <w:pPr>
      <w:widowControl w:val="false"/>
      <w:autoSpaceDE w:val="false"/>
      <w:spacing w:lineRule="atLeast" w:line="260"/>
      <w:jc w:val="center"/>
    </w:pPr>
    <w:rPr>
      <w:rFonts w:ascii="NewtonCTT;Times New Roman" w:hAnsi="NewtonCTT;Times New Roman" w:eastAsia="SimSun;宋体" w:cs="NewtonCTT;Times New Roman"/>
      <w:b/>
      <w:bCs/>
      <w:color w:val="000000"/>
      <w:sz w:val="15"/>
      <w:szCs w:val="1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0"/>
      <w:ind w:firstLine="350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346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Ura</dc:creator>
  <dc:description/>
  <cp:keywords/>
  <dc:language>en-US</dc:language>
  <cp:lastModifiedBy>ДНС</cp:lastModifiedBy>
  <cp:lastPrinted>2012-09-24T00:21:00Z</cp:lastPrinted>
  <dcterms:modified xsi:type="dcterms:W3CDTF">2013-09-16T15:24:00Z</dcterms:modified>
  <cp:revision>61</cp:revision>
  <dc:subject/>
  <dc:title/>
</cp:coreProperties>
</file>