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Средняя школа №__  ________ района города ________________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Портфолио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ученика (цы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Класс______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Период, за который представлены документы, материалы: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С ________20__ г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По ________ 20__ г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Мои творческие работ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Моя учёб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Мой портре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Моя копил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3:00Z</dcterms:created>
  <dc:creator>Мариша</dc:creator>
  <dc:description/>
  <cp:keywords/>
  <dc:language>en-US</dc:language>
  <cp:lastModifiedBy>Марина</cp:lastModifiedBy>
  <dcterms:modified xsi:type="dcterms:W3CDTF">2013-10-16T16:21:00Z</dcterms:modified>
  <cp:revision>3</cp:revision>
  <dc:subject/>
  <dc:title/>
</cp:coreProperties>
</file>