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Портфолио младшего школьника – как основа его</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аморегуляции    и   внутренней мотивации</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при реализации</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ФГОС начально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ведение: Возможности портфолио в оценивании достижений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1.   Понятие портфолио в образова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2.   Виды образовательных портфоли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 xml:space="preserve">3. Методические рекомендации </w:t>
      </w:r>
      <w:r>
        <w:rPr>
          <w:rFonts w:cs="Times New Roman" w:ascii="Times New Roman" w:hAnsi="Times New Roman"/>
          <w:bCs/>
          <w:sz w:val="24"/>
          <w:szCs w:val="24"/>
        </w:rPr>
        <w:t xml:space="preserve">по организации деятельности младших </w:t>
      </w:r>
    </w:p>
    <w:p>
      <w:pPr>
        <w:pStyle w:val="Normal"/>
        <w:spacing w:lineRule="auto" w:line="36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кольников с предметным портфолио. </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4.  Методические рекомендации для классных руководителей, реализующих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олио индивидуальных образовательных достижений школьников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зве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r>
        <w:br w:type="page"/>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ель индивидуальных учебныхдостижений – нечто большее, чем просто альтернативный способ оценки.В.К.Загвоздки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етентного подхода в образовании направлена на изменение целей, содержания обучения, а также технологий организации подходов к оценке образовательных результатов обучающихся в процессе промежуточной и итоговой аттестации обучающихс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контексте идей личностно-ориентированного образования проблема оценивания в учебно-воспитательном процессе приобретает новые формы и содержание. Широкое распространение феномена оценки в учебно-воспитательном процессе школы послужило причиной того, что оценивание учителем результатов учебной деятельности обучающихся и их самооценивание выделилось в последние годы в самостоятельное направление. Проблема самооценивания и оценивания в разных аспектах получила отражение в трудах отечественных и зарубежных психологов, педагогов и методистов (Б.Г. Ананьев, Ю.К. Бабанский, П.П. Блонский, Дж. Брунер, Л.И. Божович, Л.С. Выгодский, Э.А. Голубева, А.Н. Леонтьев, И.Я. Лернер, А.Р. Лурия, М.Н. Скаткин, Д.Б. Эльконин, А.И. Липкин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теории учебной деятельности, оценочная деятельность порождает потребность ученика или учителя получить информацию о том, соответствует или нет качество знаний и умений учащихся по предмету требованиям программы. Как отмечает А.И. Липкина у обучающегося в учебно-воспитательном процессе формируется установка на оценку своих возможностей – одного из основных компонентов самооценк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ом оценочной деятельности, совпадающим с предметом учебно-познавательной деятельности, является система знаний и умений учащегося. Итогом акта оценивания учителем результатов учебной деятельности школьника является оценка, которая в зависимости от уровня и способа отражений отношений может выражаться знаком и интенсивностью эмоционального переживания, его версия, оценочным суждением, отметко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является одной из самых новых, инновационных технологий в оценивании, особенно для детей младшего школьного возраста. Ведь основной целью его является обучение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 полной интеграции России в политико-экономической структуре Европы ещё далеко, но в области образования она уже становится частью общеевропейского пространства. Одним из доказательств тому может служить факт, что уже несколько лет в Российской Федерации существует и успешно используется документ – Европейский портфель или портфоли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тфолио – это способ фиксирования, накопления и оценки индивидуальных достижений школь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дея портфеля или папки индивидуальных учебных достижений учащихся становится в нашей стране всё более популярной. Всё больше школ применяют его в своей практике. На западе его называют «портфолио» и говорят о нём, как об одном из образовательных трендов последнего десятилетия. Более того, утверждается, что школа 21 века – это «школа портфолио» и идея портфолио выступает как один из существенных элементов модернизации образования, происходящий по всему миру. Под модернизацией понимают: приведение системы образования в соответствие с процессами трансформации современной цивилизации, охватившие все сферы жизни, и, прежде всего – мир труда, экономические и социальные усло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ашей стране, говоря о портфеле или о папке индивидуальных достижений учащихся, чаще всего имеется в виду простое собрание работ учащихся или новый способ оценки учебных достижений. В этом смысле элементы портфеля учебных достижений широко применялись в отечественной педагогике ещё в начале века и даже раньше. О собрании учебных работ учащихся, как об альтернативном способе оценки, говорят многие отечественные авторы. Однако эта идея не получила широкого распространения в практике российской школы, не стала составной частью системы образования. То, что находит распространение сейчас, - это, главным образом, заимствование зарубежного опыта, попытка разработать формы работы с портфелем учебных достижений в условиях отечественной школы, основываясь на зарубежном, главным образом, американском опыт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зор современной зарубежной литературы, посвящённый портфолио в обучении, показывает, что сторонники портфолио видят в нём гораздо большее, чем просто альтернативный способ оценки или собрание работ. За этой идеей стоит целая образовательная философия. Идея портфолио связана с новым пониманием сути учебного процесса, с новыми целями образования. Самым главным здесь является не портфолио как таковое, а так называемое «портфолио – процесса - совокупность процесса обучения и учения, выстраиваемых в связи с портфолио». Само же портфолио получается как побочный продукт этого процесса. Понимаемая так идея портфолио связывается с процессами модернизации современной школы.</w:t>
      </w:r>
      <w:r>
        <w:br w:type="page"/>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озможности портфолио в оценивании достижений обучающихс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нятие портфолио в образовани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 «портфолио» пришёл в педагогику из политики и бизнеса, каждому знакомы понятия « министерский портфель», « портфель инвести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уществует огромное разнообразие определений портфолио. «Портфолио – это коллекция определённой области» [3,68]. Некоторые исследователи рассматривают портфолио как «рабочую файловую папку, содержащую многообразную информацию, которая документирует приобретённый опыт и достижения учащихся»[4,51].</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Варвус описывает портфолио как « систематический и специально организованный сбор доказательств, используемых учителем и учащимся для мониторинга знаний, навыков и отношений обучаемых» [12,39].</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щё одно определение предложено Д.Майером: «Портфолио – это целенаправленная коллекция работ учащегося, которая демонстрирует его усилия, прогресс, достижения в одной или более областях. Коллекция должна вовлекать учащегося в отбор его содержания, определения критериев его отбора; должна содержать критерии для оценивания портфолио и свидетельства о рефлексии учащегося» [7,3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рай определял портфолио как «своеобразную выставку работ учащихся, задачей которой являлось отслеживание его личностного роста» [1,45]. Аналогична точка зрения Э. Стаффа, который рассматривает портфолио как коллекцию работ обучающихся, которая раскрывает его аффективное и когнитивное развитие» [4,7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щё одно определение, широко принятое сегодня в зарубежной педагогике: «Портфолио – отчёт по процессу обучения ребёнка: что ребёнок узнал и как проходил процесс обучения; как он думает, подвергает сомнению, анализирует, синтезирует, производит, создаёт; и как он взаимодействует на интеллектуальном, эмоциональном и социальном уровнях с другими» [2,83].</w:t>
      </w:r>
    </w:p>
    <w:p>
      <w:pPr>
        <w:pStyle w:val="Normal"/>
        <w:spacing w:lineRule="auto" w:line="360"/>
        <w:ind w:firstLine="851"/>
        <w:jc w:val="both"/>
        <w:rPr/>
      </w:pPr>
      <w:r>
        <w:rPr>
          <w:rFonts w:cs="Times New Roman" w:ascii="Times New Roman" w:hAnsi="Times New Roman"/>
          <w:sz w:val="24"/>
          <w:szCs w:val="24"/>
          <w:lang w:val="en-US"/>
        </w:rPr>
        <w:t>Arter</w:t>
      </w:r>
      <w:r>
        <w:rPr>
          <w:rFonts w:cs="Times New Roman" w:ascii="Times New Roman" w:hAnsi="Times New Roman"/>
          <w:sz w:val="24"/>
          <w:szCs w:val="24"/>
        </w:rPr>
        <w:t xml:space="preserve"> и </w:t>
      </w:r>
      <w:r>
        <w:rPr>
          <w:rFonts w:cs="Times New Roman" w:ascii="Times New Roman" w:hAnsi="Times New Roman"/>
          <w:sz w:val="24"/>
          <w:szCs w:val="24"/>
          <w:lang w:val="en-US"/>
        </w:rPr>
        <w:t>Spandel</w:t>
      </w:r>
      <w:r>
        <w:rPr>
          <w:rFonts w:cs="Times New Roman" w:ascii="Times New Roman" w:hAnsi="Times New Roman"/>
          <w:sz w:val="24"/>
          <w:szCs w:val="24"/>
        </w:rPr>
        <w:t xml:space="preserve"> определяют портфолио как «целеустремленное собрание работы ученика, которая показывает учащимся их усилия или достижения в одной или более областях» [13,9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вестно, что как и само слово портфолио, так и основная идея собрания работ не есть изобретение 20 века. В прошлом веке итальянским словом « портфолио» называли альбом с фотографиями, а в эпоху Ренессанса художники и архитекторы провозгласили с собой портфолио, когда они заявляли свои претензии на своё место в академии художеств или на строительный проект. При помощи представленных в портфолио документов можно было не только составить себе впечатление о качестве работы, но и о профессиональном пути претендентам. В этом смысле как идея, так и термин портфолио применяется до сих пор среди художников и фотографов. В области финансовой системы термин портфолио применяется для обозначения выставления напоказ состояния ценных бумаг предприятий или частных владельце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дея применения портфолио в школе происходит из США, где она возникла в 80- е годы, а в конце 80-х – начале 90-х годов начался настоящий бунт. Применение портфолио в школах приняла лавинообразный характер. Число публикаций и книг, посвящённых портфолио в обучении за короткий срок резко возросло, достигло в 1995 году своего пика и стало в настоящее время практически невообразимым. Это состояние в образовательном процессе называется «портфолиоманией». Кроме США и Канады идея портфолио становится всё более популярной в Европе и Японии. Её называют одним из трёх трендов современ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блема профильного обучения является одной из важнейших задач модернизации образования. Основная идея обновления старшей ступени общего образования состоит в том, что образование должно стать более индивидуализированным, дифференцированным, ориентированным на создание условий выбора для удовлетворения образовательных потребностей учащихс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опрос о формах, средствах, способах контроля при оценке результатов обучения учащегося остро стоит в современной системе образования и является одним из актуальных направлений в эксперименте по обновлению структуры и содержания образова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ко войдя в школьную практику разных стран и принимая различные формы, отметки быстро приобрели социальную значимость, став инструментами давления на учащихся. Недостаток традиционной оценочной системы, основанных на отметках как стимуляторах учения, обнаружился уже в середине 19 века, когда возникла теория свободного воспитания, направленная против любого подавления личности ребёнка. Выдающимся представителем идей свободного воспитания в России был Л.Н.Толстой. В своих трудах он сформулировал несколько основных положений, реализованных в Яснополянской школе. « Для того, чтобы ученик учился хорошо, нужно, чтобы он учился охотно, чтобы его душевные силы были в наивыгоднейших условиях» [11,176]. В дальнейшем педагоги также сталкивались с вопросами усовершенствования оценочной сферы влияния отметок и их отрицательного воздействия на формирование личности школьника.. В некоторых странах Европы и России были осуществлены опыты по обучению без отметок. В ряде случаев отметки заменялись характерными. В связи с этим возникла огромная и неразрешимая, на первый взгляд, проблема оценивания, возникла необходимость изменить сам подход к оцениванию ученика, а это предполагает изменение философии оценки. В центре внимания должен быть ученик, его деятельность, устремления, что требует нового подхода – обучение учащегося самоорганизации своей деятельности, что в свою очередь порождает требования заменить учительские оценки содержательной самооценки учащихся. Вот почему в последнее время появился портфолио, ведь он являлся альтернативным способом оценки. Основной смысл портфолио « показать всё, на что ты способен» [15,76].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ортфолио – это форма непрерывной оценки в процессе непрерывного образования, который смещает акценты от житейских факторов традиционной оценки к гибким условиям оценки альтернативной… Учебное портфолио легко интерпретируется в профессиональные и служебные системы оценки, что даёт возможность раннего формирования профессионально значимых умений учащегося» [14,11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2. Виды образовательных портфоли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ма портфолио связана с существенными трудностями, так как в настоящее время разрабатываются различные виды портфолио, различаются между собой как по целям, которые они себе ставят, так и способы работы с ни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целям различаются портфолио, как способ оценивания учебных достижений и так называемое портфолио курсов, основной целью которого – позитивно влиять на сам процесс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ервом случае обычно говорят о «портфеле» или «папке достижений», в который помещается уже готовые, выбранные и специально оформленные («доведённые до ума») работы. Они подходят для того, чтобы отразить образовательную биографию и уровень достижений уче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лучае предметного портфолио – форма, которая доминирует в настоящее время в Европе – речь идёт о документации работ школьника в рамках определённого курса и служит по преимуществу именно как инструмент самого обучения, хотя оценивание этих шагов обучения также может иметь место. Из этих «предметных портфолио» могут, в качестве их завершения, возникнуть и папки достижений. Широкое распространение в Европе получило так называемое - языковое портфолио – проект, разрабатываемый под эгидой Совета Европ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отзывов, работ и документов также широко распространёно в Европе.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зыковое портфолио</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менно оно является самой известной и распространённой в настоящее время в Европе формой курсового портфолио, целью которого является усилие процессов интеграции в европейских странах. В рамках проекта языкового портфолио подробно разрабатываются все этапы работы и формы оценки языковой компетентности, даны таблицы оценки и самооценки. Общая языковая компетентность подразделяется на устную и письменную коммуникацию, непонимание и активное применение иностранных слов. Выделяются уровни языковой компетентности и разрабатываются таблицы оценивания. При этом важно, что сама таблица языковых умений, на основе которой затем разрабатывается индивидуальные анкеты для каждого уровня, являются продуктом взаимной договорённости всех школ, которые участвуют в данной программе. Это делается для того, чтобы сертификат уровня достижений, выдаваемый впоследствии ученику в разных школах, был сравним и представлен для всей сети школ, участвующих в данной работе. Данная таблица является, таким образом, ни чем иным, как стандартом качества, принимаемым всеми участник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тем на основе этой таблицы – стандарта, для каждой ступени и каждой составляющей языковой компетентности формулируется чёткое описание умения от первого лица, чем подчёркивается момент самооценки учащимся своих достижений. Например, можно привести примеры из первой ступени языковой компетентности, по одному предложению для каждой составляющей: слушание – я могу понимать, когда кто – то говорит со мной медленно и отчётливо; чтение - я могу понимать в тексты, данные о лицах, возраст, профессию, место жительства; участие в общении - я могу представить кого – либо и употреблять простые формы приветствия; связанная речь – я могу рассказать о себе, например, где я живу, учусь и так далее, речевые стратегии – я могу сказать, что я не понимаю; письмо – я могу заполнить анкету с данными о своей личности. Кроме этого в анкете предусматривается графа для того, чтобы ученик обозначил следующий шаг своего обучения, то, чем он предполагает овладеть на следующем этап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з этого краткого описания языкового портфолио отчётливо видно, что работа над портфолио позволяет ученику всё больше и больше становиться, выражаясь привычным нам языком, субъектом процесса учения, в который входят, наряду с результатом, и процессы оценивания, планирования и рефлексии своего образа жизни. </w:t>
      </w:r>
    </w:p>
    <w:p>
      <w:pPr>
        <w:pStyle w:val="Normal"/>
        <w:spacing w:lineRule="auto" w:line="360"/>
        <w:ind w:firstLine="851"/>
        <w:jc w:val="both"/>
        <w:rPr/>
      </w:pPr>
      <w:r>
        <w:rPr>
          <w:rFonts w:cs="Times New Roman" w:ascii="Times New Roman" w:hAnsi="Times New Roman"/>
          <w:sz w:val="24"/>
          <w:szCs w:val="24"/>
        </w:rPr>
        <w:t xml:space="preserve">Теперь рассмотрим следующий вид портфолио </w:t>
      </w:r>
      <w:r>
        <w:rPr>
          <w:rFonts w:cs="Times New Roman" w:ascii="Times New Roman" w:hAnsi="Times New Roman"/>
          <w:b/>
          <w:sz w:val="24"/>
          <w:szCs w:val="24"/>
        </w:rPr>
        <w:t>– «портфолио курсов»</w:t>
      </w:r>
      <w:r>
        <w:rPr>
          <w:rFonts w:cs="Times New Roman" w:ascii="Times New Roman" w:hAnsi="Times New Roman"/>
          <w:sz w:val="24"/>
          <w:szCs w:val="24"/>
        </w:rPr>
        <w:t>. Портфолио не есть самоцель. Формирование портфолио должно иметь смысл в контексте учения. Поэтому исходный пункт работы с портфолио – это постановка вопроса, открытой комплексной задачи, формулировка проблемы. Само портфолио служит свидетельством ступени достижения поставленной цели. Поэтому важно, чтобы цели работы, формулирующиеся в процессе договорённости между учеником и учителем, были открытыми и внятными. После этого эти цели могут быть связаны с индивидуальными интересами учащегося и зафиксированы в явном виде в письменной форме. Письменная фиксация учебных целей служит, с одной стороны, для ученика в качестве ориентира и помощи для систетематического движения к намеченной цели, с другой стороны – как основа для последующей самооценки и оценки со стороны прогресса в учении. После установления целей работы письменная фиксация – первый шаг в работе над портфолио. После того, как цель прояснена и письменно зафиксирована, начинается собственно фаза работы и собирания. Посредством постоянного собирания и изготовления документов процесс учения становится внятным для внешнего наблюдателя. При этом многообразие документов (свидетельств) является одним из существенных признаков качества портфоли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мая трудная задача – это представить, то есть сделать видимым свой собственный путь учения. Для этого необходим метарефлексивный анализ пройденного собственного учебного пути, точнее, способов работы, образа действий. Самое позднее, такай анализ необходим на фазе подготовки портфолио к презентации, то есть преданию портфолио такой формы, которая может быть представлена во вне. «Саморефлексия учащегося – это сердце всего портфолио – процесса» [12,76]. Таким образом, помимо рефлексии 1- го уровня по поводу проблемы, является учебной темой, темой метарефлексии становится сам процесс работы над ней; как я обдумывал тему, организовал свою работу, насколько успешна была моя стратегия учения и так далее. Здесь становится ясной разница между портфолио и простым собиранием работ, как это происходит в папке или в портфеле работ. Всё дело в этой метакогнитивной интерпретации: я рассматривал своё собственное учение, дабы выявить, как я учусь. Собирание портфолио в данном случае сохраняет следы индивидуального процесса учения. В завершающем рассмотрении (размышлении, интерпретации) над ним ученик может сделать выводы на будущее. Для того, чтобы ученики могли оценивать свою работу, помимо целей обучения должны быть разработаны ясные стандарты и критерии оценивания. В идеальном случае они устанавливаются вместе с учеником. Это важно, так как и в традиционной школе, по крайней мере, в Германии, коммуникация по поводу достижений и оценивания между учениками не происходит.</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огромного разнообразия видов портфолио выделяются портфолио документов, также портфолио работ.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портфолио документов» </w:t>
      </w:r>
      <w:r>
        <w:rPr>
          <w:rFonts w:cs="Times New Roman" w:ascii="Times New Roman" w:hAnsi="Times New Roman"/>
          <w:sz w:val="24"/>
          <w:szCs w:val="24"/>
        </w:rPr>
        <w:t xml:space="preserve">ученик представляет сертификаты официально признанные на международном, федеральном, региональном, муниципальном уровне конкурсов, соревнований, олимпиад и тому подобное, документы об участии в грантах, об окончании музыкальных и художественных школ, сертификаты о прохождении тестирования, например, </w:t>
      </w:r>
      <w:r>
        <w:rPr>
          <w:rFonts w:cs="Times New Roman" w:ascii="Times New Roman" w:hAnsi="Times New Roman"/>
          <w:sz w:val="24"/>
          <w:szCs w:val="24"/>
          <w:lang w:val="en-US"/>
        </w:rPr>
        <w:t>TOEFL</w:t>
      </w:r>
      <w:r>
        <w:rPr>
          <w:rFonts w:cs="Times New Roman" w:ascii="Times New Roman" w:hAnsi="Times New Roman"/>
          <w:sz w:val="24"/>
          <w:szCs w:val="24"/>
        </w:rPr>
        <w:t xml:space="preserve"> и тому подобное.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ртфолио работ» </w:t>
      </w:r>
      <w:r>
        <w:rPr>
          <w:rFonts w:cs="Times New Roman" w:ascii="Times New Roman" w:hAnsi="Times New Roman"/>
          <w:sz w:val="24"/>
          <w:szCs w:val="24"/>
        </w:rPr>
        <w:t>- это комплект различных, исследовательских, проектных и других работ выпускника. Портфолио работ может включ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оектные работы (тема проекта, описание работы, текста работы в печатном вид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и рефераты (исследовательская работа, реферат, использованная литерату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хническое творчество: модели, макеты, приборы (практическое описание конкретной рабо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та по искусству (даётся перечень работ, фиксируется участие в выставках, театре, оркестре, хо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личные практики: языковая, социальная, трудовая, педагогическая (фиксируется вид практики, место её прохождения, продолжи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нятия в учреждениях дополнительного образования, на различных учебных курс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участие в научных конференциях, учебных семинарах и лагерях;</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й раздел ученик помещает результаты различных творческих, проектных, исследовательских работ, а также описание основных форм и направлений его учебной и творческой активности: участие в научных конференциях, конкурсных, учебных лагерях, прохождение элективных курсов, различного вида практик, спортивных и художественных достиж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вид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ия на выбранный профиль обучения и другое. Материалы, представленные в данном разделе, дают широкое представление о динамике учебной и творческой активности ученика, направленности его интересов, характере его предпрофильной подготовки. В ряде случаев это может быть педагогически весьма значимо, поскольку есть много учеников, для которых «портфолио работ» дополнительная форма выражения успешности, «самостоятельности подростка в его образовательной карьере» [6,45]. </w:t>
      </w:r>
    </w:p>
    <w:p>
      <w:pPr>
        <w:pStyle w:val="Normal"/>
        <w:spacing w:lineRule="auto" w:line="360"/>
        <w:ind w:firstLine="851"/>
        <w:jc w:val="both"/>
        <w:rPr/>
      </w:pPr>
      <w:r>
        <w:rPr>
          <w:rFonts w:cs="Times New Roman" w:ascii="Times New Roman" w:hAnsi="Times New Roman"/>
          <w:sz w:val="24"/>
          <w:szCs w:val="24"/>
        </w:rPr>
        <w:t xml:space="preserve">Не менее важен и следующий вид портфолио – </w:t>
      </w:r>
      <w:r>
        <w:rPr>
          <w:rFonts w:cs="Times New Roman" w:ascii="Times New Roman" w:hAnsi="Times New Roman"/>
          <w:b/>
          <w:sz w:val="24"/>
          <w:szCs w:val="24"/>
        </w:rPr>
        <w:t xml:space="preserve">«портфолио отзывов». </w:t>
      </w:r>
      <w:r>
        <w:rPr>
          <w:rFonts w:cs="Times New Roman" w:ascii="Times New Roman" w:hAnsi="Times New Roman"/>
          <w:sz w:val="24"/>
          <w:szCs w:val="24"/>
        </w:rPr>
        <w:t>Именно в нём ученикам предлагается представить отзывы на творческие работы, исследовательские и другие проекты, социальные практики, участие в конференциях и в самых разных сферах приложения сил. Важной составляющей данного раздела является самооценка ученика, его рефлексия собственной деятельности. Бывает, что ребёнок предоставляет неплохие результаты по каким – либо предметам, образовательным областям или конкурсам, олимпиадам, а выполняет при этом работу с большим нежеланием, о чём часто никто и не подозревает. В результате он может получить рекомендации, заниматься на профиле, где он будет успешен, но не будет испытывать морального удовлетворения. Помочь ребёнку найти себя, грамотно выстроить профориентацию будет возможно, используя этот раздел портфолио, где будет представлена Саморефлексия ребёнка на разнообразную выполняемую им деятельность, начиная с учебной и урочной и заканчивая хобб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ый раздел, прежде всего, включаются следующие документ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езюм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речень предоставленных отзывов и рекомендаци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данный вид портфолио учит ребёнка оценивать свою деятельность и самореализовываться в не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иды образовательных портфолио разнообразны, педагоги и учащиеся вправе выбрать тот вид, который помогает организовать деятельность обучающихся. На наш взгляд, наиболее оптимальный вариант портфеля образовательных достижений обучающихся - это смешанный вид, в котором представлены его результаты обучения, активной социальной жизни и моменты самооценивания собственн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ортфолио – это способ фиксирования, накопления и оценки индивидуальных достижений школьника в определённый период его обучения. Благодаря ему, ученик может проявить себя, показать свои знания, умения, навыки. Это собрание достижений учащихся, а именно способ для проявления себя в определённой обла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3. Методические рекомендации по организации деятельности младших школьников с предметным портфолио. </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Уважаемый школьник!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Ты являешься участником интересной формы оценки твоих школьных результатов по иностранному языку - Портфолио младшего школьник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в широком смысле слова) - это способ фиксирования, накопления и оценки индивидуальных достижений обучающегося в определенный период его обучения (2, с.67)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ы предлагаем тебе отразить результаты своего обучения в школе, причем не только те, которые характеризуют тебя как успевающего школьника по предметам, но и те достижения, которые получены тобой при выполнении других видов деятельности (творческой, социальной и др.). Для этого внимательно прочти следующие рекоменд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а портфолио - файловая папка с вкладышами, где размещаются листы формата А4. Оформлять портфолио ты можешь от руки, а можно и в электронном варианте. Для эффективности мы рекомендуем заполнять твой портфолио каждый урок, так как, чем чаще ты будешь оформлять записи, свидетельствующие о твоих результатах, тем полнее будет картина твоей успешности как лич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мни, что знакомиться с Портфолио будут другие люди, поэтому важно позаботиться и о форме подачи личных достижений. Ты можешь дополнять свою личную папку различными материалами и документами, которые не указаны в примерной структуре Портфолио. Это могут быть твои собственные размышления и идеи, которые возникли во время занятий или при посещении каких - либо мероприят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а данного предметного портфолио состоит из трех разделов: первый раздел называется «Мой портрет», второй раздел – «Портфолио работ», третий - «Мои успехи». Право выбора варианта портфолио, отбор содержания материала для документирования остается за тобой. Начни свою работу с портфолио с рассказа о себе, своей семье, своих увлечениях, школьной жизни, которое поможет тебе в дальнейшем соотнести то, каким ты был, с тем уровнем, которого ты достигнешь в дальнейше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дел «портфолио работ» включает в себя работы, проекты, исследования, выполненные в период обучения, сертификаты мероприятий, не имеющие официального подтверждения (корпоративные конкурсы, программы и т.д.), собственные изделия, сочинения, фотографии, аудио – видео записи, констатирующие характер твоих достижений, твой уровень развития личностных качеств (заинтересованность, организованность, кругозор и т.д.). В портфолио вносится список данных работ по разделам, сами работы или их коп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дел «Мои успехи» представляет собой награды, достижения, успехи, отзывы на твои творческие работы, они заверяются учителем или родителями, классным руководителе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ля того, чтобы твой портфолио не потерялся, рекомендуем оставлять его на хранение у учителя - предметника в доступном для тебя месте. В данный портфолио вкладывай копии документов и других материалов, а оригиналы сохраняй дома, возможно в «домашнем» портфолио. Копия портфолио необходима для того, чтобы заинтересованные в твоей успешности люди (учитель – предметник, родители, твои одноклассники) могли вместе с тобой отслеживать твою результативность и вносить необходимые коррекции в образовательный процесс.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вершающим этапом твоей работы с данным документом должна стать презентация твоих достижений, во время которой ты должен продемонстрировать свои успехи и достижения. Ценность данного этапа в том, что ты представляешь себя именно через ту область, в которой ты действительно успешен - это может быть учеба, внеучебная деятельность и т.д. Помни, портфолио - это ТВОЙ документ, который призван помочь тебе увидеть свой труд на занятии, почувствовать себя успешным, подтвердить твои результаты, стать личностью в глазах близких и родным люде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у тебя возникли вопросы по заполнению портфолио, обратись за консультацией к учителю.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для классных руководителей, реализующих портфолио индивидуальных образовательных достижений школьников начального звен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аботы учителю необходимо учитывать следующие рекоменд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Годится ли преподавание для работы с портфолио? Содержит ли процесс обучения повторяющиеся требования одного типа, при выполнении которых может быть увиден прогресс? Ориентирован ли процесс обучения на способности? Есть ли возможность индивидуализировать процесс обучения и направить его на креативно-созидательный процесс, который ведет к появлению красивых продуктов? Можно ли выделить время для рефлексии или программа так забита, что все необходимо будет делать в спешк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Есть ли у меня мотивация и возможности взять на себя много работы, но работы интересной? Есть ли у меня возможность так распланировать свое время, чтобы индивидуально консультировать учеников и давать краткие устные и письменные комментарии к их работам, собранным в портфоли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3. Какие материалы из данного курса могут быть отобраны для портфолио? Какие я уже могу определить заранее, какие могут быть приложены по ходу дела, какие может определить сам ученик?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4. Какие сроки для вложения каких образцов нужно установи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5. Какие указания к действию, образцы, критерии и точки зрения нужно сообщить ученику для того, чтобы он мог организовать и оценить свою работу?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6. Какие поводы должны быть, чтобы осуществлялся контроль и самооценка? Когда время для обратной связи, беседы и презентации портфоли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7. Когда и как должен состояться отбор работ для портфоли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8. Через какую форму презентации можно завершить обучение? Может ли быть сделана выставка или устроены чтения и т.п. ? Кого можно/следует пригласить (родителей, учащихся других классов) ?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В конце четверти (учебного года) желательно обеспечить школьникам возможность представления Портфолио своих достижений. Для этого необходимо оформить небольшой отзыв (рецензию) на Портфолио школьника. Отзыв (рецензию) может составить любой преподаватель, работающий в данном классе. По итогам презентации Портфолио может быть выдан сертификат, свидетельствующий о особых успехах и достижениях школьник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литературы, посвященный применению портфолио в обучении, убедительно показывает, что в идее портфолио заключены большие возможности для модернизации школьного обучения, то есть для совершенствования процесса обучения в свете новых требований, предъявляемых в настоящее время в школ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нность портфолио состоит в том, что вокруг него и в связи с ним может быть выстроен такой учебный процесс, который позволяет развивать или формировать некоторые когнитивно - личностные качества (компетентности), которые выдвигаются миром образования и труда как необходимые каждому человеку для активного участия в жизни современного демократического информационного обществ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ия самооценки и портфолио тесно связаны друг с другом, так как «портфолио – это целенаправленная коллекция работ учащегося, которая демонстрирует его усилия, прогресс, достижения в одной или более областях…». То есть портфолио является одним из средств самооценки достижений самого учащегос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Юдина И.Г. Портфолио.- Волгоград.: Учитель, 2007.-124 с.</w:t>
      </w:r>
    </w:p>
    <w:p>
      <w:pPr>
        <w:pStyle w:val="Normal"/>
        <w:numPr>
          <w:ilvl w:val="0"/>
          <w:numId w:val="3"/>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Новикова Т.Г. Папка индивидуальных достижений - «портфолио»// Директор школы.-2004. - № 7.- с. 45 – 48.</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Пейн С. Дж. Учебное портфолио - новая форма контроля и оценки достижений учащихся // Директор школы. – 2000.- № 1. – с.65-67.</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Теория и практика организации предпрофильной подготовки /Под ред.Т.Г. Новиковой. – М.: АПКиПРО, 2003. – 320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Сиротюк А.Л. Обучение детей с учётом психофизиологии: практическое руководство учителей и родителей. – М.:ТЦ «Сфера», 2000. – 176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Подласый И.П. Педагогика.- М.: Просвещение, 1996. – 245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Баранов С.П. Педагогика. – М.: Просвещение,1987. – 34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Педагогика / под ред. П.И.Пидкасистого.- М.: Российское педагогическое агенство,1995. – 215 с.</w:t>
      </w:r>
    </w:p>
    <w:p>
      <w:pPr>
        <w:pStyle w:val="Normal"/>
        <w:numPr>
          <w:ilvl w:val="0"/>
          <w:numId w:val="2"/>
        </w:numPr>
        <w:tabs>
          <w:tab w:val="clear" w:pos="708"/>
          <w:tab w:val="left" w:pos="709" w:leader="none"/>
        </w:tabs>
        <w:spacing w:lineRule="auto" w:line="360"/>
        <w:ind w:left="720" w:firstLine="851"/>
        <w:jc w:val="both"/>
        <w:rPr/>
      </w:pPr>
      <w:r>
        <w:rPr>
          <w:rFonts w:cs="Times New Roman" w:ascii="Times New Roman" w:hAnsi="Times New Roman"/>
          <w:sz w:val="24"/>
          <w:szCs w:val="24"/>
        </w:rPr>
        <w:t xml:space="preserve">Загвязинский В.И.Теория обучения. Современная интерпретация.- М.: </w:t>
      </w:r>
      <w:r>
        <w:rPr>
          <w:rFonts w:cs="Times New Roman" w:ascii="Times New Roman" w:hAnsi="Times New Roman"/>
          <w:sz w:val="24"/>
          <w:szCs w:val="24"/>
          <w:lang w:val="en-US"/>
        </w:rPr>
        <w:t>ACADEMA</w:t>
      </w:r>
      <w:r>
        <w:rPr>
          <w:rFonts w:cs="Times New Roman" w:ascii="Times New Roman" w:hAnsi="Times New Roman"/>
          <w:sz w:val="24"/>
          <w:szCs w:val="24"/>
        </w:rPr>
        <w:t>,1999.- 54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Харламов И.Ф.Педагогика.- М.: Юристь,1997.- 46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Ксензова Л.Ю. Оценочная деятельность учителя. - М, 2000. – 67 с.</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Модель «портфолио» выпускника основной школы МОС Крапивинского района Кемеровской области // Управление школой. -2004. - № 31. – с. 45- 47.</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Портфолио достижений ученика – шаг в сторону реформирования оценочной системы в школе // Профильная школа.- № 5. - 2004. – с. 65 -67.</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кова Т.Г. Нужен ли портфолио российскому школьнику? // Методист. - 2004. - № 5. – с. 56 – 59.</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Загвоздкин В.К. Портфель индивидуальных учебных достижений – нечто большее, чем просто альтернативный способ оценки // Школьные технологии. – 2004. - № 3.- с. 32 – 36.</w:t>
      </w:r>
    </w:p>
    <w:p>
      <w:pPr>
        <w:pStyle w:val="Normal"/>
        <w:numPr>
          <w:ilvl w:val="0"/>
          <w:numId w:val="2"/>
        </w:numPr>
        <w:tabs>
          <w:tab w:val="clear" w:pos="708"/>
          <w:tab w:val="left" w:pos="709" w:leader="none"/>
        </w:tabs>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Гальскова Н.Д. Теория и практика обучения иностранным языкам (начальная школа, методическое пособие).- М.:АЙРИС ПРЕСС, 2004.-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Мой стиль Знак"/>
    <w:basedOn w:val="3"/>
    <w:qFormat/>
    <w:rPr>
      <w:rFonts w:ascii="Times New Roman" w:hAnsi="Times New Roman" w:cs="Times New Roman"/>
      <w:sz w:val="28"/>
      <w:szCs w:val="28"/>
    </w:rPr>
  </w:style>
  <w:style w:type="character" w:styleId="Style13">
    <w:name w:val="Нижний колонтитул Знак"/>
    <w:basedOn w:val="Style11"/>
    <w:qFormat/>
    <w:rPr>
      <w:rFonts w:ascii="Times New Roman" w:hAnsi="Times New Roman" w:eastAsia="Times New Roman" w:cs="Times New Roman"/>
      <w:spacing w:val="-20"/>
      <w:sz w:val="28"/>
      <w:szCs w:val="2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Мой стиль"/>
    <w:basedOn w:val="Heading3"/>
    <w:qFormat/>
    <w:pPr>
      <w:numPr>
        <w:ilvl w:val="0"/>
        <w:numId w:val="0"/>
      </w:numPr>
      <w:ind w:firstLine="851"/>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pacing w:val="-2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4:00Z</dcterms:created>
  <dc:creator>Марина</dc:creator>
  <dc:description/>
  <cp:keywords/>
  <dc:language>en-US</dc:language>
  <cp:lastModifiedBy>Марина</cp:lastModifiedBy>
  <dcterms:modified xsi:type="dcterms:W3CDTF">2013-10-16T16:18:00Z</dcterms:modified>
  <cp:revision>1</cp:revision>
  <dc:subject/>
  <dc:title/>
</cp:coreProperties>
</file>