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дная  литература (удмуртская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Рабочая программа по родной литературе (удмуртский)  для 2 класса   создана на основе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Федерального компонента государственного образовательного стандарта начального общего образования и программы «Лыдзины дышетон программа» под редакцией Т.С.Ивановой, И.Т.Тимирзяновой, 2011 год; 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- Основная образовательная программа начального общего образования МБОУ «Средне-Кушкетская СОШ» Балтасинского муниципального района (приказ №104/2 от 29.08.2011 года)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Учебный план образовательного учреждения на 2012-2013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а ориентирована на учебник под редакцией В.Г.Широбокова, А.С.Семёновой, Т.С.Ивановой «Лыдзон книга 2 – ти класс», Ижевск «Удмуртия», 2004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рограмма рассчитана на 1 час в неделю, 34 часа в год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Цели обуч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вершенствование всех видов речевой деятельности, умение вести диалог, выразительно читать и рассказать, импровизировать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вать у детей  способность сопереживать героям, эмоционально откликаться на  прочитанно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чить чувствовать и понимать образный язык, развивать образное мышлени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ть умение воссознавать художественные образы литературного произведения, развивать творческое мышлени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вать поэтический слу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ть потребность в постоянном чтении книги, развивать интерес к  литературному творчеству, творчеству писате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ть эстетическое отношение ребёнка к жизн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сширять кругозор детей через чтение книг различных жанр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о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74"/>
        <w:gridCol w:w="3443"/>
      </w:tblGrid>
      <w:tr>
        <w:trPr>
          <w:trHeight w:val="5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ъёсы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ъёсы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Трос лыдзод – трос тод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изьыл буёлъё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алык кыло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ртмаськись то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ечезлэсь адзем каром, уродэзлэсь куштиськ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Уж бордын шумпот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удоос но пойшуръё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ыс вуи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Ошмесо Удмурт шаер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1" w:firstLine="720"/>
        <w:jc w:val="both"/>
        <w:rPr/>
      </w:pPr>
      <w:r>
        <w:rPr>
          <w:b/>
        </w:rPr>
        <w:t>Литературоведческой валатонъёсын тодматскон</w:t>
      </w:r>
      <w:r>
        <w:rPr>
          <w:color w:val="000000"/>
        </w:rPr>
        <w:t xml:space="preserve"> Калык кылос. Выжыкыл, мадиськон, кырзан, жогверан, исаськон, лыдъяськон, визькылъёс но лэчыт кылъёс – калык кылослэн жанръёсыз. Выжыкыллэн тодметъёсыз: кутсконэз, пумыз, куинь пол кутиськись действиос, чем кутиськись кылъёс-повторъёс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Авторен гожтэм выжыкыл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Кылбур (авторлэн малпанъёсыз но мылкыдыз; интонациез, кылъёсты кутыны быгатэмез)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Произведенилэн темаез но валтись малпанэз (идеяез)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План. Простой план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Калык но авторен гожтэм выжыкылъёсысь геройёс. Геройёслэн ужъёссы, соосты валэктон. Геройёслэн лэсьтэм ужъёссылы дунъет сётон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Геройлэн сямъёсыз. Кызьы автор соосты суреда: геройлэн портретэз, солэн вераськемез (ма сярысь со вераське но кызьы), геройлэн ассэ кызьы воземез, солэн малпаськемез; авторлэн геройлы мылкыдзэ возьматэмез. Выжыкылысь геройёс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Калык выжыкылъёслэн яркыт кылзы. Авторен гожтэм выжыкылъёслэн но кылбуръёслэн кылзы (возьматэм суредъёс но яркыт кылъёс)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Кылбур. Рифма, ритм, кылбурын возьматэм мылкыд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Верос. Веросысь геройёс но автор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>
          <w:color w:val="000000"/>
        </w:rPr>
      </w:pPr>
      <w:r>
        <w:rPr>
          <w:color w:val="000000"/>
        </w:rPr>
        <w:t>Кылбуръёсын но веросъёсын кылын суредан амалэз (словесное рисование) кутон.</w:t>
      </w:r>
    </w:p>
    <w:p>
      <w:pPr>
        <w:pStyle w:val="Normal"/>
        <w:shd w:fill="FFFFFF" w:val="clear"/>
        <w:spacing w:lineRule="auto" w:line="276"/>
        <w:ind w:right="-1" w:firstLine="720"/>
        <w:jc w:val="both"/>
        <w:rPr/>
      </w:pPr>
      <w:r>
        <w:rPr/>
        <w:t>Произведениысь писательл</w:t>
      </w:r>
      <w:r>
        <w:rPr>
          <w:color w:val="000000"/>
        </w:rPr>
        <w:t>эсь позицизэ валаны дышетон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Курслэн пуштросэз </w:t>
      </w:r>
      <w:r>
        <w:rPr>
          <w:b/>
        </w:rPr>
        <w:t xml:space="preserve"> (34 час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color w:val="000000"/>
        </w:rPr>
        <w:t>Трос лыдзод – трос тодод (4 ч)</w:t>
      </w:r>
    </w:p>
    <w:p>
      <w:pPr>
        <w:pStyle w:val="Normal"/>
        <w:shd w:fill="FFFFFF" w:val="clear"/>
        <w:tabs>
          <w:tab w:val="clear" w:pos="708"/>
          <w:tab w:val="left" w:pos="6974" w:leader="dot"/>
          <w:tab w:val="right" w:pos="7421" w:leader="none"/>
        </w:tabs>
        <w:spacing w:lineRule="auto" w:line="276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Шулдыр пумиськон. </w:t>
      </w:r>
      <w:r>
        <w:rPr>
          <w:iCs/>
          <w:color w:val="000000"/>
          <w:spacing w:val="12"/>
        </w:rPr>
        <w:t>Е. Глебо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2013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лэн темаеныз тодматскон. Пуштросэз сярысь малпаськ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Мон мынысько школае... </w:t>
                            </w:r>
                            <w:r>
                              <w:rPr>
                                <w:iCs/>
                                <w:color w:val="000000"/>
                                <w:spacing w:val="11"/>
                              </w:rPr>
                              <w:t>Г. Ходыр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Библиотекамы. </w:t>
                            </w:r>
                            <w:r>
                              <w:rPr>
                                <w:iCs/>
                                <w:color w:val="000000"/>
                                <w:spacing w:val="11"/>
                              </w:rPr>
                              <w:t>А. Леонть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5pt;mso-wrap-distance-left:9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деллэн темаеныз тодматскон. Пуштросэз сярысь малпасько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 xml:space="preserve">Мон мынысько школае... </w:t>
                      </w:r>
                      <w:r>
                        <w:rPr>
                          <w:iCs/>
                          <w:color w:val="000000"/>
                          <w:spacing w:val="11"/>
                        </w:rPr>
                        <w:t>Г. Ходыр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 xml:space="preserve">Библиотекамы. </w:t>
                      </w:r>
                      <w:r>
                        <w:rPr>
                          <w:iCs/>
                          <w:color w:val="000000"/>
                          <w:spacing w:val="11"/>
                        </w:rPr>
                        <w:t>А. Леонтье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iCs/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Валёкоысь Олёко. </w:t>
      </w:r>
      <w:r>
        <w:rPr>
          <w:iCs/>
          <w:color w:val="000000"/>
          <w:spacing w:val="14"/>
        </w:rPr>
        <w:t>А. Клабуков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зьыл буёлъёс (2 ч)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>
          <w:color w:val="000000"/>
        </w:rPr>
      </w:pPr>
      <w:r>
        <w:rPr>
          <w:color w:val="000000"/>
        </w:rPr>
        <w:t>Разделлэн темаеныз тодматскон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>
          <w:color w:val="000000"/>
        </w:rPr>
      </w:pPr>
      <w:r>
        <w:rPr>
          <w:color w:val="000000"/>
        </w:rPr>
        <w:t>Пуштросэз сярысь малпаськон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bCs/>
          <w:color w:val="000000"/>
          <w:spacing w:val="5"/>
        </w:rPr>
        <w:t>Я</w:t>
      </w:r>
      <w:r>
        <w:rPr>
          <w:color w:val="000000"/>
          <w:spacing w:val="13"/>
        </w:rPr>
        <w:t xml:space="preserve">ратско сизьылэз. </w:t>
      </w:r>
      <w:r>
        <w:rPr>
          <w:iCs/>
          <w:color w:val="000000"/>
          <w:spacing w:val="13"/>
        </w:rPr>
        <w:t>Ф. Кедр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color w:val="000000"/>
          <w:spacing w:val="10"/>
        </w:rPr>
        <w:t xml:space="preserve">Сизьыл. </w:t>
      </w:r>
      <w:r>
        <w:rPr>
          <w:iCs/>
          <w:color w:val="000000"/>
          <w:spacing w:val="10"/>
        </w:rPr>
        <w:t>А. Леонтьев (биография)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color w:val="000000"/>
          <w:spacing w:val="13"/>
        </w:rPr>
        <w:t xml:space="preserve">Ворекъя нюлэс. </w:t>
      </w:r>
      <w:r>
        <w:rPr>
          <w:iCs/>
          <w:color w:val="000000"/>
          <w:spacing w:val="13"/>
        </w:rPr>
        <w:t>В. Широбоков.</w:t>
      </w:r>
    </w:p>
    <w:p>
      <w:pPr>
        <w:pStyle w:val="Normal"/>
        <w:shd w:fill="FFFFFF" w:val="clear"/>
        <w:tabs>
          <w:tab w:val="clear" w:pos="708"/>
          <w:tab w:val="left" w:pos="6950" w:leader="dot"/>
          <w:tab w:val="right" w:pos="7421" w:leader="none"/>
        </w:tabs>
        <w:spacing w:lineRule="auto" w:line="276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Нялмыт бамалын. </w:t>
      </w:r>
      <w:r>
        <w:rPr>
          <w:iCs/>
          <w:color w:val="000000"/>
          <w:spacing w:val="12"/>
        </w:rPr>
        <w:t>В. Широбоков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Палэзьпу. </w:t>
      </w:r>
      <w:r>
        <w:rPr>
          <w:iCs/>
          <w:color w:val="000000"/>
          <w:spacing w:val="14"/>
        </w:rPr>
        <w:t>И. Гаврилов</w:t>
      </w:r>
      <w:r>
        <w:rPr/>
        <w:t>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color w:val="000000"/>
          <w:spacing w:val="6"/>
        </w:rPr>
        <w:t xml:space="preserve">Жоген толмоз. </w:t>
      </w:r>
      <w:r>
        <w:rPr>
          <w:iCs/>
          <w:color w:val="000000"/>
          <w:spacing w:val="6"/>
        </w:rPr>
        <w:t>М. Петр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Калык кылос (5 ч)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/>
        <w:t>Разделлэн темаеныз тодматскон. Пуштросэз сярысь малпаськон.</w:t>
      </w:r>
      <w:r>
        <w:rPr>
          <w:bCs/>
          <w:spacing w:val="3"/>
        </w:rPr>
        <w:t xml:space="preserve"> Фольклор, жогверан, чылкверан, лыдъяськон, исаськон, мадиськон, визькыл, лэчыт кы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14"/>
        </w:rPr>
        <w:t xml:space="preserve"> </w:t>
      </w:r>
      <w:r>
        <w:rPr>
          <w:spacing w:val="14"/>
        </w:rPr>
        <w:t xml:space="preserve">Пиё, пиё коркае. </w:t>
      </w:r>
      <w:r>
        <w:rPr>
          <w:iCs/>
          <w:spacing w:val="14"/>
        </w:rPr>
        <w:t>(Удмурт калык кырзан). Кырзан.</w:t>
      </w:r>
    </w:p>
    <w:p>
      <w:pPr>
        <w:pStyle w:val="Normal"/>
        <w:shd w:fill="FFFFFF" w:val="clear"/>
        <w:spacing w:lineRule="auto" w:line="276"/>
        <w:rPr/>
      </w:pPr>
      <w:r>
        <w:rPr>
          <w:spacing w:val="10"/>
        </w:rPr>
        <w:t xml:space="preserve">Э, пе, њазеге. </w:t>
      </w:r>
      <w:r>
        <w:rPr>
          <w:iCs/>
          <w:spacing w:val="10"/>
        </w:rPr>
        <w:t>(Удмурт калык кырзан).</w:t>
      </w:r>
    </w:p>
    <w:p>
      <w:pPr>
        <w:pStyle w:val="Normal"/>
        <w:shd w:fill="FFFFFF" w:val="clear"/>
        <w:spacing w:lineRule="auto" w:line="276"/>
        <w:rPr/>
      </w:pPr>
      <w:r>
        <w:rPr>
          <w:spacing w:val="14"/>
        </w:rPr>
        <w:t xml:space="preserve"> </w:t>
      </w:r>
      <w:r>
        <w:rPr>
          <w:spacing w:val="14"/>
        </w:rPr>
        <w:t xml:space="preserve">Зичы но атас. </w:t>
      </w:r>
      <w:r>
        <w:rPr>
          <w:iCs/>
          <w:spacing w:val="14"/>
        </w:rPr>
        <w:t>(Удмурт калык выжыкыл). Выжыкы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16"/>
        </w:rPr>
        <w:t xml:space="preserve">Юсь, чипей но рак. </w:t>
      </w:r>
      <w:r>
        <w:rPr>
          <w:iCs/>
          <w:spacing w:val="16"/>
        </w:rPr>
        <w:t>(Зуч калык выжыкыл).</w:t>
      </w:r>
    </w:p>
    <w:p>
      <w:pPr>
        <w:pStyle w:val="Normal"/>
        <w:shd w:fill="FFFFFF" w:val="clear"/>
        <w:spacing w:lineRule="auto" w:line="276"/>
        <w:rPr>
          <w:iCs/>
          <w:spacing w:val="16"/>
        </w:rPr>
      </w:pPr>
      <w:r>
        <w:rPr>
          <w:spacing w:val="15"/>
        </w:rPr>
        <w:t xml:space="preserve">Пунылэн но кочышлэн эшъяськемзы. </w:t>
      </w:r>
      <w:r>
        <w:rPr>
          <w:iCs/>
          <w:spacing w:val="15"/>
        </w:rPr>
        <w:t>(Венгер калык</w:t>
      </w:r>
      <w:r>
        <w:rPr/>
        <w:t xml:space="preserve"> </w:t>
      </w:r>
      <w:r>
        <w:rPr>
          <w:iCs/>
          <w:spacing w:val="11"/>
        </w:rPr>
        <w:t>выжыкыл).</w:t>
      </w:r>
    </w:p>
    <w:p>
      <w:pPr>
        <w:pStyle w:val="Normal"/>
        <w:shd w:fill="FFFFFF" w:val="clear"/>
        <w:spacing w:lineRule="auto" w:line="276"/>
        <w:rPr/>
      </w:pPr>
      <w:r>
        <w:rPr>
          <w:spacing w:val="11"/>
        </w:rPr>
        <w:t xml:space="preserve">Кин чебергес? </w:t>
      </w:r>
      <w:r>
        <w:rPr>
          <w:iCs/>
          <w:spacing w:val="11"/>
        </w:rPr>
        <w:t>Л. Малых. Авторен гожтэм выжыкыл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>
          <w:b/>
          <w:b/>
        </w:rPr>
      </w:pPr>
      <w:r>
        <w:rPr>
          <w:b/>
          <w:bCs/>
        </w:rPr>
        <w:t>Портмаськись тол (4 ч)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/>
        <w:t>Разделлэн темаеныз тодматскон. Пуштросэз сярысь малпаськон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spacing w:val="16"/>
        </w:rPr>
        <w:t xml:space="preserve">Тол вуиз. </w:t>
      </w:r>
      <w:r>
        <w:rPr>
          <w:iCs/>
          <w:spacing w:val="16"/>
        </w:rPr>
        <w:t>А. Лужанин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spacing w:val="17"/>
        </w:rPr>
        <w:t xml:space="preserve">Чукна. </w:t>
      </w:r>
      <w:r>
        <w:rPr>
          <w:iCs/>
          <w:spacing w:val="17"/>
        </w:rPr>
        <w:t>Г. Ходыре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spacing w:val="18"/>
        </w:rPr>
        <w:t xml:space="preserve"> </w:t>
      </w:r>
      <w:r>
        <w:rPr>
          <w:spacing w:val="18"/>
        </w:rPr>
        <w:t xml:space="preserve">Ку вуонзэ тол уг вера. </w:t>
      </w:r>
      <w:r>
        <w:rPr>
          <w:iCs/>
          <w:spacing w:val="18"/>
        </w:rPr>
        <w:t>А. Клабук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Нюлэскын толалтэ. </w:t>
      </w:r>
      <w:r>
        <w:rPr>
          <w:iCs/>
          <w:spacing w:val="10"/>
        </w:rPr>
        <w:t>И. Соколов-Микит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>
          <w:spacing w:val="16"/>
        </w:rPr>
        <w:t xml:space="preserve"> </w:t>
      </w:r>
      <w:r>
        <w:rPr>
          <w:spacing w:val="16"/>
        </w:rPr>
        <w:t xml:space="preserve">Кызьпу. </w:t>
      </w:r>
      <w:r>
        <w:rPr>
          <w:iCs/>
          <w:spacing w:val="16"/>
        </w:rPr>
        <w:t>В. Возняков. Рифма. Ритм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>
          <w:iCs/>
          <w:spacing w:val="16"/>
        </w:rPr>
      </w:pPr>
      <w:r>
        <w:rPr>
          <w:iCs/>
          <w:spacing w:val="16"/>
        </w:rPr>
        <w:t>Тол суред. Л. Чернова.</w:t>
      </w:r>
    </w:p>
    <w:p>
      <w:pPr>
        <w:pStyle w:val="Normal"/>
        <w:shd w:fill="FFFFFF" w:val="clear"/>
        <w:tabs>
          <w:tab w:val="clear" w:pos="708"/>
          <w:tab w:val="left" w:pos="6936" w:leader="dot"/>
          <w:tab w:val="right" w:pos="7421" w:leader="none"/>
        </w:tabs>
        <w:spacing w:lineRule="auto" w:line="276"/>
        <w:rPr>
          <w:iCs/>
        </w:rPr>
      </w:pPr>
      <w:r>
        <w:rPr>
          <w:spacing w:val="12"/>
        </w:rPr>
        <w:t xml:space="preserve"> </w:t>
      </w:r>
      <w:r>
        <w:rPr>
          <w:spacing w:val="12"/>
        </w:rPr>
        <w:t xml:space="preserve">Бурдо куноос. </w:t>
      </w:r>
      <w:r>
        <w:rPr>
          <w:iCs/>
          <w:spacing w:val="12"/>
        </w:rPr>
        <w:t>В. Широбоков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/>
        <w:t xml:space="preserve">Вож кыз. </w:t>
      </w:r>
      <w:r>
        <w:rPr>
          <w:iCs/>
        </w:rPr>
        <w:t>В. Ившин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Выль ар. </w:t>
      </w:r>
      <w:r>
        <w:rPr>
          <w:iCs/>
        </w:rPr>
        <w:t>Ю. Байсарова.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/>
        <w:rPr/>
      </w:pPr>
      <w:r>
        <w:rPr/>
        <w:t xml:space="preserve">Паймымон пойшуръёс. </w:t>
      </w:r>
      <w:r>
        <w:rPr>
          <w:iCs/>
        </w:rPr>
        <w:t>А. Леонтье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Зечезлэсь адзем каром, уродэзлэсь куштиськом (4 ч)</w:t>
      </w:r>
    </w:p>
    <w:p>
      <w:pPr>
        <w:pStyle w:val="Normal"/>
        <w:shd w:fill="FFFFFF" w:val="clear"/>
        <w:spacing w:lineRule="auto" w:line="276"/>
        <w:rPr/>
      </w:pPr>
      <w:r>
        <w:rPr/>
        <w:t>Разделлэн темаеныз тодматскон. Пуштросэз сярысь малпаськон.</w:t>
      </w:r>
    </w:p>
    <w:p>
      <w:pPr>
        <w:pStyle w:val="Normal"/>
        <w:shd w:fill="FFFFFF" w:val="clear"/>
        <w:spacing w:lineRule="auto" w:line="276"/>
        <w:rPr/>
      </w:pPr>
      <w:r>
        <w:rPr>
          <w:spacing w:val="17"/>
        </w:rPr>
        <w:t xml:space="preserve">Нянь юдэс. </w:t>
      </w:r>
      <w:r>
        <w:rPr>
          <w:iCs/>
          <w:spacing w:val="17"/>
        </w:rPr>
        <w:t>В. Кириллов.</w:t>
      </w:r>
    </w:p>
    <w:p>
      <w:pPr>
        <w:pStyle w:val="Normal"/>
        <w:shd w:fill="FFFFFF" w:val="clear"/>
        <w:spacing w:lineRule="auto" w:line="276"/>
        <w:rPr/>
      </w:pPr>
      <w:r>
        <w:rPr>
          <w:spacing w:val="14"/>
        </w:rPr>
        <w:t xml:space="preserve">Нянь. </w:t>
      </w:r>
      <w:r>
        <w:rPr>
          <w:iCs/>
          <w:spacing w:val="14"/>
        </w:rPr>
        <w:t>В. Широбоков.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auto" w:line="276"/>
        <w:rPr/>
      </w:pPr>
      <w:r>
        <w:rPr>
          <w:spacing w:val="11"/>
        </w:rPr>
        <w:t xml:space="preserve">Тысь. </w:t>
      </w:r>
      <w:r>
        <w:rPr>
          <w:iCs/>
          <w:spacing w:val="11"/>
        </w:rPr>
        <w:t>Л. Толстой. Верос.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spacing w:lineRule="auto" w:line="276"/>
        <w:ind w:right="-149" w:hanging="0"/>
        <w:rPr/>
      </w:pPr>
      <w:r>
        <w:rPr>
          <w:spacing w:val="11"/>
        </w:rPr>
        <w:t xml:space="preserve">Котьмалэн аслаз интыез. </w:t>
      </w:r>
      <w:r>
        <w:rPr>
          <w:iCs/>
          <w:spacing w:val="11"/>
        </w:rPr>
        <w:t>К. Ушинский.</w:t>
      </w:r>
    </w:p>
    <w:p>
      <w:pPr>
        <w:pStyle w:val="Normal"/>
        <w:shd w:fill="FFFFFF" w:val="clear"/>
        <w:spacing w:lineRule="auto" w:line="276"/>
        <w:rPr/>
      </w:pPr>
      <w:r>
        <w:rPr>
          <w:spacing w:val="16"/>
        </w:rPr>
        <w:t xml:space="preserve">Уйин. </w:t>
      </w:r>
      <w:r>
        <w:rPr>
          <w:iCs/>
          <w:spacing w:val="16"/>
        </w:rPr>
        <w:t>И. Иванов.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spacing w:lineRule="auto" w:line="276"/>
        <w:rPr/>
      </w:pPr>
      <w:r>
        <w:rPr>
          <w:spacing w:val="17"/>
        </w:rPr>
        <w:t xml:space="preserve">Чылкыт пияш. </w:t>
      </w:r>
      <w:r>
        <w:rPr>
          <w:iCs/>
          <w:spacing w:val="17"/>
        </w:rPr>
        <w:t>Л. Чернова (биография). Тема. Идея.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spacing w:lineRule="auto" w:line="276"/>
        <w:ind w:right="-149" w:hanging="0"/>
        <w:rPr/>
      </w:pPr>
      <w:r>
        <w:rPr>
          <w:spacing w:val="14"/>
        </w:rPr>
        <w:t xml:space="preserve">Шумпоттись кыл. </w:t>
      </w:r>
      <w:r>
        <w:rPr>
          <w:iCs/>
          <w:spacing w:val="14"/>
        </w:rPr>
        <w:t>В. Сухомлинский.</w:t>
      </w:r>
    </w:p>
    <w:p>
      <w:pPr>
        <w:pStyle w:val="Normal"/>
        <w:shd w:fill="FFFFFF" w:val="clear"/>
        <w:spacing w:lineRule="auto" w:line="276"/>
        <w:rPr/>
      </w:pPr>
      <w:r>
        <w:rPr>
          <w:spacing w:val="12"/>
        </w:rPr>
        <w:t xml:space="preserve">Малы губиос ватскизы. </w:t>
      </w:r>
      <w:r>
        <w:rPr>
          <w:iCs/>
          <w:spacing w:val="12"/>
        </w:rPr>
        <w:t>Г. Симаков (биография)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ж бордын шумпотон (2 ч)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color w:val="000000"/>
        </w:rPr>
        <w:t>Разделлэн темаеныз тодматскон. Пуштросэз сярысь малпаськон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Адями уженыз чебер. </w:t>
      </w:r>
      <w:r>
        <w:rPr>
          <w:iCs/>
          <w:color w:val="000000"/>
        </w:rPr>
        <w:t>Е. Загреби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right="-149" w:hanging="0"/>
        <w:rPr/>
      </w:pPr>
      <w:r>
        <w:rPr>
          <w:color w:val="000000"/>
        </w:rPr>
        <w:t xml:space="preserve">Атае кадь будо. </w:t>
      </w:r>
      <w:r>
        <w:rPr>
          <w:iCs/>
          <w:color w:val="000000"/>
        </w:rPr>
        <w:t>Г. Ходырев</w:t>
      </w:r>
      <w:r>
        <w:rPr>
          <w:color w:val="000000"/>
        </w:rPr>
        <w:t xml:space="preserve"> (биография)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30. Ческыт шыд. </w:t>
      </w:r>
      <w:r>
        <w:rPr>
          <w:iCs/>
          <w:color w:val="000000"/>
        </w:rPr>
        <w:t>А. Белоног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Тупатћз. </w:t>
      </w:r>
      <w:r>
        <w:rPr>
          <w:iCs/>
          <w:color w:val="000000"/>
        </w:rPr>
        <w:t>Е. Глебо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31. Юнкор. </w:t>
      </w:r>
      <w:r>
        <w:rPr>
          <w:iCs/>
          <w:color w:val="000000"/>
        </w:rPr>
        <w:t>У. Бадретдинов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Пудоос но пойшуръёс (4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Разделлэн темаеныз тодматскон. Пуштросэз сярысь малпаськон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Быле-быле. </w:t>
      </w:r>
      <w:r>
        <w:rPr>
          <w:iCs/>
          <w:color w:val="000000"/>
        </w:rPr>
        <w:t>Ф. Александр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Кунян. </w:t>
      </w:r>
      <w:r>
        <w:rPr>
          <w:iCs/>
          <w:color w:val="000000"/>
        </w:rPr>
        <w:t>М. Петр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ти. </w:t>
      </w:r>
      <w:r>
        <w:rPr>
          <w:iCs/>
          <w:color w:val="000000"/>
        </w:rPr>
        <w:t>Кузебай Гер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Тау кариз курег. </w:t>
      </w:r>
      <w:r>
        <w:rPr>
          <w:iCs/>
          <w:color w:val="000000"/>
        </w:rPr>
        <w:t>Ф. Василье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Йолвыл. </w:t>
      </w:r>
      <w:r>
        <w:rPr>
          <w:iCs/>
          <w:color w:val="000000"/>
        </w:rPr>
        <w:t>В. Скобеле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Чушъялъёс. </w:t>
      </w:r>
      <w:r>
        <w:rPr>
          <w:iCs/>
          <w:color w:val="000000"/>
        </w:rPr>
        <w:t>Е. Николае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Зичы. </w:t>
      </w:r>
      <w:r>
        <w:rPr>
          <w:iCs/>
          <w:color w:val="000000"/>
        </w:rPr>
        <w:t>В. Широбоков (биография)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Амало камкожо. </w:t>
      </w:r>
      <w:r>
        <w:rPr>
          <w:iCs/>
          <w:color w:val="000000"/>
        </w:rPr>
        <w:t>Г. Касимов.</w:t>
      </w:r>
    </w:p>
    <w:p>
      <w:pPr>
        <w:pStyle w:val="Normal"/>
        <w:shd w:fill="FFFFFF" w:val="clear"/>
        <w:spacing w:lineRule="auto" w:line="276"/>
        <w:ind w:right="-1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Тулыс вуиз (5 ч)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лэн темаеныз тодматскон. Пуштросэз сярысь малпаськон.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Тулыс. </w:t>
      </w:r>
      <w:r>
        <w:rPr>
          <w:iCs/>
          <w:color w:val="000000"/>
        </w:rPr>
        <w:t>Ф. Кедров.</w:t>
      </w:r>
    </w:p>
    <w:p>
      <w:pPr>
        <w:pStyle w:val="Normal"/>
        <w:shd w:fill="FFFFFF" w:val="clear"/>
        <w:tabs>
          <w:tab w:val="clear" w:pos="708"/>
          <w:tab w:val="left" w:pos="6936" w:leader="dot"/>
          <w:tab w:val="right" w:pos="7421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Март толэзь. </w:t>
      </w:r>
      <w:r>
        <w:rPr>
          <w:iCs/>
          <w:color w:val="000000"/>
        </w:rPr>
        <w:t>В. Широбоков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Сьодкуакаос вуизы. </w:t>
      </w:r>
      <w:r>
        <w:rPr>
          <w:iCs/>
          <w:color w:val="000000"/>
        </w:rPr>
        <w:t>В. Широбок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Тау тыныд, Сеня. </w:t>
      </w:r>
      <w:r>
        <w:rPr>
          <w:iCs/>
          <w:color w:val="000000"/>
        </w:rPr>
        <w:t>И. Гаврил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Урокъёс бырем бере... </w:t>
      </w:r>
      <w:r>
        <w:rPr>
          <w:iCs/>
          <w:color w:val="000000"/>
        </w:rPr>
        <w:t>Г. Сабитов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Изь, изь, нуные... </w:t>
      </w:r>
      <w:r>
        <w:rPr>
          <w:iCs/>
          <w:color w:val="000000"/>
        </w:rPr>
        <w:t>М. Пет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рсву. </w:t>
      </w:r>
      <w:r>
        <w:rPr>
          <w:iCs/>
          <w:color w:val="000000"/>
        </w:rPr>
        <w:t>Кедра Митр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Школа котырысь сад. </w:t>
      </w:r>
      <w:r>
        <w:rPr>
          <w:iCs/>
          <w:color w:val="000000"/>
        </w:rPr>
        <w:t>В. Галичанина.</w:t>
      </w:r>
      <w:r>
        <w:rPr>
          <w:color w:val="000000"/>
        </w:rPr>
        <w:t xml:space="preserve"> Простой план. 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Космосэ лобысал. </w:t>
      </w:r>
      <w:r>
        <w:rPr>
          <w:iCs/>
          <w:color w:val="000000"/>
        </w:rPr>
        <w:t>Г. Ходыре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Кизилиос доры сюрес лёгисьёс. </w:t>
      </w:r>
      <w:r>
        <w:rPr>
          <w:iCs/>
          <w:color w:val="000000"/>
        </w:rPr>
        <w:t>В. Широбок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Мынам атае. </w:t>
      </w:r>
      <w:r>
        <w:rPr>
          <w:iCs/>
          <w:color w:val="000000"/>
        </w:rPr>
        <w:t>В. Широбок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Вормон Нунал. </w:t>
      </w:r>
      <w:r>
        <w:rPr>
          <w:iCs/>
          <w:color w:val="000000"/>
        </w:rPr>
        <w:t>В. Широбок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Вормон Нунал. </w:t>
      </w:r>
      <w:r>
        <w:rPr>
          <w:iCs/>
          <w:color w:val="000000"/>
        </w:rPr>
        <w:t>А. Ува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right="-1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Нюлэсо ш</w:t>
      </w:r>
      <w:r>
        <w:rPr>
          <w:color w:val="000000"/>
          <w:lang w:val="en-US"/>
        </w:rPr>
        <w:t>aepe</w:t>
      </w:r>
      <w:r>
        <w:rPr>
          <w:color w:val="000000"/>
        </w:rPr>
        <w:t xml:space="preserve">. </w:t>
      </w:r>
      <w:r>
        <w:rPr>
          <w:iCs/>
          <w:color w:val="000000"/>
        </w:rPr>
        <w:t>А. Леонть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20130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шмесо Удмурт шаермы (4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лэн темаеныз тодматскон. Пуштросэз сярысь малпась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65pt;mso-wrap-distance-left:9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Ошмесо Удмурт шаермы (4 ч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деллэн темаеныз тодматскон. Пуштросэз сярысь малпаськ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Сям гурезьысь ошмес. </w:t>
      </w:r>
      <w:r>
        <w:rPr>
          <w:iCs/>
          <w:color w:val="000000"/>
        </w:rPr>
        <w:t>Т. Архип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Етин. </w:t>
      </w:r>
      <w:r>
        <w:rPr>
          <w:iCs/>
          <w:color w:val="000000"/>
        </w:rPr>
        <w:t>В. Туганае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Ванялэн дэремез. </w:t>
      </w:r>
      <w:r>
        <w:rPr>
          <w:iCs/>
          <w:color w:val="000000"/>
        </w:rPr>
        <w:t>Т. Шма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яськаос но кык эшъёс. </w:t>
      </w:r>
      <w:r>
        <w:rPr>
          <w:iCs/>
          <w:color w:val="000000"/>
        </w:rPr>
        <w:t>И. Иван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Кедра сик. </w:t>
      </w:r>
      <w:r>
        <w:rPr>
          <w:iCs/>
          <w:color w:val="000000"/>
        </w:rPr>
        <w:t>Г. Сима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убиос. </w:t>
      </w:r>
      <w:r>
        <w:rPr>
          <w:iCs/>
          <w:color w:val="000000"/>
        </w:rPr>
        <w:t>Е. Глебова.</w:t>
      </w:r>
    </w:p>
    <w:p>
      <w:pPr>
        <w:pStyle w:val="Normal"/>
        <w:shd w:fill="FFFFFF" w:val="clear"/>
        <w:spacing w:lineRule="auto" w:line="276"/>
        <w:ind w:right="-1"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ыгатонлыкъёс басьтоз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чностно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геройёслэсь сямъёссэс, ужъёссэс дунъяны (умой – урод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лыдзем текстъя мылкыдзэ вер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эшъёсызлэсь, мукет адямиослэсь мылкыдзэс валаны тыршы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Дышетскисьлы луонлык кылдоз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геройёслэсь сямъёссэс, ужъёссэс дунъя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ортэм пумо книгаосын тунсыкъяськ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мыло-кыдо лыдзиськы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гулятивно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ышетисен чош ужан ужпум пукт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рокын котькуд ужлэсь радзэ вер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ышетисен сётэм планъя ужан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– </w:t>
      </w:r>
      <w:r>
        <w:rPr/>
        <w:t>сётэм иллюстрациосъя ас малпандэ вера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ышетскисьлы  луонлык кылдоз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ышетисен валче ужаса, урокын дышетон ужпумез пуктыны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алче ужын дышетскон, тодон-валан люкан быгатонлыкъёссэ усьтыны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с ужамзэ образецъя эскерыны но дунъяны;</w:t>
      </w:r>
    </w:p>
    <w:p>
      <w:pPr>
        <w:pStyle w:val="Normal"/>
        <w:spacing w:lineRule="auto" w:line="276"/>
        <w:jc w:val="both"/>
        <w:rPr/>
      </w:pPr>
      <w:r>
        <w:rPr/>
        <w:t>Познавательно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книгалэсь, словарьлэсь титульной листэзъя, оглавлениезъя, вылбамезъя пуштроссэ вал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юанлы текстысь валэктон шедьт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ышетисен џош огъянъёс лэсьт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ичи текстлэсь пуштроссэ ас кылыныд вераны.</w:t>
      </w:r>
    </w:p>
    <w:p>
      <w:pPr>
        <w:pStyle w:val="Normal"/>
        <w:spacing w:lineRule="auto" w:line="276"/>
        <w:jc w:val="both"/>
        <w:rPr/>
      </w:pPr>
      <w:r>
        <w:rPr/>
        <w:t>Дышетскисьлы луонлык кылдоз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ртэм пумо лыдзиськонэз уже кут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ловарьёсын, справочникъёсын уж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ёзэтъёслы люкылыны (анализ) но огъяны (синтез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ект бордын ужаны.</w:t>
      </w:r>
    </w:p>
    <w:p>
      <w:pPr>
        <w:pStyle w:val="Normal"/>
        <w:spacing w:lineRule="auto" w:line="276"/>
        <w:jc w:val="both"/>
        <w:rPr/>
      </w:pPr>
      <w:r>
        <w:rPr/>
        <w:t>Коммуникативно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малпанъёссэ радъяса шара но гожтыса вер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мукет муртъёслэсь веранзэс кылзыны но вал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текстэз шонер, мыло-кыдо лыдз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чошен но группаын ужаны дышетскыны.</w:t>
      </w:r>
    </w:p>
    <w:p>
      <w:pPr>
        <w:pStyle w:val="Normal"/>
        <w:spacing w:lineRule="auto" w:line="276"/>
        <w:jc w:val="both"/>
        <w:rPr/>
      </w:pPr>
      <w:r>
        <w:rPr/>
        <w:t>Дышетскисьлы луонлык кылдоз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чошен но группаын уж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ртэм пумо рольёсты (кивалтись но быдэстись) быдэсъя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ой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быдэс кылъёсын, валаса, шонер, мыло-кыдо лыдœиськ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текстлэсь йыръянзэ валаны, сётэм йыръянъёс полысь тупасьсэ бырйыны, ас быгатэмезъя йыръян малп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текстэз ёзъёслы люкылыны, ёзъёсты йыръян сётыны; текстъя простой план кылдыты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ётэм вариантъёс полысь текстлэсь основной малпанзэ шедьт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текстысь герой сярысь устно верос кылдыт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геройлэн сямъёсыз сярысь мадь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роизведениез жанрезъя тодма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рифма, ритм, тема, идея сярысь валатон сёт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калык но авторен гожтэм выжыкыллэсь портэмлыксэ шоды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выжыкыллэсь тодметъёссэ висъя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роизведенилэсь авторзэ, геройёссэ, книга нимез одиг радэ герзан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текстлы матын но вакчияк пересказ лэсьтыны.</w:t>
      </w:r>
    </w:p>
    <w:p>
      <w:pPr>
        <w:pStyle w:val="Normal"/>
        <w:spacing w:lineRule="auto" w:line="276"/>
        <w:jc w:val="both"/>
        <w:rPr/>
      </w:pPr>
      <w:r>
        <w:rPr/>
        <w:t>Дышетскисьлы луонлык кылдоз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лыдњем произведениея мылкыддэ рос-прос вераны (маиз кельшиз но малы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произведенилэсь авторзэ, геройёссэ, книга нимез одиг радэ герза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геройлы характеристика сёты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– </w:t>
      </w:r>
      <w:r>
        <w:rPr/>
        <w:t>текстлы матын яке ог люкетэзъя пересказ лэсьты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13" w:right="-56" w:hanging="0"/>
        <w:jc w:val="center"/>
        <w:rPr>
          <w:b/>
          <w:b/>
          <w:color w:val="000000"/>
          <w:spacing w:val="-5"/>
          <w:w w:val="103"/>
        </w:rPr>
      </w:pPr>
      <w:r>
        <w:rPr>
          <w:b/>
          <w:color w:val="000000"/>
          <w:spacing w:val="-5"/>
          <w:w w:val="103"/>
        </w:rPr>
        <w:t>Литературае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18" w:right="-56" w:hanging="405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В.Г.Широбоков, А.С.Семёнов, Т.С.Иванова «Лыдзон книга 2-ти классы», Ижевск «Удмуртия»,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18" w:right="-56" w:hanging="405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А.Н.Журавлёва «Суредъёсын кылсузьет»».Удмуртско-русско-английский словарь. Ижевск «Удмуртия»,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18" w:right="-56" w:hanging="405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Зечбур газетъё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718" w:right="-56" w:hanging="405"/>
        <w:jc w:val="both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Кизили журна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Удмурт кыллы но литературной лыдзиськонлы дышетон программаос, 1-4 классъёслы, Ижевск «Удмуртия», 201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 – тематической планированиез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3"/>
        <w:gridCol w:w="1310"/>
        <w:gridCol w:w="1598"/>
        <w:gridCol w:w="2444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. 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. д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ос лыдзод- трос тодо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мурт Элькунлэн Кунпусэз. Мон мынисько школае. Г. Ходыре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лдыр пумиськон. Е.Глебов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ын. А. Леонтье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ёкоысь Олёко (выжыкылысь люкет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рни сизьы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ратско сизьылэз. Ф. Кед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зьыл. А. Леонтьев. Ворекъя нюлэс. В.Широбо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шпу мульы. Т. Архип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ялмыт бамалын. В.Широбоков. Палэзьпу. И. Гаврилов. Жоген толмоз. М. Петров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лык кылос (фольклор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ык кылос. Пие, пие коркае…, Э, пе, зазеге (удм калык кырзанъёс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чы но атас (удм. калык выжыкы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ь, чипей но рак (зуч. калык выжыкы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нылэн но кочышпилэн эшъяськемзы (венгер. калык выжыкы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н чебергес? Л. Малых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ечезлэсь адзем каром, уродэзлэсь куштиськом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янь юдэс. В. Кириллов. Нянь. В.Широбоков. Тысь. Л. Толст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н сииз? А.Белоног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ис. П. Кубашев. Котьмалэн аслаз интыез. Уйин. И.Иван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ылкыт пияш. Л. Чернова. Шумпоттись кыл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Сухомлинск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ы губиос ватскизы. Г. Симаков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тмаськись то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л вуиз. А. Лужани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укна. Г. Ходырев.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 вуонзэ тол уг вера. А. Клабуков. Нюлэскын толалтэ. И.Соколов – Мики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ызьпу. В. Возняков. Быгатысал ке. В. Самсо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до куноос. В.Широбоков. Нюлэс уйин. Т. Шма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ж кыз. В. Ившин. Выль ар. Ю.Байсарова. Паймымон пойшуръёс. А. Леонтьев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удоос но пойшуръё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ыле-быле. Ф. Александр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нян. М.Петр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и. К. Герд. Тау кариз курег. Ф.Васильев. Йолвыл. В.Скобеле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шъялъес. Е. Николаев. Зичы. В.Широбоков. Чожмер.М. Прокопьев. Амало камкочо. Г.Каси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до- животъёслэн ченгешемзы. (выжыкыл). Ошмес но бурдоос. В.Романов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ж бордын шумпотон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ями уженыз чебер. Е. Загребин. Атае кадь будо. Г.Ходырев. Ческыт шыд.А. Белоног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патиз. Е. Глебова. Куинь шундыос. В.Рома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улыс вуиз!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лыс. Ф. Кедров. Март толэзь. В.Широбо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уноос. А. Леонтье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ьод куакаос вуизы. В.Широбо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рсву. К. Митрей. Школа котыр сад. В. Галичани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ъёс бырем бере. Г. Сабитов. Изь, изь, нуные… М.Петров. Кычеесь анайлэн синъёсыз. В. Сухомлинский. Космысэ лобысал. Г.Ходырев. Игнат- космонавт. А.Белогон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зилиос доры сюрес легисьес. В.Широбоков. Мынам  ата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мон нунал.  В.Широбо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рмон нунал.  А. Уваров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шмесо Удмурт шаер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юлэсо шаере. А. Леонтьев.  Сям гурезьысь ошмес. Т.Архипов. Тодматскон. В.Широбоков.  Кедра сик. Г.Симаков. Лулпу. Г. Сима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льмем город. Асьмелэн бадзим шурмы. В.Широбоков. Кам тылъёс. Н.Василье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тин. В.Туганаев.  Ванялэн дэремез. Т. Шмаков. Сяськаос но кык эшъёс. И. Ив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иос. Е. Глебова. Вашкала улонысь Г. Керд. Огъясь ур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5:00Z</dcterms:created>
  <dc:creator>Sergey</dc:creator>
  <dc:description/>
  <cp:keywords/>
  <dc:language>en-US</dc:language>
  <cp:lastModifiedBy>Ольга</cp:lastModifiedBy>
  <cp:lastPrinted>2013-04-03T18:43:00Z</cp:lastPrinted>
  <dcterms:modified xsi:type="dcterms:W3CDTF">2013-09-24T06:44:00Z</dcterms:modified>
  <cp:revision>17</cp:revision>
  <dc:subject/>
  <dc:title/>
</cp:coreProperties>
</file>