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Двигательная активность младшего школьника»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школа здоровья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жакова Т.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движении - одна из общебиологических потребностей организма, играющая важную роль в его жизнедеятельности и формировании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всегда, особенно в условиях школы, дети имеют возможность получить достаточный уровень двигательной нагрузки. Это не позволяет им в полной мере удовлетворять свои физиологические потребности в движен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считать, что урок физической культуры - единственный предмет в школьной программе, единственное средство в системе школьного физического воспитания, который мог бы удовлетворить биологическую потребность ребенка в движении. Удовлетворение ежечасной потребности осуществляется  в том числе за счет малых форм физическ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стоянно включать элементы двигательной активности. В практике работы педагог  должен  планировать  и учитывать   умственные нагрузки и  физический компон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тепени утомляемости детей  педагог  организует динамические паузы. Помимо традиционных упражнений, включает упражнения на дыха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ет детей быть внимательным к своим ощущениям. Качество движений, темп, что понравилось. Как и на уроках физкультуры, движения приносят приятные ощущения. «Ничего во вред здоровью». Дыхательные упражнения – резкий вдох, закружилась голо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формирует у детей сознательное отношение к двигательной активности. Это не только доступные детям способы самоконтроля, но и мотивация к выполнению этих прави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 имеет исключительное значение, дети не должны бояться двигать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что двигательная активность способствует повышению умственной работоспособности, речевому развитию, полноценному формированию произвольных движений и действий, лежащих в основе двигательного поведения человека. Таким образом, движения, двигательная активность является фундаментом настоящего и будущего здоровья, физического и умственного развити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0:00Z</dcterms:created>
  <dc:creator>Викачка</dc:creator>
  <dc:description/>
  <cp:keywords/>
  <dc:language>en-US</dc:language>
  <cp:lastModifiedBy>Викачка</cp:lastModifiedBy>
  <cp:lastPrinted>2013-03-29T08:40:00Z</cp:lastPrinted>
  <dcterms:modified xsi:type="dcterms:W3CDTF">2013-09-19T14:49:00Z</dcterms:modified>
  <cp:revision>5</cp:revision>
  <dc:subject/>
  <dc:title/>
</cp:coreProperties>
</file>