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Характеристика на ученика 1,,Б,, класса  -----------------. ------------------- 2003 г р обучается в1,,б,,классеМОУ СОШ №8 с1 сентября 2011 года. Ребенок быстро утомляется, может быстро перейти от радости к грусти. Занятий по интересам в секциях и кружках нет. Не умеет распределять работу во времени, тратит время зря .</w:t>
      </w:r>
    </w:p>
    <w:p>
      <w:pPr>
        <w:pStyle w:val="Normal"/>
        <w:rPr/>
      </w:pPr>
      <w:r>
        <w:rPr>
          <w:sz w:val="24"/>
        </w:rPr>
        <w:t>Ребенок любознательный ,его привлекают свойства и действия различных предметов, причём вполне опасных( напр. электр . щиток).</w:t>
      </w:r>
    </w:p>
    <w:p>
      <w:pPr>
        <w:pStyle w:val="Normal"/>
        <w:rPr/>
      </w:pPr>
      <w:r>
        <w:rPr>
          <w:sz w:val="24"/>
        </w:rPr>
        <w:t>---------------- не проявляет большого стремления к поддержанию порядка вокруг себя , не</w:t>
      </w:r>
    </w:p>
    <w:p>
      <w:pPr>
        <w:pStyle w:val="Normal"/>
        <w:rPr/>
      </w:pPr>
      <w:r>
        <w:rPr>
          <w:sz w:val="24"/>
        </w:rPr>
        <w:t>успевает приготовиться к следующему предмету ,переодеться на физкультуру и т.д.</w:t>
      </w:r>
    </w:p>
    <w:p>
      <w:pPr>
        <w:pStyle w:val="Normal"/>
        <w:rPr/>
      </w:pPr>
      <w:r>
        <w:rPr>
          <w:sz w:val="24"/>
        </w:rPr>
        <w:t>В основном ребёнок правдив ,всегда активно борется с тем ,с чем не согласен или с тем ,что считает несправедливым. --------------- абсолютно бескорыстен, общителен .В своей речи употребляет вежливые слова .Часто обращается за помощью : подняться и спуститься по лестнице, надеть обувь .Отвергает любую критику ,бывает резок и груб. Часто  не умеет справиться со своими  эмоциями .В классе авторитетом не пользуется.</w:t>
      </w:r>
    </w:p>
    <w:p>
      <w:pPr>
        <w:pStyle w:val="Normal"/>
        <w:rPr/>
      </w:pPr>
      <w:r>
        <w:rPr>
          <w:sz w:val="24"/>
        </w:rPr>
        <w:t>---------------- медленно с трудом сосредотачивает внимание на уроке, из фронтальных объяснений учителя практически ничего не усваивает из-за постоянных отвлечений и неумения сосредоточиться.</w:t>
      </w:r>
    </w:p>
    <w:p>
      <w:pPr>
        <w:pStyle w:val="Normal"/>
        <w:rPr>
          <w:sz w:val="24"/>
        </w:rPr>
      </w:pPr>
      <w:r>
        <w:rPr>
          <w:sz w:val="24"/>
        </w:rPr>
        <w:t>Словарный запас ограничен, сложные слова проговаривает со слоговой перестановкой. Плохо запоминает наизусть и быстро забывает заученное .Проучившись год с одноклассниками, не знает имен детей. Слабо развита пространственная ориентация. Скрытый смысл не выделяет и не даёт объяснений. Логическое мышление в стадии развития</w:t>
      </w:r>
      <w:r>
        <w:rPr>
          <w:sz w:val="24"/>
          <w:lang w:val="en-US"/>
        </w:rPr>
        <w:t xml:space="preserve"> </w:t>
      </w:r>
      <w:r>
        <w:rPr>
          <w:sz w:val="24"/>
        </w:rPr>
        <w:t>.С тестами не справляется. Классификацией владеет ниже возрастной нормы.</w:t>
      </w:r>
    </w:p>
    <w:p>
      <w:pPr>
        <w:pStyle w:val="Normal"/>
        <w:rPr/>
      </w:pPr>
      <w:r>
        <w:rPr>
          <w:sz w:val="24"/>
        </w:rPr>
        <w:t>Буквы выучил, но навыки чтения и письма в стадии формирования. Плохо развиты математические навыки. Операции сложения и вычитания чисел выполняет с трудом по линейке. Суть объяснений учителя не улавливает , отличается медленным темпом обдумывания и выполнения каких либо заданий. Списывание с доски затруднено, с диктантом не справляется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. Учебно –информационные навыки и умения не сформированны. Все письменные и классные работы выполняются дома с помощью мамы. Понимает с трудом материал только после индивидуальных занятий и то очень поверхностно .</w:t>
      </w:r>
    </w:p>
    <w:p>
      <w:pPr>
        <w:pStyle w:val="Normal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Бурно реагирует на какие-либо положительные ситуации в классе(когда дети просто улыбаются, он может встать с места и восторженно кричать, вызывая тем самым недоумение одноклассников).Подобная ситуация ,когда -------------- кричит на учителя, реагируя на его замечания.  </w:t>
      </w:r>
    </w:p>
    <w:p>
      <w:pPr>
        <w:pStyle w:val="Normal"/>
        <w:rPr>
          <w:sz w:val="24"/>
        </w:rPr>
      </w:pPr>
      <w:r>
        <w:rPr>
          <w:sz w:val="24"/>
        </w:rPr>
        <w:t>Наблюдается повышенная эмоциональная возбудимость, склонность к бурным её проявлениям ,физическая агрессия .На переменах в основном бегает по кабинету и</w:t>
      </w:r>
    </w:p>
    <w:p>
      <w:pPr>
        <w:pStyle w:val="Normal"/>
        <w:rPr/>
      </w:pPr>
      <w:r>
        <w:rPr>
          <w:sz w:val="24"/>
        </w:rPr>
        <w:t xml:space="preserve">коридорам, размахивая руками и сопровождая криками , может ударить любого ребёнка  ,ткнуть острым карандашом ,запустить ботинком и тому подобное ,на замечания учителя не реагирует. Подобные происшествия происходят ежедневно, все ссадины , порезы ,синяки, удары в лицо и в голову в большинстве случаев зафиксированы в журнале медсестры .-------------самый высокий  и сильный мальчик в классе ,поэтому все его боятся и всячески стараются  избегать с ним  подобного рода  общения. </w:t>
      </w:r>
    </w:p>
    <w:p>
      <w:pPr>
        <w:pStyle w:val="Normal"/>
        <w:rPr/>
      </w:pPr>
      <w:r>
        <w:rPr>
          <w:sz w:val="24"/>
        </w:rPr>
        <w:t>Так как , социальная и бытовая адаптация у ребёнка плохо сформированы ,занятия с логопедом, учителем, психологом  не принесли существенных результатов, на уроках практически не выполняются  ни письменные , ни устные работы ,прогноз  сомнительный относительно дальнейшего обучения в данном классе  и в данной форме обуч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4"/>
        </w:rPr>
      </w:pPr>
      <w:r>
        <w:rPr>
          <w:sz w:val="24"/>
        </w:rPr>
        <w:t>Директор МОУ СОШ №8</w:t>
        <w:tab/>
        <w:t>Гараган Т.И.</w:t>
      </w:r>
    </w:p>
    <w:p>
      <w:pPr>
        <w:pStyle w:val="Normal"/>
        <w:tabs>
          <w:tab w:val="clear" w:pos="708"/>
          <w:tab w:val="left" w:pos="6195" w:leader="none"/>
        </w:tabs>
        <w:rPr>
          <w:sz w:val="24"/>
        </w:rPr>
      </w:pPr>
      <w:r>
        <w:rPr>
          <w:sz w:val="24"/>
        </w:rPr>
        <w:t xml:space="preserve">Классн. руководитель 1,,Б,, класса </w:t>
        <w:tab/>
        <w:t>Сеферян М. 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20:00Z</dcterms:created>
  <dc:creator>David</dc:creator>
  <dc:description/>
  <cp:keywords/>
  <dc:language>en-US</dc:language>
  <cp:lastModifiedBy>David</cp:lastModifiedBy>
  <dcterms:modified xsi:type="dcterms:W3CDTF">2013-10-13T05:21:00Z</dcterms:modified>
  <cp:revision>5</cp:revision>
  <dc:subject/>
  <dc:title/>
</cp:coreProperties>
</file>