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музыке для 4 класса</w:t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ок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я текст и рисунки ответь на вопросы. Выбери правильный от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 ответ вставь в таблицу ответов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 1. В тексте 5 абзацев. В каком абзаце рассказывается о кол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нтов в оркес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ерв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во втор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реть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в четвертом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2. Чем играем на струнно-смычковых инструмент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ал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ип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мыч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атром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3. Сколько струн имеют струнно-смычковые инструмент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4. Какой инструмент издает звук похожий на человеческий голо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ле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крип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уб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рабан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5. В какую группу входит самое большое количество инструмен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ревянно-дух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унно-смычковы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но-духовые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6. Сколько инструментов входит в деревянно-духовую группу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7. Сколько инструментов входит в состав симфонического оркестра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8. Какая группа является фундаментом оркест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ревянно-дух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рны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унно-смычк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но-духовые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9. Кто управляет оркестр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риж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крип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иан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трубач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0. Какая группа напоминает нам о военных сигналах и о походных маршах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ревянно-духовы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р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унно-смычк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но-духовые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1. Соотнесите названия групп симфонического оркестра и музыкальных инструментов           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9"/>
        <w:gridCol w:w="556"/>
        <w:gridCol w:w="556"/>
        <w:gridCol w:w="3282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нно- смычковые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но- духовые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но-духовые  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2. В состав струнного квартета не входи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лей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олонч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ри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льт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3. Звук, какого инструмента напоминает голос пастушьего р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уб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алтор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лей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бой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4. Инструменты, внешне напоминающие медные котлы, верх которых затянут кожей –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-там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авры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5. Какая группа инструментов делится на две подгрупп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ревянно-дух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унно-смычк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но-духовые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6. К какой группе инструментов относятся литав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ревянно-дух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р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унно-смычк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но-духовые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7. Звук, какого музыкального инструмента напоминает птичьи тр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ле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олонч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рип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гот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8. Звук, какого инструмента напоминает бас или барито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лей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об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ларн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гот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9. На сколько основных групп делится симфонический оркестр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20. К какой группе инструментов относится кларнет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ревянно-дух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арны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унно-смычков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но-духовые</w:t>
      </w:r>
      <w:r>
        <w:br w:type="page"/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ответов тестовых заданий</w:t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лок А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4"/>
        <w:gridCol w:w="394"/>
        <w:gridCol w:w="394"/>
        <w:gridCol w:w="393"/>
        <w:gridCol w:w="393"/>
        <w:gridCol w:w="393"/>
        <w:gridCol w:w="393"/>
        <w:gridCol w:w="393"/>
        <w:gridCol w:w="39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А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Блок В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(повышенны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ни таблицу, используя текст и рисунки.</w:t>
      </w:r>
    </w:p>
    <w:tbl>
      <w:tblPr>
        <w:tblW w:w="9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2268"/>
        <w:gridCol w:w="1701"/>
        <w:gridCol w:w="1985"/>
      </w:tblGrid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 симфонического орк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те инструменты, которые  входят в состав симфонического оркес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386"/>
        <w:gridCol w:w="194"/>
        <w:gridCol w:w="1701"/>
        <w:gridCol w:w="386"/>
        <w:gridCol w:w="151"/>
        <w:gridCol w:w="2002"/>
        <w:gridCol w:w="142"/>
      </w:tblGrid>
      <w:tr>
        <w:trPr>
          <w:trHeight w:val="2323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428750" cy="874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301750" cy="1301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267460" cy="13252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548765" cy="977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6359" r="-6" b="20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979170" cy="1441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547495" cy="12687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187450" cy="1366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223010" cy="12547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29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434465" cy="13576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060450" cy="14643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207135" cy="15601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905" cy="17113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отнесите правильно буквы и названия музыкальных инстр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472"/>
        <w:gridCol w:w="2788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ав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торн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мб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угольник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ой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ф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к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я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те инструменты, которые дополнительно входят в состав симфонического орк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89" w:leader="none"/>
        </w:tabs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музыкальный инструмент самый большой и может заменить целый орк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Блок С</w:t>
      </w:r>
    </w:p>
    <w:p>
      <w:pPr>
        <w:pStyle w:val="Normal"/>
        <w:tabs>
          <w:tab w:val="clear" w:pos="708"/>
          <w:tab w:val="left" w:pos="168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 ты думаешь,  какое влияние музыкальные инструменты оказывают на человека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8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А%1.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аЗагНумА Знак"/>
    <w:basedOn w:val="Style14"/>
    <w:qFormat/>
    <w:rPr>
      <w:rFonts w:ascii="Times New Roman" w:hAnsi="Times New Roman" w:cs="Times New Roman"/>
      <w:b/>
      <w:color w:val="000000"/>
      <w:sz w:val="22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2"/>
    <w:basedOn w:val="Normal"/>
    <w:qFormat/>
    <w:pPr>
      <w:tabs>
        <w:tab w:val="clear" w:pos="708"/>
        <w:tab w:val="left" w:pos="170" w:leader="none"/>
      </w:tabs>
      <w:spacing w:lineRule="auto" w:line="240" w:before="0" w:after="0"/>
      <w:ind w:firstLine="567"/>
      <w:jc w:val="both"/>
    </w:pPr>
    <w:rPr>
      <w:rFonts w:ascii="Arial" w:hAnsi="Arial" w:cs="Arial"/>
      <w:iCs/>
      <w:sz w:val="18"/>
    </w:rPr>
  </w:style>
  <w:style w:type="paragraph" w:styleId="Style21">
    <w:name w:val="ВераЗагНумА"/>
    <w:qFormat/>
    <w:pPr>
      <w:keepNext w:val="true"/>
      <w:widowControl/>
      <w:numPr>
        <w:ilvl w:val="0"/>
        <w:numId w:val="1"/>
      </w:numPr>
      <w:tabs>
        <w:tab w:val="clear" w:pos="708"/>
      </w:tabs>
      <w:bidi w:val="0"/>
      <w:spacing w:before="120" w:after="40"/>
      <w:ind w:left="0" w:hanging="0"/>
      <w:jc w:val="both"/>
    </w:pPr>
    <w:rPr>
      <w:rFonts w:ascii="Times New Roman" w:hAnsi="Times New Roman" w:eastAsia="Times New Roman" w:cs="Times New Roman"/>
      <w:b/>
      <w:color w:val="000000"/>
      <w:sz w:val="22"/>
      <w:szCs w:val="24"/>
      <w:lang w:val="ru-RU" w:bidi="ar-SA" w:eastAsia="zh-CN"/>
    </w:rPr>
  </w:style>
  <w:style w:type="paragraph" w:styleId="Style22">
    <w:name w:val="ЗаданиеС"/>
    <w:basedOn w:val="Normal"/>
    <w:qFormat/>
    <w:pPr>
      <w:keepNext w:val="true"/>
      <w:spacing w:lineRule="auto" w:line="240" w:before="120" w:after="4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46:00Z</dcterms:created>
  <dc:creator>комп</dc:creator>
  <dc:description/>
  <cp:keywords/>
  <dc:language>en-US</dc:language>
  <cp:lastModifiedBy>Admin</cp:lastModifiedBy>
  <cp:lastPrinted>2011-02-23T20:54:00Z</cp:lastPrinted>
  <dcterms:modified xsi:type="dcterms:W3CDTF">2012-08-15T05:25:00Z</dcterms:modified>
  <cp:revision>34</cp:revision>
  <dc:subject/>
  <dc:title/>
</cp:coreProperties>
</file>