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очитай тек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мфонический оркест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Симфонический оркестр</w:t>
      </w:r>
      <w:r>
        <w:rPr>
          <w:rFonts w:cs="Times New Roman" w:ascii="Times New Roman" w:hAnsi="Times New Roman"/>
          <w:sz w:val="28"/>
          <w:szCs w:val="28"/>
        </w:rPr>
        <w:t xml:space="preserve"> – музыкальный коллектив, наиболее совершенный и богатый по своим выразительным возможностям. Крупные симфонические оркестры насчитывают более 100 музыкантов. Современный оркестр состоит из 4 основных групп: струнных смычковых, деревянных духовых, медных духовых и ударных инструментов. Управляет оркестром – дирижер.</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Струнные смычковые инструменты:</w:t>
      </w:r>
      <w:r>
        <w:rPr>
          <w:rFonts w:cs="Times New Roman" w:ascii="Times New Roman" w:hAnsi="Times New Roman"/>
          <w:sz w:val="28"/>
          <w:szCs w:val="28"/>
        </w:rPr>
        <w:t xml:space="preserve"> скрипка, альт, виолончель и контрабас – почти одинаковой формы, но разного размера. Чем больше размер инструмента, тем ниже его звучание. У каждого инструмента четыре струны и играют на них смычком. Струнные инструменты обладают удивительной певучестью звучания. Самые певучие, трепетные звуки оркестра – это звуки скрипок. Они напоминают человеческий голос. Эта группа является фундаментом оркестр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Деревянные духовые инструменты</w:t>
      </w:r>
      <w:r>
        <w:rPr>
          <w:rFonts w:cs="Times New Roman" w:ascii="Times New Roman" w:hAnsi="Times New Roman"/>
          <w:sz w:val="28"/>
          <w:szCs w:val="28"/>
        </w:rPr>
        <w:t xml:space="preserve"> – группа инструментов симфонического оркестра, в которую входят флейта, гобой, кларнет и фагот. Звук флейты немного свистящий, в высоком регистре напоминает птичьи трели. У гобоя звук напоминает голос пастушьего рожка. Кларнет обладает прозрачным и подвижным звуком. Фагот – самый низко звучащий инструмент деревянной группы, звук его напоминает бас или баритон. Эти инструменты обладают большой силой звучания, яркими красочными тембрами. На них одновременно можно издать только один звук, который извлекается вдуванием струи воздуха. Ранее все эти инструменты изготавливали из дерева.</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Медные духовые инструменты</w:t>
      </w:r>
      <w:r>
        <w:rPr>
          <w:rFonts w:cs="Times New Roman" w:ascii="Times New Roman" w:hAnsi="Times New Roman"/>
          <w:sz w:val="28"/>
          <w:szCs w:val="28"/>
        </w:rPr>
        <w:t xml:space="preserve"> – группа духовых инструментов, которые действительно производятся из меди и других металлов, образующих особую группу в симфоническом оркестре. В эту группу входят валторны, трубы, тромбоны и тубы. Звучание медных духовых инструментов необычайно мощное, яркое, напоминает нам о военных сигналах, о походных маршах.</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Ударные инструменты</w:t>
      </w:r>
      <w:r>
        <w:rPr>
          <w:rFonts w:cs="Times New Roman" w:ascii="Times New Roman" w:hAnsi="Times New Roman"/>
          <w:sz w:val="28"/>
          <w:szCs w:val="28"/>
        </w:rPr>
        <w:t xml:space="preserve"> делятся на две подгруппы. В одной подгруппе – инструменты с определённой высотой тона: литавры, ксилофон, колокольчики. Другая подгруппа не имеет определённой высоты звука. Это бубен, тарелки, треугольники и кастаньеты, большой и малый барабаны. Ударные музыкальные инструменты имеют различное устройство. Их выразительные возможности зависят от способа звукоизвлечения: удар по натянутой коже, дереву, металлу.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Рассмотри рисунки:</w:t>
      </w:r>
      <w:r>
        <w:rPr>
          <w:rFonts w:cs="Times New Roman" w:ascii="Times New Roman" w:hAnsi="Times New Roman"/>
          <w:b/>
          <w:sz w:val="28"/>
          <w:szCs w:val="28"/>
        </w:rPr>
        <w:t xml:space="preserve">                «Симфонический оркестр»</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27470" cy="4396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6427470" cy="4396105"/>
                    </a:xfrm>
                    <a:prstGeom prst="rect">
                      <a:avLst/>
                    </a:prstGeom>
                  </pic:spPr>
                </pic:pic>
              </a:graphicData>
            </a:graphic>
          </wp:inline>
        </w:drawing>
      </w:r>
    </w:p>
    <w:p>
      <w:pPr>
        <w:pStyle w:val="Normal"/>
        <w:spacing w:before="0" w:after="200"/>
        <w:ind w:firstLine="708"/>
        <w:rPr/>
      </w:pPr>
      <w:r>
        <w:rPr/>
        <w:object w:dxaOrig="7123" w:dyaOrig="5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8pt;height:360.85pt" filled="f" o:ole="">
            <v:imagedata r:id="rId4" o:title=""/>
          </v:shape>
          <o:OLEObject Type="Embed" ProgID="" ShapeID="ole_rId3" DrawAspect="Content" ObjectID="_1988731813" r:id="rId3"/>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2:00Z</dcterms:created>
  <dc:creator>User</dc:creator>
  <dc:description/>
  <cp:keywords/>
  <dc:language>en-US</dc:language>
  <cp:lastModifiedBy>Admin</cp:lastModifiedBy>
  <dcterms:modified xsi:type="dcterms:W3CDTF">2011-03-25T07:10:00Z</dcterms:modified>
  <cp:revision>6</cp:revision>
  <dc:subject/>
  <dc:title/>
</cp:coreProperties>
</file>