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u w:val="single"/>
        </w:rPr>
      </w:pPr>
      <w:r>
        <w:rPr>
          <w:rFonts w:cs="Georgia" w:ascii="Georgia" w:hAnsi="Georgia"/>
          <w:b/>
          <w:i/>
          <w:u w:val="single"/>
        </w:rPr>
        <w:t>МУЗЫКА</w:t>
      </w:r>
      <w:r>
        <w:rPr>
          <w:rFonts w:cs="Georgia" w:ascii="Georgia" w:hAnsi="Georgia"/>
          <w:b/>
          <w:i/>
          <w:color w:val="0000FF"/>
          <w:u w:val="single"/>
        </w:rPr>
        <w:t xml:space="preserve"> 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34 часа (1 ч в неделю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6"/>
        <w:gridCol w:w="4110"/>
        <w:gridCol w:w="3151"/>
        <w:gridCol w:w="720"/>
        <w:gridCol w:w="1123"/>
        <w:gridCol w:w="1054"/>
        <w:gridCol w:w="189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одержание</w:t>
            </w:r>
          </w:p>
          <w:p>
            <w:pPr>
              <w:pStyle w:val="Normal"/>
              <w:ind w:firstLine="4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(разделы, тем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Музыкальный материал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Calibri" w:cs="Georgia" w:ascii="Georgia" w:hAnsi="Georgia"/>
                <w:b/>
                <w:i/>
              </w:rPr>
              <w:t>Основные виды учебной деятельности (УУ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л-во ча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та провед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Оборудование урок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2"/>
                <w:szCs w:val="22"/>
              </w:rPr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фак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Россия- Родина мо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     </w:t>
            </w:r>
            <w:r>
              <w:rPr>
                <w:rFonts w:eastAsia="Calibri"/>
                <w:sz w:val="20"/>
                <w:szCs w:val="20"/>
              </w:rPr>
              <w:t>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 на Москве -реке» из о. «Хованщина Мусорг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 «Моя Россия» Г. Струве, сл. Соловьевой;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площать </w:t>
            </w:r>
            <w:r>
              <w:rPr>
                <w:color w:val="000000"/>
                <w:sz w:val="20"/>
                <w:szCs w:val="20"/>
              </w:rPr>
              <w:t>художественно-образ</w:t>
              <w:softHyphen/>
              <w:t>ное содержание музыки в пении, сло</w:t>
              <w:softHyphen/>
              <w:t>ве, пластике, рисунке и др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z w:val="20"/>
                <w:szCs w:val="20"/>
              </w:rPr>
              <w:t>основные термины и понятия музыкального искусства.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z w:val="20"/>
                <w:szCs w:val="20"/>
              </w:rPr>
              <w:t>запас музыкальных впечатлений в самостоятельной твор</w:t>
              <w:softHyphen/>
              <w:t>ческ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lang w:val="en-US"/>
              </w:rPr>
              <w:t>I</w:t>
            </w:r>
            <w:r>
              <w:rPr>
                <w:b/>
                <w:bCs/>
                <w:color w:val="FF0000"/>
                <w:u w:val="single"/>
              </w:rPr>
              <w:t xml:space="preserve"> чет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Родина моя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Здравствуй, Родина моя!» Ю. Чич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 «Моя Россия» Г. Струве, сл. Соловьев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Размышлять </w:t>
            </w:r>
            <w:r>
              <w:rPr>
                <w:rFonts w:eastAsia="Calibri" w:cs="Calibri"/>
                <w:color w:val="000000"/>
                <w:sz w:val="18"/>
              </w:rPr>
              <w:t>об отечественной му</w:t>
              <w:softHyphen/>
              <w:t>зыке, о ее характере и средствах вы</w:t>
              <w:softHyphen/>
              <w:t>разительност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Подбирать </w:t>
            </w:r>
            <w:r>
              <w:rPr>
                <w:rFonts w:eastAsia="Calibri" w:cs="Calibri"/>
                <w:color w:val="000000"/>
                <w:sz w:val="18"/>
              </w:rPr>
              <w:t>слова, отражающие со</w:t>
              <w:softHyphen/>
              <w:t>держание музыкальных произведений (словарь эмоций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Воплощать </w:t>
            </w:r>
            <w:r>
              <w:rPr>
                <w:rFonts w:eastAsia="Calibri" w:cs="Calibri"/>
                <w:color w:val="000000"/>
                <w:sz w:val="18"/>
              </w:rPr>
              <w:t>характер и настроение песен о Родине в своем исполнении.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Воплощать </w:t>
            </w:r>
            <w:r>
              <w:rPr>
                <w:rFonts w:eastAsia="Calibri" w:cs="Calibri"/>
                <w:color w:val="000000"/>
                <w:sz w:val="18"/>
              </w:rPr>
              <w:t>художественно-образ</w:t>
              <w:softHyphen/>
              <w:t>ное содержание музыки в пении, сло</w:t>
              <w:softHyphen/>
              <w:t>ве, пластике, рисунке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Россия. Гимн Росс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 России»; 2.«Патриотическая песнь» М. Гл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 «Моя Россия» Г. Струве, сл. Соловьев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</w:rPr>
              <w:t xml:space="preserve">Знать </w:t>
            </w:r>
            <w:r>
              <w:rPr>
                <w:rFonts w:eastAsia="Calibri" w:cs="Calibri"/>
                <w:color w:val="000000"/>
                <w:sz w:val="20"/>
              </w:rPr>
              <w:t>особенности исполнения Гимна Росс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</w:rPr>
              <w:t xml:space="preserve">Участвовать </w:t>
            </w:r>
            <w:r>
              <w:rPr>
                <w:rFonts w:eastAsia="Calibri" w:cs="Calibri"/>
                <w:color w:val="000000"/>
                <w:sz w:val="20"/>
              </w:rPr>
              <w:t>в хоровом исполне</w:t>
              <w:softHyphen/>
              <w:t>нии гимнов своего города, школ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</w:rPr>
              <w:t xml:space="preserve">Закреплять </w:t>
            </w:r>
            <w:r>
              <w:rPr>
                <w:rFonts w:eastAsia="Calibri" w:cs="Calibri"/>
                <w:color w:val="000000"/>
                <w:sz w:val="20"/>
              </w:rPr>
              <w:t>основные термины и понятия музыкаль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День, полный собы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2"/>
                <w:szCs w:val="22"/>
              </w:rPr>
              <w:t xml:space="preserve">Музыка и её роль в повседневной жизни человека. Мир ребенка в музыкальных интонациях, образах. </w:t>
            </w:r>
            <w:r>
              <w:rPr>
                <w:i/>
                <w:iCs/>
                <w:sz w:val="22"/>
                <w:szCs w:val="22"/>
              </w:rPr>
              <w:t xml:space="preserve">Детские пьесы </w:t>
            </w:r>
            <w:r>
              <w:rPr>
                <w:sz w:val="22"/>
                <w:szCs w:val="22"/>
              </w:rPr>
              <w:t>П. Чайковского и С. Прокофьева. Музыкальный инструмент — фортепиано. Природа и музы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Вальс»; 2.«Марш» Чайковского; 3. «Вальс»; 4. «Марш» Прокофье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sz w:val="20"/>
              </w:rPr>
              <w:t>Распознать</w:t>
            </w:r>
            <w:r>
              <w:rPr>
                <w:rFonts w:eastAsia="Calibri" w:cs="Calibri"/>
                <w:sz w:val="20"/>
              </w:rPr>
              <w:t xml:space="preserve"> и эмоционально откликаться на выразительные и изобразительные особенности  музы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sz w:val="20"/>
              </w:rPr>
              <w:t>Выявлять</w:t>
            </w:r>
            <w:r>
              <w:rPr>
                <w:rFonts w:eastAsia="Calibri" w:cs="Calibri"/>
                <w:sz w:val="2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sz w:val="20"/>
              </w:rPr>
              <w:t>Определять</w:t>
            </w:r>
            <w:r>
              <w:rPr>
                <w:rFonts w:eastAsia="Calibri" w:cs="Calibri"/>
                <w:sz w:val="20"/>
              </w:rPr>
              <w:t xml:space="preserve"> жизненную основу музыкальных произведений.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и музык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     </w:t>
            </w:r>
            <w:r>
              <w:rPr>
                <w:rFonts w:eastAsia="Calibri"/>
                <w:sz w:val="20"/>
              </w:rPr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Утро»; 2.«Вечер» Прокофьева; 3 «Прогулка» Мусоргског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4 «Прогулка» Прокофье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>
                <w:b/>
                <w:sz w:val="18"/>
              </w:rPr>
              <w:t xml:space="preserve">Понимать </w:t>
            </w:r>
            <w:r>
              <w:rPr>
                <w:sz w:val="18"/>
              </w:rPr>
              <w:t xml:space="preserve">выразительные возможности фортепиано в создании различных образов.                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содержание и средства выразительности  музыкальных и живописных образов.                </w:t>
            </w:r>
            <w:r>
              <w:rPr>
                <w:b/>
                <w:sz w:val="18"/>
              </w:rPr>
              <w:t>Выполнять</w:t>
            </w:r>
            <w:r>
              <w:rPr>
                <w:sz w:val="18"/>
              </w:rPr>
              <w:t xml:space="preserve"> творческие задания: рисовать, передавать в движении содержание музыкальных произве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, танцы, тан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льс»; 2.«Полька»; 3.«Русская пляска»; 4.«Мазу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ковский; 5«Тарантелла» Прокофье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личать танцевальные жанры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 слух основные жанры музыки, выделять характерные особенности танца, исполнять и инсценировать 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цировани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Выбор характерных движений для тан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азные марш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«Марш деревянных солдатиков»; 2.«Марш» Чайк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Ходит месяц над лугами» Прокофь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Вальсы» Чайковского, Прокофьев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ть</w:t>
            </w:r>
            <w:r>
              <w:rPr>
                <w:sz w:val="20"/>
                <w:szCs w:val="20"/>
              </w:rPr>
              <w:t xml:space="preserve"> и эмоционально откликаться на выразительные и изобразительные особенности 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ные по смыслу музыкальные инто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казку. Колыбельная. Ма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янина сказка» Чайковский; 2.«Сказочка» Прокофь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пят усталые игрушки» А. Остров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 «Сонная песня» Р. Паул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выразительные возможности фортепиано в создании различных образ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одержание и средства выразительности  музыкальных и живописных обр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ворческие задания: рисовать, передавать в движении содержание музыкальных произвед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 «Россия – Родина моя» и «День, полный событ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Кубан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оизведения, звучащие в 1 четвер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О России петь- что стремиться в хр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локольный зво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      </w:t>
            </w:r>
            <w:r>
              <w:rPr>
                <w:rFonts w:eastAsia="Calibri" w:cs="Calibri" w:ascii="Calibri" w:hAnsi="Calibri"/>
                <w:sz w:val="20"/>
              </w:rPr>
              <w:t xml:space="preserve">Колокольные звоны России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Музыкальный материал: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вучание колоколов из пролога  о. «Б.Годунов»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«Праздничный трезвон. Красный Лаврский трезв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3. «Вечерний звон» р.н.п.; 4.«Богатырские ворота» Мусоргского; 5.«Вставайте, люди русские» Прокофье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Понимать </w:t>
            </w:r>
            <w:r>
              <w:rPr>
                <w:rFonts w:eastAsia="Calibri" w:cs="Calibri"/>
                <w:color w:val="000000"/>
                <w:sz w:val="18"/>
              </w:rPr>
              <w:t>характер исполнения народных песен и духовных песноп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Эмоционально </w:t>
            </w: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откликаться </w:t>
            </w:r>
            <w:r>
              <w:rPr>
                <w:rFonts w:eastAsia="Calibri" w:cs="Calibri"/>
                <w:color w:val="000000"/>
                <w:sz w:val="18"/>
              </w:rPr>
              <w:t>на жи</w:t>
              <w:softHyphen/>
              <w:t>вописные, музыкальные и литератур</w:t>
              <w:softHyphen/>
              <w:t>ные образ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Сопоставлять </w:t>
            </w:r>
            <w:r>
              <w:rPr>
                <w:rFonts w:eastAsia="Calibri" w:cs="Calibri"/>
                <w:color w:val="000000"/>
                <w:sz w:val="18"/>
              </w:rPr>
              <w:t>средства вырази</w:t>
              <w:softHyphen/>
              <w:t>тельности музыки и живопис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Передавать </w:t>
            </w:r>
            <w:r>
              <w:rPr>
                <w:rFonts w:eastAsia="Calibri" w:cs="Calibri"/>
                <w:color w:val="000000"/>
                <w:sz w:val="18"/>
              </w:rPr>
              <w:t>в пластике движений, в игре на детских музыкальных инструментах разный характер коло</w:t>
              <w:softHyphen/>
              <w:t>кольных зв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че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тые земли Русской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Музыкальный материа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Песня об А. Невском» Прокофьев; 2.Песнопение о Сергее Радонежском; 3.«О, Преславного чудесе» напев Оптиной пустын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Эмоционально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откликаться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на жи</w:t>
              <w:softHyphen/>
              <w:t>вописные, музыкальные и литератур</w:t>
              <w:softHyphen/>
              <w:t>ные образ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средства вырази</w:t>
              <w:softHyphen/>
              <w:t>тельности музыки и жив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литва. Хора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Музыкальный материа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Утренняя молитва»; 2 «В церкви» Чайковск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О, Преславного чудесе» напев Оптиной пусты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свое эмоциональное от</w:t>
              <w:softHyphen/>
              <w:t>ношение в процессе исполнения му</w:t>
              <w:softHyphen/>
              <w:t>зыкальных произведений (пение, игра на детских элементарных музыкальных инструментах, художественное движение, пластическое интонирова</w:t>
              <w:softHyphen/>
              <w:t>н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ождеством Христовы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аздники Православной церкви. Рождество Христов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Музыкальный материа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Тихая ночь» Грубер; 2.«Колыбельная» польская н.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овогодние пес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Исполня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рождественские песн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характер исполнения народных песен и духовных песнопе</w:t>
              <w:softHyphen/>
              <w:t>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о Христово. Рождественские песнопения и колядки. Обобщающий урок первого  полугод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аздники Православной церкви. Рождество Христов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Музыкальный материа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Тихая ночь» Грубер; 2.«Колыбельная» польская н.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овогодние пес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Исполня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рождественские песн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характер исполнения народных песен и духовных песнопе</w:t>
              <w:softHyphen/>
              <w:t>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Гори, гори ясно, чтобы не погасл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color w:val="0000FF"/>
                <w:szCs w:val="28"/>
              </w:rPr>
            </w:pPr>
            <w:r>
              <w:rPr>
                <w:szCs w:val="28"/>
              </w:rPr>
              <w:t xml:space="preserve">Русские народные инструменты. Плясовые наигрыш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отив, напев, наигрыш. Оркестр русских народных инструментов. Вариации в русской народной музыке. Музыка в народном стиле.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ветит месяц» р.н.п; 2.«Камаринская» р.н.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«Выходили красны девицы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Бояре, а мы к вам пришли» р.н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народные, игровые песни, песни-диалоги, песни-хоро</w:t>
              <w:softHyphen/>
              <w:t>вод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Различать, узнав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народные песни разных жанров и сопоставлять средства их вырази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ыграй песню. Русские народные песни: «Выходили красны девицы», «Бояре, а мы к вам пришл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отив, напев, наигрыш. Оркестр русских народных инструментов. Вариации в русской народной музыке. Музыка в народном стиле.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ветит месяц» р.н.п; 2.«Камаринская» р.н.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«Выходили красны девицы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Бояре, а мы к вам пришли» р.н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народные, игровые песни, песни-диалоги, песни-хоро</w:t>
              <w:softHyphen/>
              <w:t>вод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Различать, узнав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народные песни разных жанров и сопоставлять средства их выразительности.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в народном стил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отив, напев, наигрыш. Оркестр русских народных инструментов. Вариации в русской народной музыке. Музыка в народном стиле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Мужик на гармонике играет»; 2.«Русская песн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Камаринская» Чайков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«Ходит месяц над луг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ечер»С.Прокофь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песни-прибаут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Исполня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выразительно, интона</w:t>
              <w:softHyphen/>
              <w:t>ционно осмысленно русские народ</w:t>
              <w:softHyphen/>
              <w:t>ные песни, танцы, инструментальные наигрыш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простейший аккомпа</w:t>
              <w:softHyphen/>
              <w:t>немент к народным песням, танцам и др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народные мелодии в со</w:t>
              <w:softHyphen/>
              <w:t>чинениях русских компози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 че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яды и праздники русского народа: проводы зимы (Масленица), встреча весны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Обряды и праздники русского народа: проводы зимы, встреча весны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Музыкальный материал: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szCs w:val="28"/>
              </w:rPr>
              <w:t>3.масленичные песни; 4. весенние заклички; 5.импровиз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Знать</w:t>
            </w:r>
            <w:r>
              <w:rPr>
                <w:rFonts w:eastAsia="Calibri" w:cs="Calibri"/>
                <w:color w:val="000000"/>
                <w:sz w:val="18"/>
              </w:rPr>
              <w:t xml:space="preserve"> особенности традиционных народных праздник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Различать, узнавать </w:t>
            </w:r>
            <w:r>
              <w:rPr>
                <w:rFonts w:eastAsia="Calibri" w:cs="Calibri"/>
                <w:color w:val="000000"/>
                <w:sz w:val="18"/>
              </w:rPr>
              <w:t>народные песни разных жанров и сопоставлять средства их вырази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Исполнять </w:t>
            </w:r>
            <w:r>
              <w:rPr>
                <w:rFonts w:eastAsia="Calibri" w:cs="Calibri"/>
                <w:color w:val="000000"/>
                <w:sz w:val="18"/>
              </w:rPr>
              <w:t>выразительно, интона</w:t>
              <w:softHyphen/>
              <w:t>ционно осмысленно русские народ</w:t>
              <w:softHyphen/>
              <w:t>ные песни, танцы, инструментальные наигры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В музыкальном теат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удет вперед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пера и балет. Песенность, танцевальность, 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узыкальный материал:</w:t>
            </w:r>
            <w:r>
              <w:rPr>
                <w:sz w:val="20"/>
                <w:szCs w:val="20"/>
              </w:rPr>
              <w:t xml:space="preserve"> «Песня-спор» Г. Гладкова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рагменты о. «Волк и 7 козлят» М. Кова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«Вальс» из б. «Золушка» Прокофьев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Эмоционально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откликаться и вы</w:t>
              <w:softHyphen/>
              <w:t xml:space="preserve">раж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свое отношение к музыкаль</w:t>
              <w:softHyphen/>
              <w:t>ным образам оперы и балета. Вырази</w:t>
              <w:softHyphen/>
              <w:t xml:space="preserve">тельно, интонационно осмысленно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исполня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темы действующих лиц опер и бал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узыкальный театр.  Театр оперы и балет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перы и балета. Волшебная палочка дириж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пера и балет. Песенность, танцевальность, 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Марш» из «Щелкунчик» П.И. Чайк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арш» из  о. «Любовь к 3апельсинам» С. С. Прокофьев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«Марш Черномора» М.Глинки; 4. «Песня-спор» Г. Гладков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9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Участвов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в ролевых играх (ди</w:t>
              <w:softHyphen/>
              <w:t>рижер), в сценическом воплощении отдельных фрагментов музыкального спектакля.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сюжеты литературных произ</w:t>
              <w:softHyphen/>
              <w:t>ведений, положенных в основу знако</w:t>
              <w:softHyphen/>
              <w:t>мых опер и балетов.</w:t>
            </w:r>
          </w:p>
          <w:p>
            <w:pPr>
              <w:pStyle w:val="Normal"/>
              <w:ind w:right="29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. Сцены из оперы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есенность, танцевальность,  маршевость в опере 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Увертюра; 2. Финал. </w:t>
            </w:r>
            <w:r>
              <w:rPr>
                <w:b/>
                <w:sz w:val="20"/>
                <w:szCs w:val="20"/>
              </w:rPr>
              <w:t xml:space="preserve">7 урок: </w:t>
            </w:r>
            <w:r>
              <w:rPr>
                <w:sz w:val="20"/>
                <w:szCs w:val="20"/>
              </w:rPr>
              <w:t>1.«Первая песня Бая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хор «Лель таинственный»; 3. «Марш Черномора»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особенности развития образ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собственную музыкаль</w:t>
              <w:softHyphen/>
              <w:t>но-творческую деятельность.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. Фи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В концертном за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 «Петя и вол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      </w:t>
            </w:r>
            <w:r>
              <w:rPr>
                <w:rFonts w:eastAsia="Calibri" w:cs="Calibri" w:ascii="Calibri" w:hAnsi="Calibri"/>
                <w:sz w:val="20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Музыкальный материа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8"/>
              </w:rPr>
              <w:t>Темы из симфонической сказки «Петя и волк» С. Прокофьев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Узнавать</w:t>
            </w:r>
            <w:r>
              <w:rPr>
                <w:rFonts w:eastAsia="Calibri" w:cs="Calibri"/>
                <w:color w:val="000000"/>
                <w:sz w:val="18"/>
              </w:rPr>
              <w:t xml:space="preserve">   тембры   инструментов симфонического оркестра и сопостав</w:t>
              <w:softHyphen/>
              <w:t xml:space="preserve">лять их с музыкальными образами симфонической сказ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Передавать</w:t>
            </w:r>
            <w:r>
              <w:rPr>
                <w:rFonts w:eastAsia="Calibri" w:cs="Calibri"/>
                <w:color w:val="000000"/>
                <w:sz w:val="18"/>
              </w:rPr>
              <w:t xml:space="preserve">   свои   музыкальные впечатления в рисунках.</w:t>
            </w:r>
          </w:p>
          <w:p>
            <w:pPr>
              <w:pStyle w:val="Normal"/>
              <w:ind w:right="29" w:hanging="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выставки. Музыкальное впечатл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      </w:t>
            </w:r>
            <w:r>
              <w:rPr>
                <w:rFonts w:eastAsia="Calibri" w:cs="Calibri" w:ascii="Calibri" w:hAnsi="Calibri"/>
                <w:sz w:val="20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Музыкальный материал:</w:t>
            </w:r>
          </w:p>
          <w:p>
            <w:pPr>
              <w:pStyle w:val="Normal"/>
              <w:ind w:left="3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«Богатырские ворота»; 2.«Балет невылупившихся птенцов»;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«Избушка на курьих ножках»; 4.«Лимож. Рынок» Мусоргского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>Передавать</w:t>
            </w:r>
            <w:r>
              <w:rPr>
                <w:rFonts w:eastAsia="Calibri" w:cs="Calibri"/>
                <w:color w:val="000000"/>
                <w:sz w:val="20"/>
              </w:rPr>
              <w:t xml:space="preserve">   свои   музыкальные впечатления в рисунк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20"/>
              </w:rPr>
              <w:t>Выявлять</w:t>
            </w:r>
            <w:r>
              <w:rPr>
                <w:rFonts w:eastAsia="Calibri" w:cs="Calibri"/>
                <w:color w:val="000000"/>
                <w:sz w:val="20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  <w:p>
            <w:pPr>
              <w:pStyle w:val="Normal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чит нестареющий Моцарт.  Симфония №40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1: </w:t>
            </w:r>
            <w:r>
              <w:rPr>
                <w:sz w:val="20"/>
                <w:szCs w:val="20"/>
              </w:rPr>
              <w:t xml:space="preserve">симфония №40 экспозиция 1 часть. </w:t>
            </w:r>
            <w:r>
              <w:rPr>
                <w:b/>
                <w:sz w:val="20"/>
                <w:szCs w:val="20"/>
              </w:rPr>
              <w:t>Урок 2: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вертюра к опере «Свадьба Фигаро»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ртюра к опере «Руслан и Людмила» Глинки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Понимать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смысл терминов «парти</w:t>
              <w:softHyphen/>
              <w:t xml:space="preserve">тура», «увертюра»,.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Выявлять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Передавать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свои   музыкальные впечатления в рисунка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к опере «Свадьба Фигаро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че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: «В концертном зале»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      </w:t>
            </w:r>
            <w:r>
              <w:rPr>
                <w:rFonts w:eastAsia="Calibri" w:cs="Calibri" w:ascii="Calibri" w:hAnsi="Calibri"/>
                <w:sz w:val="20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Музыкальный материал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Узнавать</w:t>
            </w:r>
            <w:r>
              <w:rPr>
                <w:rFonts w:eastAsia="Calibri" w:cs="Calibri"/>
                <w:color w:val="000000"/>
                <w:sz w:val="18"/>
              </w:rPr>
              <w:t xml:space="preserve">   тембры   инструментов симфонического оркестра и сопостав</w:t>
              <w:softHyphen/>
              <w:t xml:space="preserve">лять их с музыкальными образами симфонической сказ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Понимать</w:t>
            </w:r>
            <w:r>
              <w:rPr>
                <w:rFonts w:eastAsia="Calibri" w:cs="Calibri"/>
                <w:color w:val="000000"/>
                <w:sz w:val="18"/>
              </w:rPr>
              <w:t xml:space="preserve"> смысл терминов «парти</w:t>
              <w:softHyphen/>
              <w:t xml:space="preserve">тура», «увертюра», «сюита» и др. </w:t>
            </w:r>
            <w:r>
              <w:rPr>
                <w:rFonts w:eastAsia="Calibri" w:cs="Calibri"/>
                <w:b/>
                <w:color w:val="000000"/>
                <w:sz w:val="18"/>
              </w:rPr>
              <w:t>Участвовать</w:t>
            </w:r>
            <w:r>
              <w:rPr>
                <w:rFonts w:eastAsia="Calibri" w:cs="Calibri"/>
                <w:color w:val="000000"/>
                <w:sz w:val="18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Выявлять</w:t>
            </w:r>
            <w:r>
              <w:rPr>
                <w:rFonts w:eastAsia="Calibri" w:cs="Calibri"/>
                <w:color w:val="000000"/>
                <w:sz w:val="18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Чтоб музыкантом быть, так надобно умень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ик-семицве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е это – Бах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         </w:t>
            </w:r>
            <w:r>
              <w:rPr>
                <w:rFonts w:eastAsia="Calibri" w:cs="Calibri" w:ascii="Calibri" w:hAnsi="Calibri"/>
                <w:sz w:val="20"/>
              </w:rPr>
      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Музыкальный материал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1.«За рекою старый дом»; 2.«Волынка»; 3. «Менуэт» А. М. Ба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Понимать</w:t>
            </w:r>
            <w:r>
              <w:rPr>
                <w:rFonts w:eastAsia="Calibri" w:cs="Calibri"/>
                <w:color w:val="000000"/>
                <w:sz w:val="18"/>
              </w:rPr>
              <w:t xml:space="preserve"> смысл терминов «парти</w:t>
              <w:softHyphen/>
              <w:t xml:space="preserve">тура», «увертюра»,. </w:t>
            </w:r>
            <w:r>
              <w:rPr>
                <w:rFonts w:eastAsia="Calibri" w:cs="Calibri"/>
                <w:b/>
                <w:color w:val="000000"/>
                <w:sz w:val="18"/>
              </w:rPr>
              <w:t>Участвовать</w:t>
            </w:r>
            <w:r>
              <w:rPr>
                <w:rFonts w:eastAsia="Calibri" w:cs="Calibri"/>
                <w:color w:val="000000"/>
                <w:sz w:val="18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Выявлять</w:t>
            </w:r>
            <w:r>
              <w:rPr>
                <w:rFonts w:eastAsia="Calibri" w:cs="Calibri"/>
                <w:color w:val="000000"/>
                <w:sz w:val="18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Передавать</w:t>
            </w:r>
            <w:r>
              <w:rPr>
                <w:rFonts w:eastAsia="Calibri" w:cs="Calibri"/>
                <w:color w:val="000000"/>
                <w:sz w:val="18"/>
              </w:rPr>
              <w:t xml:space="preserve">   свои   музыкальные впечатления в рисунках</w:t>
            </w:r>
            <w:r>
              <w:rPr>
                <w:rFonts w:eastAsia="Calibri" w:cs="Calibri"/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движении. Тройка. Попутная песн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               </w:t>
            </w:r>
            <w:r>
              <w:rPr>
                <w:rFonts w:eastAsia="Calibri" w:cs="Calibri" w:ascii="Calibri" w:hAnsi="Calibri"/>
                <w:sz w:val="20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rFonts w:eastAsia="Calibri" w:cs="Calibri" w:ascii="Calibri" w:hAnsi="Calibri"/>
                <w:b/>
              </w:rPr>
              <w:t xml:space="preserve"> Музыкальный материал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«Тройка» Свиридов; 2. «Попутная песня» Глинки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3.«Карусель» Кабалевск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color w:val="000000"/>
                <w:sz w:val="18"/>
              </w:rPr>
              <w:t xml:space="preserve">. </w:t>
            </w:r>
            <w:r>
              <w:rPr>
                <w:rFonts w:eastAsia="Calibri" w:cs="Calibri"/>
                <w:b/>
                <w:color w:val="000000"/>
                <w:sz w:val="18"/>
              </w:rPr>
              <w:t>Участвовать</w:t>
            </w:r>
            <w:r>
              <w:rPr>
                <w:rFonts w:eastAsia="Calibri" w:cs="Calibri"/>
                <w:color w:val="000000"/>
                <w:sz w:val="18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Выявлять</w:t>
            </w:r>
            <w:r>
              <w:rPr>
                <w:rFonts w:eastAsia="Calibri" w:cs="Calibri"/>
                <w:color w:val="000000"/>
                <w:sz w:val="18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учит людей понимать друг друга. </w:t>
            </w:r>
            <w:r>
              <w:rPr>
                <w:b/>
                <w:i/>
                <w:iCs/>
                <w:sz w:val="28"/>
                <w:szCs w:val="28"/>
              </w:rPr>
              <w:t xml:space="preserve">Кубан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         </w:t>
            </w:r>
            <w:r>
              <w:rPr>
                <w:rFonts w:eastAsia="Calibri" w:cs="Calibri" w:ascii="Calibri" w:hAnsi="Calibri"/>
                <w:sz w:val="20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rFonts w:eastAsia="Calibri" w:cs="Calibri" w:ascii="Calibri" w:hAnsi="Calibri"/>
                <w:b/>
              </w:rPr>
              <w:t xml:space="preserve"> Музыкальный материал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.«Кавалерийская»; 2. «Клоуны»; 3. «Карусель»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композиций, в котором сочетаются пение, пластическое интонирование, музицирование.</w:t>
            </w:r>
            <w:r>
              <w:rPr>
                <w:sz w:val="16"/>
                <w:szCs w:val="28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Узнавать</w:t>
            </w:r>
            <w:r>
              <w:rPr>
                <w:rFonts w:eastAsia="Calibri" w:cs="Calibri"/>
                <w:color w:val="000000"/>
                <w:sz w:val="18"/>
              </w:rPr>
              <w:t xml:space="preserve">   тембры   инструментов симфонического оркестра и сопостав</w:t>
              <w:softHyphen/>
              <w:t xml:space="preserve">лять их с музыкальными образами симфонической сказ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Понимать</w:t>
            </w:r>
            <w:r>
              <w:rPr>
                <w:rFonts w:eastAsia="Calibri" w:cs="Calibri"/>
                <w:color w:val="000000"/>
                <w:sz w:val="18"/>
              </w:rPr>
              <w:t xml:space="preserve"> смысл терминов «парти</w:t>
              <w:softHyphen/>
              <w:t xml:space="preserve">тура», «увертюра», «сюита» и др. </w:t>
            </w:r>
            <w:r>
              <w:rPr>
                <w:rFonts w:eastAsia="Calibri" w:cs="Calibri"/>
                <w:b/>
                <w:color w:val="000000"/>
                <w:sz w:val="18"/>
              </w:rPr>
              <w:t>Участвовать</w:t>
            </w:r>
            <w:r>
              <w:rPr>
                <w:rFonts w:eastAsia="Calibri" w:cs="Calibri"/>
                <w:color w:val="000000"/>
                <w:sz w:val="18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Выявлять</w:t>
            </w:r>
            <w:r>
              <w:rPr>
                <w:rFonts w:eastAsia="Calibri" w:cs="Calibri"/>
                <w:color w:val="000000"/>
                <w:sz w:val="18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4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ада.  Легенда. Природа и музы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         </w:t>
            </w:r>
            <w:r>
              <w:rPr>
                <w:rFonts w:eastAsia="Calibri" w:cs="Calibri" w:ascii="Calibri" w:hAnsi="Calibri"/>
                <w:sz w:val="20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rFonts w:eastAsia="Calibri" w:cs="Calibri" w:ascii="Calibri" w:hAnsi="Calibri"/>
                <w:b/>
              </w:rPr>
              <w:t xml:space="preserve"> Музыкальный материал: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.«Рассвет на Москве-реке»; 2.«Вальс» из б. «Золуш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28"/>
              </w:rPr>
              <w:t>3.«Весна. Осень» Свиридов; 4. Конкурс любимой песн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Понимать</w:t>
            </w:r>
            <w:r>
              <w:rPr>
                <w:rFonts w:eastAsia="Calibri" w:cs="Calibri"/>
                <w:color w:val="000000"/>
                <w:sz w:val="18"/>
              </w:rPr>
              <w:t xml:space="preserve"> триединство деятельнос</w:t>
              <w:softHyphen/>
              <w:t>ти композитора — исполнителя — слушате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  <w:b/>
                <w:color w:val="000000"/>
                <w:sz w:val="18"/>
              </w:rPr>
              <w:t>Анализировать</w:t>
            </w:r>
            <w:r>
              <w:rPr>
                <w:rFonts w:eastAsia="Calibri" w:cs="Calibri"/>
                <w:color w:val="000000"/>
                <w:sz w:val="18"/>
              </w:rPr>
              <w:t xml:space="preserve"> художественно-об</w:t>
              <w:softHyphen/>
              <w:t>разное   содержание,   музыкальный язык произведений мирового музыкального искусства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Исполнять </w:t>
            </w:r>
            <w:r>
              <w:rPr>
                <w:rFonts w:eastAsia="Calibri" w:cs="Calibri"/>
                <w:color w:val="000000"/>
                <w:sz w:val="18"/>
              </w:rPr>
              <w:t>различные по образно</w:t>
              <w:softHyphen/>
              <w:t>му содержанию образцы профессио</w:t>
              <w:softHyphen/>
              <w:t>нального и музыкально-поэтического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на. Осень. Печаль моя светл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>         </w:t>
            </w:r>
            <w:r>
              <w:rPr>
                <w:rFonts w:eastAsia="Calibri" w:cs="Calibri" w:ascii="Calibri" w:hAnsi="Calibri"/>
                <w:sz w:val="20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rFonts w:eastAsia="Calibri" w:cs="Calibri" w:ascii="Calibri" w:hAnsi="Calibri"/>
                <w:b/>
              </w:rPr>
              <w:t xml:space="preserve"> Музыкальный материал: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.«Жаворонок» Глинки; 2.«Весенняя песня» Моцар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8"/>
              </w:rPr>
              <w:t>3.Мелодия 1ч. Концерта; 4.Музыка на выбор учител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</w:rPr>
              <w:t xml:space="preserve">Узнавать </w:t>
            </w:r>
            <w:r>
              <w:rPr>
                <w:rFonts w:eastAsia="Calibri" w:cs="Calibri"/>
                <w:color w:val="000000"/>
                <w:sz w:val="20"/>
              </w:rPr>
              <w:t>изученные на уроках му</w:t>
              <w:softHyphen/>
              <w:t>зыкальные сочинения и называть их автор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</w:rPr>
              <w:t xml:space="preserve">Понимать </w:t>
            </w:r>
            <w:r>
              <w:rPr>
                <w:rFonts w:eastAsia="Calibri" w:cs="Calibri"/>
                <w:color w:val="000000"/>
                <w:sz w:val="20"/>
              </w:rPr>
              <w:t>основные термины и понятия музыкаль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Осознавать </w:t>
            </w:r>
            <w:r>
              <w:rPr>
                <w:rFonts w:eastAsia="Calibri" w:cs="Calibri"/>
                <w:color w:val="000000"/>
                <w:sz w:val="20"/>
              </w:rPr>
              <w:t>взаимосвязь вырази</w:t>
              <w:softHyphen/>
              <w:t>тельности и изобразительности в музы</w:t>
              <w:softHyphen/>
              <w:t>кальных и живописных произведениях.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озитора.  Могут ли иссякнуть мелод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ам полугодия и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      </w:t>
            </w:r>
            <w:r>
              <w:rPr>
                <w:rFonts w:eastAsia="Calibri" w:cs="Calibri" w:ascii="Calibri" w:hAnsi="Calibri"/>
                <w:sz w:val="20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Музыкальный материал: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ьесы из «Детского альбома». 2.Пьесы из «Детской музы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8"/>
              </w:rPr>
              <w:t>3. Конкурс любимой песн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Проявлять </w:t>
            </w:r>
            <w:r>
              <w:rPr>
                <w:rFonts w:eastAsia="Calibri" w:cs="Calibri"/>
                <w:color w:val="000000"/>
                <w:sz w:val="18"/>
              </w:rPr>
              <w:t>интерес к концертной деятельности известных исполнителей и исполнительских коллективов, к му</w:t>
              <w:softHyphen/>
              <w:t>зыкальным конкурсам и фестивалям.</w:t>
            </w:r>
          </w:p>
          <w:p>
            <w:pPr>
              <w:pStyle w:val="Normal"/>
              <w:shd w:fill="FFFFFF" w:val="clear"/>
              <w:autoSpaceDE w:val="false"/>
              <w:ind w:right="-113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Составлять </w:t>
            </w:r>
            <w:r>
              <w:rPr>
                <w:rFonts w:eastAsia="Calibri" w:cs="Calibri"/>
                <w:color w:val="000000"/>
                <w:sz w:val="18"/>
              </w:rPr>
              <w:t>афишу и программу заключительного урока-концерта</w:t>
            </w:r>
          </w:p>
          <w:p>
            <w:pPr>
              <w:pStyle w:val="Normal"/>
              <w:ind w:right="-113" w:hanging="0"/>
              <w:jc w:val="center"/>
              <w:rPr>
                <w:rFonts w:eastAsia="Calibri" w:cs="Calibri"/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рил, учеб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4 ча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ан - 4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9:00Z</dcterms:created>
  <dc:creator>Е.Р. Налбандян</dc:creator>
  <dc:description/>
  <cp:keywords/>
  <dc:language>en-US</dc:language>
  <cp:lastModifiedBy>братан</cp:lastModifiedBy>
  <cp:lastPrinted>2012-10-19T07:41:00Z</cp:lastPrinted>
  <dcterms:modified xsi:type="dcterms:W3CDTF">2014-09-14T11:51:00Z</dcterms:modified>
  <cp:revision>15</cp:revision>
  <dc:subject/>
  <dc:title>МУЗЫКА  34 часа (1 ч в неделю)</dc:title>
</cp:coreProperties>
</file>