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тветствует                                                                   «Согласовано»                                                                «Утверждено»                  </w:t>
      </w:r>
    </w:p>
    <w:p>
      <w:pPr>
        <w:pStyle w:val="Normal"/>
        <w:rPr/>
      </w:pPr>
      <w:r>
        <w:rPr/>
        <w:t xml:space="preserve">федеральным образовательным                                     Заместитель директора                                                  Директор МОУ  «Чувашско-   </w:t>
      </w:r>
    </w:p>
    <w:p>
      <w:pPr>
        <w:pStyle w:val="Normal"/>
        <w:rPr/>
      </w:pPr>
      <w:r>
        <w:rPr/>
        <w:t xml:space="preserve">стандартам                                                                        по УВР                                                                            Дрожжановская средняя школа»                                                                </w:t>
      </w:r>
    </w:p>
    <w:p>
      <w:pPr>
        <w:pStyle w:val="Normal"/>
        <w:rPr/>
      </w:pPr>
      <w:r>
        <w:rPr/>
        <w:t xml:space="preserve">Руководитель МО                                                             __________\ Аръяхова М.В.                                           __________\Ефимов А.А.                                                              </w:t>
      </w:r>
    </w:p>
    <w:p>
      <w:pPr>
        <w:pStyle w:val="Normal"/>
        <w:rPr/>
      </w:pPr>
      <w:r>
        <w:rPr/>
        <w:t xml:space="preserve">________\Иванова Т.В.                                                                            Ф.И.О.                                                                             Ф.И.О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Ф.И.О                                        27  »_августа    _2011 г.                                               Приказ № ____98___от                                                   </w:t>
      </w:r>
    </w:p>
    <w:p>
      <w:pPr>
        <w:pStyle w:val="Normal"/>
        <w:ind w:left="1416" w:hanging="0"/>
        <w:jc w:val="left"/>
        <w:rPr/>
      </w:pPr>
      <w:r>
        <w:rPr/>
        <w:t>Протокол №______ от                                                                                                                                               «27 »__августа  ___2011г                                                                                                                                                                                      «   25 »_августа_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rPr/>
      </w:pPr>
      <w:r>
        <w:rPr>
          <w:sz w:val="32"/>
          <w:szCs w:val="32"/>
          <w:u w:val="single"/>
        </w:rPr>
        <w:t>по чувашскому языку (обучению письму по прописям) в 1 класс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динцовой Ирины Николаевны, учителя 1 квалификационной категории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У  «Чувашско-Дрожжановская средняя школа Дрожжановского  муниципального района РТ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 _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0____- 20____гг.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 к рабочей программе по  чувашскому языку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обучению письму по прописям Н. Н. Черновой и др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письму идет параллельно с обучением чтению. При этом учитывается принцип координации устной и письменной речи. Дети овладевают начертанием новой буквы, учатся соединять её с ранее изученными буквами, упражняются в письме слогов, слов, предложений, небольших текстов. 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ind w:left="7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система обучения </w:t>
      </w:r>
      <w:r>
        <w:rPr>
          <w:rFonts w:cs="Times New Roman" w:ascii="Times New Roman" w:hAnsi="Times New Roman"/>
          <w:b/>
          <w:sz w:val="24"/>
          <w:szCs w:val="24"/>
        </w:rPr>
        <w:t>«Письмо с открытыми правилами»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психической перегрузки учащихся в процессе обучения письму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конкретные виды деятельности по овладению графическим навыком и каллиграфическим письмом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эстетичность выполняемой работы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чащимися санитарно-гигиенических норм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ый анализ строения букв-знаков, проводимый первоклассниками с помощью учителя или самостоятельно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учащимися всех деталей графики письм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тренировки учеников в процессе обучения письму.</w:t>
      </w:r>
    </w:p>
    <w:p>
      <w:pPr>
        <w:pStyle w:val="Normal"/>
        <w:ind w:left="7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е стержневые линии пронизывают все </w:t>
      </w:r>
      <w:r>
        <w:rPr>
          <w:rFonts w:cs="Times New Roman" w:ascii="Times New Roman" w:hAnsi="Times New Roman"/>
          <w:b/>
          <w:sz w:val="24"/>
          <w:szCs w:val="24"/>
        </w:rPr>
        <w:t>этапы работы над каллиграфическим письмом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бучающихся в новую для них деятельность на уроках письм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 алгоритмом  письм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всех букв с использованием основного алгоритма письм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графических умений в полноценный графический навык.</w:t>
      </w:r>
    </w:p>
    <w:p>
      <w:pPr>
        <w:pStyle w:val="Normal"/>
        <w:ind w:left="78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я с первого этапа происходит осознанное освоение алгоритмов всех букв. На уроках ни в коем случае не допускается их механическое заучивание. Проговаривание алгоритмов происходит после полного осознания всех двигательных действий, которые выполняются при написании как букв, так и их соединений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ервом классе ученики отрабатывают умение правильно графически изображать каждую букву (знак), усваивают все её возможные соединения с другими буквами, учатся контролировать свои действия, определять графические недочеты и находить пути их исправления, проговаривают написание букв, узнают их по устному или письменному описанию.   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исьма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алгоритмом письма начинается с анализа написания буквы И и , которая рассматривается как исходная. Содержащая в себе основные элементы и способы их соединения, повторяющиеся при написании очень многих букв. Алгоритм требует постоянной ориентации детей на более полное осознание ими всех графических деталей букв, на формирование у них способности выражать в слове, в речи процесс написания букв, их элементов, соединений. Формирование двигательного компонента письма обеспечивается поэтапной отработкой, которая приводит к созданию полноценного образа буквы и алгоритма её написания. 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алгоритм письма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ямых наклонных линий с соблюдением точных интервалов и их параллельност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клонной линии и рабочей строки на 2-ю и 3-ю части по вертикали с целью подготовки к правильному выполнению соединений элементов букв и букв в слове (включение определенного математического расчета в написание букв, слов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ругления на нижней линии рабочей строки как связующего элемента между двумя разнонаправленными линиям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рючковой линии до середины строки. (Крючковая линия вместе с прямой наклонной и закруглением обычно называется крючком.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«секрета», то есть прямой линии, которая продолжает крючковую линию от середины строки до верхней ее линии, соединяя конец крючка с верхней  линией рабочей строки («секрет» пишется параллельно прямой наклонной линии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вниз по «секрету» до нижней линии строки, то есть написание второй наклонной линии (спрячем «секрет»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написания второго крючка (второе закругление и вторая крючковая линия)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е эти составляющие алгоритма определяют собой написание буквы И и, а также по отдельности или по нескольку вместе они  входят в состав очень многих букв чувашского алфавита. При ознакомлении с остальными буквами  учащиеся встретятся с новыми элементами, но к их написанию они в основном будут подготовлены, если овладеют данным алгоритмом.</w:t>
      </w:r>
    </w:p>
    <w:p>
      <w:pPr>
        <w:pStyle w:val="Normal"/>
        <w:ind w:left="7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по учебному плану - 1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-   33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тие речи - на каждом урок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720"/>
        <w:gridCol w:w="540"/>
        <w:gridCol w:w="720"/>
        <w:gridCol w:w="2160"/>
        <w:gridCol w:w="1260"/>
        <w:gridCol w:w="3600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виды учебн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Добуквенный период</w:t>
            </w:r>
            <w:r>
              <w:rPr>
                <w:rFonts w:cs="Times New Roman" w:ascii="Times New Roman" w:hAnsi="Times New Roman"/>
              </w:rPr>
              <w:t xml:space="preserve"> (4 ч.)</w:t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ПИСЬ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писью. Выполнение рисунков в прописи. Знакомство с разлиновкой пропи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. Пространственная ориентация на странице тетради, её разлин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игиенических требований при письме и умение их соблюдать; контролировать свои действия в процессе работы; умение организовывать своё рабочее место и поддерживать порядок на пар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ить за положением ручки при письме, посадкой за столом; умение выполнять работу по образ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 алгоритмом письма. Написание "крючков"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воначальному письму и формирование каллиграфического навыка и свободы движения руки. Понятие о вертикальных, горизонтальных и наклонных (вправо) линей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слеживать этапы освоения основного алгоритма письма с помощью маршрутного листа; различать последовательность написания элементов буквы и Умение ориентироваться в разлиновке прописи, различать рабочую и дополнительную строчки; умение писать «крючки» и контролировать свою работу (находить правильно выполненные, исправлять неверные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г, л, м,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раскра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мментировать этапы выполнения основного алгоритма письма (написание буквы и); находить характерные элементы основного алгоритма в образце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расота нашего кра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букв у, д, з,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раскра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хожие элементы строчных букв у, д, з, с, находить сходства и различия в их написа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разцы письма: находить места соединения элементов в букве и в слове, находить усвоенные элементы в незнакомых бук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НЫЙ ПЕРИОД (29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а, у и заглавных букв А,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н, а и заглавных букв Н,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-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л, х и заглавных букв Л,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м и заглавной буквы 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 2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ПИСЬ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р и заглавной буквы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ш и заглавной буквы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ы, в  и заглавных букв Ы,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с и заглавной буквы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с, п  и заглавных букв С,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реке Циль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и, т  и заглавных букв И,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к, э  и заглавных букв К,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-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е (э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е и заглавной буквы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у, ч  и заглавных букв У, 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ПИСЬ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ь, й  и заглавной буквы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е и заглавной буквы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ю, я и заглавных букв Ю,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ь (ъ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о, ё и заглавных букв О,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б, г и заглавных букв Б,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д, ж и заглавных букв Д,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, которые ряд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з, ф и заглавных букв З,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ПИСЬ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ых букв ц, щ и заглавных букв ц,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написание букв, находить общие элементы; планировать последовательность написания букв; выполнять поэтапно письмо букв;  анализировать графические ошибки в написании букв; вписывать изученную букву в образец, читать незнакомые слова с опорой на рисунок; умение писать слоги, слова, предложения по образцу (по пунктиру и самостоятельн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ше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,  букв, буквосочетаний, слов, предложений, звуко - буквенный анализ слов, раскрас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са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блюдать за написанием буквы ъ в словах; объяснять написание ъ в словах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 из слогов; составить слова из букв; вставить буквы в слова; определить количество слогов в словах; писать с печатного текст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этапно письмо букв;  анализировать графические ошибки в написании букв; умение находить и выделять в изученных буквах заданный элемент; контролировать соблюдение высоты, ширины, наклона букв, интервала между словами, отступов на ст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писать с печатного текста; восстановление деформированных предложений и их запись; письменные ответы на вопрос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и их запись; найти антонимы к словам; вставить нужные буквы к словам; записать названия птиц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птицах нашего 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нтеллектуального мара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стоятельная работа с взаимопроверк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ословиц; докончить концы пословиц; найти синонимы к словам; записать буквы алфавита по поряд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(добуквенный) пери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ки и буквы. </w:t>
      </w:r>
      <w:r>
        <w:rPr>
          <w:rFonts w:cs="Times New Roman" w:ascii="Times New Roman" w:hAnsi="Times New Roman"/>
          <w:sz w:val="24"/>
          <w:szCs w:val="24"/>
        </w:rPr>
        <w:t xml:space="preserve">Звуки речи. Звуковое строение слов. Установление числа и последовательности звуков в слове. Осознание смыслоразличительной функции звуков.  Гласные и согласные звуки. Твердые и мягкие согласные звуки. Моделирование звукового состава слов с помощью схем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Знакомство с гигиеническими требованиями при письме (посадка за столом, положение тетради и ручки). Соблюдение гигиенических навыков письм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разлиновкой пропис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(букварный)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ы (графика)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гласных букв для обозначения мягкости предшествующих согласных в слове. Роль йотированных букв е, ё, ю, я. Употребление букв ь и ъ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чувашским алфавитом, с печатным и письменным начертанием бук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о прописных и строчных букв, буквосочетаний, слогов, слов, предложений с соблюдением графических норм. Сравнительный анализ буквенных записей слов с разными позициями согласных звуков. Списывание с печатного и письменного шрифта, письмо под диктовку при орфографическом проговариван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функции небуквенных графических средств и использование их на письме (пробел между словами, знак переноса, знак ударения, знаки препинания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ение их на практик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е написание сло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нос слов по слогам без стечения согласных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льшая буква в начале, знаки препинания в конце предлож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уровню знаний и умений учащихся к концу 1 кла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идеть  за партой и пользоваться письменными принадлежност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етрад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уквы в связке безотрывно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печатного текс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и предложения под диктовк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слова на слоги, ставить ударени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ва из данных слог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ношение парных звонких и глухих, твердых и мягких согласны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в форме множественного числ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формированными предложени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удвоенными согласны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разование сложных сл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пропущенные буквы в сло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нтонимы и синонимы к словам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гигиенические требования при письм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ать все буквы чувашского алфавита (названия, печатное и письменное начертани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лгоритм написания всех букв чувашского алфавит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большой буквы в именах, отчествах, фамилиях людей, кличках животных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ьных географических  наз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вила оформления предложений на письме (употребление большой буквы в начале пред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знаков препинания в конце, наличие пробелов между слова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Н. Н. Чернова</w:t>
      </w:r>
      <w:r>
        <w:rPr>
          <w:rFonts w:cs="Times New Roman" w:ascii="Times New Roman" w:hAnsi="Times New Roman"/>
          <w:sz w:val="24"/>
          <w:szCs w:val="24"/>
        </w:rPr>
        <w:t>, Э. С. Атласкина, С. П. Захарова. Прописи № 1, № 2, № 3, № 4 к «Чувашской азбуке» А. А. Ермошкиной. Чебоксары.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.А.Ермошкина. «Чаваш азбуки» кенекепе еслемелли меслет катартавесем: пусламаш шкул учителе валли. Шупашкар, 200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е в 1 классе по учебнику «Чувашская азбука». Чебоксары.2007г. </w:t>
      </w:r>
      <w:r>
        <w:rPr>
          <w:rFonts w:cs="Times New Roman" w:ascii="Times New Roman" w:hAnsi="Times New Roman"/>
          <w:sz w:val="24"/>
          <w:szCs w:val="24"/>
        </w:rPr>
        <w:t>Методическое пособие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6:00Z</dcterms:created>
  <dc:creator>Дэвид</dc:creator>
  <dc:description/>
  <cp:keywords/>
  <dc:language>en-US</dc:language>
  <cp:lastModifiedBy>Дэвид</cp:lastModifiedBy>
  <dcterms:modified xsi:type="dcterms:W3CDTF">2011-10-25T02:23:00Z</dcterms:modified>
  <cp:revision>8</cp:revision>
  <dc:subject/>
  <dc:title/>
</cp:coreProperties>
</file>