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курсу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общего образования, программы  Г.С. Ригиной «Музыка: Обучение. Творческое развитие. Воспитание: Программа для 4-летней начальной школы. Система Л.В. Занкова» Самара: Корпорация «Федоров», Издательство «Учебная литература». 20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ориентировано на использов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.Ригина «Музыка» 3 класс в двух частях Самара: Корпорация «Федоров», Издательство «Учебная литература». 200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пособия  для учителя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 Ригина «Музыка. 3 класс: Обучение. Творческое развитие. Воспитание: Методические рекомендации по обучению музыке - Самара: Корпорация «Федоров», Издательство «Учебная литература». 200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методической поддержк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Энциклопедия классической музыки. 2002. «Коминфо». Моск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/Музыкальные инструменты. Электронная библиотека. 2002. </w:t>
      </w:r>
      <w:r>
        <w:rPr>
          <w:rFonts w:cs="Times New Roman" w:ascii="Times New Roman" w:hAnsi="Times New Roman"/>
          <w:sz w:val="28"/>
          <w:szCs w:val="28"/>
          <w:lang w:val="en-US"/>
        </w:rPr>
        <w:t>Studio Multimedia KorAx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Соната. Не только классика. Электронное пособие. 2003. Институт новых технологи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: Обучающе - развивающая программа «П.И.Чайковский. Щелкунчик». 2003. </w:t>
      </w:r>
      <w:r>
        <w:rPr>
          <w:rFonts w:cs="Times New Roman" w:ascii="Times New Roman" w:hAnsi="Times New Roman"/>
          <w:sz w:val="28"/>
          <w:szCs w:val="28"/>
          <w:lang w:val="en-US"/>
        </w:rPr>
        <w:t>Alisa Grou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рассчитано на 1 час в неделю, 34 часа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интереса к предмету «Музыка». Этот интерес от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ысказывать свои размышления о музыке (определять ее характер, основные интонации – вопрос, восклицание, жалость, радость, устанавливать простейшие взаимосвязи с жизненными образами, жизненными проявл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вание не менее трех музыкаль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имен выдающихся отечественных и зарубежных композиторов (П. Чайковский, В. Моцарт, Н. Римский- Корсаков, М. Глин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музыкальных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явление навыков вокально- хоровой деятельности (умение исполнять более сложные длительности и ритмические рисунки, а также несложные элементы двухголоси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268"/>
        <w:gridCol w:w="2126"/>
        <w:gridCol w:w="1701"/>
        <w:gridCol w:w="2126"/>
        <w:gridCol w:w="3544"/>
        <w:gridCol w:w="1843"/>
      </w:tblGrid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в опере и бал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ртюра</w:t>
            </w:r>
          </w:p>
          <w:p>
            <w:pPr>
              <w:pStyle w:val="Normal"/>
              <w:jc w:val="center"/>
              <w:rPr/>
            </w:pPr>
            <w:r>
              <w:rPr/>
              <w:t>(вступление у Пу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</w:t>
            </w:r>
          </w:p>
          <w:p>
            <w:pPr>
              <w:pStyle w:val="Normal"/>
              <w:jc w:val="center"/>
              <w:rPr/>
            </w:pPr>
            <w:r>
              <w:rPr/>
              <w:t>Увертюра «Руслан и Людм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ра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жанров оперы и балета, уметь описать характер произведения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Фонограммы, портреты композиторов, </w:t>
            </w:r>
            <w:r>
              <w:rPr>
                <w:szCs w:val="28"/>
              </w:rPr>
              <w:t>СД:  «П.И.Чайковский. Щелкунчик»</w:t>
            </w:r>
            <w:r>
              <w:rPr/>
              <w:t xml:space="preserve"> </w:t>
            </w:r>
          </w:p>
        </w:tc>
      </w:tr>
      <w:tr>
        <w:trPr>
          <w:trHeight w:val="1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в опере и бал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оперы, балета. Отличия, сход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ий «Щелкунч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-де-д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ра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ь вступление у Пушкина и Глинки. Уметь описать сказочный образ в музыке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, сказки А.С.Пушкина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в опере и бал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кий - Корсаков «Шехераз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шал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роли сказки в опере и балете, уметь описать образ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в опере и бал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ость – сценарная или музык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ий</w:t>
            </w:r>
          </w:p>
          <w:p>
            <w:pPr>
              <w:pStyle w:val="Normal"/>
              <w:jc w:val="center"/>
              <w:rPr/>
            </w:pPr>
            <w:r>
              <w:rPr/>
              <w:t>«Лебединое озеро» Инт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шал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ить сказочность в музыке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в опере и бал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Солнышк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ить сказочность в музыке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08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в опере и бал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Различия в опере и сказ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дрин</w:t>
            </w:r>
          </w:p>
          <w:p>
            <w:pPr>
              <w:pStyle w:val="Normal"/>
              <w:jc w:val="center"/>
              <w:rPr/>
            </w:pPr>
            <w:r>
              <w:rPr/>
              <w:t>«Конек-горбунок»</w:t>
            </w:r>
          </w:p>
          <w:p>
            <w:pPr>
              <w:pStyle w:val="Normal"/>
              <w:jc w:val="center"/>
              <w:rPr/>
            </w:pPr>
            <w:r>
              <w:rPr/>
              <w:t>«Золотые р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лнышк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ить сказочность в музыке, найти различия в опере и сказке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в опере и бал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кий – Корсаков «Сад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ить сказочность в музыке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в опере и бал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отрывок лег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юк</w:t>
            </w:r>
          </w:p>
          <w:p>
            <w:pPr>
              <w:pStyle w:val="Normal"/>
              <w:jc w:val="center"/>
              <w:rPr/>
            </w:pPr>
            <w:r>
              <w:rPr/>
              <w:t>«Орфей и Эври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ить какому эпизоду  легенды соответствует музыкальный фрагмент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2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оретический материал четверти: знать авторов и названия музыкальных произведений, терминологию. Уметь передавать характер песен, делать кульминацию во фразах при пении х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268"/>
        <w:gridCol w:w="2126"/>
        <w:gridCol w:w="1701"/>
        <w:gridCol w:w="2126"/>
        <w:gridCol w:w="3544"/>
        <w:gridCol w:w="1843"/>
      </w:tblGrid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1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ая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ая музыка</w:t>
            </w:r>
          </w:p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Со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д яблонькой (гусли)</w:t>
            </w:r>
          </w:p>
          <w:p>
            <w:pPr>
              <w:pStyle w:val="Normal"/>
              <w:jc w:val="center"/>
              <w:rPr/>
            </w:pPr>
            <w:r>
              <w:rPr/>
              <w:t>Шутка (флей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й, в котором ты живеш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инструментальной музыки, название исполнителя по количественному составу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люстрации,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/Музыкальные инструменты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ая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и</w:t>
            </w:r>
          </w:p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инов «Сюита для двух ф-но»</w:t>
            </w:r>
          </w:p>
          <w:p>
            <w:pPr>
              <w:pStyle w:val="Normal"/>
              <w:jc w:val="center"/>
              <w:rPr/>
            </w:pPr>
            <w:r>
              <w:rPr/>
              <w:t>А. Шнитке "Пастора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й, в котором ты живеш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инструментальной музыки, название исполнителей по количественному составу, закрепить вокально-хоровые навы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ая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ы</w:t>
            </w:r>
          </w:p>
          <w:p>
            <w:pPr>
              <w:pStyle w:val="Normal"/>
              <w:jc w:val="center"/>
              <w:rPr/>
            </w:pPr>
            <w:r>
              <w:rPr/>
              <w:t>Трио</w:t>
            </w:r>
          </w:p>
          <w:p>
            <w:pPr>
              <w:pStyle w:val="Normal"/>
              <w:jc w:val="center"/>
              <w:rPr/>
            </w:pPr>
            <w:r>
              <w:rPr/>
              <w:t>Квартет</w:t>
            </w:r>
          </w:p>
          <w:p>
            <w:pPr>
              <w:pStyle w:val="Normal"/>
              <w:jc w:val="center"/>
              <w:rPr/>
            </w:pPr>
            <w:r>
              <w:rPr/>
              <w:t>Виды орке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 Квар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инструментальной музыки, название исполнителей по количественному составу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люстрации, </w:t>
            </w: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ческие гол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е голоса</w:t>
            </w:r>
          </w:p>
          <w:p>
            <w:pPr>
              <w:pStyle w:val="Normal"/>
              <w:jc w:val="center"/>
              <w:rPr/>
            </w:pPr>
            <w:r>
              <w:rPr/>
              <w:t>Мужские 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вокальной музыки, название певческих голосов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</w:tr>
      <w:tr>
        <w:trPr>
          <w:trHeight w:val="1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х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ш веселых реб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и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вокальной музыки, виды хоров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1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гимн «Тихая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и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 вокальной музыки,  виды ансамблей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</w:tr>
      <w:tr>
        <w:trPr>
          <w:trHeight w:val="2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>Виды музыки (Народная, классика, эстрада, джаз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оретический материал четверти:  виды вокальной и инструментальной музыки, терминологию. Уметь передавать характер песен, делать кульминацию во фразах при пении х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2268"/>
        <w:gridCol w:w="2126"/>
        <w:gridCol w:w="1701"/>
        <w:gridCol w:w="2126"/>
        <w:gridCol w:w="3544"/>
        <w:gridCol w:w="1843"/>
      </w:tblGrid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7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разных нар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дки (европейская, украин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начение выражения «музыкальный язык», «интонация», уметь описать в музыке разных народов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люстрации, политическая карта  </w:t>
            </w:r>
          </w:p>
        </w:tc>
      </w:tr>
      <w:tr>
        <w:trPr>
          <w:trHeight w:val="1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узыки раз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пак»</w:t>
            </w:r>
          </w:p>
          <w:p>
            <w:pPr>
              <w:pStyle w:val="Normal"/>
              <w:jc w:val="center"/>
              <w:rPr/>
            </w:pPr>
            <w:r>
              <w:rPr/>
              <w:t>«Весн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музыкального языка славянских народов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люстрации политическая карта  </w:t>
            </w:r>
          </w:p>
        </w:tc>
      </w:tr>
      <w:tr>
        <w:trPr>
          <w:trHeight w:val="15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узыки раз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пелоч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рыжачок» </w:t>
            </w:r>
          </w:p>
          <w:p>
            <w:pPr>
              <w:pStyle w:val="Normal"/>
              <w:jc w:val="center"/>
              <w:rPr/>
            </w:pPr>
            <w:r>
              <w:rPr/>
              <w:t>(ф-но)</w:t>
            </w:r>
          </w:p>
          <w:p>
            <w:pPr>
              <w:pStyle w:val="Normal"/>
              <w:jc w:val="center"/>
              <w:rPr/>
            </w:pPr>
            <w:r>
              <w:rPr/>
              <w:t>«Посадил полынь я» болг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ль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музыкального языка славянских народов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люстрации, политическая карта  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узыки раз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краинская полька» (ф-но)</w:t>
            </w:r>
          </w:p>
          <w:p>
            <w:pPr>
              <w:pStyle w:val="Normal"/>
              <w:jc w:val="center"/>
              <w:rPr/>
            </w:pPr>
            <w:r>
              <w:rPr/>
              <w:t>«Ехал казак за Дунай» (ф-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ль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музыкального языка славянских народов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ая карта  </w:t>
            </w:r>
          </w:p>
        </w:tc>
      </w:tr>
      <w:tr>
        <w:trPr>
          <w:trHeight w:val="1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узыки раз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ыплята»</w:t>
            </w:r>
          </w:p>
          <w:p>
            <w:pPr>
              <w:pStyle w:val="Normal"/>
              <w:jc w:val="center"/>
              <w:rPr/>
            </w:pPr>
            <w:r>
              <w:rPr/>
              <w:t>«Лезг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ар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музыкального языка кавказских народов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люстрации политическая карта  </w:t>
            </w:r>
          </w:p>
        </w:tc>
      </w:tr>
      <w:tr>
        <w:trPr>
          <w:trHeight w:val="1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узыки раз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ыганочка»</w:t>
            </w:r>
          </w:p>
          <w:p>
            <w:pPr>
              <w:pStyle w:val="Normal"/>
              <w:jc w:val="center"/>
              <w:rPr/>
            </w:pPr>
            <w:r>
              <w:rPr/>
              <w:t>«Молдовеня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олела баб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музыкального языка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ая карта  </w:t>
            </w:r>
          </w:p>
        </w:tc>
      </w:tr>
      <w:tr>
        <w:trPr>
          <w:trHeight w:val="1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узыки раз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ка–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ка-ен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музыкального языка Прибалтики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ая карта  </w:t>
            </w:r>
          </w:p>
        </w:tc>
      </w:tr>
      <w:tr>
        <w:trPr>
          <w:trHeight w:val="12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узыки раз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рт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ец ут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музыкального языка народов мира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ая карта  </w:t>
            </w:r>
          </w:p>
        </w:tc>
      </w:tr>
      <w:tr>
        <w:trPr>
          <w:trHeight w:val="1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узыки раз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музыкального языка славянских народов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ая карта  </w:t>
            </w:r>
          </w:p>
        </w:tc>
      </w:tr>
      <w:tr>
        <w:trPr>
          <w:trHeight w:val="24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оретический материал четверти: знать  названия и родину музыкальных произведений, терминологию. Уметь передавать характер и  национальные интонации при пении х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карточк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2268"/>
        <w:gridCol w:w="2126"/>
        <w:gridCol w:w="1701"/>
        <w:gridCol w:w="2126"/>
        <w:gridCol w:w="3544"/>
        <w:gridCol w:w="1843"/>
      </w:tblGrid>
      <w:tr>
        <w:trPr>
          <w:trHeight w:val="5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9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рироды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и, изобрази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юсси «Лун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итальянских пион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исать ассоциации при слушании музыки, используя терминологию интон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8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08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рироды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природы:</w:t>
            </w:r>
          </w:p>
          <w:p>
            <w:pPr>
              <w:pStyle w:val="Normal"/>
              <w:jc w:val="center"/>
              <w:rPr/>
            </w:pPr>
            <w:r>
              <w:rPr/>
              <w:t>ритмичность,</w:t>
            </w:r>
          </w:p>
          <w:p>
            <w:pPr>
              <w:pStyle w:val="Normal"/>
              <w:jc w:val="center"/>
              <w:rPr/>
            </w:pPr>
            <w:r>
              <w:rPr/>
              <w:t>оркестровка,</w:t>
            </w:r>
          </w:p>
          <w:p>
            <w:pPr>
              <w:pStyle w:val="Normal"/>
              <w:jc w:val="center"/>
              <w:rPr/>
            </w:pPr>
            <w:r>
              <w:rPr/>
              <w:t>динамика,</w:t>
            </w:r>
          </w:p>
          <w:p>
            <w:pPr>
              <w:pStyle w:val="Normal"/>
              <w:jc w:val="center"/>
              <w:rPr/>
            </w:pPr>
            <w:r>
              <w:rPr/>
              <w:t>мелодия,</w:t>
            </w:r>
          </w:p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уки мо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итальянских пион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исать звуки природы и соотнести их с музыкальными, закрепить вокально-хоровые навы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граммы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</w:tr>
      <w:tr>
        <w:trPr>
          <w:trHeight w:val="18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рироды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ец русско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ум леса»</w:t>
            </w:r>
          </w:p>
          <w:p>
            <w:pPr>
              <w:pStyle w:val="Normal"/>
              <w:jc w:val="center"/>
              <w:rPr/>
            </w:pPr>
            <w:r>
              <w:rPr/>
              <w:t>Чайковский Симфон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ая пе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начение выражение «певец русской природы», уметь приводить примеры образов природы из собственного опыта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ческие страницы истории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на страже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ександр Невский»</w:t>
            </w:r>
          </w:p>
          <w:p>
            <w:pPr>
              <w:pStyle w:val="Normal"/>
              <w:jc w:val="center"/>
              <w:rPr/>
            </w:pPr>
            <w:r>
              <w:rPr/>
              <w:t>Бородин Симфония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ая пе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роли истории в музыке, понимать значение  музыкальных героических произведений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5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ческие страницы истории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о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ия Сусанина»</w:t>
            </w:r>
          </w:p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мля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роли истории в музыке, понимать значение  музыкальных героических произведений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ческие страницы истории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труда первых пяти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виридов «Время, впер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мля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роли истории в музыке, понимать значение  музыкальных героических произведений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ческие страницы истории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по выбор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ссия»</w:t>
            </w:r>
          </w:p>
          <w:p>
            <w:pPr>
              <w:pStyle w:val="Normal"/>
              <w:jc w:val="center"/>
              <w:rPr/>
            </w:pPr>
            <w:r>
              <w:rPr/>
              <w:t>«Родная пе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роли истории в музыке, понимать значение  музыкальных героических произведений,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9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оретический материал года: знать авторов и названия музыкальных произведений, терминологию. Уметь передавать характер песен, делать кульминацию во фразах при пении х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35:00Z</dcterms:created>
  <dc:creator>Music</dc:creator>
  <dc:description/>
  <cp:keywords/>
  <dc:language>en-US</dc:language>
  <cp:lastModifiedBy>Александра</cp:lastModifiedBy>
  <dcterms:modified xsi:type="dcterms:W3CDTF">2014-11-26T06:41:00Z</dcterms:modified>
  <cp:revision>43</cp:revision>
  <dc:subject/>
  <dc:title/>
</cp:coreProperties>
</file>