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  <w:t xml:space="preserve">Соответствует                                                                   «Согласовано»                                                                «Утверждено»                  </w:t>
      </w:r>
    </w:p>
    <w:p>
      <w:pPr>
        <w:pStyle w:val="Normal"/>
        <w:rPr/>
      </w:pPr>
      <w:r>
        <w:rPr/>
        <w:t xml:space="preserve">федеральным образовательным                                     Заместитель директора                                                  Директор МОУ  «Чувашско-   </w:t>
      </w:r>
    </w:p>
    <w:p>
      <w:pPr>
        <w:pStyle w:val="Normal"/>
        <w:rPr/>
      </w:pPr>
      <w:r>
        <w:rPr/>
        <w:t xml:space="preserve">стандартам                                                                        по УВР                                                                            Дрожжановская средняя школа»                                                                </w:t>
      </w:r>
    </w:p>
    <w:p>
      <w:pPr>
        <w:pStyle w:val="Normal"/>
        <w:rPr/>
      </w:pPr>
      <w:r>
        <w:rPr/>
        <w:t xml:space="preserve">Руководитель МО                                                             __________\ Аръяхова М.В.                                           __________\Ефимов А.А.                                                              </w:t>
      </w:r>
    </w:p>
    <w:p>
      <w:pPr>
        <w:pStyle w:val="Normal"/>
        <w:rPr/>
      </w:pPr>
      <w:r>
        <w:rPr/>
        <w:t xml:space="preserve">________\Иванова Т.В.                                                                            Ф.И.О.                                                                             Ф.И.О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Ф.И.О                                        27  »_августа    _2011 г.                                               Приказ № ____98___от                                                   </w:t>
      </w:r>
    </w:p>
    <w:p>
      <w:pPr>
        <w:pStyle w:val="Normal"/>
        <w:ind w:left="1416" w:hanging="0"/>
        <w:jc w:val="left"/>
        <w:rPr/>
      </w:pPr>
      <w:r>
        <w:rPr/>
        <w:t>Протокол №______ от                                                                                                                                               «27 »__августа  ___2011г                                                                                                                                                                                      «   25 »_августа_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sz w:val="32"/>
          <w:szCs w:val="32"/>
          <w:u w:val="single"/>
        </w:rPr>
        <w:t>по русскому языку в 1 класс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динцовой Ирины Николаевны, учителя 1 квалификационной категории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У  «Чувашско-Дрожжановская средняя школа Дрожжановского  муниципального района РТ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_____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»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0____- 20____гг.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 к рабочей программе по русскому язы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в начальной школе – часть единого школьного курса современного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 обучения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ольшое значение на всех этапах обучения имеет развитие речевой деятельности, поэтому в курсе выделены уроки развития речи – 1 час в две недели, 5 часов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направлением курса русского языка в 1 классе является начальное овладение навыками письменной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усского языка решает следующие задач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эмоционально-нравственное, речевое и интеллектуально развитие учащих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первоначальных знаний в области фонетики, графики, синтаксиса, орфографии, лекси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учащих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школьников уважения к русскому языку как к части нашей национальн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ложения реализуются в программе и учебно-методическом комплекте по изучению русского язы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учебного материала в УМК по изучению русского языка авторы опирались на заложенные в «Концепции содержания непрерывного образования» </w:t>
      </w:r>
      <w:r>
        <w:rPr>
          <w:rFonts w:cs="Times New Roman" w:ascii="Times New Roman" w:hAnsi="Times New Roman"/>
          <w:i/>
          <w:sz w:val="24"/>
          <w:szCs w:val="24"/>
        </w:rPr>
        <w:t>принципы развития, вариативности, спиралевид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риентацию содержания образования на стимулирование и поддержку эмоционального, духовно-нравственного и интеллектуального развития и саморазвития ребёнка, на создание условий для проявления его самостоятельности, инициативности, творческих возможностей не только в накоплении знаний и формировании навыков решения предметных задач, но и в различных видах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i/>
          <w:sz w:val="24"/>
          <w:szCs w:val="24"/>
        </w:rPr>
        <w:t>принципу развития</w:t>
      </w:r>
      <w:r>
        <w:rPr>
          <w:rFonts w:cs="Times New Roman" w:ascii="Times New Roman" w:hAnsi="Times New Roman"/>
          <w:sz w:val="24"/>
          <w:szCs w:val="24"/>
        </w:rPr>
        <w:t xml:space="preserve"> усвоение ребёнком знаний и овладение умениями является не самоцелью образования, а средством развития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оставляет большие возможности для развития у обучающихся наблюдательности. Дети наблюдают за различными языковыми явлениями: за орфографическим и орфоэпическим произношением слов, за их изменением и образованием, за оттенками значений слов. Эти наблюдения позволяют развивать у детей орфографическую зоркость и языковое чутьё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разования предполагает возможность сосуществования различных подходов к отбору содержания и технологий обучения. Вариативность обеспечивает дифференциацию образования, т.е. возможность для индивидуального подхода к каждому ребёнку. При этом сохраняется инвариантный минимум образования как условие, обеспечивающее право каждого ребёнка на получение равного с другими нач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едусматривает изучение материала, который позволяет расширить знания обучающихся по данной теме. Здесь содержатся задания на дополнительное закрепление основного материала урока, а также задания, предоставляющие возможность применить полученные знания в нестандартных ситуациях. В вариативной части организуется проектная деятельность обучающихся. Осуществление «проектов» позволяет детям выйти за рамки учебника, расширить свои зн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строится также по </w:t>
      </w:r>
      <w:r>
        <w:rPr>
          <w:rFonts w:cs="Times New Roman" w:ascii="Times New Roman" w:hAnsi="Times New Roman"/>
          <w:i/>
          <w:sz w:val="24"/>
          <w:szCs w:val="24"/>
        </w:rPr>
        <w:t>принципу спиралевидности</w:t>
      </w:r>
      <w:r>
        <w:rPr>
          <w:rFonts w:cs="Times New Roman" w:ascii="Times New Roman" w:hAnsi="Times New Roman"/>
          <w:sz w:val="24"/>
          <w:szCs w:val="24"/>
        </w:rPr>
        <w:t xml:space="preserve">. В 1 классе, после завершения курса обучения грамоте, учащиеся повторяют пройденное и получают возможность для систематизации знаний о предложении и тексте, об оформлении предложения на письме. В разделе «Фонетика и графика» отражён необходимый минимум понятий из области фонетики. На простых словах дети учатся проводить звуко-буквенный анализ с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курса русского языка ведётся систематическая орфографическая работа, целью которой является формирование у обучающихся орфографической зорк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данном комплекте уделяется формированию графического навыка и каллиграфического письма. Целью работы по чистописанию является формирование чёткого и каллиграфического письма. На каждом уроке русского языка отводится 5-7 минут для работы по чистопис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по программе                 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по учебному плану       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иктанты                                                                    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 Контрольное списывание                                         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нтрольные словарные диктанты                           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речи                                                              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 Н.Р.К.                                                                          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720"/>
        <w:gridCol w:w="900"/>
        <w:gridCol w:w="1800"/>
        <w:gridCol w:w="1440"/>
        <w:gridCol w:w="396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проектной или исследовательской деятельност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и виды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-5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-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случаи использования устной и письменной речи; обсуждать возможности аудио-, видеотехники сохранять и передавать речь; наблюдать за словарными словами; узнавать о происхождении слов из этимологического словарика в учебнике; запоминать правильное произношени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-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6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ого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корректировать предложения с нарушенным порядком слов; находить в предложениях смысловые пропуски и ошибки в графическом оформлении предложений; наблюдать за распространением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сочинение по карти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-9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8-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сочинение по карти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проверкой по образц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тексты и заголовки к ним; выбирать наиболее подходящий заголовок из ряда предложенных; анализировать и восстанавливать   непунктированные и  деформированные тексты; составлять устный рассказ с опорой на рисунок; узнавать значение слов из толкового словарика в учеб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0-1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0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дуаль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оответствие интонационных средств смыслу предложения; воспроизводить одно и то же предложение с логическим ударением на разных словах; придумывать вопросительные предложения и задавать эти вопросы товарищ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2-1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2-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логообразующую роль гласного звука; определять количество слогов в слове; восстанавливать слова с нарушенным порядком слогов, конструировать слова из с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4-15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4-1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6-1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6-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16, 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(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необходимость переноса слов; сравнивать деление слов на слоги и для переноса; запоминать пословицу и записывать её по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лова и выбирать подходящее правило переноса слов на письме; конструировать слова из заданного слова с помощью перестановки букв (решать анаграм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18-19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8-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Ё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оразличительную роль звуков речи; выполнять звукобуквенный анализ; корректировать слова путём замены в ни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0-2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0-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называть буквы русского алфавита; объяснять необходимость существования алфавита; приводить примеры использования алфавита в своей учебной и жизненной практике; распределять слова по алфавиту; договариваться об очерёдности действий при работе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2-2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2-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гласные звуки и буквы, обозначающие эти звуки; восстанавливать слова, записанные без букв, обозначающих гласные звуки, и контролировать их написание по орфографическому словарику в учебнике; объяснять смыслоразличительную роль гласных звуков, приводить свои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4-25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4-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образцу. Работа в пар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ударный гласный  в слове; наблюдать за смыслоразличительной ролью ударения; экспериментировать с изменением ударения в словах; наблюдать за словами с буквой ё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изложение с опорой на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6-2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6-2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28-29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8-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словах безударные гласные звуки; фиксировать случаи расхождения произношения гласных и обозначения их буквами; восстанавливать пословицы, используя возможные вариа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вырабатывать порядок проверки безударного гласного в слове; объяснять наличие словарных слов на странице учебника и необходимость их запоминания; конструировать слова из заданного слова с помощью перестановки букв (решать анаграм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Ударные и безударные гласны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0-3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0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исывать слова и предложения в соответствии с заданием и по образцу; запоминать двустишие и записывать его по памяти; контролировать и корректировать свою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2-3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2-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«Как я помогаю взрослы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НД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образц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оразличительную роль согласных звуков, приводить свои примеры; восстанавливать слова, записанные без букв, обозначающих согласные звуки, и контролировать их написание по орфографическому словарику в учебнике; восстанавливать деформированный текст; составлять устный рассказ на зада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твёрдые и мягкие со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4-35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4-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ифференцировать твёрдые и мягкие согласные звуки и обозначать их на письме; осознавать отсутствие специальных букв для обозначения мягких и твёрд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6-3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6-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В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роль мягкого знака и букв е, ё, и, ю, я как показателей мягкости предшествующих согласных звуков; изменять предложение по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38-39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8-3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0-4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0-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ого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ифференцировать в словах парные звуки; контролировать правильность записи текста, находить неправильно записанные слова и исправлять ошибки; работать с толковым словариком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нять в словах парные звонкие согласные на парные глухие; наблюдать за парными звонкими согласными в сильной и слабой позиции; восстанавливать деформированные предложения; дополнять двустишие рифмующимся сло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звонкие и глухие со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2-4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2-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образц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епарные согласные звуки (звонкие и глухие); подбирать близкие по значению слова и слова с противоположным значением; дополнять предложение подходящими по смыслу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изложение по «Парные звонкие и глухие согласн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предложения; оформлять предложения на письме; подбирать провероч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6-4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-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с.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правильно называть повторяющиеся звуки в скороговорках; дифференцировать в словах шипящие звуки ж, ш, ч, щ; запоминать правильное произношени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48-49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6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произношение и написание сочетаний жи и ши; восстанавливать слова, вставляя пропущенные буквы и слоги; конструировать слова из слогов; распределять работу в паре и контролировать её выпол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а-щ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у-щ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0-5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8-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2-5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0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образц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нять слова по образцу; выписывать из текста ответы на вопросы; восстанавливать слова с пропущенными бук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менять слова в предложении так, чтобы повествование шло от первого лица; изменять и записывать слова по образцу; узнавать и называть предмет по его описанию; определять ударные слоги и составлять из них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5196840</wp:posOffset>
                      </wp:positionV>
                      <wp:extent cx="8801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409.2pt" to="685.75pt,-40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, ч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Шипящие согласные звук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Шипящие согласные зву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4-55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2-1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6-5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4-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казывать, почему не нужно обозначать на письме мягкость согласного [ч] в сочетаниях чк, чн; придумывать предложения с заданным словом; рассматривать ребусы, устанавливать в них роль точек и запятых, решать ребу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од диктовку, расставлять знаки препинания; контролировать написание слов с буквосочетаниями жи-ши, ча-ща, чу-щу, чк-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фамилиях, именах, отчеств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Устное сочинение «Домашние питом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58-59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6-1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0-6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18-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сочи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мена собственные и имена нарицательные; сопоставлять полные и краткие имена; произносить имя собеседника с интонацией вежливого обращения; находить информацию по зада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название животного с его кличкой; сопоставлять и объяснять случаи употребления прописной или строчной буквы в словах (майка – Майка); дифференцировать клички животных; составлять устный рассказ по предложе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названиях стран, городов, деревень, ре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Имена собственные и нарицательны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по теме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2-6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0-2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4-65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2-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воём го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 рису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образц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написание в словах больших букв; выбирать слова и дополнять ими двустишия; рассказывать о своём городе; узнавать, какие ещё значения имеют слова «Лена» и «Владими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имена людям и клички животным; составлять рассказ с опорой на рисунок; узнавать и объяснять происхождение своей фамилии; придумать названия новым улиц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6-6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4-2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ифференцировать слова, отвечающие на вопросы кто? что?; дополнять группы слов своими примерами; составлять различные слова из данного набора букв; группировать слова и составлять из них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68-69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6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равильно! с.6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СВИ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роль предлога для связи слов в предложении; правильно использовать предлоги в своей речи; определять название предмета по его описанию; использовать предлоги при решении реб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? Какая? Какое? Какие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0-7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28-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ЕН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образц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реди группы слов «лишнее»; подбирать к словам-названиям предметов слова-названия признаков и наоборот; списывать предложения, вставляя нужные по смыслу слова; обсуждать смысл послов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л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асти реч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бучающее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2-7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0-3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4-75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2-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о с.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У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сочинение «Весна на улицах нашего гор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к словам-названиям предметов слова-названия действий; образовывать глаголы от имён существительных по образцу; объяснять использование слов в прямом и переносном значении; заменять фразеологические обороты соответствующими сл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по образцу; находить близкие по значению слова; выявлять общие признаки одушевлённых и неодушевлённых предметов; рассказывать о своих впечатлениях на весенню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6-7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4-3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8-79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6-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уппировать родственные слова, находить «лишнее» слово в группе; письменно отвечать на вопросы к тексту; придумывать клички животным в соответствии с описанием их внешнего вида; фантазировать на тему стихотворения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слова, близкие по значению к выделенному слову; группировать родственные слова; узнавать и объяснять происхождени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тем, изученных в 1 класс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0-8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38-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шифровывать слова, записанные без букв, обозначающих гласные звуки, и контролировать их написание по орфографическому словарику; объяснять прямое и переносное значение слов; записывать слова в алфавитном порядке; образовывать слова, заменяя выделенную букву в слове; распределять работу в паре, обсуждать полученные резуль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тем, изученных в 1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2-83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0-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(уч.с.88, упр.№1,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авливать деформированный текст, озаглавливать его; находить в текстах слова-названия предметов, слова-названия признаков, слова-названия действий; группировать согласные звуки по их общим призна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тем, изученных в 1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4-85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2-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о своей ма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инять рассказ о своей маме, используя упражнение-образец; писать четверостишие по памяти; узнавать предмет по его описанию; узнавать значения слов из толкового слова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тем, изученных в 1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86-87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44-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на с.88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в рабочей тетради на с.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ё мнение; выполнять звукобуквенный анализ слов по образцу; рассказывать о своих планах на летние каникулы; обсуждать и оценивать свои достижения и достижения одноклассников; выбирать тему проект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. Проект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90-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ект по теме «Русский язык твой помощ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как средство об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, орфоэпия и графика ( 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и буквы русского языка. Различие гласных и согласных зву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ые и мягкие согласные звуки. Обозначение мягкости звуков на письме с помощью букв и, е, ё, ю, я, ь. Звонкие и глухие согласные звуки. Смыслоразличительная роль зву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. Смыслоразличительная роль ударения. Гласные ударные и безударные. Качественная характеристика зву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ой состав слова. Слогообразующая роль гласных звуков. Слоговой и звукобуквенный анализ слова. Использование знания слогораздела для переноса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звуков и сочетаний звуков в соответствии с нормами русского литературн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. Название букв в алфавите. Знание конфигурации букв рукописного алфавита. Упражнения в совершенствовании техники письма. Закрепление в самостоятельном выполнении правил гигиены пись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отношения звукового и буквенного состава с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единообразным написанием безударных гласных в общих частях слов. Ознакомление с простейшими способами подбора проверочных с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его значение (лексика) ( 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ак названия всего, что существует: предметов, их признаков, действий. Понимание слова как единства звучания и значения. Наблюдение над значениями слов русского языка. Подбор слов со сходными и противоположными значениями. Наблюдение над употреблением слов в переносном значении, употреблением многозначных слов. Использование словарей для наведения справок о значении, происхождении и правописании с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д общностью значений родственных слов. Наблюдение над общим значением слов, называющих предметы, действия предметов, признаки предметов (морфологические наблюд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и текст ( 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как способ общения людей. Речь устная и письменная, высказывание в объёме предложения или текста. Общее представление о тексте: смысловое единство предложений, заголовок как тема тек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слова и предложения. Предложение как высказывание. Слова как строительный материал предложений. Установление смысловой связи слов по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ая законченность предложения. Составление предложений из набора слов, на определённую тему, правильное их оформление в устной и письменной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( 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м на практик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жи-ши, ча-ща, чу-щу и буквосочетаний чк,чн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буква в именах, отчествах, фамилиях людей, кличках животных и отдельных географических названи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лов из словар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буква в начале предложения, знаки препинания в конц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течение года (  ч.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уровню знаний и умений учащихся (к концу 1 класс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 звуки русского языка; их отличительные призна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русского алфавита (названия, печатное и письменное начертани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означения мягких согласных на письме (с помощью букв е, ё, я, ю, и, ь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осочетаний жи-ши, ча-ща, чу-щу, чк, ч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большой буквы в именах, отчествах, фамилиях людей, кличках животных и отдельных географических назва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 с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предложений на письме (употребление большой буквы в начале предложения и знаков препинания в конце, наличие пробелов между слов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словарных слов (</w:t>
      </w:r>
      <w:r>
        <w:rPr>
          <w:rFonts w:cs="Times New Roman" w:ascii="Times New Roman" w:hAnsi="Times New Roman"/>
          <w:b/>
          <w:i/>
          <w:sz w:val="24"/>
          <w:szCs w:val="24"/>
        </w:rPr>
        <w:t>берёза, ветер, воробей, ворона, девочка, заяц, медведь, мороз, Москва, ребята, Россия, русский, собака, сорока, тетрадь, ученик, фамилия, хороший, язы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игиенические требования при пись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могут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рки безударных гласны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текста на письм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широкий перечень (по сравнению с представленным в учебнике) географических названий и правило написания их с большой букв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звуковой состав слова, дифференцируя звуки и определяя их последова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рные согласные по твёрдости-мягкости, звонкости-глух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мягкость согласных звуков на письме с помощью букв е, ё, я, ю, и, 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слова по алфави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без стечения согласных на слоги и для перено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ения в слове и ударный слог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средства языка – слово, предложение, текс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из текста предложения, из предложения – сло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различную интонацию предложения в устной речи и обозначать её на письме с помощью знаков препин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лова, предложения, небольшие тексты в 15-20 слов с образца (печатного, рукописного) и под диктовку без искажений, пропусков, замены букв, а также в соответствии с изученными каллиграфическими правилами письм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авильность выполнения письменной работы, сравнивая её с образц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ю рабо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общении простейшими формулами речевого этикета при встрече, прощании, обращении с просьбой и т.д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уквы в связке безотрывно (1-2 буквы)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могут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слова по алфавиту, ориентируясь на вторую букву в сло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одственные слова среди предложенных и обозначать их общую ча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лова с удвоенными буквами согласных зву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двусложных словах безударный гласный звук, требующий провер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вопросы к словам, обозначающим предметы, действия предметов, признаки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ответ на вопрос (с опорой на лексику вопроса), а также небольшой текст из 2-3 предложений на определённую тему (с опорой на ключевые слов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в учебнике для поиска нужной информа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. М. Андрианова, В. А. Илюхина. Русский язык.   М.: АСТ, «Астрель».  2011г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Т. М. Андрианова, В. А. Илюхина. Рабочая тетрадь в 2-х частях к учебнику «Русский язык».  М.: АСТ, «Астрель». 2011г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граммы общеобразовательных учреждений. Начальная школа. 1-4 классы. УМК «Планета Знаний» под редакцией И. А. Петро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ы общеобразовательных учреждений. Начальная школа. 1 класс. УМК «Планета Знаний» под редакцией И. А. Петров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АСТ, «Астрель».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 В. Лободина. Развернутое тематическое планирование по программе «Планета Знаний». 1 класс. / Н. В. Лободина. -  Волгоград: Учитель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 В. Лободина. Русский язык. 1 класс. Поурочные планы по учебнику Т. М. Андриановой, В. А. Илюхиной. Волгоград: Учитель, 2011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1:00Z</dcterms:created>
  <dc:creator>Дэвид</dc:creator>
  <dc:description/>
  <cp:keywords/>
  <dc:language>en-US</dc:language>
  <cp:lastModifiedBy>Дэвид</cp:lastModifiedBy>
  <dcterms:modified xsi:type="dcterms:W3CDTF">2011-10-30T14:48:00Z</dcterms:modified>
  <cp:revision>20</cp:revision>
  <dc:subject/>
  <dc:title/>
</cp:coreProperties>
</file>