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ответствует                                                                   «Согласовано»                                                                «Утверждено»                  </w:t>
      </w:r>
    </w:p>
    <w:p>
      <w:pPr>
        <w:pStyle w:val="Normal"/>
        <w:rPr/>
      </w:pPr>
      <w:r>
        <w:rPr/>
        <w:t xml:space="preserve">федеральным образовательным                                     Заместитель директора                                                  Директор МОУ  «Чувашско-   </w:t>
      </w:r>
    </w:p>
    <w:p>
      <w:pPr>
        <w:pStyle w:val="Normal"/>
        <w:rPr/>
      </w:pPr>
      <w:r>
        <w:rPr/>
        <w:t xml:space="preserve">стандартам                                                                        по УВР                                                                            Дрожжановская средняя школа»                                                                </w:t>
      </w:r>
    </w:p>
    <w:p>
      <w:pPr>
        <w:pStyle w:val="Normal"/>
        <w:rPr/>
      </w:pPr>
      <w:r>
        <w:rPr/>
        <w:t xml:space="preserve">Руководитель МО                                                             __________\ Аръяхова М.В.                                           __________\Ефимов А.А.                                                              </w:t>
      </w:r>
    </w:p>
    <w:p>
      <w:pPr>
        <w:pStyle w:val="Normal"/>
        <w:rPr/>
      </w:pPr>
      <w:r>
        <w:rPr/>
        <w:t xml:space="preserve">________\Иванова Т.В.                                                                            Ф.И.О.                                                                             Ф.И.О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Ф.И.О                                        27  »_августа    _2011 г.                                               Приказ № ____98___от                                                   </w:t>
      </w:r>
    </w:p>
    <w:p>
      <w:pPr>
        <w:pStyle w:val="Normal"/>
        <w:ind w:left="1416" w:hanging="0"/>
        <w:jc w:val="left"/>
        <w:rPr/>
      </w:pPr>
      <w:r>
        <w:rPr/>
        <w:t>Протокол №______ от                                                                                                                                               «27 »__августа  ___2011г                                                                                                                                                                                      «   25 »_августа_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rPr/>
      </w:pPr>
      <w:r>
        <w:rPr>
          <w:sz w:val="32"/>
          <w:szCs w:val="32"/>
          <w:u w:val="single"/>
        </w:rPr>
        <w:t>по русскому языку (обучению письму по прописям) в 1 класс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динцовой Ирины Николаевны, учителя 1 квалификационной категории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ОУ  «Чувашско-Дрожжановская средняя школа Дрожжановского  муниципального района РТ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едагогического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токол № _________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«____»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20____- 20____гг.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к рабочей программе по  русскому языку (письму по прописям В. А. Илюхиной)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класс. УМК «Планета Знан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составлена на основе Программы общеобразовательных учреждений для начальных классов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учение грамоте и развитие речи являются составной частью курса русского языка в начальных классах общеобразовательной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школы и подготовительным этапом дальнейшего языкового и литературного образова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Главные цели курса «Обучение грамоте и развитие речи» заключаются в том, чтобы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 учащимся овладеть механизмом чтения и письма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речевое развитие детей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первичные сведения о языке и литературе, которые предоставят ребёнку возможность постепенного осознания языка как средства общения       и познания окружающего мира, заложат необходимый фундамент для последующего успешного изучения, как русского, так и иностранных     языков.</w:t>
      </w:r>
    </w:p>
    <w:p>
      <w:pPr>
        <w:pStyle w:val="Normal"/>
        <w:ind w:left="7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ение письму идет параллельно с обучением чтению. При этом учитывается принцип координации устной и письменной речи. Дети овладевают начертанием новой буквы, учатся соединять её с ранее изученными буквами, упражняются в письме слогов, слов, предложений, небольших текстов. 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ind w:left="78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система обучения </w:t>
      </w:r>
      <w:r>
        <w:rPr>
          <w:rFonts w:cs="Times New Roman" w:ascii="Times New Roman" w:hAnsi="Times New Roman"/>
          <w:b/>
          <w:sz w:val="24"/>
          <w:szCs w:val="24"/>
        </w:rPr>
        <w:t>«Письмо с открытыми правилами»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психической перегрузки учащихся в процессе обучения письму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 в конкретные виды деятельности по овладению графическим навыком и каллиграфическим письмом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эстетичность выполняемой работы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чащимися санитарно-гигиенических норм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ый анализ строения букв-знаков, проводимый первоклассниками с помощью учителя или самостоятельно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учащимися всех деталей графики письма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тренировки учеников в процессе обучения письму.</w:t>
      </w:r>
    </w:p>
    <w:p>
      <w:pPr>
        <w:pStyle w:val="Normal"/>
        <w:ind w:left="78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нные стержневые линии пронизывают все </w:t>
      </w:r>
      <w:r>
        <w:rPr>
          <w:rFonts w:cs="Times New Roman" w:ascii="Times New Roman" w:hAnsi="Times New Roman"/>
          <w:b/>
          <w:sz w:val="24"/>
          <w:szCs w:val="24"/>
        </w:rPr>
        <w:t>этапы работы над каллиграфическим письмом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бучающихся в новую для них деятельность на уроках письма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ным алгоритмом  письма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всех букв с использованием основного алгоритма письма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графических умений в полноценный графический навык.</w:t>
      </w:r>
    </w:p>
    <w:p>
      <w:pPr>
        <w:pStyle w:val="Normal"/>
        <w:ind w:left="7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иная с первого этапа происходит осознанное освоение алгоритмов всех букв. На уроках ни в коем случае не допускается их механическое заучивание. Проговаривание алгоритмов происходит после полного осознания всех двигательных действий, которые выполняются при написании как букв, так и их соединений.</w:t>
      </w:r>
    </w:p>
    <w:p>
      <w:pPr>
        <w:pStyle w:val="Normal"/>
        <w:ind w:left="78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ервом классе ученики отрабатывают умение правильно графически изображать каждую букву (знак), усваивают все её возможные соединения с другими буквами, учатся контролировать свои действия, определять графические недочеты и находить пути их исправления, проговаривают написание букв, узнают их по устному или письменному описанию.   </w:t>
      </w:r>
    </w:p>
    <w:p>
      <w:pPr>
        <w:pStyle w:val="Normal"/>
        <w:ind w:left="7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письма.</w:t>
      </w:r>
    </w:p>
    <w:p>
      <w:pPr>
        <w:pStyle w:val="Normal"/>
        <w:ind w:left="7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алгоритмом письма начинается с анализа написания буквы И и , которая рассматривается как исходная. Содержащая в себе основные элементы и способы их соединения, повторяющиеся при написании очень многих букв. Алгоритм требует постоянной ориентации детей на более полное осознание ими всех графических деталей букв, на формирование у них способности выражать в слове, в речи процесс написания букв, их элементов, соединений. Формирование двигательного компонента письма обеспечивается поэтапной отработкой, которая приводит к созданию полноценного образа буквы и алгоритма её написания. </w:t>
      </w:r>
    </w:p>
    <w:p>
      <w:pPr>
        <w:pStyle w:val="Normal"/>
        <w:ind w:left="7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й алгоритм письма: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прямых наклонных линий с соблюдением точных интервалов и их параллельности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клонной линии и рабочей строки на 2-ю и 3-ю части по вертикали с целью подготовки к правильному выполнению соединений элементов букв и букв в слове (включение определенного математического расчета в написание букв, слов)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кругления на нижней линии рабочей строки как связующего элемента между двумя разнонаправленными линиями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крючковой линии до середины строки. (Крючковая линия вместе с прямой наклонной и закруглением обычно называется крючком.)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«секрета», то есть прямой линии, которая продолжает крючковую линию от середины строки до верхней ее линии, соединяя конец крючка с верхней  линией рабочей строки («секрет» пишется параллельно прямой наклонной линии)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вниз по «секрету» до нижней линии строки, то есть написание второй наклонной линии (спрячем «секрет»)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написания второго крючка (второе закругление и вторая крючковая линия).</w:t>
      </w:r>
    </w:p>
    <w:p>
      <w:pPr>
        <w:pStyle w:val="Normal"/>
        <w:ind w:left="7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составляющие алгоритма определяют собой написание буквы И и, а также по отдельности или по нескольку вместе они  входят в состав очень многих букв русского алфавита. При ознакомлении с остальными буквами  учащиеся встретятся с новыми элементами, но к их написанию они в основном будут подготовлены, если овладеют данным алгоритмом.</w:t>
      </w:r>
    </w:p>
    <w:p>
      <w:pPr>
        <w:pStyle w:val="Normal"/>
        <w:ind w:left="7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по программе - 5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по учебному плану - 3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-   66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витие речи - на каждом уро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720"/>
        <w:gridCol w:w="540"/>
        <w:gridCol w:w="720"/>
        <w:gridCol w:w="2160"/>
        <w:gridCol w:w="720"/>
        <w:gridCol w:w="540"/>
        <w:gridCol w:w="720"/>
        <w:gridCol w:w="2700"/>
        <w:gridCol w:w="180"/>
        <w:gridCol w:w="108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виды учебной деятельнос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Р. 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Добуквенный период</w:t>
            </w:r>
            <w:r>
              <w:rPr>
                <w:rFonts w:cs="Times New Roman" w:ascii="Times New Roman" w:hAnsi="Times New Roman"/>
              </w:rPr>
              <w:t xml:space="preserve"> (12ч.)</w:t>
            </w:r>
          </w:p>
        </w:tc>
      </w:tr>
      <w:tr>
        <w:trPr/>
        <w:tc>
          <w:tcPr>
            <w:tcW w:w="1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Ь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пись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ов в пропи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блюдать гигиенические требования при письме. Контролировать свои действия в процессе работы. Организовывать свое рабочее место и поддерживать порядок на парт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гигиенических требований при письме и умение их соблюдать; контролировать свои действия в процессе работы; умение организовывать своё рабочее место и поддерживать порядок на парт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едить за положением ручки при письме, посадкой за столом; умение выполнять работу по образц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новкой прописи. Письмо горизонтальных и наклонных ли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ать по образц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на заданную тем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направление линий в прописи; сравнивать выполненную работу с образцом, находить несовпа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местных водоё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 алгоритмом письма. Написание и соединение крючка и наклонной. Шесть элементов основного алгоритма пис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писать элемен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слеживать этапы освоения основного алгоритма письма с помощью маршрутного листа; различать последовательность написания элементов буквы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алгоритм письма. Седьмой элемент алгорит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элементы бук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данными слов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букв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вагончи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роверка по образцу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мментировать этапы выполнения основного алгоритма письма (написание буквы и); находить характерные элементы основного алгоритма в образце пись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ространство дополнительных строк. Написание крючк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лементов букв И, Г, П,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с.11 – интеллектуальный марафо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овтори узор».    Составление рассказа на заданную тему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роверка по образцу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разлиновке прописи, различать рабочую и дополнительную строчки; умение писать «крючки» и контролировать свою работу (находить правильно выполненные, исправлять неверные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е по образцу; сопоставлять похожие элементы прописных букв И, Г, П, Т, находить сходства и различия в их написан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лементов букв Л,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лементов букв н, к, 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Отметить значком элементы букв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роверка по образцу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бразцы письма: находить места соединения элементов в букве и в слове, находить усвоенные элементы в незнакомых буквах, обозначать их условными значками; проверять выполнение задания товарищем при работе в парах, корректно сообщать об ошибках товарищ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лементов букв К,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Отметить значком элементы букв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роверка по образцу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расстояние между элементами во время их написания; самостоятельно находить усвоенные элементы в незнакомых буквах, обозначать их условными знач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лементов буквы у. Пет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вычеркнуть одинаковые элемен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на заданную тем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Работа в парах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анализе новых элементов; соблюдать пропорции при написании петли буквы 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«На улицах нашего горо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лементов букв п,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с.19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Работа в парах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поставлять услышанный алгоритм с написанием элементов; рассуждать при сравнении выполняемых элементов букв; комментировать вслух написание изученных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трёх и четырёх «крючков» в связ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интеллектуального марафона на с.2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данными слов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лементов под диктовк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Работа в парах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буквы и, ш; соблюдать наклон при письме; проверять выполнение задания товарищ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: «Соединение трёх и четырёх «крючков» в связк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рисование, штрихов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проверка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элементы основного алгоритма письма; находить основные места соединения элементов и букв между собой в сло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: «Соединение трёх и четырёх «крючков» в связк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хема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проверка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алгоритма письма (буквы и); умение воспроизводить по образцу и на слух; сопоставлять предложенные элементы букв и соединений, находить извес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УКВАРНЫЙ ПЕРИОД ( 54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а, 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-27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интеллектуального марафона на с.2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данными слов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исьмо под диктовку, самопровер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 а, и, находить общие элементы; планировать последовательность написания буквы а; анализировать графические ошибки в написании буквы а; вписывать изученную букву в образец, читать незнакомые слова с опорой на рисунок; находить изученную букву в алфавит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 букв А, 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-3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-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2, с.31 – самостоятельн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данными слов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Взаимопроверка по образцу. 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алгоритм написания заглавной буквы А; выполнять поэтапно письмо букв; находить графические ошибки в написании слов; узнавать характерные элементы букв и дополнять буквы недостающими элементами; находить изученную букву в алфавит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по темам: «Письмо строчных букв а, у. Письмо заглавных  букв А, У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, буквосочета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проверка по образц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ормы изученных письменных букв. Умение писать буквы на основе двигательных элементов по определенному алгоритм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 букв м,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-3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1 на с.3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на заданную тем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1 на с.39 - самостоятельн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исьмо под диктовку с взаи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оспроизводить написание буквы по произнесённому алгоритму; писать слово из 4-х букв (мама); читать слова с опорой на рисунки, определять место буквы в слове, вписывать недостающие буквы; восстанавливать деформированное слово (дописывать недостающие элементы букв)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букв М,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-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1,2, с.41 - самостоятельн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под диктовку, составление схем этих сл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Самостоятельная работа с са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логи и слова по образцу (по пунктиру и самостоятельно); конструировать слово из набора букв; писать буквы в связке; давать графическое задание товарищу и проверять его выполн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ам: «Письмо строчных  букв м, н. Письмо заглавных букв М, Н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-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, буквосочета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орм всех изученных письменных букв. Умение писать под диктовку изученные письменные букв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Ь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о и 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2, с.5 – самостоятельно. Составление предложений с предложенными слов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на с.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Взаимопровер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экспериментировать с изображением буквы о (сложение листа бумаги), наблюдать, делать выводы (совпадение верхней и нижней частей буквы о); участвовать в анализе начертания буквы о, совместно вырабатывать алгоритм её написания; сопоставлять верхнее и нижнее соединение букв с буквой о; писать слова (слоги) по образцу (по пунктиру и самостоятельно)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букв О,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слов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на заданную тем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Самостоятельная работа с са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слова он, она, оно с названиями предметов; оценивать свои возможности и выбирать задание из предложенных (письмо по пунктиру или самостоятельно); восстанавливать деформированное слово по нижним элементам букв и дописывать его; объяснять смысл пословиц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Мои друзь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ам: «Письмо строчных букв о и э. Письмо заглавных букв О, Э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, буквосочета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лова и предложения под диктовку; употреблять слова «он», «она», «оно»; делить слова на слоги, ставить удар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ых букв р, 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2, с.15 – самостоятельн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на заданную тему. Задание №1,2, с.1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под диктовк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исьмо под диктовку, самопровер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начертание новой буквы, самостоятельно выводить алгоритм её написания; конструировать буквы из элементов. Умение писать слова и предложения по пунктиру и самостоятельно; правильно оформлять запись предложения, соблюдать интервал между словами; анализировать графические ошибки, находить правильно написанную букв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олевые растения нашего кра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букв Р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1, с.19 – самостоятельн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ставление предложений с данными слов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проверкой по образц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бразец письма, вычленять все мелкие элементы предложенного слова; дописывать деформированные слова; находить заданную букву в таблиц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ам: «Письмо строчных букв р, л. Письмо заглавных букв Р, 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, буквосочета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исьмо под диктов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лова и предложения под диктовку;  делить слова на слоги, ставить удар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ы и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. Интеллектуальный марафон на с.2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провер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е по образцу; восстанавливать деформированные буквы; устанавливать последовательность поэтапного письма; наблюдать за изменением слов по числам; решать ребус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1,2, с.29 – самостоятельн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данными слов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под диктовк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исьмо под диктовку. Самопровер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водить самостоятельно алгоритм написания буквы И; наблюдать за соединением букв между собой, правильно соединять их на письме; подбирать букву, чтобы восстановить слово; сопоставлять строчные и заглавные букв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й и заглавной буквы 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– диагности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употреблять заглавные буквы при письме (начало предложения, имена людей, клички животных); конструировать слово из набора бук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о птицах нашего ле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б и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-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нтеллектуального марафона на с.4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на заданную тем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2, с.47 – самостоятельн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под диктовк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начертание буквы б, вырабатывать алгоритм её написания; находить правильно выполненную букву среди 6 предложенных, объяснять графические ошибки в других буквах. Умение анализировать начертание буквы п, вырабатывать алгоритм её написания; наблюдать за изменением значения слова при замене буквы на пись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букв Б,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-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нтеллектуального марафона на с.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ленять известные элементы в начертании буквы Б; выполнять письмо с графическим комментированием; наблюдать за парами слов, устанавливать сходство и различ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ам: «Письмо строчных букв б и п. Письмо заглавных букв Б, П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-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 Письмо слов и предложений с изученными букв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проверкой по образц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алгоритм написания схожих письменных букв; писать слова и предложения под диктовку, делить слова на слоги, ставить удар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в и 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1,2, с.55 – самостоятельн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ых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на заданную тем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слов из бук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Взаимопровер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говаривать алгоритм написания строчной буквы в; записывать буквы по алгоритму под диктовку; слова,  данные печатными буквами; находить общие элементы в буквах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букв В, 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-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1,2, с. 59 – самостоятельн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текс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проверкой по образц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слоги под диктовку алгоритма написания; анализировать виды соединения с другими буквами; наблюдать за изменением слов по числам, использовать наблюдения при записи слов с глухими согласны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ам: «Письмо строчных букв в и ф. Письмо заглавных букв В, Ф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-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 Письмо слов и предложений с изученными букв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исьмо под диктов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алгоритм написания схожих письменных букв; писать слова и предложения под диктовку, делить слова на слоги, ставить удар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Ь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г и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нтеллектуального марафона на с.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 с данными слов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проверкой по образц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мментировать алгоритм буквы. Определять правильность написания и пути устранения графических ошибок; выполнять написание слов по образцу; наблюдать за получением нового слова с помощью перестановки букв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букв Г,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ов по обозначенному признак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1,2, с.9 – самостоятельн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ых предложени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текс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выстраивать алгоритм написания изучаемой буквы; проговаривать алгоритм буквы для записи одноклассниками; различать на письме парные согласные и выделять их подчёркиванием; классифицировать слова по обозначенному признак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, которые ряд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ам: «Письмо строчных букв г и к. Письмо заглавных букв Г, 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, буквосочетаний, слов, предлож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арных согласных: б-п, в-ф, г-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исать слова и предложения под диктовку, делить слова на слоги, ставить удар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д,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нтеллектуального марафона на с.1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 по сюжетной картин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текс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нтеллектуального марафона на с.1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Списывание с печатного текста с взаи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бъяснять и проговаривать алгоритм написания буквы д; сравнивать предложенную группу слов, наблюдать за их изменением; без ошибок переводить печатный текст в письменный, видеть в словах «опасные» места» составлять из слогов слова, знать, какие из них всегда пишутся с большой буквы и почем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букв Д,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деформированных предложений и запись этих предлож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текс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Списывание с печатного текста с взаи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оизводить написание по образцу под комментирование алгоритма учителем; точно повторять различные виды соединений с другими буквами; овладевать точным графическим письмом по образцу; соблюдать правильный интервал между словами на письме; восстанавливать деформированное предложение; писать имена и фамилии с большой букв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ам: «Письмо строчных букв д, т. Письмо заглавных букв Д, 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, буквосочетаний, слов, предлож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арных согласных: б-п, в-ф, г-к, д-т. Умение  писать слова и предложения под диктовку, делить слова на слоги, ставить удар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ж, 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предложения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1,2, с.25 – самостоятельно. Задания интеллектуального марафона на с.2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слов – самостоятельн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проверкой по образц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идеть в предложенных буквах графические ошибки и показывать пути их устранения; писать предложенные слова по образцу; записывать печатные слова письменными буквами; находить в группе слов одинаковую часть и доказывать сходство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букв Ж, 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 на заданную тем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слова с написанием с большой буквы; доказывать, почему в середине предложения слово пишется с большой буквы; работать с образцом; находить в слове мелкие элементы письма и обозначать их значками; воспроизводить слово по заданным слогам; объяснять смысл пословицы; отгадывать ребусы, решать кроссворды, загад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Насекомые в нашем кра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ам: «Письмо строчных букв ж, ш. Письмо заглавных букв Ж, Ш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-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, буквосочетаний, слов, предлож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арных согласных: б-п, в-ф, г-к, д-т, ж-ш. Умение  писать слова и предложения под диктовку, делить слова на слоги, ставить удар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з,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-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лгоритма написания буквы з. Формирование умений выделять уже известный элемент; воспроизводить на слух алгоритм проговаривания слогов; записывать слова по образцу. Восстановление деформированных предлож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исьмо под диктов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пути устранения графических ошибок в букве; классифицировать буквы с дописанными недостающими элементами; доказывать обоснованность предложенной классификации; находить в группе предложенных слов общую часть, сходства и различия между ними; восстанавливать слова с пропущенными элементами; решать ребус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букв З,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граммы. Ребусы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нтеллектуального марафона на с.4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текс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исьмо с печатного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чертание заглавной и строчной буквы; наблюдать над видами соединений изучаемой буквы с другими; писать имена и фамилии с большой буквы; работать по образцу; составлять анаграммы; решать ребус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ам: «Письмо строчных букв з, с. Письмо заглавных букв З, С». Диагнос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, буквосочетаний, слов, предлож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арных согласных: б-п, в-ф, г-к, д-т, ж-ш, з-с. Умение  писать слова и предложения под диктовку, делить слова на слоги, ставить удар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е, ё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текст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 с данными словами. Задания интеллектуального марафона на с.4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 на заданную тем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взаи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соединений; умение списывать слова по образцу; списывать печатный текст; наблюдать за изменением слов, различать признаки их изменения; дописывать недостающие элементы в букве, классифицировать их по графическому признаку; решать ребусы; изменять слова по образцу, доказывать обоснованность своего выбо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деревьях, растущих в наших кра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букв Е, Ё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вустиш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ых предлож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изучаемую букву с ранее изученными; находить в изучаемой букве уже известные элементы; дописывать в предложении окончания у некоторых сл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ам: «Письмо строчных букв е, ё. Письмо заглавных букв Е, Ё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-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, буквосочетаний, слов, предлож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взаи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исать слова и предложения под диктовку, делить слова на слоги, ставить ударение; составлять слова из данных слогов; писать с печатного текс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ю, 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текс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на с.5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тренин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исьмо под диктов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струировать буквы ю, я  из знакомых элементов; находить недочёты в графическом написании предложенной ленты букв ю, я; объяснять вид соединения, устанавливать причину недочёта; сравнивать начертание новой буквы с изученными, вычленять схожие элемен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Ь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букв Ю, 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2, с.5 – самостоятельн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 на заданную тем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взаи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мментировать написание известных букв по алгоритму или писать их под диктовку учителя, учащихся; работать по заданному образцу; отмечать в слове заданными значками мелкие элементы письма в буквах и соединениях; собирать из элементов буквы и составлять сло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расота нашего кра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ам: «Письмо строчных букв ю, я. Письмо заглавных букв Ю, 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, буквосочетаний, слов, предлож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исьмо под диктов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лгоритма письма изученных букв. Умение  писать слова и предложения под диктовку, делить слова на слоги, ставить ударение; составлять слова из данных слогов; писать с печатного текста; изменять слова по образцу; вставлять пропущенные буквы в сло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.1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 по картин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текс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бразец, работать по образцу; уметь отгадывать загадки; наблюдать за изменением слов при добавлении ь; дополнять заданный элемент с целью получения буквы, рассматривая разные варианты дополнения; правильно ставить удар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ъ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интеллектуального марафона на с.1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 на заданную тем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Работа в пар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взаи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людать за написанием буквы ъ в словах; наблюдать за словами типа сесть – съесть, объяснять написание ъ в словах; дописывать недостающие элементы в буквах и группировать их по выбранному графическому признак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нтеллектуального марафона на с.2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людать за изменением слов по родам; соблюдать при списывании заданные параметры написания букв и слов; анализировать своё письмо и указывать пути исправления графических ошибо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ых предложений и их запис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взаи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графические ошибки в заданных буквах; наблюдать за словами, делать выводы о написании слов в одном случае с большой буквы, а в другом – с маленькой (в середине предложения); восстанавливать деформированное предложение; собирать слова из заданных элемент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 на заданную тем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1,2, с.2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исьмо под диктов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при списывании заданные параметры написания слов; анализировать своё письмо и указывать пути исправления графических ошибок; собирать из заданных элементов как можно больше букв, а из них сло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ых предложений и их запис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лгоритма написания заглавной буквы Ц. Умение выполнять письмо заглавной буквы Ц; писать слова, предложения с буквой Ц; работать с деформированным предложение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о реке Циль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ам: «Письмо строчных букв х, ц. Письмо заглавных букв Х, Ц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, буквосочетаний, слов, предлож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взаимопровер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лгоритма письма изученных букв. Умение  писать слова и предложения под диктовку, делить слова на слоги, ставить ударение; составлять слова из данных слогов; писать с печатного текста; изменять слова по образцу; вставлять пропущенные буквы в сло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1,2, с.33 – самостоятельн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исьмо под диктов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без помощи учителя составлять алгоритм написания буквы ч; собирать из слогов слова и самостоятельно их записывать с предварительным анализ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нтеллектуального марафона на с.3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запись деформированных предлож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писывать печатный текст; давать письменный ответ на поставленный вопрос; самостоятельно определять допущенное количество графических ошибок в слове, формулировать пути их устран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 на заданную тем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взаи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элементы буквы Ч в изученных буквах, конструировать новую букву из изученных элементов; составлять предложения по образцу и записывать их; составлять анаграммы; составлять буквы из заданных элемент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об обитателях наших водоё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-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ых предложений и их запис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исьмо под диктов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лгоритма написания заглавной буквы Щ Умение выполнять письмо заглавной буквы Щ писать слова, предложения с буквой Щ работать с деформированным предложение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исьмо изученных бук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интеллектуального марафона на с.4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 выделять в изученных буквах заданный элемент; контролировать соблюдение высоты, ширины, наклона букв, интервала между словами, отступов на строке; объяснять смысл пословиц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исьмо изученных букв». Диагнос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-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исьмо под диктов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 выделять в изученных буквах заданный элемент; контролировать соблюдение высоты, ширины, наклона букв, интервала между словами, отступов на строк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исьмо изученных бук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-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взаи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 выделять в изученных буквах заданный элемент; контролировать соблюдение высоты, ширины, наклона букв, интервала между словами, отступов на строк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исьмо изученных бук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взаи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 выделять в изученных буквах заданный элемент; контролировать соблюдение высоты, ширины, наклона букв, интервала между словами, отступов на строк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 учебного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(добуквенный) пери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вуки и буквы. </w:t>
      </w:r>
      <w:r>
        <w:rPr>
          <w:rFonts w:cs="Times New Roman" w:ascii="Times New Roman" w:hAnsi="Times New Roman"/>
          <w:sz w:val="24"/>
          <w:szCs w:val="24"/>
        </w:rPr>
        <w:t xml:space="preserve">Звуки речи. Звуковое строение слов. Установление числа и последовательности звуков в слове. Осознание смыслоразличительной функции звуков. Сопоставление слов, различающихся одним звуком (мак – рак). Гласные и согласные звуки. Твердые и мягкие согласные звуки (лук – люк). Моделирование звукового состава слов с помощью схем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sz w:val="24"/>
          <w:szCs w:val="24"/>
        </w:rPr>
        <w:t>Знакомство с гигиеническими требованиями при письме (посадка за столом, положение тетради и ручки). Соблюдение гигиенических навыков письм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разлиновкой пропис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(букварный)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Буквы (графика). </w:t>
      </w:r>
      <w:r>
        <w:rPr>
          <w:rFonts w:cs="Times New Roman" w:ascii="Times New Roman" w:hAnsi="Times New Roman"/>
          <w:sz w:val="24"/>
          <w:szCs w:val="24"/>
        </w:rPr>
        <w:t>Различение звука и буквы: буква как знак звука. Обозначение звуков (в сильной позиции) буквами. Буквенное строение письменного слова. Воспроизведение звуковой формы слова по его буквенной записи (чтение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гласных букв для обозначения мягкости предшествующих согласных в слове. Роль йотированных букв е, ё, ю, я. Обозначение буквами звука (й) в разных позициях. Употребление букв ь и ъ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русским алфавитом, с печатным и письменным начертанием бук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сьмо прописных и строчных букв, буквосочетаний, слогов, слов, предложений с соблюдением графических норм. Сравнительный анализ буквенных записей слов с разными позициями согласных звуков. Списывание с печатного и письменного шрифта, письмо под диктовку при орфографическом проговариван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имание функции небуквенных графических средств и использование их на письме (пробел между словами, знак переноса, знак ударения, знаки препинания)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фография. </w:t>
      </w:r>
      <w:r>
        <w:rPr>
          <w:rFonts w:cs="Times New Roman" w:ascii="Times New Roman" w:hAnsi="Times New Roman"/>
          <w:sz w:val="24"/>
          <w:szCs w:val="24"/>
        </w:rPr>
        <w:t>Ознакомление с правилами правопис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менение их на практик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означение гласных после шипящих (жи-ши, ча-ща, чу-щу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дельное написание слов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нос слов по слогам без стечения согласных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ольшая буква в начале, знаки препинания в конце предложени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уровню знаний и умений учащихся к концу 1 клас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сидеть  за партой и пользоваться письменными принадлежностям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тетрад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буквы в связке безотрывно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печатного текст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и предложения под диктовку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лова на слоги, ставить ударени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лова из данных слогов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оизношение парных звонких и глухих, твердых и мягких согласных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слова в форме множественного числ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оверочные слова к парным согласным на конц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формированными предложениям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с парными согласными на конце слов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с удвоенными согласным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разование сложных слов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форму слов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лова по образцу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ять пропущенные буквы в слов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антонимы и синонимы к словам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е гигиенические требования при письм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исать все буквы русского алфавита (названия, печатное и письменное начертан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лгоритм написания всех букв русского алфавит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большой буквы в именах, отчествах, фамилиях людей, кличках животных 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дельных географических  назва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вила оформления предложений на письме (употребление большой буквы в начале пред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знаков препинания в конце, наличие пробелов между слова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В. А. Илюхина</w:t>
      </w:r>
      <w:r>
        <w:rPr>
          <w:rFonts w:cs="Times New Roman" w:ascii="Times New Roman" w:hAnsi="Times New Roman"/>
          <w:sz w:val="24"/>
          <w:szCs w:val="24"/>
        </w:rPr>
        <w:t>. Прописи № 1, № 2, № 3, № 4 к «Букварю» Т. М. Андриановой. М.: АСТ, «Астрель». 201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ограммы общеобразовательных учреждений. Начальная школа. 1-4 классы. УМК «Планета Знаний» под редакцией И. А. Петров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АСТ, «Астрель». 201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граммы общеобразовательных учреждений. Начальная школа. 1 класс. УМК «Планета Знаний» под редакцией И. А. Петров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АСТ, «Астрель». 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. В. Лободина. Развернутое тематическое планирование по программе «Планета Знаний». 1 класс. / Н. В. Лободина. -  Волгоград: Учитель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Т. М. Андрианова, В. А. Илюхина</w:t>
      </w:r>
      <w:r>
        <w:rPr>
          <w:rFonts w:cs="Times New Roman" w:ascii="Times New Roman" w:hAnsi="Times New Roman"/>
          <w:sz w:val="24"/>
          <w:szCs w:val="24"/>
        </w:rPr>
        <w:t xml:space="preserve">. Обучение грамоте в 1 классе по «Букварю» Т. М. Андриановой и «Прописям» </w:t>
      </w:r>
      <w:r>
        <w:rPr>
          <w:rFonts w:cs="Times New Roman" w:ascii="Times New Roman" w:hAnsi="Times New Roman"/>
          <w:iCs/>
          <w:sz w:val="24"/>
          <w:szCs w:val="24"/>
        </w:rPr>
        <w:t xml:space="preserve">В. А. Илюхиной. </w:t>
      </w:r>
      <w:r>
        <w:rPr>
          <w:rFonts w:cs="Times New Roman" w:ascii="Times New Roman" w:hAnsi="Times New Roman"/>
          <w:sz w:val="24"/>
          <w:szCs w:val="24"/>
        </w:rPr>
        <w:t>М.: АСТ, «Астрель». 2011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13:00Z</dcterms:created>
  <dc:creator>Дэвид</dc:creator>
  <dc:description/>
  <cp:keywords/>
  <dc:language>en-US</dc:language>
  <cp:lastModifiedBy>Дэвид</cp:lastModifiedBy>
  <dcterms:modified xsi:type="dcterms:W3CDTF">2011-10-30T14:45:00Z</dcterms:modified>
  <cp:revision>34</cp:revision>
  <dc:subject/>
  <dc:title/>
</cp:coreProperties>
</file>