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урс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ограммы  Г.С. Ригиной «Музыка: Обучение. Творческое развитие. Воспитание: Программа для 4-летней начальной школы. Система Л.В. Занкова» Самара: Корпорация «Федоров», Издательство «Учебная литература». 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ориентировано на использ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Ригина «Музыка» 4 класс в двух частях Самара: Корпорация «Федоров», Издательство «Учебная литература».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особия  для учителя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Ригина «Музыка. 4 класс: Обучение. Творческое развитие. Воспитание: Методические рекомендации к учебнику - Самара: Корпорация «Федоров», Издательство «Учебная литература».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й поддержк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Энциклопедия классической музыки. 2002. «Коминфо». Моск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Шедевры музыки. Электронная библиотека. 2001. «Кирилл и Мефоди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Соната. Не только классика. Электронное пособие. 2003. Институт новых технологи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рассчитано на 1 час в неделю, 34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нтереса к предмету «Музыка». Этот интерес от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сказывать свои размышления о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имен композиторов - венских классиков, а также И. Баха, Ф. Шуберта, Ф. Шопена, Э. Грига, Дж. Вер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названий различных видов оркес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ние не менее 4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ение навыков вокально- хоровой деятельности (умение исполнять более сложные длительности и ритмические рисунки, а также несложные элементы двухголос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1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2126"/>
        <w:gridCol w:w="1701"/>
        <w:gridCol w:w="2126"/>
        <w:gridCol w:w="3544"/>
        <w:gridCol w:w="1701"/>
      </w:tblGrid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музыка в творчестве компози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родн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«Камари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стренка Нат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Ча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имфония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стренка Нат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Ча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«Евгений Онегин» «Уж как по мо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овый с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Римский – Корс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 – Корсаков «Сказка о царе Салт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овый с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оц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«Вари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 знает вся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Бетхо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ховен «Вари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 знает вся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бал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левский</w:t>
            </w:r>
          </w:p>
          <w:p>
            <w:pPr>
              <w:pStyle w:val="Normal"/>
              <w:jc w:val="center"/>
              <w:rPr/>
            </w:pPr>
            <w:r>
              <w:rPr/>
              <w:t>«Вари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луйста, не жалуй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Гл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</w:t>
            </w:r>
          </w:p>
          <w:p>
            <w:pPr>
              <w:pStyle w:val="Normal"/>
              <w:jc w:val="center"/>
              <w:rPr/>
            </w:pPr>
            <w:r>
              <w:rPr/>
              <w:t>«Арагонская 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луйста, не жалуй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 роли народной музыки в творчестве композиторов, узнавать известные народные песни в интерпретации, определять исполнительский состав музыки, закрепля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теоретический материал четверти: знать авторов и названия музыкальных произведений, терминологию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984"/>
        <w:gridCol w:w="1843"/>
        <w:gridCol w:w="2126"/>
        <w:gridCol w:w="3544"/>
        <w:gridCol w:w="1701"/>
      </w:tblGrid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ющиеся исполнители музыки Л.Паваро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и Каруз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адоб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 творчестве выдающихся исполнителей, уметь охарактеризовать тембр и особенности исполнительского мастерства, основные этапы творческого и жизненного пу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тенора</w:t>
            </w:r>
          </w:p>
          <w:p>
            <w:pPr>
              <w:pStyle w:val="Normal"/>
              <w:jc w:val="center"/>
              <w:rPr/>
            </w:pPr>
            <w:r>
              <w:rPr/>
              <w:t>Х.Каррерас</w:t>
            </w:r>
          </w:p>
          <w:p>
            <w:pPr>
              <w:pStyle w:val="Normal"/>
              <w:jc w:val="center"/>
              <w:rPr/>
            </w:pPr>
            <w:r>
              <w:rPr/>
              <w:t>Л.Паваротти</w:t>
            </w:r>
          </w:p>
          <w:p>
            <w:pPr>
              <w:pStyle w:val="Normal"/>
              <w:jc w:val="center"/>
              <w:rPr/>
            </w:pPr>
            <w:r>
              <w:rPr/>
              <w:t>П.Домин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адоб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 творчестве выдающихся исполнителей, уметь охарактеризовать тембр и особенности исполнительского мастерства, основные этапы творческого и жизненного пу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омпозиторов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аба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лини «Ария Нор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о волшебни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 творчестве выдающихся исполнителей, уметь охарактеризовать тембр и особенности исполнительского мастерства, основные этапы творческого и жизненного пу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Хворост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 – Корсаков «Песня венецианского гост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о волшебни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 творчестве выдающихся исполнителей, уметь охарактеризовать тембр и особенности исполнительского мастерства, основные этапы творческого и жизненного пу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омпозиторов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аган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ричч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бы не было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 творчестве выдающихся исполнителей, уметь охарактеризовать  особенности исполнительского мастерства, основные этапы творческого и жизненного пу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исполнителей</w:t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.Рих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 1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новогодних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 творчестве выдающихся исполнителей, уметь охарактеризовать особенности исполнительского мастерства, основные этапы творческого и жизненного пу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омпозиторов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теоретический материал четверти: знать исполнителей и названия музыкальных произведений, закрепить вокально-хоровые навы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2126"/>
        <w:gridCol w:w="1701"/>
        <w:gridCol w:w="2126"/>
        <w:gridCol w:w="3544"/>
        <w:gridCol w:w="1701"/>
      </w:tblGrid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и музыки 18 – 19 вв.</w:t>
            </w:r>
          </w:p>
          <w:p>
            <w:pPr>
              <w:pStyle w:val="Normal"/>
              <w:jc w:val="center"/>
              <w:rPr/>
            </w:pPr>
            <w:r>
              <w:rPr/>
              <w:t>И.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Бах</w:t>
            </w:r>
          </w:p>
          <w:p>
            <w:pPr>
              <w:pStyle w:val="Normal"/>
              <w:jc w:val="center"/>
              <w:rPr/>
            </w:pPr>
            <w:r>
              <w:rPr/>
              <w:t>Токката и ф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о веселом ве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творческого наследия  И.С.Баха в истории музыки, знать характерные черты полифонического склада музыки, строение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иллюстраци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насле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енбургск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о веселом ве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творческого наследия  И.С.Баха в истории музыки, знать характерные черты полифонического склада музыки, строение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етхо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ческ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о веселом ве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классицизма, его основные признаки. Знать основные этапы творческого пути, основные произведения, уметь описать характер музы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етхо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ная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ховен «К Эли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козы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онятие классицизма, его основные признаки. Знать основные этапы творческого пути, основные произведения, уметь описать характер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Моц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ческ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Симфони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козы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онятие классицизма, его основные признаки. Знать основные этапы творческого пути, основные произведения, уметь описать характер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Моц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ная ре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флей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ушки – ста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онятие классицизма, его основные признаки. Знать основные этапы творческого пути, основные произведения, уметь описать характер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Гл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оположник</w:t>
            </w:r>
          </w:p>
          <w:p>
            <w:pPr>
              <w:pStyle w:val="Normal"/>
              <w:jc w:val="center"/>
              <w:rPr/>
            </w:pPr>
            <w:r>
              <w:rPr/>
              <w:t>русской клас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лан и 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ушки – ста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онятие классицизма, особенности его развития в России. Знать основные этапы творческого пути, основные произведения, уметь описать характер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Римский – Корс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 – Корсаков «Сад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 здравствует сюр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содружестве музыкантов «Могучая кучка». Знать основные этапы творческого пути, основные произведения, уметь описать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 Ча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«Лебединое озе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 здравствует сюр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классицизма, основные признаки, представителей венской классической школы, основные произведения. Закрепить вокально-хоров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2127"/>
        <w:gridCol w:w="2126"/>
        <w:gridCol w:w="1701"/>
        <w:gridCol w:w="2126"/>
        <w:gridCol w:w="3544"/>
        <w:gridCol w:w="1701"/>
      </w:tblGrid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8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ы 20 века</w:t>
            </w:r>
          </w:p>
          <w:p>
            <w:pPr>
              <w:pStyle w:val="Normal"/>
              <w:jc w:val="center"/>
              <w:rPr/>
            </w:pPr>
            <w:r>
              <w:rPr/>
              <w:t>С.Прокоф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окофьев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тыре тарак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окоф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тун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тыре тарак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8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ахман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инов</w:t>
            </w:r>
          </w:p>
          <w:p>
            <w:pPr>
              <w:pStyle w:val="Normal"/>
              <w:jc w:val="center"/>
              <w:rPr/>
            </w:pPr>
            <w:r>
              <w:rPr/>
              <w:t>Ром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ит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ахман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тальянская полька»</w:t>
            </w:r>
          </w:p>
          <w:p>
            <w:pPr>
              <w:pStyle w:val="Normal"/>
              <w:jc w:val="center"/>
              <w:rPr/>
            </w:pPr>
            <w:r>
              <w:rPr/>
              <w:t>Концерт №2</w:t>
            </w:r>
          </w:p>
          <w:p>
            <w:pPr>
              <w:pStyle w:val="Normal"/>
              <w:jc w:val="center"/>
              <w:rPr/>
            </w:pPr>
            <w:r>
              <w:rPr/>
              <w:t>Прелю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ит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9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Хачатур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к ба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ец с саблями»</w:t>
            </w:r>
          </w:p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8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вир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 к телефиль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 «Ме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ши гл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0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вир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 к телефиль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 «Ме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ши гл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тапы творческого пути, основные произведения, уметь описать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1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етический материал года: знать авторов и названия музыкальных произведений, терминологию. Уметь передавать характер песен, делать кульминацию во фразах при пении х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композито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6:00Z</dcterms:created>
  <dc:creator>Music</dc:creator>
  <dc:description/>
  <cp:keywords/>
  <dc:language>en-US</dc:language>
  <cp:lastModifiedBy>Валентина</cp:lastModifiedBy>
  <dcterms:modified xsi:type="dcterms:W3CDTF">2014-01-18T08:53:00Z</dcterms:modified>
  <cp:revision>35</cp:revision>
  <dc:subject/>
  <dc:title/>
</cp:coreProperties>
</file>