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Соответствует                                                                   «Согласовано»                                                                «Утверждено»                  </w:t>
      </w:r>
    </w:p>
    <w:p>
      <w:pPr>
        <w:pStyle w:val="Normal"/>
        <w:rPr/>
      </w:pPr>
      <w:r>
        <w:rPr/>
        <w:t xml:space="preserve">федеральным образовательным                                     Заместитель директора                                                  Директор МОУ  «Чувашско-   </w:t>
      </w:r>
    </w:p>
    <w:p>
      <w:pPr>
        <w:pStyle w:val="Normal"/>
        <w:rPr/>
      </w:pPr>
      <w:r>
        <w:rPr/>
        <w:t xml:space="preserve">стандартам                                                                        по УВР                                                                            Дрожжановская средняя школа»                                                                </w:t>
      </w:r>
    </w:p>
    <w:p>
      <w:pPr>
        <w:pStyle w:val="Normal"/>
        <w:rPr/>
      </w:pPr>
      <w:r>
        <w:rPr/>
        <w:t xml:space="preserve">Руководитель МО                                                             __________\ Аръяхова М.В.                                           __________\Ефимов А.А.                                                              </w:t>
      </w:r>
    </w:p>
    <w:p>
      <w:pPr>
        <w:pStyle w:val="Normal"/>
        <w:rPr/>
      </w:pPr>
      <w:r>
        <w:rPr/>
        <w:t xml:space="preserve">________\Иванова Т.В.                                                                            Ф.И.О.                                                                             Ф.И.О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Ф.И.О                                        27  »_августа    _2011 г.                                               Приказ № ____98___от                                                   </w:t>
      </w:r>
    </w:p>
    <w:p>
      <w:pPr>
        <w:pStyle w:val="Normal"/>
        <w:ind w:left="1416" w:hanging="0"/>
        <w:jc w:val="left"/>
        <w:rPr/>
      </w:pPr>
      <w:r>
        <w:rPr/>
        <w:t>Протокол №______ от                                                                                                                                               «27 »__августа  ___2011г                                                                                                                                                                                      «   25 »_августа_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литературному чтению ( обучению грамоте) в 1 класс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динцовой Ирины Николаевны, учителя 1 квалификационной категории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У  «Чувашско-Дрожжановская средняя школа Дрожжановского  муниципального района РТ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 № _________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»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20____- 20____гг.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к рабочей программе по обучению грамоте  по «Букварю» Т.М.Андрианово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класс. УМК «Планета Зна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Рабочая программа составлена на основе Программы общеобразовательных учреждений для начальны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Обучение грамоте и развитие речи являю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ные цели курса «Обучение грамоте и развитие речи» заключаются в том, чтоб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учащимся овладеть механизмом чтения и пись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чевое развитие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ервичные сведения о языке и литературе, которые предоставят ребёнку возможность постепенного осознания языка как средства общения и познания окружающего мира, заложат необходимый фундамент для последующего успешного изучения, как русского, так и иностранных языков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вленные цели определены с учётом психических и физиологических особенностей детей 6-7-летнего возраста и реализуются на доступном для учащихся уровне при решении следующих задач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ка навыка осознанного, правильного и выразительного чтени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тению строится на принятом в отечественной методике аналитико-синтетическом звуко-буквенном методе. Механизм чтения основывается на позитивном принципе, который заключается в умении ученика ориентироваться при чтении на букву гласного звука, идущего в слове за буквой согласного звука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грамоте выделяются два основных периода: подготовительный (добуквенный) и основной (букварный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учения букв в букваре основана на принципе частотности использования букв в русской речи. Чередование букв гласных звуков с буквами сонорных согласных помогает уже в самом начале процесса обучения чтению значительно расширить объём доступного для чтения материала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 формы работы представляют широкие возможности для успешного формирования навыка чтения, которые обеспечива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 отбором учебного материала, представленного на страницах букваря и рабочей тетрад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работы с детьми разного уровня подгото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ыработки первоначального навыка чтения приоритетной является работа по развитию фонематического слуха детей, которая обеспечивается использованием в учебных пособиях разнообразных заданий по звуковому анализу и моделированию реч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гащение и активизация словарного запас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грамоте объектом внимания детей выступает слово. Наблюдение за словом проводится с разных позиций и на разных уровнях: фонетическом, морфемном, морфологическом и лексическом. Учащимся предоставляется возможность проводить наблюдения за различными языковыми явлениями: словообразованием и словоизменением, различием произношения и написания слов. Эти наблюдения помогают развитию у детей языкового чутья и орфографической зоркости, способствуют началу формирования у учащихся ведущих приёмов анализа фактов языка, таких, как изменение и сравнени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азов культуры речевого общения как неотъемлемой части общей культуры челове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озволяет организовать целенаправленную работу по развитию всех видов речевой деятельности учащих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я – восприятие и понимание звучащей реч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я – использование средств языка в устной речи в соответствии с условиями общения; овладение нормами речевого этикета в ситуациях учебного и бытового общения: приветствие, прощание, извинение, благодарность, обращение с просьбо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– чтение и понимание учебного текста, выборочное чтение, нахождение необходимого учебного материа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, представленные в учебных пособиях, являются образцами литературной речи и дают возможность для совершенствования диалогической и формирования монологической речи уча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речь как средство общения, необходимо отметить взаимообусловленность речевых навыков учащихся и их умение работать в паре. Одним из условий успешной работы детей в паре являются их коммуникативные навыки. В то же время, работая в паре, учащиеся на практике совершенствуют навыки общения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обучения грамоте являются начальной ступенью литературного образования учащихся. На доступном учебном материале дети учатся: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и главную мысль произве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ступки и мотивы поведения героев, выражать своё отношение к ни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з текстов интересную и полезную для себя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обучения грамоте учитель систематически знакомит учащихся с разнообразными произведениями детской художественной литературы, входящей в круг чтения младшего школьника. Герои сказок на протяжении всего букварного периода «помогают» учащимся изучать новые звуки и буквы. Данная игровая ситуация способствует успешному освоению учащимися нового учебного материала, расширяет их читательский кругозор, развивает познавательный интерес к детской книг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предполагает включение учебных материалов, воспитывающих у ребёнка способность сопереживать, уважать историю своей страны, бережно и ответственно относиться к русскому язы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боре содержания курса «Обучения грамоте и развитие речи» учитывались не только устоявшиеся в дидактике принципы, но и новые: специфический </w:t>
      </w:r>
      <w:r>
        <w:rPr>
          <w:rFonts w:cs="Times New Roman" w:ascii="Times New Roman" w:hAnsi="Times New Roman"/>
          <w:i/>
          <w:sz w:val="24"/>
          <w:szCs w:val="24"/>
        </w:rPr>
        <w:t>принцип коммуникатив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в обучении языку, а также </w:t>
      </w:r>
      <w:r>
        <w:rPr>
          <w:rFonts w:cs="Times New Roman" w:ascii="Times New Roman" w:hAnsi="Times New Roman"/>
          <w:i/>
          <w:sz w:val="24"/>
          <w:szCs w:val="24"/>
        </w:rPr>
        <w:t>принципы развития и вариативности</w:t>
      </w:r>
      <w:r>
        <w:rPr>
          <w:rFonts w:cs="Times New Roman" w:ascii="Times New Roman" w:hAnsi="Times New Roman"/>
          <w:sz w:val="24"/>
          <w:szCs w:val="24"/>
        </w:rPr>
        <w:t>, отражённые в Концепции содержания непрерыв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, отобранный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принципом коммуникативной направленности</w:t>
      </w:r>
      <w:r>
        <w:rPr>
          <w:rFonts w:cs="Times New Roman" w:ascii="Times New Roman" w:hAnsi="Times New Roman"/>
          <w:sz w:val="24"/>
          <w:szCs w:val="24"/>
        </w:rPr>
        <w:t>, обеспечивает развитие соответствующих умений во всех видах речевой деятельности. Коммуникативная направленность обеспечивает взаимосвязь теоретических знаний с практическим речевым опытом детей, т.к. именно в речи реализуется коммуникативная функция языка – сообщение и общ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развит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риентацию содержания курса на стимулирование и поддержку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в различных видах деятельности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индивидуальный подход к каждому ребёнку. Данный принцип реализуется через выделение инвариантного минимума образования и вариативной части. Данное разделение нашло отражение как в отборе содержания курса, так и в структуре учебных пособ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содержит новый материал и задания на его первичное закрепление. Она обеспечивает реализацию обязательного минимума содержания начального образования и требований к уровню подготовки учащихся по русскому языку к концу обучения в начальной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задания на расширение знаний по теме, на их дополнительное закрепление, на применение полученных знаний в нестандартных ситуациях. Учебные пособия предлагают блоки заданий, дифференцированных по уровню сложности. Важное место в вариативной части занимают задания на развитие творческих способностей. Эти задания требуют от учащихся определённого уровня развития воображения и нестандартного мышления. Вариативная часть предусматривает организацию как индивидуальной, так и коллективной проектной деятельности учащихся, которая предполагает по завершению каждого их двух периодов обучения грамоте. Все задания вариативной части выполняются по желанию и выбору учащихся. Важное место в вариативной части занимают задания, для выполнения которых необходима работа детей с источниками информации. В начальный период обучения грамоте дети учатся получать нужную информацию при общении со сверстниками, родителями, уч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разнообразных заданий дети учатся работать в коллективе: распределять работу, договариваться, получать общий результат. В связи с этим ряд заданий инвариантной и вариативной части предусматривает работу детей в парах постоянного и сменного составов. Выполняя эти задания, дети усваивают новые формы общения, учатся разрешать конфликтные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выделены основные требования к уровню знаний и умений учащихся. Эти требования определяют обязательный минимум, которым должны овладеть учащиеся к концу периода обучения грамоте. В программе определены знания и умения, которыми учащиеся могут овладеть за счёт более полного усвоения содержания программы благодаря своим способностям и любозна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по программе - 4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по учебному плану - 2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год:    46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- на каждом урок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540"/>
        <w:gridCol w:w="1260"/>
        <w:gridCol w:w="2340"/>
        <w:gridCol w:w="1080"/>
        <w:gridCol w:w="486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иды учебн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ечь (7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школа!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теперь не просто дети, мы теперь – ученик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.3; Р.Т.с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.4-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о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на тему иллюстрац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текста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иентироваться в букваре и рабочей тетради; определять (в процессе совместного обсуждения) смысл условных знаков в учебной книг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(с помощью иллюстраций) дошкольную и школьную деятельность детей; обсуждать свою новую социальную роль ш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живём в России. Наш общий язык – русский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общаемся. Язык мимики и жестов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-8; Р.Т.с.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; Р.Т.с.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на тему иллюстрац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сл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 опорой на иллюстрацию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следовательность учебных тем (с опорой на маршруты); комментировать иллюстрации в учебнике; вступать в диалог в процессе совместной игры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адекватный выбор языковых и неязыковых средств устного общения (при инсценировании предложенных ситуаций); участвовать в групповой работе, связанной с общение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рождалась речь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1;Р.Т.с.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художественных произведений разных жан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последовательность иллюстраций в букваре; разыгрывать ситуации передачи информации без использования речи; осваивать правила выполнения работы в па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2;Р.Т.с.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Б.с.13;Р.Т.с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художественных произведений разных жанров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 опорой на иллюстрацию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амостоятельно схемы простых предложений различной распространённости; придумывать предложения с опорой на рисунки и схемы; определять количество слов в предложении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Читать и сравнивать предложения с разной интонацией; определять соответствие интонационных средст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у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слово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4;Р.Т.с.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5;Р.Т.с.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художественных произведений разных жанров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слушанного произведения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стихотворных произ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мет и слово, обозначающее этот предмет; соотносить название изображённого предмета со схемой слова, обозначающего этот предмет; моделировать звуковой состав слова (количественный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ровать по слогам слова-предложения; определять количество слогов в словах и моделировать слоговой состав слова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ечи. Гласные и согласные звук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ечи. Твёрдые и мягкие согласные звук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6-17;Р.Т.с.9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6-17;Р.Т.с.10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ветов на вопросы учителя по прочитанному им тексту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текста, читаемого учителем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воспринятого на слух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звуки в ходе специального прослушивания; соотносить название предмета с его звуковой схемой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оразличительную роль звуков речи (лук – люк); характеризовать звуки речи и их последовательность в конкретных словах; моделировать звуковой состав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Ударный слог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8;Р.Т.с.11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9;Р.Т.с.12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голосом ударного гласного звука слова в процессе озвучивания его схем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с взаимопроверк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оразличительную роль ударения при сравнении слов (замок – замок); выделять ударные слоги при произнесении различных слов; определять на схеме место ударения в слове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и буквы; находить буквы современного русского алфавита среди других групп букв; объяснять смысл определения: буквы – знаки зву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классная деятельность учащихся. Проект.  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0-21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форму своего участия в проектной деятельности по теме, предложенной в букваре (по желанию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Наша речь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 (39ч.+   резервных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а]. Буквы А, а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у]. Буквы У, у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2-24;Р.Т.с.13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5;Р.Т.с.13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стихотворных произведе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опоставлять звуковые и буквенные модели слов; определять количество звуков и их последовательность в словах; рассматривать «А» как букву, слог и слово (с опорой на иллюстрации в букваре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едложения со словами «А» и «У»; экспериментировать в звукоподражании; распределять роли и очерёдность действий при работе в паре; обсуждать смысл пословиц, приводить примеры, иллюстрирующие послов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Звук [а]. Буквы А, а. Звук [у]. Буквы У, у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ые буквы – специальные знак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6;Р.Т.с.14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7;Р.Т.с.14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в книге и её роль в понимании произведения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правильно интонировать предложения; соотносить звуковые модели слов с названиями предметов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ывать значение букв «А» и «У», используемых на транспорте; заменять буквы в словах и наблюдать за изменением значения слов с опорой на иллюстрации в букваре (при решении ребу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м], [м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М, м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н], [н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Н, н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8;Р.Т.с.15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29;Р.Т.с.15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 пара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Читать двусложные слова; определять наличие в звучащем слове твёрдого [м] или мягкого [м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; различать слоги и слова, слова и предложения; контролировать свою работу по разгадыванию загадок, соотнося слова-отгадки с их звуковыми моделям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 звуковым моделям соответствующие слова; наблюдать за количеством слогов и количеством гласных звуков в слове; наблюдать за многозначностью слов (с опорой на иллюстрации в букваре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 людей и кличках животных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Звуки [м], [м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М, м. Звуки [н], [н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Н, н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0;Р.Т.с.16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1;Р.Т.с.16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слушанного произведения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реди слов имена людей; сопоставлять похожие по написанию, но разные по значению слова; определять количество предложений в тексте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ть слоги до слов; расшифровывать буквенную символику («М», «ТУ», «АН»); экспериментировать со своей фамилией, используя её часть для придумывания названия марки самолё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о]. Буквы О, о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э]. Буквы Э, э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2;Р.Т.с.17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3;Р.Т.с.17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взаимопроверко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едложения, при записи которых использованы слова и рисунки; соотносить названия предметов со звуковой и буквенной схемами; выделять из цепочки слогов слова и читать их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делением слов на слоги и постановкой в словах ударения; устанавливать связь слов в предложении (в процессе совместного обсуждения) и наблюдать за изменением слов; распределять роли и очерёдность действий при работе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лов он, она, оно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Звук [о]. Буквы О, о. Звук [э]. Буквы Э, э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4;Р.Т.с.18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с.35; 46-47;Р.Т.с.18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закрытых неприкрытых и открытых слогов - слияний с твердыми и мягкими согласными звукам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слушанного произведения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стихотворных произ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изображённые предметы с соответствующими словами он, она, оно; дополнять слоги до слов с опорой на рисунки; сравнивать звучание рифмующихся слогов и слов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ть и читать слова с пропущенной буквой; читать слова, записанные нестандартным способом; наблюдать за изменением значения слова при замене буквы в слове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р], [р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Р, р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л], [л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Л, 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6;Р.Т.с.19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7;Р.Т.с.19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слушанного произведения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стихотворных произ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в пара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скороговорке наиболее часто повторяющиеся звуки; читать предложения, перемещая логическое ударение (в процессе коллективной работы); сочинять чистоговорку, используя слоги ра-ру (работа в парах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лова, заменяя буквы «р» на «л» и наоборот; выбирать из текста предложение, соответствующее данной схеме; составлять рассказ по заданной теме (из 3-4 предложений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Звуки [р], [р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Р, р. Звуки [л], [л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Л, л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8;Р.Т.с.20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39;Р.Т.с.20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закрытых неприкрытых слогов и открытых слогов - слияний с твердыми и мягкими согласными звукам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онких и глухих, мягких и твердых, парных и непа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вуковой и буквенный составы слов; подбирать пару к полным и уменьшительным (кратким) именам (при работе в парах и самостоятельно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ть и читать слова с пропущенными буквами и слова-палиндромы; наблюдать за изменением смысла слова при замене и сокращении букв в словах (при решении ребу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ы]. Буква ы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и]. Буквы И, и. Обозначение мягкости согласных звуков на письме буквой 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0;Р.Т.с.21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1 Р.Т.с.21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взаимопроверко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ные особенности буквы ы (печатная буква состоит из двух отдельных элементов; отсутствуют слова, начинающиеся с буквы ы); различать слова в форме единственного и множественного числа (без термина) на основе игры «Один – много»; отвечать на вопросы в тексте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являть общий признак у изображённых предметов; читать слова с мягкими согласными звуками; классифицировать предметы по признаку их исполь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Звук [ы]. Буква ы. Звук [и]. Буквы И, и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противоположным значение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с.42; 46-47; Р.Т.с.22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3;Р.Т.с.22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онких и глухих, мягких и твердых, парных и непарны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ударных и безударных гласны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взаимопроверко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разовывать слова из данных с помощью приставок (без использования термина); придумывать свои варианты данной скороговорки, используя перестановку слов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дбирать слова-антонимы (с опорой на иллюстрации в букваре); наблюдать за изменением слов по числам (один – много); выбирать подходящие неязыковые средства для пантомимы по заданной теме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Й, й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е «Звук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Й, й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4;Р.Т.с.23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5;Р.Т.с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онких и глухих, мягких и твердых, парных и непарны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на письме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Умение определять на слух наличие в словах звука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; правильно произносить и читать слова со звуком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и буквой й; разыгрывать ситуации (с опорой на иллюстрации в букваре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ть слоги до слов, учитывая особенности их написания; правильно называть изученные буквы и находить их в алфав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б],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Б, б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п], [п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П, п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8; Р.Т.с.24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49; Р.Т.с.24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онких и глухих, мягких и твердых, парных и непарны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взаимопроверк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Выбирать способ озвучивания некоторых предложений без использования речи; умение восстанавливать слова и придумывать с ними предложения (с опорой на иллюстрации в букваре); составлять слово из первых букв названий предметов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ть плавным слоговым чтением или более совершенным способом чтения; находить слова одинаковые по написанию, но разные по значению; описывать случаи из собственной жизни по заданной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Звуки [б],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Б, б. Звуки [п], [п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П, п»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Парные звонкие и глухие согласные звуки: [б] - [п],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- [п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0;Р.Т.с.25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1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.25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онких и глухих, мягких и твердых, парных и непарны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на письме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 пара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среди слогов слова, значение которых можно объяснить; подбирать антонимы к многозначным словам (с опорой на иллюстрации в букваре)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Умение наблюдать за сильной и слабой позициями звука [б] в предложенных словах; сопоставлять парные звуки по твёрдости-мягкости [б] -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и [п] - [п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и парные звуки по звонкости-глухости [б] - [п], [б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- [п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в], [в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В, в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ф], [ф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Ф, ф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2;Р.Т.с.26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3;Р.т.с.26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онких и глухих, мягких и твердых, парных и непарны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ударных и безударных гласны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 па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за смысловыми оттенками значения слов; читать слова с переносом на другую строку; находить «слово в слове», не меняя буквы местам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называть изученные буквы; образовывать мужские и женские фамилии от данных имён (работа в паре); узнавать необходимую информацию, задавая вопросы взросл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Звуки [в], [в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В, в. Звуки [ф], [ф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Ф, ф»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4; 56-57; Р.Т.с.27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5;Р.Т.с.27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художественных произведений разных жанров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онких и глухих, мягких и твердых, парных и непарны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изменением слов в столбиках и объяснять смыслоразличительную роль звуков речи; расшифровывать анаграммы с опорой на заданный порядок букв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за сильной и слабой позициями звука [в] в предложенных словах; осваивать новые способы решения ребусов с использованием воображаемого предлога «в» (без термина); определять прямое и переносное значение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г], [г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Г, г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к], [к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К, к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8;Р.Т.с.28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59;Р.Т.с.28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онких и глухих, мягких и твердых, парных и непарны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художественных произведений разных жанров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ь изменения слов в столбиках и продолжать её; объяснять происхождение слов (названий грибов); читать стихотворение по ролям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лова со стечением согласных звуков; сравнивать слова и находить в словах общую часть; экспериментировать с образованием имён, добавляя к ним разные бу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Звуки [г], [г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Г, г. Звуки [к], [к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К, к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0;Р.Т.с.29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1;Р.Т.с.29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на письме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мение объяснять специфику образования слов с помощью буквы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(образование уменьшительно-ласкательных слов, исключая имена); подбирать слова-признаки к изображённым предметам и антонимы к данным словам; распределять роли при работе в паре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за сильной и слабой позициями звука [г] в предложенных словах; различать сказки, написанные в поэтической и прозаической форме; придумывать и восстанавливать вопроситель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д], [д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Д, д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т], [т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Т, т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2;Р.Т.с.30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3;Р.Т.с.30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на письме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Умение анализировать текст скороговорок на наличие в них слов со звуками [д], [д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; различать слова-названия предметов и слова-признаки предметов; находить в словах общую часть; определять в тексте функции небуквенных графических средств (без термина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слова по тематическому признаку; находить в тексте слово, используемое в разных значениях; находить информацию по заданию в буква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Звуки [д], [д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Д, д. Звуки [т], [т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Т, т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географических названиях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4; 74-75; Р.Т.с.31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5;Р.Т.с.31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онких и глухих, мягких и твердых, парных и непарны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 пара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наиболее точное название текста из нескольких предложенных; рассуждать на тему «Кого можно называть другом?», приводить примеры, опираясь на личный опыт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географические названия среди других слов; наблюдать за слабой и сильной позициями звука[д] в предложенных словах; находить закономерность в цепочке названий городов и продолжать эту закономер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 [ж]. Буквы Ж, ж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 [ш]. Буквы Ш, ш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6;Р.Т.с.32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7;Р.Т.с.32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на письме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в пара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слова, отвечающие на вопросы «кто?» и «что?»; описывать случаи из собственной жизни, свои наблюдения и переживания с опорой на пословицу «Жизнь дана на добрые дела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слова-названия предметов и слова-действия предметов; находить рифмы в стихотворении; расшифровывать слова, записанные без букв, обозначающих 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букв жи-ши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Звук  [ж]. Буквы Ж, ж. Звук  [ш]. Буквы Ш, ш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8;Р.Т.с.33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69;Р.Т.с.33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художественных произведений разных жанров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пар слов, отличающихся со звуками (ж)-(ш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</w:rPr>
              <w:t>жи, 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роизношение слов (содержащих жи – ши) с их написанием; воспроизводить строки текста с различными смысловыми оттенкам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за слабой и сильной позициями звука [ж] в предложенных словах; группировать слова, отвечающие на вопросы «кто?» и «что?»; классифицировать (в процессе совместной работы) сказки: народная – авторская, русская – зарубеж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з], [з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З, з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с], [с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С, с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70;Р.Т.с.34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71;Р.Т.с.34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на письме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инонимы к названиям предметов; классифицировать слова-названия предметов, слова-признаки и слова-действия; сравнивать содержание текста и иллюстрации к нему; пересказывать текст с опорой на иллюстративный ряд.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дбирать слова-антонимы к разным частям речи (без использования терминов); самостоятельно озаглавливать текст; объяснять использование букв в спортивной символ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Звуки [з], [з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З, з. Звуки [с], [с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С, с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: в, на, за, над, под, к, с и др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72;Р.Т.с.35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73;Р.Т.с.35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уков по мягкости-твердости и глухости-звонкост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роизношение ударных слогов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и расширять словарный запас, используя знания о многозначности слова, о синонимах и антонимах (без использования терминов); контролировать свою работу по разгадыванию загадок, соотнося слова-отгадки с их звуковыми моделям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за слабой и сильной позициями звука [з] в предложенных словах; устанавливать зависимость между смыслом предложения и средствами связи слов (предлогами); выражать своё отношение к поступкам героя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Сочетание звуков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э],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о]. Буквы Е, е и Ё, ё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е, ё – показатели мягкости предшествующих согласных звуков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76;Р.Т.с.36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77;Р.Т.с.36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уков по мягкости-твердости и глухости-звонкост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роизношение ударных слогов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и сравнивать слова, содержащие буквы е и ё в начале слова, со звуковыми моделями этих слов и делать выводы; выявлять общий признак у изображённых предметов; объяснять значения слов и причину переноса названия одного предмета на другой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тносить слова, содержащие буквы е, ё после согласных, со звуковыми моделями этих слов; заучивать наизусть стихотворение или его часть (по желанию); вспоминать ранее изученные стихи по данной темат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 Речевой этикет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Буквы Е, е и Ё, ё»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0; Р.Т.с.37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 81; Р.Т.с.37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уков по мягкости-твердости и глухости-звонкост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Пересказ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рисова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контролировать использование правил речевого этикета в диалоге со взрослыми и сверстниками (в ситуациях учебного и бытового общения); придумывать и разыгрывать диалоги с использованием «вежливых» слов; заменять фразеологические обороты (без использования термина) соответствующим словом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Определять на слух наличие в словах звука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; различать две функции букв е, ё в словах; осмысленно читать текст, понимать его содержание, отвечать на вопросы и озаглавливать текст; подбирать к названиям изображённых предметов син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Сочетание звуков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у]. Буквы Ю, ю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Сочетание звуков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а]. Буквы Я, я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2;Р.Т.с.38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3;Р.Т.с.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 первую букву и первый звук в предложенных словах; сопоставлять содержание стихотворения с иллюстрациями к нему; приводить примеры многозначных слов и объяснять их значение.Умение использовать ранее полученные знания для проведения звуко-буквенного анализа; находить в четверостишии рифмующиеся слова, определять их сходство и различие; выразительно читать рассказ по рол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Буквы Ю, ю и Я, я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4;Р.Т.с.39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5;Р.Т.с.39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казывать о своём восприятии и о своём отношении к русским народным песням и сказкам; выявлять в текстах песен и сказок звуковой ряд, влияющий на образование слов с оттенками нежности и ласковости; экспериментировать с названиями сказок по предлагаемому образцу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Определять в словах наличие звука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, его место в слове и обозначение на письме; доказывать, что принцип написания данного стихотворения основан на сходстве звучания пар слов, не являющихся рифм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. Мягкий знак – показатель мягкости предшествующего согласного звука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Мягкий знак – показатель мягкости предшествующего согласного зву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6;Р.Т.с.40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7;Р.Т.с.40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слова, содержащие мягкий знак со звуковой моделью этих слов и делать выводы; обсуждать свою учебную деятельность в школе; рассуждать на тему «кого можно назвать заботливым человеком».подбирать к звуковым моделям соответствующие слова; группировать слова по тематическому принципу; фантазировать на тему, как может выглядеть лень; исследовать новый вид ребусов и находить варианты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 – ь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оли мягкого знака в русском языке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8;Р.Т.с.41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89;Р.Т.с.41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Вспоминать и называть слова, в которых слышится звук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, но нет буквы й (разные случаи); сравнивать написание и произношение слов с разделительным мягким знаком; сочинять весёлую путаницу методом перестановки слов (работа в парах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и устанавливать различие в словах с разделительным мягким знаком и в словах с мягким знаком – показателем мягкости; заучивать стихи (по желанию), узнавать необходимую информацию, задавая вопросы взросл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ъ. Разделительный твёрдый знак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Разделительный твёрдый знак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0;Р.Т.с.42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1;Р.Т.с.42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художественных произведений разных жанров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х содержания по вопросам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написание и произношение слов с разделительным твёрдым знаком; правильно называть изученные буквы и находить их место в алфавите; рассуждать на тему «Нужно ли думать о других?»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Умение дополнять словосочетания соответствующими словами с разделительным твёрдым знаком (с опорой на иллюстрации в букваре); вспоминать и называть слова, в которых слышится звук [й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, но нет буквы й (все случаи); объяснять переносное значение слов, обозначающих способы подъёма в г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и [х], [х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Х, х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ц]. Буквы Ц, ц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2;Р.Т.с.43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3;Р.Т.с.43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художественных произведений разных жанров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х содержания по вопросам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ходство и различие в представленных парах слов; выразительно читать текст по ролям; подбирать рифмующиеся слова к названиям изображённых предметов; сочинять двустишия с заданными рифмующимися словам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сто звука [ц] в различных словах и сравнивать его звучание; дифференцировать похожие звуки [ц], [с], [з] в процессе коллективной работы; вспоминать сказку «Царевна-лягушка» и продолжать отрывок, приведённый в буква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ение по темам «Звуки [х], [х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Х, х. Звук [ц]. Буквы Ц, ц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4;Р.Т.с.44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5;Р.Т.с.44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художественных произведений разных жанров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х содержания по вопросам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в тексте ответы на поставленные вопросы; рассуждать на тему бережного отношения к природе; различать понятия «цветы» и «цвета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написание и произношение слов с гласными е, ы, и, стоящими после ц; обобщать знания о непарных твёрдых согласных звуках ж, ш, ц; придумывать различные варианты путаницы; расшифровывать слова, записанные без букв, обозначающих 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 [ч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Буквы Ч, ч. Прямое и переносное значение слов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Звук [щ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.  Буквы Щ, щ. Сочетания букв ча-ща и чу-щу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6;Р.Т.с.45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7;Р.Т.с.45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огласных звуков по мягкости-твердости и глухости-звонкост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роизношение ударных слогов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стихотворения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за написанием и произношением слов с буквой ч; принимать участие в чтении текста по ролям и в разыгрывании сценок; приводить примеры использования слов в прямом и переносном значении (с опорой на иллюстрации в букваре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за написанием и произношением слов с буквой щ; различать произведения малых фольклорных форм (загадки, путаницы, скороговорки, считалки); вспоминать знакомые считалки, объяснять их на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согласные звук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Шипящие согласные зву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8;Р.Т.с.46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99;Р.Т.с.4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произведе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в тексте слова с шипящими ж, ш, ч, щ (по конкретному заданию); заучивать наизусть стихотворение и выразительно его читать; сравнивать слова в столбиках и находить «лишнее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, к каким строчкам стихотворения выполнена иллюстрация; высказывать свою точку зрения, выражать согласие или несогласие с призывом «подружиться с книгой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е азбук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0Р.Т.с.47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1Р.Т.с.47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произведе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содержанию прочитанного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ъяснять, как появилось в русском языке слово «азбука»; правильно называть все изученные буквы и находить их место в алфавите; сравнивать алфавит с буквами, которые описываются в стихотворении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за сходством различных стихотворных азбук; включаться в работу по поиску детских книг, в которых можно прочитать эти азбуки цели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букварей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2-103 Р.Т.с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содержанию прочитанного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страницы старых букварей со страницами данного букваря; выражать удовлетворение по поводу полученных знаний и своих достижений в обучении грам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ая деятельность учащихся. Проект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.104-105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форму своего участия в проектной деятельности по теме, предложенной в букваре (по желанию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Алфавит»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-диалоги о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6Б.с. 107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х содержания по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и инсценировать сказки; участвовать в обсуждении организационных и учебных проблем (высказывать пожелания при выборе текста и распределения ролей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исывать случаи своего общения с животными; рассказывать о своих наблюдениях и пережив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м о зверятах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08Б.с.10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х содержания по вопросам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исывать случаи своего общения с животными; рассказывать о своих наблюдениях и переживаниях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полученные знания для ответов на вопросы и обсуждения прочитанного; 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в сказке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110Б.с.111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открытие) новых знан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х содержания по вопросам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полученные знания для ответов на вопросы и обсуждения прочитанного; 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(добуквенный) пери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чь. Предложение. Слово.  </w:t>
      </w:r>
      <w:r>
        <w:rPr>
          <w:rFonts w:cs="Times New Roman" w:ascii="Times New Roman" w:hAnsi="Times New Roman"/>
          <w:sz w:val="24"/>
          <w:szCs w:val="24"/>
        </w:rPr>
        <w:t>Речь – способ общения людей. Формы речи: устная и письменная. Несловесные средства устного общения (интонация, мимика, жесты, позы). Выделение из потока речи высказываний в объеме предложений. Предложение и слово. Смысловое единство слов в предложении. Моделирование предложения. Знаки препи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ва - названия предметов, явления окружающего мира. Различение понятий: предмет и слово как название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годеление. Ударение. Ударный сло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ки и буквы. </w:t>
      </w:r>
      <w:r>
        <w:rPr>
          <w:rFonts w:cs="Times New Roman" w:ascii="Times New Roman" w:hAnsi="Times New Roman"/>
          <w:sz w:val="24"/>
          <w:szCs w:val="24"/>
        </w:rPr>
        <w:t xml:space="preserve">Звуки речи. Звуковое строение слов. Установление числа и последовательности звуков в слове. Осознание смыслоразличительной функции звуков. Сопоставление слов, различающихся одним звуком (мак – рак). Гласные и согласные звуки. Твердые и мягкие согласные звуки (лук – люк). Моделирование звукового состава слов с помощью сх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Развитие фонематического и интонационного слуха. Упражнения по обработке чёткости произнесения слов. Составление предложений по рисункам, предложенным ситуациям. Составление рассказов по серии сюжетных картин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(букварный) период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ки речи (фонетика). </w:t>
      </w:r>
      <w:r>
        <w:rPr>
          <w:rFonts w:cs="Times New Roman" w:ascii="Times New Roman" w:hAnsi="Times New Roman"/>
          <w:sz w:val="24"/>
          <w:szCs w:val="24"/>
        </w:rPr>
        <w:t>Звуки речи. Звуковое строение слов. Единство звукового состава слова и его значения. Гласные и согласные звуки. Различение согласных по твердости – мягкости и по звонкости – глухост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Слогообразующая роль гласных звуков. Деление слов на слог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дарные и безударные  гласные в слове. Определение места ударения в слове. Смыслоразличительная роль ударения (замок – замок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ы (графика). </w:t>
      </w: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ка. Обозначение звуков (в сильной позиции) буквами. Буквенное строение письменного слова. Воспроизведение звуковой формы слова по его буквенной записи (чтение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гласных букв для обозначения мягкости предшествующих согласных в слове. Роль йотированных букв е, ё, ю, я. Обозначение буквами звука (й) в разных позициях. Употребление букв ь и ъ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русским алфавитом, с печатным и письменным начертанием бук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уровню знаний и умений учащихся (на конец букварного период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букв алфавит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звука и букв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гласных и согласных звук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игиенические требования при письм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рафического изображения каждой письменной буквы, её составные части и развёрнутый алгоритм написа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использовать все виды соединения букв между собой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дельные звуки в слова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звуков в словах и их последова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, гласные и согласные звуки, твёрдые и мягкие согласные зву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гов в слов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ения в слов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слов в предложении и количество предложений в текст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письме высоту и ширину букв, параллельность наклонных линий в них, интервалы между слов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 (без пропусков, искажений букв) писать под диктовку слова, предложения из 3-5слов, написание которых не расходится с произношение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 составлять 3-5 предложений на определённую тем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могут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и непарные звонкие и глухие согласные зву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текста на письм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могут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слова по алфави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и группы слов родственны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 к словам-предметам, словам-признакам, словам-действия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ответ на вопрос (с опорой на лексику вопроса), а также небольшой текст из 2-3 предложений на определённую тему (с опорой на ключевые слова)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выки чтения</w:t>
      </w:r>
      <w:r>
        <w:rPr>
          <w:rFonts w:cs="Times New Roman" w:ascii="Times New Roman" w:hAnsi="Times New Roman"/>
          <w:sz w:val="24"/>
          <w:szCs w:val="24"/>
        </w:rPr>
        <w:t xml:space="preserve"> на конец букварного периода: ориентировочная скорость чтения незнакомого текста – 20-25 слов в минуту; чтение плавное слоговое; целыми читаются слова простой слоговой конструкции; чтение осмысленное, с соблюдением пауз между предложе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.М. Андрианова. Букварь. Учебник  для 1 класса. УМК «Планета Знаний». М.: АСТ, «Астрель». 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Т. М. Андрианова</w:t>
      </w:r>
      <w:r>
        <w:rPr>
          <w:rFonts w:cs="Times New Roman" w:ascii="Times New Roman" w:hAnsi="Times New Roman"/>
          <w:sz w:val="24"/>
          <w:szCs w:val="24"/>
        </w:rPr>
        <w:t>. Рабочая тетрадь к «Букварю» Т. М. Андриановой. М.: АСТ, «Астрель». 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В. А. Илюхина</w:t>
      </w:r>
      <w:r>
        <w:rPr>
          <w:rFonts w:cs="Times New Roman" w:ascii="Times New Roman" w:hAnsi="Times New Roman"/>
          <w:sz w:val="24"/>
          <w:szCs w:val="24"/>
        </w:rPr>
        <w:t>. Прописи № 1, № 2, № 3, № 4 к «Букварю» Т. М. Андриановой. М.: АСТ, «Астрель». 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ограммы общеобразовательных учреждений. Начальная школа. 1-4 классы. УМК «Планета Знаний» под редакцией И. А. Петров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АСТ, «Астрель». 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раммы общеобразовательных учреждений. Начальная школа. 1 класс. УМК «Планета Знаний» под редакцией И. А. Петров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АСТ, «Астрель».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. В. Лободина. Развернутое тематическое планирование по программе «Планета Знаний». 1 класс. / Н. В. Лободина. -  Волгоград: Учитель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Т. М. Андрианова, В. А. Илюхина</w:t>
      </w:r>
      <w:r>
        <w:rPr>
          <w:rFonts w:cs="Times New Roman" w:ascii="Times New Roman" w:hAnsi="Times New Roman"/>
          <w:sz w:val="24"/>
          <w:szCs w:val="24"/>
        </w:rPr>
        <w:t xml:space="preserve">. Обучение грамоте в 1 классе по «Букварю» Т. М. Андриановой и «Прописям» </w:t>
      </w:r>
      <w:r>
        <w:rPr>
          <w:rFonts w:cs="Times New Roman" w:ascii="Times New Roman" w:hAnsi="Times New Roman"/>
          <w:iCs/>
          <w:sz w:val="24"/>
          <w:szCs w:val="24"/>
        </w:rPr>
        <w:t xml:space="preserve">В. А. Илюхиной. </w:t>
      </w:r>
      <w:r>
        <w:rPr>
          <w:rFonts w:cs="Times New Roman" w:ascii="Times New Roman" w:hAnsi="Times New Roman"/>
          <w:sz w:val="24"/>
          <w:szCs w:val="24"/>
        </w:rPr>
        <w:t>М.: АСТ, «Астрель». 2011г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06:00Z</dcterms:created>
  <dc:creator>Дэвид</dc:creator>
  <dc:description/>
  <cp:keywords/>
  <dc:language>en-US</dc:language>
  <cp:lastModifiedBy>Дэвид</cp:lastModifiedBy>
  <dcterms:modified xsi:type="dcterms:W3CDTF">2011-10-21T03:13:00Z</dcterms:modified>
  <cp:revision>23</cp:revision>
  <dc:subject/>
  <dc:title/>
</cp:coreProperties>
</file>