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ДОЛ «Олимпийцы» на базе МБОУ СОШ №5 п. Пече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1 сме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03.06 – 23.06 2013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55"/>
        <w:gridCol w:w="2109"/>
        <w:gridCol w:w="1797"/>
        <w:gridCol w:w="2888"/>
        <w:gridCol w:w="1797"/>
        <w:gridCol w:w="183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детей на начало 1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стречи «Как здорово, что все мы здесь сегодня собралис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: представление отрядов (название, девиз, «эмблема». Конкурс отрядных уго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и спор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леного огон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  «Большое уважение к правилам движ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то за прелесть эти сказки"- инсценировки по сказкам А.С.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сказкам А.С.Пушк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портивных подвижных игр «Во что можно поиграть с друзь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Умники и умн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ке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чники питьевой 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 морям и океан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Царица-вод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квапарка в Видяево (40 чел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по отря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названия и девиза отря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е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на линей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по отря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о видах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О спорт – ты ми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ий рисунок «О спорт – ты мир!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по отря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унки на тему – «Мы пассажир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по отря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Избегай травм. Первая помощь при ушиб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по отря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б иг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правил поведения во время различных иг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по отря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Планете – чистую в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по ориг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Правила поведения на вод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оме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и в п.Печенга. Конкурс читателей «Мои любимые кни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аквапарк Видяево (1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личной и обществен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редные привы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«Мой дом – моя креп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квапарка в Видяево (40 че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лы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акие разные улыб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Своя и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в ГДО п.Печенг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родному краю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имн и символы России», «Из истории нашего посел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родной край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. День экологии.  Экологический десант. Игра «Цветик-семицветик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по отря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Любимые герои книг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по отря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по интерес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Правила пожарной безопасност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по отря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танц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на тему «Танцы народов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по отря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ыставки рисунков «Моя Родин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тереса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по отря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дных привычках (нач.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Умей говорить – нет» (5-7 класс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Зеленая аптеч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ланеты солнечной системы.Галакти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Летим в космос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Как вести себя с животными. Первая помощь при укусах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Зоологические забеги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Рыбы, птицы, звер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 в поселковой библиоте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м, на неведомых дорожках» - путешествие по страницам кни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библиотек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пультия – чудесная стра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из мультфиль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в ГДО п.Печен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аквапарк Видяево (2 группа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асателя. Конкурс рисунков на тему «Пожарная безопасность».Подвижные игры на воздух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 и ничто не забы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ок по литературным произведениям, освященным 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лучший день в лагере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по отря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Рыцарский тур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в помещен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по отря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несуществующее животн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по 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Рыбы, птицы, звер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 по отря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зоч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одел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по отря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курса «Варвара кра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на свежем воздух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по отря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безопасности «Осторожно – ого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по отря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В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мемо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по отряд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кательная игра «День смеха и розыгрыш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26:00Z</dcterms:created>
  <dc:creator>Andrei</dc:creator>
  <dc:description/>
  <cp:keywords/>
  <dc:language>en-US</dc:language>
  <cp:lastModifiedBy>Sekretar</cp:lastModifiedBy>
  <cp:lastPrinted>2013-05-16T12:33:00Z</cp:lastPrinted>
  <dcterms:modified xsi:type="dcterms:W3CDTF">2013-05-16T08:33:00Z</dcterms:modified>
  <cp:revision>5</cp:revision>
  <dc:subject/>
  <dc:title>План мероприятий </dc:title>
</cp:coreProperties>
</file>