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 общеобразовательное  учреждение «Вейделевская  средняя  общеобразовательная  школа  Вейделевского  района Белгородской  области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Д О К Л А 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теме: «Использование ИКТ в начальных классах  в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условиях реализации</w:t>
      </w:r>
      <w:r>
        <w:rPr>
          <w:b/>
          <w:bCs/>
          <w:color w:val="000000"/>
          <w:sz w:val="28"/>
          <w:szCs w:val="28"/>
        </w:rPr>
        <w:t xml:space="preserve">  ФГОС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ротенко  Ольга  Александровна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ы  живем в 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Значит,  учителю необходимо владеть современными методиками и новыми образовательными технологиями, чтобы общаться на одном языке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ледует отвергать зарекомендовавшие себя на протяжении нескольких столетий методы и средства обучения. Но очевидна необходимость внедрения, наряду с традиционными методами новых, отвечающих требованиям времени. Современное образование должно обеспечить интенсификацию процесса обучения, реализацию развивающего обучения, переход от механического усвоения знаний, уточнение содержания обучения, совершенствование форм и методов организации и управления процесса обучения, тем самым, обеспечивая уровень подготовки сегодняшних школьников, будущих специалистов и их готовность к гармоничному существованию в обществе. Именно с развитием информационных образовательных технологий связываются описанные выше изменения в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ебность эффективного использования информационно-коммуникационных технологий в образовательном процессе определяет новые задачи перед профессиональным педагогическим образованием. ИКТ выступают неотъемлемым компонентом профессиональной подготовки современного учителя, в том числе, учителя начальны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ботаю учителем   тридцать два года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Поиск эффективных методик привел меня к новым компьютерным технологиям, которые эффективно применяются при организации творческой познавательной деятельности учащихся в процессе изучения различных школьных дисциплин. Уроки с использованием ИКТ стали привычными для учащихся моих классов, а для меня стали нор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это области знаний, которые идут вперед стремительными шагами и, чтобы угнаться за ними, необходимо все время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тизация начального образования проходит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программы и научно-познавательные и обучающие фильмы, подобранные согласно учебной программе по предмет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звать у детей интерес к изучению русского языка достаточно проблематично, но возможно. Я  использую мультимедийные презентации  на уроках как ознакомления с новым материалом, на уроках закрепления и обобщения, так и интегрированных урок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я начала проводить уроки окружающего мира с компьютерным сопровождением. На уроках окружающего мира в 1 классе дети узнали «Почему Солнце светит днём, звёзды – ночью, а на Луне не живут люди?», «Почему радуга разноцветная», «Почему поезда такие длинные», «Зачем летают в космо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я опыт в составлении и реализации таких уроков, я пришла к выводу, что необходима система уроков. Уроки, составленные в виде презентаций в Power Point,  для учителя являются опорой для объяснения нового материала в сопровождении иллюстраций и видеосюжетов. Но на уроке необходимо переходить от одного материала к другому, а жонглирование дисками отнимает драгоценное время. Я пришла к выводу, что нужно заранее готовить тематические презентации к урокам, которые будут представлять собой электронное сопровождение к  учебнику. Слайды, выведенные на большой экран,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Творческий учитель, имеющий навыки работы на компьютере, может подготовить богатейший материал к уроку. Использование анимации в слайдах позволяет педагогу дать учащимся более яркое представление об услышанном на уроке. 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 Ребята активно помогают мне в поиске информации, учатся создавать свои презентации и с гордостью демонстрируют их одноклассникам. Это очень увлекательная работа. Для более подготовленных учащихся я готовлю тестов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я ИКТ на своих уроках, я пришла к выводу, что необходимо учитывать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ль урока и определяемый ею тип урока (объяснение нового материала, закрепление, обобщение пройденной темы, промежуточный контроль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ебной группы (класса) и численность компьютеров в учебном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работе учащихся за компьютером. Количество уроков с применением ТСО (компьютера) в неделю не должно превышать 6 - сюда относятся также уроки с использованием телепередач, кинофильм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вень подготовки класса. Важно учесть, является класс однородным или разноуровневым. Если класс не однороден по способности к усвоению материала, то обычно выделяют три подгруппы учащихся. Условно - сильные, средние и слабые. При подготовке урока нужно отдельно продумать учебные задачи для учащихся каждой из под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Готовность учащихся к новому виду учеб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того, насколько ученики хорошо знают приемы работы с компьютерными программами с мышью и клавиатурой, зависит темп и, в конечном счете, успех урока. Для слабо подготовленных детей необходимо больше внимания уделять технологии работы с программой. Грамотные учащиеся способны быстро ориентироваться в программе и операционной среде. В этом случае задача учителя сильно облегчается. Однако в этом случае следует особо обратить внимание учащихся на дисциплину работы с компьютером на уроке, таким образом, дидактические возможности современных ИКТ позволяют интегрировать их в существующие формы обучения, как например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мбинированных уроков и уроков изучения нового материала я использую проектор, CD-диски, обучающие программы, демонстрационные программы, Internet, моделирующи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закрепления знаний, совершенствования, обобщения и систематизации умений и навыков я использую обучающе-контролирующие программы, моделирующие системы. На уроках контроля и коррекции знаний, умений и навыков применяю программы с тестовыми систем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й класс неоднороден по подготовке. Применение компьютера дает возможность дифференцировать задания не только по уровню сложности, но и по цели урока. Главным, по-прежнему, остается вопрос организации урока и дисциплины работы с програм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данной технологии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чительно сэкономить время на уро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емонстрировать ученикам аккуратные, четкие образцы оформления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сить уровень наглядности в ходе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элементы занимательности, оживить учеб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о уроков с использованием ИКТ перед другими формами уроков состоит в том, что ученик сам определяет темп своей познавательной деятельности. Это следует из того, что учащийся управляет работой программы за компьютером. Следовательно, на таких уроках у нас есть идеальная возможность осуществить разноуровневый подход к обучению, даже индивидуальное обучение каждого учащегося. Это достигается делением класса на подгруппы, подготовкой различных модульных заданий для каждой подгрупп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программа предоставляет достаточно дидактики и для слабого учащегося, и для мотивированного ученика. Мы предполагаем, что наилучший результат работа с компьютерной программой приносит именно этим двум крайним категориям учащихся. Слабые учащиеся, работая с программой, успевают сделать немного, но получают удовлетворение от учебного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й ученик получает возможность, не дожидаясь товарищей, проявить инициативу и углубиться в поисковую работу.Качество обучения – это то, для чего мы работа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мощью компьютерных технологий можн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иление интенсивности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мотиваци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их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нформации, которую необходимо учитывать для всех учеников в классе, очень велик. Поэтому без компьютера провести эту работу невозможно. В то же время усадить всех школьников за компьютеры тоже нельзя из-за ограничения времени работы детей за монитором. Единственным выходом является: готовить задания на компьютере, но раздавать их на бумаге, в виде карточек. Затем результаты работы учеников следует вводить в компьютер, который определяет, какие задания давать школьникам в следующий раз. Итак, использование компьютера в указанных направлениях оказывается успешным. Работа по ним доставляет удовольствие не только ученикам, но и м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 в качестве тренажёра для отработки ЗУН я использую программу «Отработка арифметических способностей». Для более подготовленных учащихся я готовлю тестов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уроках чтения я использую справочные материалы, т. е. Энциклопедии. Часть презентаций можно предложить подготовить самим учащимся, составление рассказов и выборочное чтение, использование отрывков из фильмов с заданием (например: найдите сходство и различия между текстом и постановкой (фильмом), выборочное чтение к эпизоду фильма и т. 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Я использую комбинированные игры на интегрированных уроках повторения и закрепления ЗУ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я рекомендовала родителям контролировать время и игры, в которые дети играют, и предложить учащимся обучающие и развивающие игры, например: «Обучение с приключением», «Приключения на планете чисел 2», «Приключение в городе математиков», «Математика. Начальная школа 3 класс», «Информатикус», «Трое из Простоквашино. Математика с Дядей Фёдором», «Школьное приключение. Замок Знаний Али-Бабы. 1 класс», «Школьное приключение. Остров сокровищ и знаний. 2 клас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с использованием ИКТ, на мой взгляд, являются одним из самых важных результатов инновационной работы в на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b/>
          <w:sz w:val="28"/>
          <w:szCs w:val="28"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длинно исследовательской деятельности;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информационные технологии открывают моим учащимся доступ к нетрадиционным источникам информации, позволяют реализовать принципиально новые формы и методы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предметов, требующих дополнительные средства обучения, является урок окружающего мира. Не секрет, что уроки окружающего мира требуют наглядности для лучшего усвоения материала. Здесь на помощь приходит компьютер с его неограниченными возможностями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ые путеше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мнение учащихся об использовании ИКТ на моих у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ы проведения уроков с ИКТ превысили мои ожидания. Усвояемость по предметам повысилась. И дело даже не в оценках. Ребята бегут бегом на такие уроки, потому что знают, что обязательно будет что-то интересное, и стараются радовать меня своими знаниям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Сиротенко О.А.</dc:creator>
  <dc:description/>
  <cp:keywords/>
  <dc:language>en-US</dc:language>
  <cp:lastModifiedBy>user</cp:lastModifiedBy>
  <cp:lastPrinted>2013-10-11T12:19:00Z</cp:lastPrinted>
  <dcterms:modified xsi:type="dcterms:W3CDTF">2013-10-29T15:53:00Z</dcterms:modified>
  <cp:revision>49</cp:revision>
  <dc:subject>Использование ИКТ в начальных классах в условиях реализации ФГОС</dc:subject>
  <dc:title>Доклад</dc:title>
</cp:coreProperties>
</file>