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вандаева Надежда Алексеевна</w:t>
      </w:r>
    </w:p>
    <w:p>
      <w:pPr>
        <w:pStyle w:val="Normal"/>
        <w:numPr>
          <w:ilvl w:val="0"/>
          <w:numId w:val="0"/>
        </w:numPr>
        <w:spacing w:lineRule="auto" w:line="360" w:before="0" w:after="0"/>
        <w:ind w:firstLine="709"/>
        <w:jc w:val="right"/>
        <w:outlineLvl w:val="1"/>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БОУ «Катановская СОШ» Аскизского района Республики Хакасия</w:t>
      </w:r>
    </w:p>
    <w:p>
      <w:pPr>
        <w:pStyle w:val="Normal"/>
        <w:numPr>
          <w:ilvl w:val="0"/>
          <w:numId w:val="0"/>
        </w:numPr>
        <w:spacing w:lineRule="auto" w:line="36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доровьесберегающие технологии в начальных классах сельской школ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о значительным ухудшением здоровья детей школьного возраста на современном этапе одной из главных задач сохранения и укрепления здоровья младших школьников является внедрение в учебный процесс здоровьесберегающих технологий. </w:t>
      </w:r>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0" w:name="2"/>
      <w:bookmarkStart w:id="1" w:name="73874c67482fc57a3b6faa024b63d8f554037238"/>
      <w:bookmarkStart w:id="2" w:name="2"/>
      <w:bookmarkStart w:id="3" w:name="73874c67482fc57a3b6faa024b63d8f554037238"/>
      <w:bookmarkEnd w:id="2"/>
      <w:bookmarkEnd w:id="3"/>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4" w:name="3"/>
      <w:bookmarkStart w:id="5" w:name="f99ba824d46a6aef1273d33480caada5a2ac8bcc"/>
      <w:bookmarkStart w:id="6" w:name="3"/>
      <w:bookmarkStart w:id="7" w:name="f99ba824d46a6aef1273d33480caada5a2ac8bcc"/>
      <w:bookmarkEnd w:id="6"/>
      <w:bookmarkEnd w:id="7"/>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8" w:name="4"/>
      <w:bookmarkStart w:id="9" w:name="9bb866a74065ebc504a3b72061d58e476e815c89"/>
      <w:bookmarkStart w:id="10" w:name="4"/>
      <w:bookmarkStart w:id="11" w:name="9bb866a74065ebc504a3b72061d58e476e815c89"/>
      <w:bookmarkEnd w:id="10"/>
      <w:bookmarkEnd w:id="11"/>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12" w:name="5"/>
      <w:bookmarkStart w:id="13" w:name="a2f72190815edb9ca4193532f31061c978e415e3"/>
      <w:bookmarkStart w:id="14" w:name="5"/>
      <w:bookmarkStart w:id="15" w:name="a2f72190815edb9ca4193532f31061c978e415e3"/>
      <w:bookmarkEnd w:id="14"/>
      <w:bookmarkEnd w:id="15"/>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16" w:name="6"/>
      <w:bookmarkStart w:id="17" w:name="e91a1235fc6197dc08106418e18ad4389c1b9230"/>
      <w:bookmarkStart w:id="18" w:name="6"/>
      <w:bookmarkStart w:id="19" w:name="e91a1235fc6197dc08106418e18ad4389c1b9230"/>
      <w:bookmarkEnd w:id="18"/>
      <w:bookmarkEnd w:id="19"/>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20" w:name="7"/>
      <w:bookmarkStart w:id="21" w:name="0d389e6c221193d87e42b4cd7518f67986439e53"/>
      <w:bookmarkStart w:id="22" w:name="7"/>
      <w:bookmarkStart w:id="23" w:name="0d389e6c221193d87e42b4cd7518f67986439e53"/>
      <w:bookmarkEnd w:id="22"/>
      <w:bookmarkEnd w:id="23"/>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24" w:name="8"/>
      <w:bookmarkStart w:id="25" w:name="4ea0c45b8757fd93f92f0dbce81e7eaa83c8766f"/>
      <w:bookmarkStart w:id="26" w:name="8"/>
      <w:bookmarkStart w:id="27" w:name="4ea0c45b8757fd93f92f0dbce81e7eaa83c8766f"/>
      <w:bookmarkEnd w:id="26"/>
      <w:bookmarkEnd w:id="27"/>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28" w:name="9"/>
      <w:bookmarkStart w:id="29" w:name="8586a03159005c82a1de3e7896fcb49e1a8b5b91"/>
      <w:bookmarkStart w:id="30" w:name="9"/>
      <w:bookmarkStart w:id="31" w:name="8586a03159005c82a1de3e7896fcb49e1a8b5b91"/>
      <w:bookmarkEnd w:id="30"/>
      <w:bookmarkEnd w:id="31"/>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32" w:name="10"/>
      <w:bookmarkStart w:id="33" w:name="14e6ab3f88bde3407df1a78e5f8aece6a9fe44b9"/>
      <w:bookmarkStart w:id="34" w:name="10"/>
      <w:bookmarkStart w:id="35" w:name="14e6ab3f88bde3407df1a78e5f8aece6a9fe44b9"/>
      <w:bookmarkEnd w:id="34"/>
      <w:bookmarkEnd w:id="35"/>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36" w:name="11"/>
      <w:bookmarkStart w:id="37" w:name="2a4ec55fd2dcb695a11f3d5fb24d762ab8003142"/>
      <w:bookmarkStart w:id="38" w:name="11"/>
      <w:bookmarkStart w:id="39" w:name="2a4ec55fd2dcb695a11f3d5fb24d762ab8003142"/>
      <w:bookmarkEnd w:id="38"/>
      <w:bookmarkEnd w:id="39"/>
    </w:p>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40" w:name="12"/>
      <w:bookmarkStart w:id="41" w:name="88220648dc69f186265661c64d9dc1a517ae78a6"/>
      <w:bookmarkStart w:id="42" w:name="12"/>
      <w:bookmarkStart w:id="43" w:name="88220648dc69f186265661c64d9dc1a517ae78a6"/>
      <w:bookmarkEnd w:id="42"/>
      <w:bookmarkEnd w:id="43"/>
    </w:p>
    <w:p>
      <w:pPr>
        <w:pStyle w:val="C0"/>
        <w:spacing w:lineRule="auto" w:line="360" w:before="0" w:after="0"/>
        <w:ind w:firstLine="709"/>
        <w:jc w:val="both"/>
        <w:rPr/>
      </w:pPr>
      <w:r>
        <w:rPr>
          <w:sz w:val="28"/>
          <w:szCs w:val="28"/>
        </w:rPr>
        <w:t xml:space="preserve">От правильной организации урока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r>
        <w:rPr>
          <w:rStyle w:val="C15"/>
          <w:sz w:val="28"/>
          <w:szCs w:val="28"/>
        </w:rPr>
        <w:t xml:space="preserve">В целях углубления компетенций по здоровьесбереженню используются различные методы и приемы: </w:t>
      </w:r>
      <w:r>
        <w:rPr>
          <w:sz w:val="28"/>
          <w:szCs w:val="28"/>
        </w:rPr>
        <w:t>практический метод, познавательная игра, ситуационный метод, игровой метод, соревновательный метод, активные методы обучения, воспитательные, просветительские и образовательные программы.</w:t>
      </w:r>
    </w:p>
    <w:p>
      <w:pPr>
        <w:pStyle w:val="C0"/>
        <w:spacing w:lineRule="auto" w:line="360" w:before="0" w:after="0"/>
        <w:ind w:firstLine="709"/>
        <w:jc w:val="both"/>
        <w:rPr/>
      </w:pPr>
      <w:r>
        <w:rPr>
          <w:sz w:val="28"/>
          <w:szCs w:val="28"/>
        </w:rPr>
        <w:t>Средства выбираются в соответствии с конкретными условиями работы. Это элементарные движения во время занятия, физические упражнения, физкультминутки и подвижные перемены, «минутки покоя», различные виды гимнастики (оздоровительная гимнастика, пальчиковая, дыхательная, для профилактики простудных заболеваний, для бодрости), подвижные игры, массаж, самомассаж, элементы фитотерапии, ароматерапии, витаминотерапия (витаминизация пищевого рациона), массовые оздоровительные мероприятия, спортивно-оздоровительные праздники, тематические Дни здоровья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сё же основными мероприятиями здоровьесберегающей деятельности по праву считаются: соревнования, игры, турниры, походы и конкурсы, содействующие физкультурному образованию, здоровью, и удовлетворяющие биологическую потребность детей в движе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изкультминутка</w:t>
      </w:r>
      <w:r>
        <w:rPr>
          <w:rFonts w:eastAsia="Times New Roman" w:cs="Times New Roman" w:ascii="Times New Roman" w:hAnsi="Times New Roman"/>
          <w:sz w:val="28"/>
          <w:szCs w:val="28"/>
          <w:lang w:eastAsia="ru-RU"/>
        </w:rPr>
        <w:t xml:space="preserve"> включает в себя все виды движений, свойственные человеку: ходьбу, бег, прыжки, пластику рук, туловища, тела. Ребенок во время проведения физкультминутки испытывает радость после напряжения умственных сил. Физкультминутки я провожу, учитывая специфику предмета, В состав упражнений для физкультминуток входят г</w:t>
      </w:r>
      <w:r>
        <w:rPr>
          <w:rFonts w:eastAsia="Times New Roman" w:cs="Times New Roman" w:ascii="Times New Roman" w:hAnsi="Times New Roman"/>
          <w:bCs/>
          <w:sz w:val="28"/>
          <w:szCs w:val="28"/>
          <w:lang w:eastAsia="ru-RU"/>
        </w:rPr>
        <w:t>имнастика для гла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пециальные упражнения для укрепления мышц век, улучшения кровообращения и расслабления мышц глаз, снятие утомления глаз), ф</w:t>
      </w:r>
      <w:r>
        <w:rPr>
          <w:rFonts w:eastAsia="Times New Roman" w:cs="Times New Roman" w:ascii="Times New Roman" w:hAnsi="Times New Roman"/>
          <w:bCs/>
          <w:sz w:val="28"/>
          <w:szCs w:val="28"/>
          <w:lang w:eastAsia="ru-RU"/>
        </w:rPr>
        <w:t>изкультурно–спортивные упражн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ег, прыжки, приседания, ходьба под счет и. т. д.), д</w:t>
      </w:r>
      <w:r>
        <w:rPr>
          <w:rFonts w:eastAsia="Times New Roman" w:cs="Times New Roman" w:ascii="Times New Roman" w:hAnsi="Times New Roman"/>
          <w:bCs/>
          <w:sz w:val="28"/>
          <w:szCs w:val="28"/>
          <w:lang w:eastAsia="ru-RU"/>
        </w:rPr>
        <w:t>вигательные действия и зад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тгадку загадки учащиеся имитируют в движении), и</w:t>
      </w:r>
      <w:r>
        <w:rPr>
          <w:rFonts w:eastAsia="Times New Roman" w:cs="Times New Roman" w:ascii="Times New Roman" w:hAnsi="Times New Roman"/>
          <w:bCs/>
          <w:sz w:val="28"/>
          <w:szCs w:val="28"/>
          <w:lang w:eastAsia="ru-RU"/>
        </w:rPr>
        <w:t>спользование карточе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лядя на карточку, учащиеся выполняют физические упражнения), п</w:t>
      </w:r>
      <w:r>
        <w:rPr>
          <w:rFonts w:eastAsia="Times New Roman" w:cs="Times New Roman" w:ascii="Times New Roman" w:hAnsi="Times New Roman"/>
          <w:bCs/>
          <w:sz w:val="28"/>
          <w:szCs w:val="28"/>
          <w:lang w:eastAsia="ru-RU"/>
        </w:rPr>
        <w:t>антомимическая гимнастика</w:t>
      </w:r>
      <w:r>
        <w:rPr>
          <w:rFonts w:eastAsia="Times New Roman" w:cs="Times New Roman" w:ascii="Times New Roman" w:hAnsi="Times New Roman"/>
          <w:sz w:val="28"/>
          <w:szCs w:val="28"/>
          <w:lang w:eastAsia="ru-RU"/>
        </w:rPr>
        <w:t xml:space="preserve"> (изображение героев сказок или животных – подражание средствами невербальных сигна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на уроках скороговорки, упражнения дыхательного характера, позволяют преодолеть моторно-закрепощенную и статическую позу у учащихся. Эти упражнения наряду с физкультминутками обеспечивают высокую работоспособность в течение занятия, позволяют развивать слуховую память, а также снимают утом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щихся младших классов особое внимание уделяется упражнениям для кистей и пальцев рук. Это обуславливается процессами формирования кисти у детей младшего школьного возра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спользование данного комплекса оздоровительных  мероприятий позволяет снизить утомляемость, повысить эмоциональный настрой и работоспособность, а это в свою очередь способствует сохранению и укреплению здоровья младших школьнико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бщество заинтересовано в оздоровлении каждого человека, оно должно решать эту проблему на всех уровнях совместными усилиями. Педагогическая общественность все больше осознает, что именно учитель может сделать для здоровья школьника гораздо больше, чем врач. Если в школе все будут об этом помнить, прилагать усилия в решении детских проблем, что здоровье наших детей в школе если не улучшится, то не будет падать. Я использую здоровьесберегающие технологии для того, чтобы учебно-воспитательный процесс был радостным, доступным для всех, здоровьесберегающим.</w:t>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15">
    <w:name w:val="c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7:00Z</dcterms:created>
  <dc:creator>User</dc:creator>
  <dc:description/>
  <cp:keywords/>
  <dc:language>en-US</dc:language>
  <cp:lastModifiedBy>User</cp:lastModifiedBy>
  <dcterms:modified xsi:type="dcterms:W3CDTF">2013-11-09T05:21:00Z</dcterms:modified>
  <cp:revision>4</cp:revision>
  <dc:subject/>
  <dc:title/>
</cp:coreProperties>
</file>