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 ребенка раскрывает талант учител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В. Игнатье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школа № 65 с углубленным изучением отдельных предметов  г.о. Самар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u w:val="single"/>
        </w:rPr>
        <w:t>І. Вступ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живем в эпоху перемен, и в настоящее время переживаем моменты смены концепции в области образования. Мы должны учить детей, </w:t>
      </w:r>
      <w:r>
        <w:rPr>
          <w:b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думать, а не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думать. Тогда реализуем четыре САМО как обязательное условие развития личности ученика в процессе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 со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 реал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 опре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 регуля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дрение проектной деятельности в образовательный процесс и внеурочную деятельность как формы индивидуального сотворчества педагога и ученика, играют большую роль и помогают  решить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творческой, познавательной, интеллектуальной инициативы обучающихся, вовлечения их в исследовательскую деятельность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я познавательного интерес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и пропаганды достижений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>, которые позволяют решить задачи проектной и исследовательск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отдельных блоков программного материала через проект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работы по  тем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исследовательских работ младших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проектная недел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 - практические  конференции на уровне школы, района, обла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ые конкурсы творческих про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и всероссийских мероприят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позво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работу с обучающимися учителей, компетентных, умеющих самостоятельно решать возникающие проблемы, стремящихся к интеллектуальному самосовершенствованию, охотно работающих над пополнением собственных знаний, увлеченных своим делом, способных к экспериментальной, научной и твор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формы работы с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чь положительного результата при участии школьников в различных меро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истему работы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двигаем </w:t>
      </w:r>
      <w:r>
        <w:rPr>
          <w:b/>
          <w:sz w:val="28"/>
          <w:szCs w:val="28"/>
        </w:rPr>
        <w:t>гипотезу</w:t>
      </w:r>
      <w:r>
        <w:rPr>
          <w:sz w:val="28"/>
          <w:szCs w:val="28"/>
        </w:rPr>
        <w:t>: в современных условиях организация исследовательской и проектной деятельности стимулирует рост способностей ребенка, наращивание ресурса социального позиционирования, а также раскрывает творческие способности уч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и проектная деятельность относятся к развивающим педагогическим технологиям. Открытие, исследование, эксперимент – основа учебного процесса, особенно на уроках окружающ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класс. «Откуда берутся снег и лед». Ученики исследуют свойства снега и льда и формулируют выводы из опы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ласс. « Надежная защита организма». Школьники с помощью лупы проводят исследование кожи на руках, стараются описать её используя слова: гладкая, эластичная, упругая, холодная, мягкая. Работая в группах, выясняют строение кожи с помощью шерстяных тряпочек, лупы, бумажных салфеток. Результаты фиксируются в тетрадях и на дос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 2 классе после изучения темы «Моя семья» ребята вместе с родителями составляют «родословное дре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нцев Михаил провел исследовательскую работу «Защитники Отечества в моей семье», определив цель исследования: изучить родословную  семьи и выяснить, кто из  родных защищал Отечество и какие качества надо в себе воспитывать, чтобы стать настоящим защитником Отечества. Для достижения цели исследования  Миша изучил литературу об известных защитниках Отечества; материалы семейного архива, построил генеалогическое дерево семьи;  выяснил, кто из  предков защищал Отечество, какие имел награды; взял интервью у  прадедушки,  участника Великой Отечественной войны и дедушки участника боевых действий в Афганистане и Чечне. Опираясь на интервью, сделал  выводы,  подтверждающие гипотезу: если с детства уважать и почитать старших, защищать слабых, любить свою Родину, быть честным и справедливым, то можно стать настоящим защитником Отеч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тельскую  работу «Исследование зеленой грядки» выполнила Ивлиева Анна. Гипотеза исследования: можно ли вырастить зелень в домашних условиях зимой. Цель исследования: изучить метод  выращивания салата в осенне-зимнее время в теплице и попробовать вырастить салат дома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зучение  литературы о пользе и составе зелен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гулярное посещение теплицы и наблюдение за  ростом сала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блюдение за ростом салата дом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авнение результатов ростков сала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фотографирование раст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анкетирование в клас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сожалению, гипотеза исследования не подтверд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– лакмусовая бумажка детских способностей. Поэтому мы стараемся сознательно поощрять  интерес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в МО работает общешкольный учительско – ученический проект «Первоклассник». Проект помогает первоклассникам аддаптироваться в школе. Каждый день посвящен определенной теме. Например, «День первоклассника», «День безопасности», «День в школьной библиотеке» и т.д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ект «Красная книга». Ребята собрали материал об исчезающих животных и растениях и как конечный результат пособие для уроков окружающего мира.(книга и видеороли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одительско – ученический проект «Профессии». Ребята собирали материал о профессиях, составляли рассказы о профессиях родных. (видеоклип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се исследовательские работы слушаются на методической конференции школы, а презентация проектов осуществляется на круглых столах. методических фестивалях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ы воспитываем активную, самодостаточную, успешную, адаптированную личность, мотивированную на  саморазвитие через жизнь. Такая личность раскрывает талант учителя, стимулирует его работу над пополнением собственны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2:00Z</dcterms:created>
  <dc:creator>User</dc:creator>
  <dc:description/>
  <cp:keywords/>
  <dc:language>en-US</dc:language>
  <cp:lastModifiedBy>Галина Викторовна</cp:lastModifiedBy>
  <dcterms:modified xsi:type="dcterms:W3CDTF">2013-02-25T18:44:00Z</dcterms:modified>
  <cp:revision>5</cp:revision>
  <dc:subject/>
  <dc:title>Мы живем в эпоху перемен, и в настоящее время переживаем моменты сены концепции в области образования</dc:title>
</cp:coreProperties>
</file>