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Кемецкая средняя общеобразовательная школ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Русские обряды – Масленица»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Урок музыки в 1 класс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рок разработал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  музыки I категории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рина Николаевна Лазарев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Цель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cs="Times New Roman" w:ascii="Times New Roman" w:hAnsi="Times New Roman"/>
          <w:sz w:val="28"/>
          <w:szCs w:val="28"/>
        </w:rPr>
        <w:t>ать знания по русскому народному фольклору на примере праздника «Масленица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учающа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навыков музыкального восприятия, анализа музыкального произведени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ого слуха, вокально-хоровых навыков и метроритмических способност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ние бережного отношения к народным традициям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мпьютер, экран и мультимедийный проектор; музыкальный центр, аккордеон; презентация, видеоряд «Масленица»;  карточки с русскими народными пословицами,  названиями дней  Масленицы; кукла Масленица; детские музыкальные инструменты (ложки, бубны); фонограммы русских народных песен «Масленица», «Блины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рок изучения и первичного закрепления новых знаний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6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Ход урока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1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. Организационный этап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 входят в класс под музыку русской народной песни «Масленица»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 Я рада приветствовать вас на нашем уроке.</w:t>
      </w:r>
      <w:r>
        <w:rPr>
          <w:rFonts w:cs="Times New Roman" w:ascii="Times New Roman" w:hAnsi="Times New Roman"/>
          <w:sz w:val="28"/>
          <w:szCs w:val="28"/>
        </w:rPr>
        <w:t xml:space="preserve"> Зовут меня Ирина Николаевна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посмотрите на свои руки. У мальчиков они большие, сильные, у девочек – нежные и ласковые. Мы любим свои руки, ведь они могут всё: и обнять друга, и поднять упавшего товарища, и накормить голодных птиц, и накрыть стол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что ты, Андрей, любишь свои руки? Катя, а ты любишь свои руки? Какие добрые и умные у вас руки!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фоне музыки педагог читает стихотвор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чудо – чудеса:</w:t>
        <w:br/>
        <w:t xml:space="preserve">Раз рука и два рука! </w:t>
        <w:br/>
        <w:t>Вот ладошка правая,</w:t>
        <w:br/>
        <w:t>Вот ладошка левая,</w:t>
        <w:br/>
        <w:t>И скажу вам, не тая,</w:t>
        <w:br/>
        <w:t>Руки всем нужны, друзья.</w:t>
        <w:br/>
        <w:t>Сильные руки не бросятся в драку.</w:t>
        <w:br/>
        <w:t>Добрые руки погладят собаку.</w:t>
        <w:br/>
        <w:t>Умные руки умеют лепить.</w:t>
        <w:br/>
        <w:t>Чуткие руки умеют дружи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ьмите за руки того, кто сидит рядом с вами, ощутите тепло рук ваших друзей, которые будут вам добрыми помощниками на нашем уроке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, наверно, уже догадались, о чём пойдет сегодня речь?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це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 нашего урока: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сские обряды – Масл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2)</w:t>
      </w:r>
      <w:r>
        <w:rPr/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му же посвящен этот праздник?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ам зимы и встрече весны.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3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. Объяснение нового материал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и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ребята, послушайте, что я вам расскажу о Маслениц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празднования Масленицы пришли к нам из глубины веков. Некоторые люди забывают праздники, но Масленицу помнят все, так как с радостью собираются вместе на проводы зимы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чается этот праздник во второй половине февраля или в начале март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событие праздника – сжигание соломенного чучела, наряженного в русский народный сарафан. Так изображали зиму. В первый день масленичной недели её торжественно встречали, а в последний, «прощёный день», сжигали под весёлые шутки, смех, песни и прибаутк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и мы с вами поприветствуем нашу куклу  Масленицу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Кукла прикреплена на доске магнитами)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неделю хозяйки готовят разную еду, выпечку и приглашают к себе гост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го только нет на масленичном столе: тут и молоко, и сметана, и сыр, и яйца, и много-много сладостей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лавное место в Масленице играли – блины. Блины символизируют солнце,  а солнце - это тепло, свет, радость, добро, урожа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4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х только не было блинов раньше  -  были блины с маком, с медом, с салом, с рыбой, с икрой, с брусникой... Считалось дурной приметой на столы в Масленицу не подать блины,  значит,  год будет неурожайный, голодный, солнышко будет припекать слабо, лето выдастся холодным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ин - круглый горячий, масленый - олицетворял весеннее Солнышко. Поэтому с ним в древности проводились обряды. Считалось, что Солнце видит это и дарует свою милость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А у меня солнышко ассоциируется с нашим праздником, потому что я хочу, чтобы он получился таким же светлым, тёплым и ярким, как наше солнышко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читайте, сколько желтых лучиков у меня на стол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Семь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А в масленичной неделе тоже семь дней, и каждый день имеет своё название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, вы не против, если девочки их прикрепят к нашему солнышку, чтобы оно сияло ещё ярче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( прикрепляем лучики -  заголовк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(Слайд №5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«Встреча» Масленицы.     Дети делали соломенную куклу Масленицу и наряжали её. Вот и к нам сегодня Масленица пожаловала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щелчок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обратить внимание на Масленицу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тор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Заигрыш». С этого дня начинались игры и развлечения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щелчок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(Слайд №6)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Лакомка». В этот день стараются съесть больше сладостей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щелчок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тве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Разгул», «Широкий четверг». Возят чучело на колесе, катаются, песни поют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(Слайд №7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ят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«Тёщины вечорк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день зять едет «к тёще на блины, а тёща зятя привечает, угощает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щелчок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уб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Золовкины посиделки»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ая невестка приглашала своих родных к себе. Она дарила сестрам мужа подарки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щелчок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 №8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кресень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Прощёное воскресенье», проводы Масленицы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т день прощают обиды, забывают ссоры,  мирятся. Сжигают чучело Масленицы и окончательно прощаются с зимой. Пепел развеивают по полю, чтобы был хороший урожай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3. Просмотр видеоряда «Масленица».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№9)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1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от какое солнышко пришло к нам в гости, и пусть его тепло, сопровождает нас целый день, и придаст много сил и хорошего настро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ышко не хмури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с не сводит глаз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Солнышк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ится у на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разгораетс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и начинаютс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4. Распевание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1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чивание попев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ри, солнце»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и, солнце, ярче –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о будет жарч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има теплее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есна милее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2246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(пригласить ребят к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eastAsia="ru-RU"/>
        </w:rPr>
        <w:t>физкультминутке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дети повторяют движения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ясно солнышко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лавно поднимают руки вверх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кло, припекло.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олняют плавные взмахи прямыми руками перед собой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сюду золото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ло, разлило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ускают руки вниз и шевелят пальчиками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йки на улице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урчат, зажурчат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чают опущенными руками вправо и влево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 птички первые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ят, прилетят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олняют махи руками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цветут подснежники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в леске, да в леске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е ладони складываются в «бутончик», который постепенно раскрывается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 всей земелюшке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в венке, быть в венк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скидывают цветы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ты Солнце-батюшка,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ди, угоди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нимают прямые руки вверх, шевелят пальчиками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млица-матушка,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ди, уроди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клоняются корпусом вниз, как бы поглаживая землю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Садитес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веселых потешных шуток с этими днями, много песен, пословиц и поговорок сочинил русский народ: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(прикрепляем пословицы)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з блина не Маслена»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горах покататься, в блинах поваляться»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 хорош не один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ежь всю масленичную неделю зажигала костры и каталась со снежных гор. Люди солидного возраста катались на тройках с бубенцами, ходили в гости, пели песн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какой чудесный праздник - русская Масленица!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е на Масленицу пели веселые песни.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очувствовать настроение праздника, я предлагаю послушать вот эту песн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лушание фонограммы песни «Блины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12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суждение музыкального произведен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оется в песн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узыка по характеру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ёлая, жизнерадостная, праздничная, ярка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 ансамбль под аккомпанемент гармошки и шумовых инстру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что ни один праздник, ни одно гулянье не обходилось без мастеров игры на инструментах. Давайте и мы создадим свой народный оркестр, ведь среди вас немало таких мастеров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раздаются шумовые  музыкальные инструменты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5. Разучивание песни «Блины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разуч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пе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й, блины, блины, блины, </w:t>
        <w:br/>
        <w:t xml:space="preserve">Вы блиночки мо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м ритм.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лопывание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разберём мелодию куплета. Слушаем исполн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 первую фразу медленн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 давно блинов не 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сли необходимо – прохлопываем ритмический рисунок. Дети повторяют, добиваются исполнения в унисон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ем вторую фраз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 блиночков захотел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вторяю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ём куплет и припев вмест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ю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пробуем добавить аккомпанемент, украсить наше  исполнение шумовыми инструментами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давно блинов не ели, </w:t>
        <w:br/>
        <w:t>Мы блиночков захотели.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блины, блины, блины, </w:t>
        <w:br/>
        <w:t xml:space="preserve">Вы блиночки мои!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старшая сестрица </w:t>
        <w:br/>
        <w:t>Печь блины-то мастерица.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екла она поесть</w:t>
        <w:br/>
        <w:t xml:space="preserve">Сотен пять, наверно, есть, 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нос она кладёт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ама к столу несёт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и, будьте же здоровы,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блины мои готовы!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пе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нарисовали на картинке к этой песне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спасибо, так спасибо! </w:t>
        <w:br/>
        <w:t xml:space="preserve">Потрудились от души! </w:t>
        <w:br/>
        <w:t xml:space="preserve">И красиво песню спели! </w:t>
        <w:br/>
        <w:t xml:space="preserve">Все ребята молодцы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бираем инструменты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6. Закрепление пройденного материала. Итог уро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и подошёл к концу наш урок. Пришло время повторить, что нового вы узнали сегодн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древним народным праздником мы с вами сегодня познакомились? (Маслениц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усский народ называл Масленицу? (широкой, веселой, разгульной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здновали Масленицу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говорку о масленице, вы запомнили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еница. Хорош этот древний славянский праздник - проводы зимы - со столами, которые ломятся от блинов и других яств и пития. В эти дни славянская душа - нараспашку, человек гуляет вовс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, чтобы у вас Масленица прошла как по маслу. Со щедрой веселой Масленицей! Любой праздник в нашей жизни - это пир души. А Масленица праздник особый, это праздник чревоугодия. Обычаем разрешалось в это время есть до икоты, пить до перхоты, петь до надсады, плясать до упаду. Порадуемся Масленице, блинам и милым гост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7. Рефлексия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 нашему занятию, я бы хотела услышать ваше мнение об уроке. Перед вами карточки с изображением  нот. Выберите, пожалуйста,  тот цвет, который соответствует вашему настроению.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доске показана расшифровка каждого цвета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рок понравился, то возьмите  карточку желтого  цве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ам было не очень интересно на уроке,  поднимите  карточку зеленого  цвета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№1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ет Масленица дорогая, </w:t>
        <w:br/>
        <w:t xml:space="preserve">Наша гостьюшка годовая. </w:t>
        <w:br/>
        <w:t xml:space="preserve">На саночках расписных. </w:t>
        <w:br/>
        <w:t xml:space="preserve">На кониках вороных. </w:t>
        <w:br/>
        <w:t xml:space="preserve">Живет Масленица семь деньков, </w:t>
        <w:br/>
        <w:t>Оставайся, Масленица, на семь годков?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8. Домашнее задание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учите песню «Блины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здать буклеты с текстам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исуйте на альбомных листах иллюстрации к празднику Масленица и к  песне «Блины». На следующем уроке вы сможете создать из этих рисунков свою картинную галерею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встанем в круг, возьмемся за руки и дружно скажем: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«Мы – молодцы!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за уро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 под русскую народную песню  «Масленица».                          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9:00Z</dcterms:created>
  <dc:creator>User</dc:creator>
  <dc:description/>
  <cp:keywords/>
  <dc:language>en-US</dc:language>
  <cp:lastModifiedBy>Ирина</cp:lastModifiedBy>
  <cp:lastPrinted>2011-03-01T22:41:00Z</cp:lastPrinted>
  <dcterms:modified xsi:type="dcterms:W3CDTF">2014-12-02T18:43:00Z</dcterms:modified>
  <cp:revision>80</cp:revision>
  <dc:subject/>
  <dc:title/>
</cp:coreProperties>
</file>