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Кемецкая средняя общеобразовательная школ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sz w:val="44"/>
          <w:szCs w:val="44"/>
          <w:lang w:eastAsia="ru-RU"/>
        </w:rPr>
        <w:t>Внеклассное мероприятие по музы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ru-RU"/>
        </w:rPr>
        <w:t>«Весёлые нотки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рок разработала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ель  музыки I категории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рина Николаевна Лазарев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, способствующих повышению творческой активности учащихся, расширению их музыкального кругозора, пробуждению интереса ко всем видам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лухового восприятия при исполнении песен, слушание музы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я знаний учащихся о музыкальных термин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онцентрации и устойчивости внимания при выполнении задан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я двигательных недостатков учащихся, совершенствование координации движений и свободного перемещения в пространств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ого воображения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ы с заданиями, детские музыкальные инструменты: маракасы, бубен, погремушки; музыкальный центр, фонограммы песен и музыкальное сопровождение, аккордеон, приз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 занятия.</w:t>
      </w:r>
    </w:p>
    <w:p>
      <w:pPr>
        <w:pStyle w:val="Normal"/>
        <w:spacing w:lineRule="auto" w:line="240" w:before="280" w:after="280"/>
        <w:rPr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. Мы собрались здесь на праздник, посвященный музыке. (</w:t>
      </w:r>
      <w:r>
        <w:rPr>
          <w:rFonts w:cs="Times New Roman" w:ascii="Times New Roman" w:hAnsi="Times New Roman"/>
          <w:b/>
          <w:sz w:val="24"/>
          <w:szCs w:val="24"/>
        </w:rPr>
        <w:t>Слайд №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– один из древнейших видов искусства. Подобно живописи, театру, поэзии она является образным отражением мира. С первых минут жизни человека она входит в его дом с колыбельной песней матери, звучит на улице, в кино, в театре.</w:t>
        <w:br/>
        <w:t xml:space="preserve">С утра до позднего вечера мы слушаем музыку: делаем под музыку зарядку, поем на уроках музыки. Сегодняшний день мы тоже посвящаем музыке – царице всех искус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помогут  провести наше занятие семь ноток.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ят нотки (7 челове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ждународный день музыки учрежден 1 октября 1975 года по решению ЮНЕСКО. Одним из инициаторов учреждения Международного дня музыки был Дмитрий Шостакович, композитор-классик 20 век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мечается ежегодно во всем мире большими концертными программами с участием лучших артистов и художественных коллективов. В этот день звучат сочинения, вошедшие в сокровищницу мировой культу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еждународный день музыки стали отмечать в XX веке. Но с музыкой человечество знакомо с давних времен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щерах Африки сохранились наскальные рисунки давно исчезнувших плем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 рисунках изображены люди с музыкальными инструментами. Мы уже никогда не услышим той музыки, но когда-то она скрашивала жизнь людей, заставляла их радоваться или печали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узыка обладает огромной силой. На свете найдется мало людей, равнодушных к музы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Многие композиторы пытались выразить через нее состояние своей души. Их великие имена всегда с благодарностью будут произносить потом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зыка не стареет, она будет жить столько, сколько будет существовать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ждународный день музыки каждый год отмечается во всем мире 1 октябр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ша страна не стала исключением, отмечается этот праздник и в Росси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 №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от д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уют не только композиторы, музыканты, в общем, все те, кто профессионально связал свою жизнь с музыкальным искусством, но и все мы, кто просто любит музыку и жизни без нее не представля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каждого своя любимая музыка, которая заставляет плакать и радоваться, позволяет задуматься о смысле жизни и бытия. Музыка - вообще - сильнейший инструмент воздействия на психику человека. Музыкой нужно наслаждаться, ее нужно слушать и понимать, тогда и жить станет проще, и люди станут добр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семь цветов у радуги,</w:t>
        <w:br/>
        <w:t>А у музыки – семь нот.</w:t>
        <w:br/>
        <w:t>На земле для нашей радости</w:t>
        <w:br/>
        <w:t>Вечно музыка живёт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 всего лишь нот на свете.</w:t>
        <w:br/>
        <w:t>До, ре, ми, фа, соль, ля, си!</w:t>
        <w:br/>
        <w:t>Ты запомни эти ноты, иль в тетрадку запиши.</w:t>
        <w:br/>
        <w:t>Семь подружек голосистых,</w:t>
        <w:br/>
        <w:t>Семь звоночков серебристых.</w:t>
        <w:br/>
        <w:t>Дружно, весело живут,</w:t>
        <w:br/>
        <w:t>Звонко песенки пою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вучит песн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Чтоб выучиться пению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. Петровой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еред вами ноты – семь  нот и семь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м все задания, подружимся с нот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Ноту первую снимаю и заданье объявляю: «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бусы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сь на экране, разгадать должны вы сами!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 №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ую ноту я снимаю и заданье объявляю: «В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зыкальные заг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гадайте их, ребятки!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Треугольная доска, 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на ней три волос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лосок - тонкий,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лосок - звонкий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балала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32CD3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Я стою на трёх ног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оги в чёрных сапог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убы белые, педа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к зовут меня…..?  (роя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Этот струнный инструмен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звенит в любой момент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 на сцене в лучшем зал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 в походе на прива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гита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ежь из разных стран лихо пляшет под …(баян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е для Васи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на контрабас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Сани и для Ва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тучать на  …  (барабане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ы очень удивляем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восхищаем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алыш Филлип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нам на  … (скрипк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122100"/>
          <w:sz w:val="24"/>
          <w:szCs w:val="24"/>
        </w:rPr>
        <w:t xml:space="preserve"> Первые марши играют военные,</w:t>
        <w:br/>
        <w:t> Дяденьки дуют лишь в них здоровенные.</w:t>
        <w:br/>
        <w:t> А вот вторые на крышах стоят,</w:t>
        <w:br/>
        <w:t> Дружно зимою все сильно дымят.    (трубы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уки ты её возьмёшь,</w:t>
        <w:br/>
        <w:t> То растянешь, то сожмёшь.</w:t>
        <w:br/>
        <w:t> Звонкая, нарядна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ая, двухрядная.  (гармон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т гармон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родился,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ианино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ужилс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 на баян похож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его ты назовёшь?  (аккордеон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ahoma" w:ascii="Verdana" w:hAnsi="Verdana"/>
          <w:sz w:val="21"/>
          <w:szCs w:val="21"/>
        </w:rPr>
        <w:t xml:space="preserve"> </w:t>
      </w:r>
      <w:r>
        <w:rPr>
          <w:rFonts w:cs="Georgia" w:ascii="Georgia" w:hAnsi="Georgia"/>
          <w:sz w:val="23"/>
          <w:szCs w:val="23"/>
        </w:rPr>
        <w:t>Голова об шапку — бом!</w:t>
        <w:br/>
        <w:t>И на всю округу — гром! (колоко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Очень весело поет,</w:t>
        <w:br/>
        <w:t>Если дуете в нее.</w:t>
        <w:br/>
        <w:t>Вы все на ней играете</w:t>
        <w:br/>
        <w:t>И сразу отгадаете.</w:t>
        <w:br/>
        <w:t>Ду-ду, ду-ду-ду.</w:t>
        <w:br/>
        <w:t xml:space="preserve">Да-да, да-да-да! </w:t>
        <w:br/>
        <w:t>Вот так поет она всегда.</w:t>
        <w:br/>
        <w:t>Не палочка, не трубочка,</w:t>
        <w:br/>
        <w:t xml:space="preserve">А что же это?.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удочка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 Приложил к губам я трубку —</w:t>
        <w:br/>
        <w:t>Полилась по лесу трель,</w:t>
        <w:br/>
        <w:t>Инструмент тот очень хрупкий,</w:t>
        <w:br/>
        <w:t>Называется ... (свирель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 нота перед вами,</w:t>
        <w:br/>
        <w:t xml:space="preserve">Угадайте мелодию с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гра "Угадай мелодию"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ую ноту открываем</w:t>
        <w:br/>
        <w:t>И заданье выполня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инструменты в руки возьмем,</w:t>
        <w:br/>
        <w:t>Да играть сейчас начнем.</w:t>
        <w:br/>
        <w:t>Ну, а вы не отставайте,</w:t>
        <w:br/>
        <w:t>Дружно в хоровод вставайте!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вучит русская народная песн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На горе-то калина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дна часть детей водит хоровод, другая – аккомпанирует на музыкальных инструментах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пятая нота, и ждет вас новая работа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Погремушка и бубе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а слуховое внимание (на фоне музыки)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вуки погремушки дети легко бегают, прыгают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дар бубна – приседают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давшие выбывают из иг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нота шесть,</w:t>
        <w:br/>
        <w:t>В ней новое заданье есть.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гра «Угадай песню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ы №10 - 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дьмая нота завершает нотный стан,</w:t>
        <w:br/>
        <w:t>Пора исполнить дружно песню нам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учит песн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Дружат дети всей земл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Львова - Компанейца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ыполнили все задания нот.</w:t>
        <w:br/>
        <w:t>Семь нот, так много это или мало?</w:t>
        <w:br/>
        <w:t>Это главные ноты в музыке!</w:t>
        <w:br/>
        <w:t>И пусть добрая музыка всегда живет в ваших сердца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 хочу завершить наш праздник словами русского  композитора Дмитрия Дмитриевича  Шостаковича:</w:t>
        <w:br/>
        <w:t>«Любите и изучайте великое искусство музыки. Оно откроет вам целый мир высоких чувств. Оно сделает вас духовно богаче, чище, совершеннее. Благодаря музыке, вы найдёте в себе новые, неведомые вам прежде силы. Вы увидите жизнь в новых тонах и красках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13:00Z</dcterms:created>
  <dc:creator>Дом</dc:creator>
  <dc:description/>
  <cp:keywords/>
  <dc:language>en-US</dc:language>
  <cp:lastModifiedBy>Ирина</cp:lastModifiedBy>
  <cp:lastPrinted>2011-09-29T23:16:00Z</cp:lastPrinted>
  <dcterms:modified xsi:type="dcterms:W3CDTF">2014-12-02T19:32:00Z</dcterms:modified>
  <cp:revision>32</cp:revision>
  <dc:subject/>
  <dc:title/>
</cp:coreProperties>
</file>