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Организация эффективного управления самостоятельной  познавательной деятельностью школьников - основной механизм повышения качества образовательного процесс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Рыбина О.Ю</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 новых социально-экономических условиях кардинально меняется отношение к образованию, к его ценностям и приоритета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м механизмом повышения продуктивности образовательного процесса в нашей школе является организация эффективного управления самостоятельной познавательной деятельностью школь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t>Известно, что путь личного самостоятельного познавательного опыта - самый тяжелый, но и самый продуктивный. Решающую роль в самостоятельном учении играет книга. Трудно переоценить значение и роль чтения в воспитании и развитии ребенка. Читая текст, ученик вступает в диалог с его автором, сопереживает героям художественных произведений, учится критически относиться к содержанию прочитанного, соотносит полученную информацию со своим опытом. Возможно поэтому, Леонтьев А.А. назвал чтение “формой соучастия человека в мире”, и неслучайно умение работать с информацией включено в пять ключевых компетенций образованного человека, выделенных ЮНЕСКО.</w:t>
      </w:r>
    </w:p>
    <w:p>
      <w:pPr>
        <w:pStyle w:val="Style18"/>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чтение и понимание текста одновременно является и средством, и целью в современном образовании. Чтение – это сложный многоаспектный процесс. Но в данной статье нам хотелось бы более подробно остановиться на проблеме обучения школьников пониманию текста.</w:t>
      </w:r>
    </w:p>
    <w:p>
      <w:pPr>
        <w:pStyle w:val="Style18"/>
        <w:jc w:val="both"/>
        <w:rPr/>
      </w:pPr>
      <w:r>
        <w:rPr>
          <w:rFonts w:cs="Times New Roman" w:ascii="Times New Roman" w:hAnsi="Times New Roman"/>
          <w:sz w:val="28"/>
          <w:szCs w:val="28"/>
        </w:rPr>
        <w:t>Основными направлениями педагогического поиска для меня стал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Формирование мотивация чтения и познавательной деятельности учащихся в целом. </w:t>
      </w:r>
    </w:p>
    <w:p>
      <w:pPr>
        <w:pStyle w:val="Style18"/>
        <w:jc w:val="both"/>
        <w:rPr/>
      </w:pPr>
      <w:r>
        <w:rPr>
          <w:rFonts w:cs="Times New Roman" w:ascii="Times New Roman" w:hAnsi="Times New Roman"/>
          <w:sz w:val="28"/>
          <w:szCs w:val="28"/>
        </w:rPr>
        <w:t>2.  Исследование психологических основ чтения и понимания.</w:t>
      </w:r>
    </w:p>
    <w:p>
      <w:pPr>
        <w:pStyle w:val="Style18"/>
        <w:jc w:val="both"/>
        <w:rPr/>
      </w:pPr>
      <w:r>
        <w:rPr>
          <w:rFonts w:cs="Times New Roman" w:ascii="Times New Roman" w:hAnsi="Times New Roman"/>
          <w:sz w:val="28"/>
          <w:szCs w:val="28"/>
        </w:rPr>
        <w:t>3.  Анализ логико-лингвистической структуры текстов.</w:t>
      </w:r>
    </w:p>
    <w:p>
      <w:pPr>
        <w:pStyle w:val="Style18"/>
        <w:jc w:val="both"/>
        <w:rPr/>
      </w:pPr>
      <w:r>
        <w:rPr>
          <w:rFonts w:cs="Times New Roman" w:ascii="Times New Roman" w:hAnsi="Times New Roman"/>
          <w:sz w:val="28"/>
          <w:szCs w:val="28"/>
        </w:rPr>
        <w:t>4. Разработка методов обучения учащихся продуктивному чтению и пониманию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Чтение, чтобы быть успешным, прежде всего должно быть мотивированным.</w:t>
      </w:r>
    </w:p>
    <w:p>
      <w:pPr>
        <w:pStyle w:val="Style18"/>
        <w:jc w:val="both"/>
        <w:rPr/>
      </w:pPr>
      <w:r>
        <w:rPr>
          <w:rFonts w:cs="Times New Roman" w:ascii="Times New Roman" w:hAnsi="Times New Roman"/>
          <w:sz w:val="28"/>
          <w:szCs w:val="28"/>
        </w:rPr>
        <w:t>Поэтому первой задачей педагога является воспитание у ребят интереса к чтению, формирование у них широкого круга чтения, индивидуального информационного запроса. (Зачем читать? Что читать?).</w:t>
      </w:r>
    </w:p>
    <w:p>
      <w:pPr>
        <w:pStyle w:val="Style18"/>
        <w:jc w:val="both"/>
        <w:rPr/>
      </w:pPr>
      <w:r>
        <w:rPr>
          <w:rFonts w:cs="Times New Roman" w:ascii="Times New Roman" w:hAnsi="Times New Roman"/>
          <w:sz w:val="28"/>
          <w:szCs w:val="28"/>
        </w:rPr>
        <w:t>Большим мотивационным потенциалом обладают современные образовательные  технологии, используемые на уроках: метод проектов, продуктивное чтение, технология развития критического мышления через чтение и письмо и др.</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шающую роль в воспитании у школьников любви к чтению, уважения к книге играет школьная библиотека. Здесь ребят учат любить книгу, формируют библиографическую и читательскую культуру школьников, проводят читательские конференции, организуют клубы знатоков литературы. Значительно обогащают и расширяют эрудицию учащихся интегративные уроки, проводимые библиотекарем совместно с учителями-предметниками. Читая, сопереживая героям книги, дети учатся добру и любви. </w:t>
      </w:r>
    </w:p>
    <w:p>
      <w:pPr>
        <w:pStyle w:val="Style18"/>
        <w:jc w:val="both"/>
        <w:rPr/>
      </w:pPr>
      <w:r>
        <w:rPr>
          <w:rFonts w:cs="Times New Roman" w:ascii="Times New Roman" w:hAnsi="Times New Roman"/>
          <w:sz w:val="28"/>
          <w:szCs w:val="28"/>
        </w:rPr>
        <w:t xml:space="preserve">Нельзя добиться от учащегося глубокого понимания текста без специально целенаправленного обучения приемам переработки информации: составлению плана, тезисов, кодированию информации в различных графических схемах, ментальных картах, синквейнах и т.д. Некоторые из них можно использовать еще до чтения. Например, по заголовку спрогнозировать тему и идею всего произведения. </w:t>
      </w:r>
    </w:p>
    <w:p>
      <w:pPr>
        <w:pStyle w:val="Style18"/>
        <w:jc w:val="both"/>
        <w:rPr/>
      </w:pPr>
      <w:r>
        <w:rPr>
          <w:rFonts w:cs="Times New Roman" w:ascii="Times New Roman" w:hAnsi="Times New Roman"/>
          <w:sz w:val="28"/>
          <w:szCs w:val="28"/>
        </w:rPr>
        <w:t xml:space="preserve">В нашей школе накоплен большой опыт по обучению учащихся работе с текстом. Важнейшим направлением в своей работе считаю </w:t>
      </w:r>
      <w:r>
        <w:rPr>
          <w:rFonts w:cs="Times New Roman" w:ascii="Times New Roman" w:hAnsi="Times New Roman"/>
          <w:b/>
          <w:sz w:val="28"/>
          <w:szCs w:val="28"/>
        </w:rPr>
        <w:t xml:space="preserve">словарную работу. </w:t>
      </w:r>
      <w:r>
        <w:rPr>
          <w:rFonts w:cs="Times New Roman" w:ascii="Times New Roman" w:hAnsi="Times New Roman"/>
          <w:sz w:val="28"/>
          <w:szCs w:val="28"/>
        </w:rPr>
        <w:t xml:space="preserve">Она может проходить как перед чтением, так и в процессе чтения. Например, при первичном знакомстве с текстом ученику в режиме просмотрового чтения предлагается выделять для себя непонятные слова, смысл которых позже уясняется либо через контекст, либо в процессе коллективного обсуждения. Часто понять смысл того или иного слова помогает такой прием, как подбор синонимов. Повышает культуру умственного труда и расширяет словарный запас школьников работа с толковыми и другими словарями. </w:t>
      </w:r>
    </w:p>
    <w:p>
      <w:pPr>
        <w:pStyle w:val="Style18"/>
        <w:jc w:val="both"/>
        <w:rPr/>
      </w:pPr>
      <w:r>
        <w:rPr>
          <w:rFonts w:cs="Times New Roman" w:ascii="Times New Roman" w:hAnsi="Times New Roman"/>
          <w:sz w:val="28"/>
          <w:szCs w:val="28"/>
        </w:rPr>
        <w:t xml:space="preserve">С работой по развитию речи самым тесным образом связана деятельность по формированию </w:t>
      </w:r>
      <w:r>
        <w:rPr>
          <w:rFonts w:cs="Times New Roman" w:ascii="Times New Roman" w:hAnsi="Times New Roman"/>
          <w:b/>
          <w:sz w:val="28"/>
          <w:szCs w:val="28"/>
        </w:rPr>
        <w:t>тезауруса</w:t>
      </w:r>
      <w:r>
        <w:rPr>
          <w:rFonts w:cs="Times New Roman" w:ascii="Times New Roman" w:hAnsi="Times New Roman"/>
          <w:sz w:val="28"/>
          <w:szCs w:val="28"/>
        </w:rPr>
        <w:t xml:space="preserve"> учащихся. Она способствует развитию понятийного мышления учащихся и более глубокому пониманию ими текста. Хорошие глубокие знания, богатый словарный запас, начитанность лежат в основе такого явления как смысловая догадка. Недаром тезаурус называют “зеркалом понимания”.</w:t>
      </w:r>
    </w:p>
    <w:p>
      <w:pPr>
        <w:pStyle w:val="Style18"/>
        <w:jc w:val="both"/>
        <w:rPr/>
      </w:pPr>
      <w:r>
        <w:rPr>
          <w:rFonts w:cs="Times New Roman" w:ascii="Times New Roman" w:hAnsi="Times New Roman"/>
          <w:sz w:val="28"/>
          <w:szCs w:val="28"/>
        </w:rPr>
        <w:t xml:space="preserve">Важнейшим, эффективным направлением в своей деятельности считаю обучение школьников умению самостоятельно составлять </w:t>
      </w:r>
      <w:r>
        <w:rPr>
          <w:rFonts w:cs="Times New Roman" w:ascii="Times New Roman" w:hAnsi="Times New Roman"/>
          <w:b/>
          <w:sz w:val="28"/>
          <w:szCs w:val="28"/>
        </w:rPr>
        <w:t>вопросы к тексту.</w:t>
      </w:r>
      <w:r>
        <w:rPr>
          <w:rFonts w:cs="Times New Roman" w:ascii="Times New Roman" w:hAnsi="Times New Roman"/>
          <w:sz w:val="28"/>
          <w:szCs w:val="28"/>
        </w:rPr>
        <w:t xml:space="preserve"> Наблюдения показывают, что составление вопросов по содержанию текста положительно влияет на его понимание учащимися, развивает такой прием чтения, как смысловая догадка, а значит, развивает их мышление и повышает скорость чтения. Анализ показал, что 45% составленных учащимися вопросов вскрывают причинно-следственные связи, будят мысль школьников. (Л.П. Доблаев, 1970; И.В. Усачева, 198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мение и желание ученика задавать вопросы к тексту свидетельствуют: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первых, об его активной позиции во время чтения, о том, что он вступил в диалог с автором текста;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о-вторых, ставит ученика в позицию исследователя текста;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третьих, развивает у школьников такие качества как критичность ума и наблюдательность;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четвертых, формирует прогностические умения учащихся;</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ятых, постановка проблемных вопросов, выявляющих причинно-следственные связи, является показателем с одной стороны хорошего развития логического мышления учащихся, а с другой, глубокого понимания ими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имулирует постановку вопросов и активизирует смысловую догадку такая стратегия, как </w:t>
      </w:r>
      <w:r>
        <w:rPr>
          <w:rFonts w:cs="Times New Roman" w:ascii="Times New Roman" w:hAnsi="Times New Roman"/>
          <w:i/>
          <w:sz w:val="28"/>
          <w:szCs w:val="28"/>
        </w:rPr>
        <w:t>“чтение с остановками”.</w:t>
      </w:r>
      <w:r>
        <w:rPr>
          <w:rFonts w:cs="Times New Roman" w:ascii="Times New Roman" w:hAnsi="Times New Roman"/>
          <w:sz w:val="28"/>
          <w:szCs w:val="28"/>
        </w:rPr>
        <w:t xml:space="preserve"> Развивает умение выделять логическую и последовательную структуру текста составление </w:t>
      </w:r>
      <w:r>
        <w:rPr>
          <w:rFonts w:cs="Times New Roman" w:ascii="Times New Roman" w:hAnsi="Times New Roman"/>
          <w:i/>
          <w:sz w:val="28"/>
          <w:szCs w:val="28"/>
        </w:rPr>
        <w:t>вопросного плана</w:t>
      </w:r>
      <w:r>
        <w:rPr>
          <w:rFonts w:cs="Times New Roman" w:ascii="Times New Roman" w:hAnsi="Times New Roman"/>
          <w:sz w:val="28"/>
          <w:szCs w:val="28"/>
        </w:rPr>
        <w:t xml:space="preserve">. Активизирует учащихся, развивает их коммуникативные способности такая стратегия, как </w:t>
      </w:r>
      <w:r>
        <w:rPr>
          <w:rFonts w:cs="Times New Roman" w:ascii="Times New Roman" w:hAnsi="Times New Roman"/>
          <w:i/>
          <w:sz w:val="28"/>
          <w:szCs w:val="28"/>
        </w:rPr>
        <w:t>“чтение в кружок”.</w:t>
      </w:r>
      <w:r>
        <w:rPr>
          <w:rFonts w:cs="Times New Roman" w:ascii="Times New Roman" w:hAnsi="Times New Roman"/>
          <w:sz w:val="28"/>
          <w:szCs w:val="28"/>
        </w:rPr>
        <w:t xml:space="preserve"> Повышает результативность чтения метод </w:t>
      </w:r>
      <w:r>
        <w:rPr>
          <w:rFonts w:cs="Times New Roman" w:ascii="Times New Roman" w:hAnsi="Times New Roman"/>
          <w:i/>
          <w:sz w:val="28"/>
          <w:szCs w:val="28"/>
        </w:rPr>
        <w:t>взаимоопроса</w:t>
      </w:r>
      <w:r>
        <w:rPr>
          <w:rFonts w:cs="Times New Roman" w:ascii="Times New Roman" w:hAnsi="Times New Roman"/>
          <w:sz w:val="28"/>
          <w:szCs w:val="28"/>
        </w:rPr>
        <w:t xml:space="preserve"> учащихся в работе пар сменного состава. Очень полезной, развивающей и организующей работу учащихся является постановка вопросов перед изучением текста, которую предлагает стратегия “ЗХУ” из технологии развития критического мышления через чтение и письмо. Особое место и огромное развивающее влияние на ребят имеет школьный клуб “Что? Где? Когда?”. Анализ задаваемых учащимися вопросов, показал, что детей интересует очень много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то построил первый зоопарк? (1 клас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 общего между слоном и танком? (Oказывается в древности слонов использовали во время войны) (4 клас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аких размеров Вселенная? (3 класс). </w:t>
      </w:r>
    </w:p>
    <w:p>
      <w:pPr>
        <w:pStyle w:val="Style18"/>
        <w:jc w:val="both"/>
        <w:rPr/>
      </w:pPr>
      <w:r>
        <w:rPr>
          <w:rFonts w:cs="Times New Roman" w:ascii="Times New Roman" w:hAnsi="Times New Roman"/>
          <w:sz w:val="28"/>
          <w:szCs w:val="28"/>
        </w:rPr>
        <w:t>Еще большей ценностью обладают те вопросы, которые вскрывают проблемы или побуждают учащихся рассуждать, давать оценку или делать выводы, искать и находить путь решения (И.В. Усачева, И.И. Ильясов, 1986). Такие вопросы побуждают учащихся к самостоятельной творческой исследовательской деятельности, которую они реализуют уже в своих проектах. Например, “Является ли СМИ четвертой властью?”( 4 класс). Более подробно необходимо остановиться на обучении школьников составлению плана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ставляя план текста, ученик выполняет следующие операции, связанные с анализом структуры и содержания текста: проводит смысловую группировку текста, выделяет опорные пункты, расчленяет текст на смысловые части и озаглавливает их, осуществляет смысловое и логическое соотнесение частей плана друг с другом. (Выделяет главные мысли или микротемы и вокруг них группирует текст).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е составления плана лежат действия по выделению и упорядочиваю главных мыслей текста. И этим операциям школьников необходимо целенаправленно учить. Содержание и структура плана зависят от цели работы. В одном случае план может отражать только фабулу художественного произведения или только фактологический материал, а может и выявлять причинно-следственные связи. </w:t>
      </w:r>
    </w:p>
    <w:p>
      <w:pPr>
        <w:pStyle w:val="Style18"/>
        <w:jc w:val="both"/>
        <w:rPr/>
      </w:pPr>
      <w:r>
        <w:rPr>
          <w:rFonts w:cs="Times New Roman" w:ascii="Times New Roman" w:hAnsi="Times New Roman"/>
          <w:sz w:val="28"/>
          <w:szCs w:val="28"/>
        </w:rPr>
        <w:t>Считаю важным учить ребят не только составлять план, но и раскрывать перед ними его основную роль в качестве опоры для будущего пересказа текста и понимания его содержания. Это повышает мотивацию учащихся, делает их работу более осознанной и целенаправленной. Поэтому план, с одной стороны, является свидетельством качества понимания текста учащимися, а с другой – средством и опорой для будущей работы с текстом.</w:t>
      </w:r>
    </w:p>
    <w:p>
      <w:pPr>
        <w:pStyle w:val="Style18"/>
        <w:jc w:val="both"/>
        <w:rPr>
          <w:rFonts w:ascii="Times New Roman" w:hAnsi="Times New Roman" w:cs="Times New Roman"/>
          <w:sz w:val="28"/>
          <w:szCs w:val="28"/>
        </w:rPr>
      </w:pPr>
      <w:r>
        <w:rPr>
          <w:rFonts w:cs="Times New Roman" w:ascii="Times New Roman" w:hAnsi="Times New Roman"/>
          <w:sz w:val="28"/>
          <w:szCs w:val="28"/>
        </w:rPr>
        <w:t>Приведу  примерные рекомендации по организации самостоятельной деятельности учащихся по составлению плана:</w:t>
      </w:r>
    </w:p>
    <w:p>
      <w:pPr>
        <w:pStyle w:val="Style18"/>
        <w:rPr/>
      </w:pPr>
      <w:r>
        <w:rPr>
          <w:rFonts w:cs="Times New Roman" w:ascii="Times New Roman" w:hAnsi="Times New Roman"/>
          <w:sz w:val="28"/>
          <w:szCs w:val="28"/>
        </w:rPr>
        <w:t>1. Внимательно прочитай текст.</w:t>
        <w:br/>
        <w:t>2. Выдели главные мысли текста.</w:t>
        <w:br/>
        <w:t>3. Проверь, как они соотносятся друг с другом.</w:t>
        <w:br/>
        <w:t>4. Сгруппируй текст вокруг главной мысли (раздели его на смысловые части).</w:t>
        <w:br/>
        <w:t>5. По количеству главных мыслей определи количество пунктов плана.</w:t>
        <w:br/>
        <w:t>6.Сформулируй главные мысли кратко ( запиши их в виде пунктов плана).</w:t>
        <w:br/>
        <w:t>7. Прочитай текст повторно, проверь, не пропустил ли что-то.</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ение плана является прекрасной подготовкой учащихся к последующему пересказу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работы и формированию у школьников навыков самоконтроля были разработаны следующие критерии оценки краткого пересказа:</w:t>
      </w:r>
    </w:p>
    <w:p>
      <w:pPr>
        <w:pStyle w:val="Style18"/>
        <w:rPr>
          <w:rFonts w:ascii="Times New Roman" w:hAnsi="Times New Roman" w:cs="Times New Roman"/>
          <w:sz w:val="28"/>
          <w:szCs w:val="28"/>
        </w:rPr>
      </w:pPr>
      <w:r>
        <w:rPr>
          <w:rFonts w:cs="Times New Roman" w:ascii="Times New Roman" w:hAnsi="Times New Roman"/>
          <w:sz w:val="28"/>
          <w:szCs w:val="28"/>
        </w:rPr>
        <w:t>1. Отражает ли план основное содержание.</w:t>
        <w:br/>
        <w:t>2. Все ли предложения связаны друг с другом.</w:t>
        <w:br/>
        <w:t>3. Понятен ли он другому человеку.</w:t>
        <w:br/>
        <w:t>4. Содержит ли основной вывод по содержанию текста.</w:t>
      </w:r>
    </w:p>
    <w:p>
      <w:pPr>
        <w:pStyle w:val="Style18"/>
        <w:jc w:val="both"/>
        <w:rPr/>
      </w:pPr>
      <w:r>
        <w:rPr>
          <w:rFonts w:cs="Times New Roman" w:ascii="Times New Roman" w:hAnsi="Times New Roman"/>
          <w:sz w:val="28"/>
          <w:szCs w:val="28"/>
        </w:rPr>
        <w:t xml:space="preserve">Чтение – один из четырех видов речевой деятельности, которое неразрывно связано со всеми другими ее видами: говорением, слушанием и письмом. Исходя из этого, образовательные ситуации на уроке проектирую так, чтобы, прочитав текст, ученик был бы способен сам задать вопросы по его содержанию, затем на основе анализа текста составить план. Создаю такие условия, чтобы у ребенка возникло желание обсудить содержание прочитанного с товарищами. Формирую у школьников способности не просто пересказывать текст, но и умение выразить свое отношение к прочитанному, дать оценку той информации, которую он получил, или оценивать героев произведения, о которых прочитал. Речь идет о том, чтобы научить школьника вступать в диалог с автором текста, спорить с ним или соглашаться с его мнением, научить строить свой, авторизованный текст, свой речевой постулат. С этой целью учу ребят сочинять синквейны, участвовать в дискуссии, составлять характеристики героям, делать аннотацию любимой книги. Мои ученики и сами сочиняют стихи и загадки, пишут необычные сказки, готовят серьезные рефераты и интересные доклады. </w:t>
      </w:r>
    </w:p>
    <w:p>
      <w:pPr>
        <w:pStyle w:val="Style18"/>
        <w:jc w:val="both"/>
        <w:rPr/>
      </w:pPr>
      <w:r>
        <w:rPr>
          <w:rFonts w:cs="Times New Roman" w:ascii="Times New Roman" w:hAnsi="Times New Roman"/>
          <w:sz w:val="28"/>
          <w:szCs w:val="28"/>
        </w:rPr>
        <w:t xml:space="preserve">В заключение хотелось бы  вернуться к проблеме качества образования. Наблюдения за учащимися на уроках показали, что те педагогические технологии и стратегии обучения чтению, которые используются, дали свои положительные плоды. Значительно увеличилась </w:t>
      </w:r>
      <w:r>
        <w:rPr>
          <w:rFonts w:cs="Times New Roman" w:ascii="Times New Roman" w:hAnsi="Times New Roman"/>
          <w:i/>
          <w:sz w:val="28"/>
          <w:szCs w:val="28"/>
          <w:u w:val="single"/>
        </w:rPr>
        <w:t>доля самостоятельной читательской деятельности учащихся, стали разнообразными их приемы работы с текстом, повысились качество и результативность их труда</w:t>
      </w:r>
      <w:r>
        <w:rPr>
          <w:rFonts w:cs="Times New Roman" w:ascii="Times New Roman" w:hAnsi="Times New Roman"/>
          <w:sz w:val="28"/>
          <w:szCs w:val="28"/>
        </w:rPr>
        <w:t xml:space="preserve"> (качество возросло до 85%). Но, наверное, самым ценным является то, что дети стали больше читать, расширился круг их чтения, возросли их читательские интересы и потребности.</w:t>
      </w:r>
    </w:p>
    <w:p>
      <w:pPr>
        <w:pStyle w:val="Style18"/>
        <w:jc w:val="both"/>
        <w:rPr/>
      </w:pPr>
      <w:r>
        <w:rPr>
          <w:rFonts w:cs="Times New Roman" w:ascii="Times New Roman" w:hAnsi="Times New Roman"/>
          <w:sz w:val="28"/>
          <w:szCs w:val="28"/>
        </w:rPr>
        <w:t xml:space="preserve">В настоящее время кардинально меняется взгляд на то, каким должен быть выпускник школы. Современные реалии требуют, чтобы он не только владел суммой знаний по предмету, но и успешно использовал их в разнообразных ситуациях. Умел и хотел учиться всю жизнь. Творческая личность должна обладать </w:t>
      </w:r>
      <w:r>
        <w:rPr>
          <w:rFonts w:cs="Times New Roman" w:ascii="Times New Roman" w:hAnsi="Times New Roman"/>
          <w:sz w:val="28"/>
          <w:szCs w:val="28"/>
          <w:u w:val="single"/>
        </w:rPr>
        <w:t>инструментом</w:t>
      </w:r>
      <w:r>
        <w:rPr>
          <w:rFonts w:cs="Times New Roman" w:ascii="Times New Roman" w:hAnsi="Times New Roman"/>
          <w:sz w:val="28"/>
          <w:szCs w:val="28"/>
        </w:rPr>
        <w:t xml:space="preserve"> для самообразования, самовоспитания. Владеть приемами анализа, синтеза, уметь делать выводы, рассуждать.</w:t>
      </w:r>
    </w:p>
    <w:p>
      <w:pPr>
        <w:pStyle w:val="Style18"/>
        <w:jc w:val="both"/>
        <w:rPr>
          <w:rFonts w:ascii="Times New Roman" w:hAnsi="Times New Roman" w:cs="Times New Roman"/>
          <w:sz w:val="28"/>
          <w:szCs w:val="28"/>
        </w:rPr>
      </w:pPr>
      <w:r>
        <w:rPr>
          <w:rFonts w:cs="Times New Roman" w:ascii="Times New Roman" w:hAnsi="Times New Roman"/>
          <w:sz w:val="28"/>
          <w:szCs w:val="28"/>
        </w:rPr>
        <w:t>Все это может дать человеку Чт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1. Б.В. Бирюков, И.А. Бутенко “Человек читающий”, Москва, 2000.</w:t>
        <w:br/>
        <w:t>2. Сметанникова Н.Н. “Подходы и модели обучения чтению и письму (грамотности)”.</w:t>
        <w:br/>
        <w:t>3. Доблаев “Логико-психологический анализ текста”.</w:t>
        <w:br/>
        <w:t>4. Бородин, Бородина “Учим читать”.</w:t>
        <w:br/>
        <w:t>5. И.В. Усачева “Обучение подростков приемам понимания учебного текста с помощью технологии ИНЛОККС”.</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24:00Z</dcterms:created>
  <dc:creator>Миллениум</dc:creator>
  <dc:description/>
  <cp:keywords/>
  <dc:language>en-US</dc:language>
  <cp:lastModifiedBy>Admin</cp:lastModifiedBy>
  <dcterms:modified xsi:type="dcterms:W3CDTF">2013-09-22T15:24:00Z</dcterms:modified>
  <cp:revision>2</cp:revision>
  <dc:subject/>
  <dc:title/>
</cp:coreProperties>
</file>