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52"/>
        </w:rPr>
      </w:pPr>
      <w:r>
        <w:rPr>
          <w:sz w:val="44"/>
          <w:szCs w:val="44"/>
        </w:rPr>
        <w:t>Кроссворд</w:t>
      </w:r>
      <w:r>
        <w:rPr>
          <w:sz w:val="36"/>
          <w:szCs w:val="44"/>
        </w:rPr>
        <w:t xml:space="preserve">   </w:t>
      </w:r>
      <w:r>
        <w:rPr>
          <w:sz w:val="36"/>
          <w:szCs w:val="52"/>
        </w:rPr>
        <w:t>«Выразительные средства музык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09465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36"/>
                              <w:gridCol w:w="576"/>
                              <w:gridCol w:w="648"/>
                              <w:gridCol w:w="536"/>
                              <w:gridCol w:w="515"/>
                              <w:gridCol w:w="616"/>
                              <w:gridCol w:w="630"/>
                              <w:gridCol w:w="548"/>
                              <w:gridCol w:w="506"/>
                              <w:gridCol w:w="536"/>
                              <w:gridCol w:w="558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473pt;mso-wrap-distance-left:9pt;mso-wrap-distance-right:9pt;mso-wrap-distance-top:0pt;mso-wrap-distance-bottom:0pt;margin-top:0.0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36"/>
                        <w:gridCol w:w="576"/>
                        <w:gridCol w:w="648"/>
                        <w:gridCol w:w="536"/>
                        <w:gridCol w:w="515"/>
                        <w:gridCol w:w="616"/>
                        <w:gridCol w:w="630"/>
                        <w:gridCol w:w="548"/>
                        <w:gridCol w:w="506"/>
                        <w:gridCol w:w="536"/>
                        <w:gridCol w:w="558"/>
                        <w:gridCol w:w="478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0</wp:posOffset>
                </wp:positionV>
                <wp:extent cx="6369685" cy="328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thickThinLargeGap" w:sz="24" w:space="0" w:color="5F497A"/>
                                    <w:left w:val="thickThinLargeGap" w:sz="24" w:space="0" w:color="5F497A"/>
                                    <w:bottom w:val="thickThinLargeGap" w:sz="24" w:space="0" w:color="5F497A"/>
                                    <w:right w:val="thickThinLargeGap" w:sz="24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ВЕРТИКА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– время, в течение которого звучи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музыкаль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  громкость звуч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–  равномерное чере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сильных и слабых долей, пуль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–  аккорды и и 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последова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–  объединение звуков в группы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высоте и окрас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–  переход из одной тон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в 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–  сопровождение мелод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 –  согласованность музык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звуков, разных по высоте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thickThinLargeGap" w:sz="24" w:space="0" w:color="5F497A"/>
                                    <w:left w:val="thickThinLargeGap" w:sz="24" w:space="0" w:color="5F497A"/>
                                    <w:bottom w:val="thickThinLargeGap" w:sz="24" w:space="0" w:color="5F497A"/>
                                    <w:right w:val="thickThinLargeGap" w:sz="24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ОРИЗОНТА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музыкальная мысль, выраженная одноголос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скорость исполнения музыкаль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– расстояние между самым низким и самым высоки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звуком данного голоса или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– окраска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 – закономерное чередование долгих и коротк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– музыкальная ткань, которая составлена и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выразительных средств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созвучие из нескольких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– повторение мотива от разных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– напевная, плавная мелод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– музыкальная декламация, пение на слова бе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рифмы, напоминает разговорную реч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8CCE4"/>
                                    </w:rPr>
                                  </w:pPr>
                                  <w:r>
                                    <w:rPr>
                                      <w:color w:val="B8CCE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58.9pt;mso-wrap-distance-left:9pt;mso-wrap-distance-right:9pt;mso-wrap-distance-top:0pt;mso-wrap-distance-bottom:0pt;margin-top:5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077" w:type="dxa"/>
                            <w:tcBorders>
                              <w:top w:val="thickThinLargeGap" w:sz="24" w:space="0" w:color="5F497A"/>
                              <w:left w:val="thickThinLargeGap" w:sz="24" w:space="0" w:color="5F497A"/>
                              <w:bottom w:val="thickThinLargeGap" w:sz="24" w:space="0" w:color="5F497A"/>
                              <w:right w:val="thickThinLargeGap" w:sz="24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– время, в течение которого звучи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музыкальное произве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 громкость звуч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–  равномерное черед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сильных и слабых долей, пуль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музы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–  аккорды и и 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последова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–  объединение звуков в группы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высоте и окрас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–  переход из одной тона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в  друг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 сопровождение мелод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–  согласованность музыка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вуков, разных по высоте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thickThinLargeGap" w:sz="24" w:space="0" w:color="5F497A"/>
                              <w:left w:val="thickThinLargeGap" w:sz="24" w:space="0" w:color="5F497A"/>
                              <w:bottom w:val="thickThinLargeGap" w:sz="24" w:space="0" w:color="5F497A"/>
                              <w:right w:val="thickThinLargeGap" w:sz="24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музыкальная мысль, выраженная одноголос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скорость исполнения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– расстояние между самым низким и самым высок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звуком данного голоса или инструмен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окраска зву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– закономерное чередование долгих и корот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– музыкальная ткань, которая составлена и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выразительных средств музы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созвучие из нескольких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– повторение мотива от разных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– напевная, плавная мелод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– музыкальная декламация, пение на слова б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рифмы, напоминает разговорную реч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8CCE4"/>
                              </w:rPr>
                            </w:pPr>
                            <w:r>
                              <w:rPr>
                                <w:color w:val="B8CCE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141" w:gutter="0" w:header="0" w:top="284" w:footer="0" w:bottom="426"/>
      <w:pgBorders w:display="allPages" w:offsetFrom="page">
        <w:top w:val="threeDEngrave" w:sz="24" w:space="24" w:color="B01C7B"/>
        <w:left w:val="threeDEngrave" w:sz="24" w:space="24" w:color="B01C7B"/>
        <w:bottom w:val="threeDEmboss" w:sz="24" w:space="24" w:color="B01C7B"/>
        <w:right w:val="threeDEmboss" w:sz="24" w:space="24" w:color="B01C7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7:00Z</dcterms:created>
  <dc:creator>User</dc:creator>
  <dc:description/>
  <dc:language>en-US</dc:language>
  <cp:lastModifiedBy>Кириллов</cp:lastModifiedBy>
  <cp:lastPrinted>2007-09-07T21:33:00Z</cp:lastPrinted>
  <dcterms:modified xsi:type="dcterms:W3CDTF">2008-09-10T09:07:00Z</dcterms:modified>
  <cp:revision>2</cp:revision>
  <dc:subject/>
  <dc:title>Кроссворд</dc:title>
</cp:coreProperties>
</file>