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3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идактические игры как метод обуч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шестидесятые годы нашего века все большей популярностью в образовании стали пользоваться методы дидактических игр. Некоторые ученые относят их к практическим методам обучения, другие же выделяют их в особую группу. В пользу выделения метода дидактических игр в особую группу говорит, во-первых, то, что они выходят за пределы наглядных, словесных и практических, вбирая в себя их элементы, а во-вторых, то, что они имеют особенности, присущие только им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В настоящее время этот метод свою актуальность  не утратил.</w:t>
        <w:br/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дактическая игра — это активная учебная деятельность по имитационному моделированию изучаемых систем, явлений, процессов. Главное отличие игры от другой деятельности заключается в том, что ее предмет — сама человеческая деятельность. В дидактической игре основным типом деятельности является учебная деятельность, которая вплетается в игровую и приобретает черты совместной игровой учебной деятельности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Дидактическая игра — это такая коллективная, целенаправленная учебная деятельность, когда каждый участник и команда в целом объединены решением главной задачи и ориентируют свое поведение на выигрыш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у, организованную в целях обучения, можно назвать учебной игрой. Ее основными структурными элементами являются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моделируемый объект учебной деятельност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совместная деятельность участников игры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равила игры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ринятие решения в изменяющихся условиях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эффективность применяемого решения.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хнология дидактической игры — это конкретная технология проблемного обучения. При этом игровая учебная деятельность обладает важным свойством: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 ней познавательная деятельность учеников представляет собой самодвижение, поскольку информация не поступает извне, а является внутренним продуктом, результатом самой деятельности</w:t>
      </w:r>
      <w:r>
        <w:rPr>
          <w:rFonts w:eastAsia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енная таким образом информация порождает новую, которая, в свою очередь, влечет за собой следующее звено, пока не будет достигнут конечный результат обучения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икл дидактической игры представляет собой непрерывную последовательность учебных действий в процессе решения задач. Этот процесс условно расчленяется на следующие этапы: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одготовка к самостоятельным занятия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остановка главной задач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выбор имитационной модели объект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решение задачи на ее основе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проверка, коррекц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реализация принятого решени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оценка его результатов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анализ полученных итогов и синтез с имеющимся опытом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  <w:t>обратная связь по замкнутому технологическому циклу. 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дактическая игра как метод пбучения содержит в себе большие потенциальные воз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䐼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ж␽ости активи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䐷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shd w:fill="FFFFFF" w:val="clear"/>
          <w:lang w:eastAsia="ru-RU"/>
        </w:rPr>
        <w:t>స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роцесса оаучения. Вместз с темĠшкольная практиѺа и рез⑃льтаты провед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䐵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ных эксперммент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shd w:fill="FFFFFF" w:val="clear"/>
          <w:lang w:eastAsia="ru-RU"/>
        </w:rPr>
        <w:t>ా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казали, что диҴак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shd w:fill="FFFFFF" w:val="clear"/>
          <w:rtl w:val="true"/>
          <w:lang w:eastAsia="ru-RU"/>
        </w:rPr>
        <w:t>ق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ческие игры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䀠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гут сыграђь в обучении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䀠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ожит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䐵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ьную роль!толь␺о0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葂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гда, к␾гда они аспользуются как фактор, обобщающий широкий арсенал традиционныф методов,Ġа 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䐽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 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  <w:lang w:eastAsia="ru-RU"/>
        </w:rPr>
        <w:t>䐺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 их заменит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shd w:fill="FFFFFF" w:val="clear"/>
          <w:lang w:eastAsia="ru-RU"/>
        </w:rPr>
        <w:t>వ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ь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sectPr>
      <w:type w:val="nextPage"/>
      <w:pgSz w:w="11906" w:h="16838"/>
      <w:pgMar w:left="1701" w:right="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28:00Z</dcterms:created>
  <dc:creator>Windows 7</dc:creator>
  <dc:description/>
  <cp:keywords/>
  <dc:language>en-US</dc:language>
  <cp:lastModifiedBy>X74V</cp:lastModifiedBy>
  <dcterms:modified xsi:type="dcterms:W3CDTF">2013-10-26T18:28:00Z</dcterms:modified>
  <cp:revision>2</cp:revision>
  <dc:subject/>
  <dc:title>Дидактические игры как метод обучения</dc:title>
</cp:coreProperties>
</file>