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гимназия №293 Красносельского района г.С.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36"/>
          <w:szCs w:val="36"/>
        </w:rPr>
        <w:t xml:space="preserve">                 </w:t>
      </w: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     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нспект урока по музыке в 6 классе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о теме «Русская духовная музыка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Концертная стмфо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Фрески Софии Киевской»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основе Программы «Музыка. 1-7классы»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авторов Е.Д.Критской, Г.П.Сергеевой, Т.С.Шмаги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полнила учитель музыки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/>
          <w:sz w:val="28"/>
          <w:szCs w:val="28"/>
        </w:rPr>
        <w:t>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ролова Татья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. Санкт-Петербург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2014г.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30"/>
          <w:szCs w:val="30"/>
        </w:rPr>
      </w:pPr>
      <w:r>
        <w:rPr>
          <w:b/>
          <w:bCs/>
          <w:sz w:val="28"/>
          <w:szCs w:val="28"/>
        </w:rPr>
        <w:t>Тема урока:</w:t>
      </w:r>
      <w:r>
        <w:rPr>
          <w:sz w:val="30"/>
          <w:szCs w:val="30"/>
        </w:rPr>
        <w:t xml:space="preserve"> «Русская духовная музыка.Концертная симфо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«Фрески Софии Киевс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Расширить представление о прообразах и народных истоках музыки, раскрыть взаимосвязь музыки и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- Повторение ранее изученных фрагментов и знакомство с другими частями Концертной симфонией «Фрески Софии Киевской»;                                                        - Развивать навыки анализа музыкальн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окально-хоровые навыки на основе материала канона «Поро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</w:t>
      </w:r>
      <w:r>
        <w:rPr>
          <w:b w:val="false"/>
          <w:bCs w:val="false"/>
          <w:sz w:val="28"/>
          <w:szCs w:val="28"/>
        </w:rPr>
        <w:t>интегрированный, развивающий (формирование новых зн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работы: </w:t>
      </w:r>
      <w:r>
        <w:rPr>
          <w:b w:val="false"/>
          <w:bCs w:val="false"/>
          <w:sz w:val="28"/>
          <w:szCs w:val="28"/>
        </w:rPr>
        <w:t>объяснительный, частично-поисковы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ормы работы:</w:t>
      </w:r>
      <w:r>
        <w:rPr>
          <w:b w:val="false"/>
          <w:bCs w:val="false"/>
          <w:sz w:val="28"/>
          <w:szCs w:val="28"/>
        </w:rPr>
        <w:t xml:space="preserve"> коллективная,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 w:val="false"/>
          <w:bCs w:val="false"/>
          <w:sz w:val="28"/>
          <w:szCs w:val="28"/>
        </w:rPr>
        <w:t>муз. центр</w:t>
      </w:r>
      <w:r>
        <w:rPr>
          <w:b/>
          <w:bCs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аудиодиски, мультимедийный проектор, наборы  иллюстраций с изображением фр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Музыкальный материал: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М Березовский. «Не отвержи мене во время старости»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.Кикта. «Фрески Софии Киевской»: Орнамент; Групповой портрет дочерей Ярослава Мудрого; Скоморохи; Борьба ряженых; Музыкан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.-С.Бах, ст.С.Есенина. «Пороша» (кан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 технологии: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- Презентация на тему «В.Кикта. Концертная симфония для арфы с оркестром «Фрески Софии Киевской»;                                                                                                                 - Слушание фрагментов Концертной симфонии «Фрески СофииКиевской» В.Кикта ;                                                                                                                                          - Работа с раздаточными иллюстрациями с изображением орнамента и фресок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ивлечение к процессу изложения учителем нового материала учащихся, заранее готовивших чтение стихотворения А.Руденского на тему данного урок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-Создание учащимися собственных фрес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едполаемые результаты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тапредметные: </w:t>
      </w:r>
      <w:r>
        <w:rPr>
          <w:b w:val="false"/>
          <w:bCs w:val="false"/>
          <w:i/>
          <w:iCs/>
          <w:sz w:val="28"/>
          <w:szCs w:val="28"/>
        </w:rPr>
        <w:t>знакомство с произведениями живописи и литератур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дметные: </w:t>
      </w:r>
      <w:r>
        <w:rPr>
          <w:b w:val="false"/>
          <w:bCs w:val="false"/>
          <w:i/>
          <w:iCs/>
          <w:sz w:val="28"/>
          <w:szCs w:val="28"/>
        </w:rPr>
        <w:t>закрепление навыков слушания, анализа и сравнения муз. произведени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жпредметные: </w:t>
      </w:r>
      <w:r>
        <w:rPr>
          <w:b w:val="false"/>
          <w:bCs w:val="false"/>
          <w:i/>
          <w:iCs/>
          <w:sz w:val="28"/>
          <w:szCs w:val="28"/>
        </w:rPr>
        <w:t>установление художественно-интонационных связей музыки и живопис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е:</w:t>
      </w:r>
      <w:r>
        <w:rPr>
          <w:b w:val="false"/>
          <w:bCs w:val="false"/>
          <w:i/>
          <w:iCs/>
          <w:sz w:val="28"/>
          <w:szCs w:val="28"/>
        </w:rPr>
        <w:t>формирование чувства любви к русскому искусств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рганизационный момент. Приветствие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овторение материала прошлого урока «Русская духовная музыка»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Работа по теме урока. а) История создания «Фресок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)Слушание муз. фрагментов, анализ, сравнение, определение средств муз. выразительност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Домашнее задание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Заключительный раздел слушания: рефлекси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Вокально-хоровая рабо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6.Итог урока. Выставление оцен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 Приветствие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 Повторение пройденного материал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Беседа по вопросам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огда в России зародился жанр духовной музыки, с какими историческим событием он связан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ак называется жанр церковной музыки Древней Руси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 чем связаны перемены в русской духовной музыке в 17 веке? В чём отличие и значение партесного пения от знаменного распева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3. Работа по теме урок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Эвристическая бесед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Значение творчества рус. композитора 18в. М.Березовского состоит в том ,              что в нём появился и развился жанр церковной музыки — духовный концерт. Русская церковная музыка в это время становится частью храмового синтеза искусств, воздействует на чувства и мысли верующих людей наряду с красотой храма, иконописи, обряда богослужени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а) </w:t>
      </w:r>
      <w:r>
        <w:rPr>
          <w:b w:val="false"/>
          <w:bCs w:val="false"/>
          <w:sz w:val="28"/>
          <w:szCs w:val="28"/>
        </w:rPr>
        <w:t>Сегодня на уроке мы продолжим говорить об образах рус. духовной музыки.  Мы продолжим начатое вами в 5 классе знакомство с муз. произведением современного композитора, которое погружает нас в эпоху глубокой старины             и историческое событие, побудившее композитора на создание этого произведения. Подсказкой вам будут строки стихотворения, которое я предложила выучить (имя учащегося)</w:t>
      </w:r>
      <w:r>
        <w:rPr>
          <w:b w:val="false"/>
          <w:bCs w:val="false"/>
          <w:i/>
          <w:iCs/>
          <w:sz w:val="28"/>
          <w:szCs w:val="28"/>
        </w:rPr>
        <w:t>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Учащийся читает заранее выученное стихотворение А.Руденского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Началом встречи дорожа, ты — за угол, и вот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браньем древних горожан София предстаёт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 крутом изгибе куполов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Плывёт варяжский струг,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Орнамент кровельных листов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Как чешуя кольчуг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Тысячекратное вчера, -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Здесь камни внятней книг,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И с трёх сторон прожектор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одсвечивают их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фоне звучания стихотворения начинается презентация «В.Кикта.Концертная симфония для арфы с оркестром «Фрески Софии Киевской». А также учащиеся рассматривают набор плакатов с изображением фресок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1.Слайд «Храм св. Софии в Киеве»  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2.Слайд «Интерьеры храма и настенная роспись»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Ответ учащихся)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помните современного украинского композитора и название его произведения, посвящённого этому историческому памятнику. (Ответ)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3.Слайд «Портрет В.Кикты»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е событие, в эпоху какого русского князя побудило появление этого архитектурного шедевра? (Ответ)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4.Слайд «Портрет Ярослава Мудрого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б) </w:t>
      </w:r>
      <w:r>
        <w:rPr>
          <w:b w:val="false"/>
          <w:bCs w:val="false"/>
          <w:sz w:val="28"/>
          <w:szCs w:val="28"/>
        </w:rPr>
        <w:t>«Фрески Софии Киевской» - необычная симфония. Это своего рода большая инструментальная былина, в которой повествуется о значительной странице   в истории русского государства, о духовном богатстве русского народа, воплотившемся и в уникальном памятнике архитектуры, его живописных фресках, и в народном искусстве Руси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5.Слайд «Орнамент»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лушание: В.Кикта. «Орнамент»(1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спомните название прозвучавшего фрагмента (Ответ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о словам композитора, «Орнамент» - самый значительный образ, это ощущение старины и тех центральных событий, связанных с историей Киевской Руси. В симфонии явно ощущается влияние жанра инструменталь-ного концерта. Какой инструмент является солирующим и почему ? (Ответ)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 мнению композитора, арфа, инструмент «чистой красоты», приближает слушателей к образам старинных эпических сказаний, имитируя звучане гуслей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6.Слайд «Изображение гуслей, арфы, симфонического оркестра»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ёструю картину музыкальных картин и образов, в которых раскрывается единство небесного и земного, скрепляет музыкальная тема «Орнамент». Она звучит во «Фресках» нескольо раз. Послушайте неоднократно повторяющуюся тему «Орнамент». Отметьте, какие изменения вносит композитор при повторе-нии темы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лушание: В.Кикта. «Орнамент»(2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Ответы учащихся: меняется ритм, тембр, добавляется звучание других инструментов — трубы, колоколов)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едставте, что мы углубились в пространство храма, и перед нами предстало мгогоцветье фресок, отображающих духовные образы и образы народной жизни: «Групповой портрет дочерей Ярослава Мудрого», «Скоморохи», «Борьба ряженых», «Музыкант»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7. Слайд «Изображение фресок: «Групповой портрет дочерей Ярослава Мудрого», «Скоморохи», «Борьба ряженых», «Музыкант»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имфонии композитор создаёт яркие запоминающиеся образы: «Групповой портрет дочерей Ярослава Мудрого», «Скоморохи», «Борьба ряженых», «Музыкант»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лушание: В.Кикта. Портрет дочерей Ярослава Мудрого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8.Слайд «Фреска «Портрет дочерей Ярослава Мудрого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ебята, проанализируйте музыку этой части и изображение на фреске, отвечая на вопросы, записанные на доске. Определите средства художественного воплощения образов в фресковой живописи и в музыке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- Что представляет собой мелодическая линия? (Нисходящая, поступенная)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- Тембровая окраска (звучащие инструменты) (Арфа, скрипка)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- Приём исполнения мелодии (Тремоло)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- Колорит музыки и фрески (Мерцание, зыбкость)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- Форма музыки (Вариации)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-Композиция фрески (Повторное расположение частей)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- Какие средства музыкальной выразительности применены для развития муз. образа? (Темп, динамика)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- Как происходит развитие художественной идеи? (Создание эффекта приближения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- Какой приём изложения использовал композитор при создании образов движущихся девушек? (Приём изобразительности и выразительности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«Групповом портрете» - два плана звучания. Первый — нисходящие мелодические попевки скрипок, тремоло которых создаёт трепетное, зыбкое, изящное звучание. Второй — нисходящие, повторяющиеся интонации арфы, которые звучат неопределённо, неясно, словно мерцающие свечи. Так компози-тор рисует образы загадочных и утончённых девушек, дочерей князя, будущих королев Франции, Норвегии и Венгрии.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9. Слайд «Фреска «Скоморохи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ебята, вспомните или угадайте название этой фрески. (Ответ)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ослушайте часть симфонии, которая называется «Скоморохи».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лушание: В.Кикта. Скоморох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анализируйте музыку, отвечая на вопросы, записанные на доске: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- Почему композитор ввёл в симфонию, посвящённую Софийскому собору образы народных весельчаков и балагуров — скоморохов? (Для создания контраста образов в общей композиции симфонии)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- Каковы особенности муз. языка в этой части симфонии? (Эта часть построена на коротких плясовых повторяющихся интонациях)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- Имитацию звучания каких народных инструментов мы слышим в музыке «Скоморохов»? (Подражание балалаечным, свирельным наигрышам, перезвону бубенцов)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10.Слайд. «Изображение скоморохов, балалайки, свирели,бубенцов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. Каковы приёмы изложения музыкального материала? (Ответ:изобразительность и выразительность)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11.Слайд «Фреска «Борьба ряженых»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12.Слайд «Музыкант»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бразы народной жизни представлены в живописных фресках, которые получили названия «Борьба ряженых» и «Музыкант»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лушание и письменное анализирование музыкальных частей с аналогичными названиями будет вашим домашним заданием. Запишите вопросы, по которым будет строиться анализ музыки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в) Домашнее задание: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рослушать произведения. Записать в тетрадях размышления и сделать анализ произведений. Какими приёмами композитор достигает развития образов?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«Борьба ряженых» (Контрастное изложение музыки)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«Музыкант» (Варьирование главной темы )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Создание рисунка с изображением придуманной самостоятельно фрески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4.Заключительный раздела слушания: рефлекс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Какой из образов симфонии произвёл на вас особое впечатление и почему? (Ответы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В чём современность музыкальных образов, созданных композитором в этом сочинении? (Композитор В.Кикта, словно летописец, создал духовные образы  и образы народной жизни Древней Руси, насыщая их собственными интонациями, понятными для нас,современников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Какое новое понятие вы усвоили на уроке? (Концертная симфония — это симфония для солирующего инструмента с оркестром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5.Вокально-хоровая работа.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окальные упражнения для расширения диапазона голоса, для дыхания, артикуляции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абота по формированию навыка пения каноном вокального произведе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«Пороша» (тема И.-С.Баха, ст. С.Есенина)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Анализ песн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Беседа по вопросам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В каком характере исполняется песня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Почему стихи С.Есенина были положены на музыку И.-С.Баха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Почему для песни была выбрана форма канона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6. Итог урока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Анализирование уровня активности учащихся на уроке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Выставление отмето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            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Список научно-методического обеспеч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Учебно-методический комплект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. 6 клас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второв Е.Д.Критской, Г.П.Сергеевой, на  основе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рограммы "Музыка. 5 - 7 классы", авторы: Е.Д.Критская, Г.П.Сергеева, (М., Просвещение, 2011)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Методическое пособи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 5-6 класс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етодическое пособие для учителя М., Просвещение, 2005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Хрестоматия музыкального материала к учебнику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6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лас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2004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Фонохрестоматия для 6 класса 2 СD (mp 3), М., Просвещение, 2012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Учебник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. 6 клас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2011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Творческая тетрадь "Музыка. 6 класс", М., Просвещение, 2011г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писок научно-методической литерату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. Изо. МХК. Содержание 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сборник нормативн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равовых документов и методических материалов)., М.,ИЦ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ентан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Граф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,2008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льное воспитание в шко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сборники статей под ред. Апраксиной О.А. выпуск </w:t>
      </w:r>
      <w:r>
        <w:rPr>
          <w:rFonts w:eastAsia="Segoe UI Symbol" w:cs="Segoe UI Symbol" w:ascii="Segoe UI Symbol" w:hAnsi="Segoe UI Symbol"/>
          <w:b w:val="false"/>
          <w:bCs w:val="false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9,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льное образование в шко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д ред., Л.В.Школяр, М., Академия, 2001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борник нормативных документов. Искус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Дрофа, 2005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Теория и методика музыкального образования дет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д ред. Л.В.Школяр, М., Флинта, Наука,    1998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Традиции и новаторство в музыкально-эстетическом образова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,/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едакторы: Е.Д.Критская, Л.В.Школяр/,М., Флинта,1999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Алиев Ю.Б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Настольная книга школьного учителя-музыкан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Владос, 2002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Безбородова Л.А., Алиев Ю.Б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етодика преподавания музыки в общеобразовательных учреждени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Академия, 2002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асина-Гроссман В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нига о музыке и великих музыкант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Современник, 1999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Григорович В.Б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еликие музыканты Западной Европ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1982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Дмитриева Л.Г. Н.М.Черноиваненк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етодика музыкального воспитания в шко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Академия, 2000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балевский Д.Б. "Про трех китов и про многое другое. Книжка о музыке", М., Детская литература, 1972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абалевский Д.Б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оспитание ума и сердц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1989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абалевский Д.Б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к рассказывать детям о музы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1989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ихеева Л.В. "Музыкальный словарь в рассказах", М., Советский композитор, 198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совицкая З.Е., Казаринова А.С. "В мире музыки", М., Музыка, 1999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етрушин В.И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лушай, пой, игра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2000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азумовская О.К. Русские композиторы. Биографии, викторины, кроссворды.- М.: Айрис-пресс, 2007.- 176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Рапацкая Л.А., Сергеева Г.С., Шмагина Т.С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усская музыка в шко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Владос,2003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Самин Д.К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то великих композитор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Вече, 2000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борник "Музыка и поэзия", автор-составитель Домнина Е.Н., Санкт-Петербург, 2004 г.</w:t>
      </w:r>
    </w:p>
    <w:p>
      <w:pPr>
        <w:pStyle w:val="Normal"/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борник нормативных документов "Стандарты второго поколения. Примерные программы начального общего образования. Часть 2", М. Просвещение, 20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Смолина Е.А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овременный урок музы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Ярославль, Академия развития, 2006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Ткачева Е.Е. "Музыкальный вернисаж" (Учебно-методический комплект), Санкт-Петербург, Издательский дом "Книжный мир", 200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Узорова О.В. ,Нефедова Е.А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Физкультурные минут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Астрель-Аст, 2005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Финкельштейн Э.И. "Музыка о А до Я. Занимательное чтение с картинками и фантазиями", Ленинград, Советский композитор, 199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Халазбурь П., Попов В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Теория и методика музыкального воспит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анкт-Петербург, 2002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Челышева Т.С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путник учителя музы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1993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Энциклопедия для детей Аванта+, Том 7 Искусство, Часть 3 Музыка. Театр. Кино., М., Аванта+, 2003 г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гимназия №293 Красносельского района г.С.-Петербург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  </w:t>
      </w:r>
      <w:r>
        <w:rPr>
          <w:b/>
          <w:bCs/>
          <w:i w:val="false"/>
          <w:iCs w:val="false"/>
          <w:sz w:val="32"/>
          <w:szCs w:val="32"/>
        </w:rPr>
        <w:t>Конспект урока музыке в 3 классе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                           </w:t>
      </w:r>
      <w:r>
        <w:rPr>
          <w:b/>
          <w:bCs/>
          <w:i w:val="false"/>
          <w:iCs w:val="false"/>
          <w:sz w:val="32"/>
          <w:szCs w:val="32"/>
        </w:rPr>
        <w:t>по теме «Вечная песнь материнства»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основе Программы «Музыка. 1-7классы»</w:t>
      </w:r>
    </w:p>
    <w:p>
      <w:pPr>
        <w:pStyle w:val="Normal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авторов Е.Д.Критской, Г.П.Сергеевой, Т.С.Шмагиной.</w:t>
      </w:r>
    </w:p>
    <w:p>
      <w:pPr>
        <w:pStyle w:val="Normal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ыполнила учитель музыки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высшей квалификационной категории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Фролова Татьяна Михайловна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г.С.-Петербург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2014г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28"/>
          <w:szCs w:val="28"/>
        </w:rPr>
        <w:t>Тема урока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«Древнейшая песнь материнства»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Цель урока: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звитие музыкально-художественной культуры личности на основе высших гуманистических ценностей — отношения к материнству — средствами искусства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дачи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Развивать музыкальное восприятия, память, творческий потенциал личности    в процессе изучения темы материнства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Формировать знания учащихся о церковной музыке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Выявлять интонационное сходство произведений духовного жанра;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Воспитывать осознанное чувство уважения к матери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32"/>
          <w:szCs w:val="32"/>
        </w:rPr>
        <w:t>-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Развивать вокально-хоровые навыки на основе материала песни В.Гаврилина «Мама»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28"/>
          <w:szCs w:val="28"/>
        </w:rPr>
        <w:t xml:space="preserve">Тип урока: </w:t>
      </w:r>
      <w:r>
        <w:rPr>
          <w:b w:val="false"/>
          <w:bCs w:val="false"/>
          <w:i w:val="false"/>
          <w:iCs w:val="false"/>
          <w:sz w:val="28"/>
          <w:szCs w:val="28"/>
        </w:rPr>
        <w:t>интегрированный, развивающий (формирование новых знаний)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етоды работы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бъяснительный, репродуктивный, наглядный, практический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28"/>
          <w:szCs w:val="28"/>
        </w:rPr>
        <w:t>Формы работы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коллективная, индивидуальная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Оборудование: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Музыкальный центр, аудиодиски; мультимедийный проектор; 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узыкальный материал: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Ф.Шуберт.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Ave Maria;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.Рахманинов. Богородице Дево, радуйся; Тропарь Владимирской иконе Божьей Матери; В.Гаврилин. Мама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Образовательные технологии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Презентация на тему «Древнейшая песнь материнства»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Демонстрация репродукций картин Рафаэля «Сикстинская мадонна», В.Васнецова «Богоматерь с младенцем», иконы «Богоматерь Владимирская»;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Привлечение к изложению учителем нового материала нескольких учащихся, заранее подготовивших чтение стихов на тему данного урока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Предполагаемые результаты: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Метапредметные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знакомство с мировыми шедеврами изобразительного искусства.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Предметные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знакомство с мировыми шедеврами музыкального искусства;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Межпредметные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формирование художественно-музыкального вкуса, творческого воображения, основанных на межпредметных связях музыки, изобразительного искусства и литературы;                                                                         </w:t>
      </w:r>
      <w:r>
        <w:rPr>
          <w:b w:val="false"/>
          <w:bCs w:val="false"/>
          <w:i/>
          <w:iCs/>
          <w:sz w:val="28"/>
          <w:szCs w:val="28"/>
          <w:lang w:val="ru-RU"/>
        </w:rPr>
        <w:t>Личностные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формирование лучших душевных качеств — доброты, любви к близким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План урока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Организационный момент. Приветстви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 Работа по теме уро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 Заключительный раздел слушания. Рефлекс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 Домашнее задани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. Вокально-хоровая работа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6. Итог урока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Ход урока: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    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>1. Оргаеизационный момент. Приветстви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>2</w:t>
      </w:r>
      <w:r>
        <w:rPr>
          <w:b/>
          <w:bCs/>
          <w:i w:val="false"/>
          <w:iCs w:val="false"/>
          <w:sz w:val="28"/>
          <w:szCs w:val="28"/>
        </w:rPr>
        <w:t xml:space="preserve">.Работа по теме урока.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              Тема сегодняшнего урока самая главная, великая и вечная тема во всех видах искусства.  Писатели, художники, композиторы во все времена воспевали женщину-мать. Сегодня на уроке мы будем говорить о самом близком, дорогом человеке для каждого из нас — о маме, о материнстве. Давайте хором прочтём с доски тему сегодняшнего урока: «Вечная песнь материнства».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Эпиграф к сегодняшнему уроку, а это будет стихотворение Сергея Острового, прочтёт... (имя учащегося)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усть ей вечно солнце рукоплещет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Так она и будет жить в веках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Самая прекрасная из женщин, 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/>
          <w:iCs/>
          <w:sz w:val="28"/>
          <w:szCs w:val="28"/>
        </w:rPr>
        <w:t>Женщина с ребёнком на руках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чало презентации на тему «Вечная песнь материнства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1.Слайд «Рафаэль. Сикстинская мадонна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еликий художник эпохи Возрождения Рафаэль Санти жил и писал свои бессмертные полотна более 500 лет тому назад. Ребята, почему сегодня, как все 500 лет существования картины нас волнует образ матери, запечатлённой на ней? (Ответы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основу содержания картины положена библейская легенда, которая прославляет великую силу материнства. Пред Марией с младенцем на руках склонились св.Варвара и св.Сикст. Картина предназначалась для убранства капеллы св. Сикста в Риме, отсюдаи название картин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еседа по вопросам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Как изображена Мария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Как художник подчёркивает её святость и величие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Что выражает взгляд Марии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(Ответы учащихся)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авайте хором прочтём строки из учебника средневекового поэта Данте :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Она идёт, хвале внимая,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Благим покрытая смиреньем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Как бы небесное видень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28"/>
          <w:szCs w:val="28"/>
        </w:rPr>
        <w:t>Собою на земле являя..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омпозиторы всех стран и поколений также прославляли в своих творениях Богородицу и младенцем на руках. Как должна звучать музыка, посвящённая Деве Марии? (Ответы)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дно из величайших музыкальных творений, раскрывающих образ Богородицы — это песня австрийского композитора 19 века Ф.Шуберта «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Ave Maria”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2.Слайд. Портрет Ф.Шуберта; картина Рафаэля «Сикстинская мадонна»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28"/>
          <w:szCs w:val="28"/>
        </w:rPr>
        <w:t xml:space="preserve">Слушание: Ф.Шуберт. </w:t>
      </w:r>
      <w:r>
        <w:rPr>
          <w:b w:val="false"/>
          <w:bCs w:val="false"/>
          <w:i/>
          <w:iCs/>
          <w:sz w:val="28"/>
          <w:szCs w:val="28"/>
          <w:lang w:val="en-US"/>
        </w:rPr>
        <w:t>Ave Maria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есня прозвучала в исполнении юного итальянского певца Робертино Лоретти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Латинская молитва, обращённая к матери Христа, начинается словами «А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ve Maria”,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то означет «Славься, Мария!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то общего в этих двух произведениях — музыкальном и живописном? (Ответы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Какие муз. краски придают музыке Шуберта возвышенность, благородство,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 воспеваемому образу Матери — доброту и нежность? (Ответы)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3.Слайд. В.Васнецов. Богоматерь с младенцем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 величайшему творению русских художников, воспевающих образ Богородицы, относится картина В.Васнецова «Богоматерь с младенцем»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 подписью к картине могли бы служить стихи А.С.Пушкина, передавшего        в поэтическом творении своё восхищение творением живописным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Учащимся предлагается хором прочесть строки А.С.Пушкина: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Одной картины я желал быть вечный зритель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Одной: чтоб на меня с холста, как с облаков,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Пречистая и наш Божественный Спаситель -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Она с величием, Он с разумом в очах -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Взирали, кроткие, во славе и лучах..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ебята, подумайте, в чём сходство двух картин, изображающих Богородицу, написанных разными художниками в разные эпохи и в разных странах. (Ответы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4.Слайд «Икона Богоматери Владимирской»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еред вами ещё один непревзойдённый шедевр. Является ли это изображение картиной? (Ответ). Перед вами икона,- в переводе с греческого означает «образ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зображение лица на иконе не несёт индивидуальных черт, а является образом. Иконы пишутся по строго определённым канонам (правилам). Иконописцы, изобажавшие Богородицу, передавали в лике её высокие духовные чувства — нежность материнства, сострадание за судьбу сына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На Руси есть иконы с удивительными поэтическими названиями                                      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Названия икон учащимся предлагается прочесть хором:«Утоли моя печали», «Неувядаемый цвет», «Нечаянная радость», «Милостивая», «Всех скорбящих радость»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5.Слайд «Православные иконы Богородицы»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кона Владимирской Богоматери — величайшая святыня Руси. Она является небесной заступницей города Москвы. Россию называют домом Богородицы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В православных храмах звучат праздничные песнопения, 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тропари.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слушайте, как звучит православный церковный «Тропарь Владимирской иконе Божьей Матери»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Слушание: Тропарь Владимирской иконе Божьей Матери» 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Молитвы, как и иконы слагаются по строго определённым канонам (правилам)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Скажите, какие общие черты присущи этим двум произведениям церковного искуссва? </w:t>
      </w:r>
      <w:r>
        <w:rPr>
          <w:b w:val="false"/>
          <w:bCs w:val="false"/>
          <w:i/>
          <w:iCs/>
          <w:sz w:val="28"/>
          <w:szCs w:val="28"/>
          <w:lang w:val="ru-RU"/>
        </w:rPr>
        <w:t>(Ответы: строгость, сдержанность, благостность, просветлённость)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Дополните свой эмоциональный словарь передающими чувства словами из учебника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Учащиеся читают поочерёдно: мир, радость, величие, достоинтво, благородство, тишина, спокойствие, красота, простота.                 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обно песне «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Ave Maria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Ф.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Шуберта в западно-европейском музыкальном искусстве, в русской музыке есть духовное произведение , написанное выдающимся композитором 20-го века С.В.Рахманировым. Называется оно «Всенощное бдение» и написано на тексты православных молитв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«Всенощной» называется вечерняя церковная служба у православных христиан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Эта композиция из 15-ти песнопений — один из мировых шедевров культовой музыки. Музыка С.Рахманинова, что выросла из древнерусского искусства знаменного пения и народного песнотворчества, прославляет как наивысшую ценность стремление людей к добру, к единению, к всеобщему миру. Глубоко поэтическая душа народа проявляется в пении без сопровождения, ибо живой певческий голос способен передать самые тонкие движения души.                        Одной из 15-ти частей «Всенощной» является песнопение «Богородице Дево, радуйся».Среди многих обращений к Богородице — Дева Мария, Царица Небесная, Мадонна — есть обращение: Всепетая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6.Слайд «Портрет С.Рахманинова. Изображение церковного хора»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Слушание: С.Рахманинов. Богородице Дево, радуйся»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Анализирование музыки по вопросам: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- Ребята, как звучала молитва?; - Какие голоса, мужские или женские, исполняли молитву?; - Созвучна ли музыка С.Рахманинова, написанная в духе древнерусского знаменного распева с теми чувствами, которые вызывает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val="ru-RU"/>
        </w:rPr>
        <w:t>у нас икона?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(Ответы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Молитву «Богородице Дево...» С.Рахманинова и православную икону Владимирской Божьей Матери можно назвать единым целым, неделимым произведением, «древнейшей песнью материнства», выражающим чувство восхищения и поклонение самому дорогому и близкому каждому из нас человеку — матер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3.Заключительная часть слушания. Рефлексия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ать ответы на вопросы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С какими музыкальными, поэтическими произведениями и картинами живописи вы познакомились сегодня на уроке?; - В чём интонационное сходство   этих произведений?; - Какие новые понятия вы узнали на уроке?;(отличие иконы от картины; каноны: молитвенное песнопение) (Ответы учащихся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4.Домашнее задание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рослушать: Ф.Шуберт «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Ave Maria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», С.Рахманинов. «Богородице Дево, радуйся»; Нарисовать портрет мам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5. Вокально-хоровая работа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окальные упражнения для расширения диапазона голоса, для дыхания, артикуляци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Разучивание песни В.Гаврилина «Мама». Анализ песни.                                            </w:t>
      </w:r>
      <w:r>
        <w:rPr>
          <w:b w:val="false"/>
          <w:bCs w:val="false"/>
          <w:i/>
          <w:iCs/>
          <w:sz w:val="28"/>
          <w:szCs w:val="28"/>
          <w:lang w:val="ru-RU"/>
        </w:rPr>
        <w:t>Беседа по вопросам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В каком характере исполняется песня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Какиеслова в песне выражают характер музыки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Возможно ли исполнение песни с такими стихами петь отрывисто и в быстром темпе? Почему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Какие динамические оттенки могли бы украсить исполнение песни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6. Итог урока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-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Анализ уровня активности учащихся на уроке.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-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ыставление отметок.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Список научно-методического обеспеч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Учебно-методический комплект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. 3 клас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второв Е.Д.Критской, Г.П.Сергеевой, Т.С.Шмагиной  на  основе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рограммы "Музыка. Начальная школа", авторы: Е.Д.Критская, Г.П.Сергеева, Т.С.Шмагина (М., Просвещение, 201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Методика работы с учебникам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 1-4 класс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етодическое пособие для учителя М., Просвещение, 2004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Хрестоматия музыкального материала к учебнику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4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лас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2001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Фонохрестоматия для 3 класса СD (mp 3), М., Просвещение, 2012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Учебник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 3 клас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2012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абочая тетрадь "Музыка. 3 класс", М., Просвещение, 2012г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писок научно-методической литератур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еселые уроки музы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 /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оставитель З.Н. Бугаева/, М., Аст, 2002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льное воспитание в шко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сборники статей под ред. Апраксиной О.А. выпуск </w:t>
      </w:r>
      <w:r>
        <w:rPr>
          <w:rFonts w:eastAsia="Segoe UI Symbol" w:cs="Segoe UI Symbol" w:ascii="Segoe UI Symbol" w:hAnsi="Segoe UI Symbol"/>
          <w:b w:val="false"/>
          <w:bCs w:val="false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9,1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льное образование в шко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д ред., Л.В.Школяр, М., Академия, 2001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борник нормативных документов. Искус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Дрофа, 2005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Традиции и новаторство в музыкально-эстетическом образова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,/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едакторы: Е.Д.Критская, Л.В.Школяр/,М., Флинта,1999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Алиев Ю.Б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Настольная книга школьного учителя-музыкан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Владос, 2002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Бакланова Т.И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бучение в 1 класс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Астрель, 2005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Безбородова Л.А., Алиев Ю.Б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етодика преподавания музыки в общеобразовательных учреждени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Академия, 2002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Дмитриева Л.Г. Н.М.Черноиваненк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етодика музыкального воспитания в шко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Академия, 2000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балевский Д.Б. "Про трех китов и про многое другое. Книжка о музыке", М., Детская литература, 1972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абалевский Д.Б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оспитание ума и сердц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1989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абалевский Д.Б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к рассказывать детям о музы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1989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ленов А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Там, где музыка жив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едагогика, 1986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Никитина Л.Д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стория русской музы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Академия,1999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Осеннева М.Е., Безбородова Л.А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етодика музыкального воспитания младших школьник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Академия, 2001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есенные сборни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етрушин В.И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лушай, пой, игра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2000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Рапацкая Л.А., Сергеева Г.С., Шмагина Т.С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усская музыка в шко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Владос,2003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Ригина Г.С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. Книга для учите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Учебная литература,2000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Самин Д.К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то великих композитор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Вече, 2000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иротина Т., "Музыкальная азбука", М., Музыка, 2004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Смолина Е.А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овременный урок музы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Ярославль, Академия развития, 2006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Ткачева Е.Е. "Музыкальный вернисаж" (Учебно-методический комплект), Санкт-Петербург, Издательский дом "Книжный мир", 2004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Ткачева Е.Е. "По главной улице с оркестром" (Учебно-методический комплект), Санкт-Петербург, СпецЛит, 2001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Узорова О.В. ,Нефедова Е.А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Физкультурные минут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Астрель-Аст, 2005г.</w:t>
      </w:r>
    </w:p>
    <w:p>
      <w:pPr>
        <w:pStyle w:val="Normal"/>
        <w:autoSpaceDE w:val="false"/>
        <w:spacing w:lineRule="auto" w:line="24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 xml:space="preserve">                </w:t>
      </w:r>
      <w:r>
        <w:rPr>
          <w:i w:val="false"/>
          <w:iCs w:val="false"/>
          <w:sz w:val="28"/>
          <w:szCs w:val="28"/>
          <w:lang w:val="ru-RU"/>
        </w:rPr>
        <w:t>Государственное бюджетное образовательное учреждение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 xml:space="preserve">                </w:t>
      </w:r>
      <w:r>
        <w:rPr>
          <w:i w:val="false"/>
          <w:iCs w:val="false"/>
          <w:sz w:val="28"/>
          <w:szCs w:val="28"/>
          <w:lang w:val="ru-RU"/>
        </w:rPr>
        <w:t>гимназия № 293 Красносельского района г.С.-Петербурга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 xml:space="preserve">                              </w:t>
      </w:r>
      <w:r>
        <w:rPr>
          <w:b/>
          <w:bCs/>
          <w:i w:val="false"/>
          <w:iCs w:val="false"/>
          <w:sz w:val="32"/>
          <w:szCs w:val="32"/>
          <w:lang w:val="ru-RU"/>
        </w:rPr>
        <w:t>Конспект урока по музыке в 6 классе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  <w:lang w:val="ru-RU"/>
        </w:rPr>
        <w:t xml:space="preserve">                         </w:t>
      </w:r>
      <w:r>
        <w:rPr>
          <w:b/>
          <w:bCs/>
          <w:i w:val="false"/>
          <w:iCs w:val="false"/>
          <w:sz w:val="32"/>
          <w:szCs w:val="32"/>
          <w:lang w:val="ru-RU"/>
        </w:rPr>
        <w:t>по теме «Джаз — искусство 20-го века»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на основе Программы «Музыка. 1-7классы»</w:t>
      </w:r>
    </w:p>
    <w:p>
      <w:pPr>
        <w:pStyle w:val="Normal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авторов Е.Д.Критской, Г.П.Сергеевой, Т.С.Шмагиной.</w:t>
      </w:r>
    </w:p>
    <w:p>
      <w:pPr>
        <w:pStyle w:val="Normal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  <w:lang w:val="ru-RU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Выполнила учитель музыки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высшей кваликационной категории     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Фролова Татьяна Михайловна 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г. Санкт-Петербург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014г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Тема урока: «Джаз — искусство 20-го века»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Цель урока: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Развитие музыкально-художественной культуры личности на основе изучения муз. жанров других стран. Понимание значения джаза и его роли в мировой муз. культуре 20 столетия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дачи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Развивать музыкальное восприятия, память, творческий потенциал личности    на материале музыки джаза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Формировать знания учащихся о характерных особенностях стилей и сред-ствах выразительности джазовой музыки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Знать выдающихся джазовых исполнителей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Развивать вокально-хоровые навыки на материале песни М.Минкова «Старый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ояль</w:t>
      </w:r>
      <w:r>
        <w:rPr>
          <w:b/>
          <w:bCs/>
          <w:i w:val="false"/>
          <w:iCs w:val="false"/>
          <w:sz w:val="28"/>
          <w:szCs w:val="28"/>
        </w:rPr>
        <w:t>»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Тип урока: </w:t>
      </w:r>
      <w:r>
        <w:rPr>
          <w:b w:val="false"/>
          <w:bCs w:val="false"/>
          <w:i w:val="false"/>
          <w:iCs w:val="false"/>
          <w:sz w:val="28"/>
          <w:szCs w:val="28"/>
        </w:rPr>
        <w:t>интегрированный, развивающий (формирование новых знаний)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етоды работы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бъяснительный, репродуктивный, наглядный, практический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</w:rPr>
        <w:t>Формы работы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коллективная, групповая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Оборудование: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Музыкальный центр, аудиодиски; мультимедийный проектор; 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узыкальный материал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«Господи, что за утро», «Вернёмся с Иисусом» (спиричуэлс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«Сегодня я пою блюз» (блюзовая композиция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Дж.Гершвин. «Любимый мой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«Караван» (Д.Эллингтон, Л.Утёсов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М.Минков. «Старый рояль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Образовательные технологии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Презентация на тему «Джаз — искусство 20-го века»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-Демонстрация портретов Л.Армстронга, Д.Эллингтона, Э.Фицджеральд, Л.Утёсова, Дж.Гершвина; фотографий с изображением джаз-оркестра;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Географическая карта США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Привлечение к изложению учителем нового материала нескольких учащихся, заранее подготовивших роли историков джаза по теме данного урока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Использование муз.инструментов (маракасов)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Предполагаемые результаты: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Метапредметные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знакомство с историческими событиями Америки, предшествующими появлению жанра джаза.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Предметные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формирование новых знаний о стилях джаза и их характерных особенностях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Межпредметные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формирование мировоззренческой ориентации, основанной на межпредметных связях музыки и мировой истории;                                                                         </w:t>
      </w:r>
      <w:r>
        <w:rPr>
          <w:b w:val="false"/>
          <w:bCs w:val="false"/>
          <w:i/>
          <w:iCs/>
          <w:sz w:val="28"/>
          <w:szCs w:val="28"/>
          <w:lang w:val="ru-RU"/>
        </w:rPr>
        <w:t>Личностные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принятие и уважительное отношение к музыкальной культуре других народов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План урока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Организационный момент. Приветстви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 Работа по теме уро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 Заключительный раздел слушания. Рефлекс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 Домашнее задани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. Вокально-хоровая работ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6. Итог уро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Ход урока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1. Организационный момент. Приветствие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2. Работа по теме уро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Учитель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а каждом уроке мы узнаём что-то новое. Сегодня вам предстоит знакомство с жанром музыки, не оставляющим равнодушным ни одного слушателя. Появление этого жанра совершило переворот в мире музыки, захватило весь музыкальный мир и музыка его становится любимой всё новыми поколениями слушателей. Этот жанр музыки называется джаз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Для знакомства с джазом я пригласила на урок 3-х историков джаза, роль которых сыграют ребята вашего класса (имена учащихся).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Эпиграфом к сегодняшнему уроку будут высказывания знаменитых джазовых  музыкантов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Начало презентации «Джаз — музыка 20-го века»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1.Слайд «Портрет Д.Эллингтона»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1 историк джаза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«Джаз — это наслаждение свободой самовыражения».                          Дюк Эллингтон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2 историк джаза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«Джаз — это музыка. Она пользуется теми же нотами, которыми пользовался И.-С.Бах». Джорж Гершвин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2.Слайд «Портрет Дж. Гершвина»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3 историк джаза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«Если вы, слушая музыку, не притоптываете ногой, вам                 не понять, что такое джаз». Луи Армстронг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3. Слайд «Портрет Луи Армстронга»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1 историк джаза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еренесёмся в 20-е годы 20-го столетия. Тогда Новый свет и Старый Свет (так в то время называли Америку и Европу) бурлили разговорами о каком-то джазе. Какое странное название!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2 историк джаза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Кто он? - возмущались одни. Кто он? - восхищались другие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3 историк джаза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ы слышали, какой шум от него? И потом,-он же неуч, - читать по нотам не умеет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1 историк джаза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н парень что надо! Притворяться не умеет. Говорит, что чувствует и поинтереснее некоторых грамотеев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Учитель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Все хотели знать, откуда взялась эта личность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2 историк джаза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одился он в Америке вначале 20-го века и с тех пор быстро распостранился по всему миру. Это результат слияния некоторых форм музыкального фольклора «чёрных» и популярной бытовой музыки «белых»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3 историк джаза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 Попадая из Африки в Америку в качестве рабов, негры привезли туда и свои обычаи. Музыка — одна из них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1историк джаза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 Музыка для африканцев носит, прежде всего, социальный характер, имеет ритуальный смысл, служит выражением чувст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2 историк джаза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Многие элементы, присущие негритянской муз. культуре, отражаются в джазе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Учитель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 Так появился спиричуэлс — религиозные христианские гимны на африканский манер. А также — блюз, что означает грусть, меланхолия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Слушание: «Господи, что за утро», «Вернёмся с Иисусом» (спиричуэлс),                               «Сегодня я пою блюз»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4.Слайд «Портрет поющей Эллы Фитцжеральд»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3 историк джаза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Мы говорим о том времени, когда спиричуэл и блюз были пока только подступами к джазу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1историк джаза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: Джаз появился в Новом Орлеане, городе легенд. И одной      из легенд является джаз. </w:t>
      </w:r>
      <w:r>
        <w:rPr>
          <w:b w:val="false"/>
          <w:bCs w:val="false"/>
          <w:i/>
          <w:iCs/>
          <w:sz w:val="28"/>
          <w:szCs w:val="28"/>
          <w:lang w:val="ru-RU"/>
        </w:rPr>
        <w:t>(показ на карте США)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5.Слайд: «Новоорлеанские джазовые музыканты»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2 историк джаза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Отрывки из опер, фортепианных произведений  европейских композиторов, популярные песенки из водевилей — всё это было на слуху.     Вся эта музыка в соединении с негритянской культурой служила основой для зарождения джаза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Учитель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 какие инструменты исполняют джаз?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1 историк джаза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Корнет, тромбон, кларнет, флейта-пикколо, медные духовые, контрабасы и, конечно, ударные инструменты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6. Слайд «Инструменты джазового ансамбля»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Учитель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А что происходило дальше?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2 историк джаза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Запись первой грампластинки 26 февраля 1917г., тираж составил 1млн. экземпляров. Ансамбль «Ориджинал Диксиленд джаз бенд» стал знаменитым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7. Слайд «Ансамбль «Ориджинал Диксиленд джаз бенд»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3 историк джаза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 через несколько лет у джаза была мировая слава. Джазовые коллективы разъезжали по Америке и Европе. Поклонникам этого жанра                  не было предела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1историк джаза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Талантливые музыканты в разных странах не просто подражали джазу, а исполняли музыку по-своему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2 историк джаза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Джазу присуща импровизация. Джазовые музыканты одновременно и авторы и исполнители. Сегодня джаз чрезвычайно разнообразен. Он включает огромное количество стилей и направлений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3 историк джаза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Соединение новоорлеанского и чикагского (показ на карте США) стилей стали основой для появления диксиленда. От традиционного стиля джаз прошёл путь через свинг к современному кулджазу, электроджазу          и джаз-року. Эта музыка находится в постоянном развитии. Известность приоб-ретают лишь его отдельные формы: свинг в 30-годы, джаз-рок в 70-е годы                  и ритм-энд-блюз в наши дни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1 историк джаза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В классику мирового джаза вошли такие прославленные имена, как Луи Армстронг, Элла Фицджеральд, Бенни Гудмен, Чарли Паркер, Глен Миллер и другие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8. Слайд «Фотографии Луи Армстронга, Эллы Фицджеральд, Бенни Гудмена, Чарли Паркера, Глена Миллера»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2историк джаза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20-х годах 20-го столетия джаз приобретает популярность                      и в СССР. Начало ему положил В.Парнах в 1922г. С 1927г. набирает популяр-ность джаз-оркестр А.Цфасмана. С 1929г. Ленинградцы слушают джаз-капеллу Г. Ландсберга. Огромное значение для развития джаза в нашей стране имело творчество А.Варламова, Н.Минха, Л.Утёсова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9.Слайд «Фотографии: В.Парнах, А.Цфасман, Г. Ландсберг, А.Варламов, Н.Минх, Л.Утёсов.»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Слушание: «Караван» ( Дюк Эллнгтон, Л.Утёсов)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3 историк джаза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стиле джаза сочиняют многие композиторы: Дж.Гершвин, К.Дебюсси, М.Равель, И.Стравинский, Р.Щедрин, А.Эшпай, А.Шнитке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10. Слайд «Портреты композиторов: Дж.Гершвин, К.Дебюсси, М.Равель, И.Стравинский, Р.Щедрин, А.Эшпай, А.Шнитке»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Слушание: Дж.Гершвин. Любимый мой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3.Заключительный раздел слушания. Рефлексия                                                </w:t>
      </w:r>
      <w:r>
        <w:rPr>
          <w:b w:val="false"/>
          <w:bCs w:val="false"/>
          <w:i/>
          <w:iCs/>
          <w:sz w:val="28"/>
          <w:szCs w:val="28"/>
          <w:lang w:val="ru-RU"/>
        </w:rPr>
        <w:t>Учитель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Ребята, о чём вы узнали на уроке от историков джаза? (Ответы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жаз — уникальное, феноменальное явление в мировой музыкальной культуре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н представляет широкую панораму звуков и выражает мир чувств и эмоций. Нужно уметь услышать их и насладиться.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b/>
          <w:bCs/>
          <w:i w:val="false"/>
          <w:iCs w:val="false"/>
          <w:sz w:val="28"/>
          <w:szCs w:val="28"/>
          <w:lang w:val="ru-RU"/>
        </w:rPr>
        <w:t>4.Домашнее задание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Пополнение словаря муз. терминов. Записать в тетрадях определения таких понятий как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 джаз, спиричуэлс, блюз, регтайм, диксиленд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5.Вокально-хоровая работа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Упражнения для расширения диапазона голоса, для дыхания и артикуляции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сполнение учителем песни М.Минкова «Старый рояль». Несколько учащихся подыгрывают на маракасах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нализ песни</w:t>
      </w:r>
      <w:r>
        <w:rPr>
          <w:b w:val="false"/>
          <w:bCs w:val="false"/>
          <w:i/>
          <w:iCs/>
          <w:sz w:val="28"/>
          <w:szCs w:val="28"/>
          <w:lang w:val="ru-RU"/>
        </w:rPr>
        <w:t>.                                                                                                                            Беседа по вопросам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В каком стиле прозвучала песня?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Какие средства музыки помогли определить стиль? (сбисчивый ритм, акцент на слабую долю)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6. Итог уро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нализ уровня активности учащихся. Оценка знани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ыставление отмето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            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Список научно-методического обеспеч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Учебно-методический комплект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. 6 клас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второв Е.Д.Критской, Г.П.Сергеевой, на  основе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рограммы "Музыка. 5 - 7 классы", авторы: Е.Д.Критская, Г.П.Сергеева, (М., Просвещение, 2011)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Методическое пособи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 5-6 класс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етодическое пособие для учителя М., Просвещение, 2005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Хрестоматия музыкального материала к учебнику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6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лас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2004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Фонохрестоматия для 6 класса 2 СD (mp 3), М., Просвещение, 2012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Учебник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. 6 клас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2011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Творческая тетрадь "Музыка. 6 класс", М., Просвещение, 2011г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писок научно-методической литерату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. Изо. МХК. Содержание 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сборник нормативн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равовых документов и методических материалов)., М.,ИЦ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ентан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Граф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,2008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льное воспитание в шко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сборники статей под ред. Апраксиной О.А. выпуск </w:t>
      </w:r>
      <w:r>
        <w:rPr>
          <w:rFonts w:eastAsia="Segoe UI Symbol" w:cs="Segoe UI Symbol" w:ascii="Segoe UI Symbol" w:hAnsi="Segoe UI Symbol"/>
          <w:b w:val="false"/>
          <w:bCs w:val="false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9,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льное образование в шко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д ред., Л.В.Школяр, М., Академия, 2001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борник нормативных документов. Искус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Дрофа, 2005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Теория и методика музыкального образования дет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д ред. Л.В.Школяр, М., Флинта, Наука,    1998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Традиции и новаторство в музыкально-эстетическом образова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,/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едакторы: Е.Д.Критская, Л.В.Школяр/,М., Флинта,1999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Алиев Ю.Б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Настольная книга школьного учителя-музыкан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Владос, 2002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Безбородова Л.А., Алиев Ю.Б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етодика преподавания музыки в общеобразовательных учреждени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Академия, 2002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асина-Гроссман В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нига о музыке и великих музыкант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Современник, 1999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Григорович В.Б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еликие музыканты Западной Европ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1982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Дмитриева Л.Г. Н.М.Черноиваненк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етодика музыкального воспитания в шко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Академия, 2000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балевский Д.Б. "Про трех китов и про многое другое. Книжка о музыке", М., Детская литература, 1972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абалевский Д.Б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оспитание ума и сердц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1989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абалевский Д.Б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к рассказывать детям о музы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1989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ихеева Л.В. "Музыкальный словарь в рассказах", М., Советский композитор, 198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совицкая З.Е., Казаринова А.С. "В мире музыки", М., Музыка, 1999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етрушин В.И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лушай, пой, игра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2000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азумовская О.К. Русские композиторы. Биографии, викторины, кроссворды.- М.: Айрис-пресс, 2007.- 176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Рапацкая Л.А., Сергеева Г.С., Шмагина Т.С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усская музыка в шко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Владос,2003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Самин Д.К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то великих композитор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Вече, 2000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борник "Музыка и поэзия", автор-составитель Домнина Е.Н., Санкт-Петербург, 2004 г.</w:t>
      </w:r>
    </w:p>
    <w:p>
      <w:pPr>
        <w:pStyle w:val="Normal"/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борник нормативных документов "Стандарты второго поколения. Примерные программы начального общего образования. Часть 2", М. Просвещение, 20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Смолина Е.А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овременный урок музы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Ярославль, Академия развития, 2006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Ткачева Е.Е. "Музыкальный вернисаж" (Учебно-методический комплект), Санкт-Петербург, Издательский дом "Книжный мир", 200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Узорова О.В. ,Нефедова Е.А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Физкультурные минут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Астрель-Аст, 2005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Финкельштейн Э.И. "Музыка о А до Я. Занимательное чтение с картинками и фантазиями", Ленинград, Советский композитор, 199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Халазбурь П., Попов В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Теория и методика музыкального воспит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анкт-Петербург, 2002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Челышева Т.С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путник учителя музы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1993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Энциклопедия для детей Аванта+, Том 7 Искусство, Часть 3 Музыка. Театр. Кино., М., Аванта+, 2003 г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Государственное бюджетное образовательное учреждени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гимназия № 293 Красносельского района г.С.-Петербург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</w:t>
      </w:r>
      <w:r>
        <w:rPr>
          <w:rFonts w:eastAsia="Times New Roman" w:cs="Times New Roman"/>
          <w:b/>
          <w:bCs/>
          <w:i w:val="false"/>
          <w:iCs w:val="false"/>
          <w:sz w:val="32"/>
          <w:szCs w:val="32"/>
          <w:lang w:val="ru-RU"/>
        </w:rPr>
        <w:t xml:space="preserve">   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  </w:t>
      </w:r>
      <w:r>
        <w:rPr>
          <w:b/>
          <w:bCs/>
          <w:i w:val="false"/>
          <w:iCs w:val="false"/>
          <w:sz w:val="28"/>
          <w:szCs w:val="28"/>
          <w:lang w:val="ru-RU"/>
        </w:rPr>
        <w:t>Конпект урока по музыке в 1 классе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                    </w:t>
      </w:r>
      <w:r>
        <w:rPr>
          <w:b/>
          <w:bCs/>
          <w:i w:val="false"/>
          <w:iCs w:val="false"/>
          <w:sz w:val="28"/>
          <w:szCs w:val="28"/>
          <w:lang w:val="ru-RU"/>
        </w:rPr>
        <w:t>по теме «А музы не молчали»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на основе Программы «Музыка. 1-7классы»</w:t>
      </w:r>
    </w:p>
    <w:p>
      <w:pPr>
        <w:pStyle w:val="Normal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авторов Е.Д.Критской, Г.П.Сергеевой, Т.С.Шмагиной.</w:t>
      </w:r>
    </w:p>
    <w:p>
      <w:pPr>
        <w:pStyle w:val="Normal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ru-RU"/>
        </w:rPr>
        <w:t xml:space="preserve">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Составила учитель музыки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ысшей квалификационной категории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Фролова Татьяна Михайловна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г.Санкт-Петербург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014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Тема урока: «А музы не молчали»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Цель урока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Развитие музыкально-художественной культуры личности на основе изучения  произведений патриотической тематики;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Воспитание чувства патриотизма, гордости за боевые подвиги русского воинства и уважения к защитникам Отечества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дачи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Знакомство с произведениями различных видов искусства на тему патриотизма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Развивать музыкальное восприятия, память, мышление, речь на основе изучения произведений патриотической тематики;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Развивать вокально-хоровые навыки на материале рус. нар. песни «Солдатушки-бравы ребятушки» и песни А.Новикова «Учил Суворов».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Тип урока: </w:t>
      </w:r>
      <w:r>
        <w:rPr>
          <w:b w:val="false"/>
          <w:bCs w:val="false"/>
          <w:i w:val="false"/>
          <w:iCs w:val="false"/>
          <w:sz w:val="28"/>
          <w:szCs w:val="28"/>
        </w:rPr>
        <w:t>интегрированный, развивающий (формирование новых знаний)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етоды работы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бъяснительный, репродуктивный, наглядный, практический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</w:rPr>
        <w:t>Формы работы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коллективная, групповая.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Оборудование: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Музыкальный центр, аудиодиски; мультимедийный проектор; 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узыкальный материал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А.Бородин. Симфония №2 («Богатырская»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Рус. нар. песня «Солдатушки-бравы ребятушки»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А.Новиков. Учил Суворов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Образовательные технологии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Презентация на тему «Музы не молчали»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Привлечение к изложению учителем нового материала 4-х учащихся, заранее подготовивших стихи по теме данного урока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Использование военных форменных головных уборов;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Использование муз.инструментов (барабанов)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Предполагаемые результаты: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Метапредметные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знакомство с военными историческими событиями, нашедших отражение в музыке, памятниках архитектуры и живописи; 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Предметные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формирование новых знаний о музыке на тему патриотизма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Межпредметные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формирование мировоззренческой ориентации, основанной на межпредметных связях музыки, живописи, скульптуры и отечественной истории;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8"/>
          <w:szCs w:val="28"/>
          <w:lang w:val="ru-RU"/>
        </w:rPr>
        <w:t>Личностные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воспитание патриотического чувства, гордости за подвиги русского воинства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План урока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Организационный момент. Приветстви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 Работа по теме уро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 Вокально-хоровая работ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 Музыкально — ритмическаяя игра «Лётчики-моряки-пехотинцы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5. Рефлексия. Итог урока. Анализ уровня активности учащихс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Ход урока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1. Организационный момент. Приветстви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2. Работа по теме уро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ебята, сегодня на уроке у нас появились храбрые бойцы Российской Армии. Появились не случайно, потому что мы будем говорить о военном искусстве, о том, как героизм и подвиги народа отразились в музыке и других произведениях искусств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1 учащийся (в шлеме лётчика):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Мой прадед тоже воевал,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Имеет он награды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Страну он нашу защищал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Под пулемётным градом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2 учащийся (в военной фуражке):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Он за тебя и за меня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На смерть шёл из окопа,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А когда кончилась война,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Освобождал Европу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3 учащийся (в пилотке солдата):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Я прадедом своит горжусь,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Храню его награды,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Я в школе хорошо учусь,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Потом пойду в солдаты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4 учащийся (в военной фуражке):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Служить я буду на границе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И защищать свою страну,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Чтоб прадед мог бы мной гордиться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И я его не подведу!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Учитель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з глубины времён дошло до нас выражение «Когда говорят пушки, музы молчат». Ребята, как вы понимаете это выражение? (Ответы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о история знает много примеров, опровергающих это выражение.  Во время войн рождались бессмертные произведения искусств, прославляющих подвиги героев и поднимающих дух воинов на новые свершения.  Искусство всегда откликалось на все военные события, происходящие в мире, поэтому родилось другое выражение «Музы не молчали». И сегодня Муза, наша помощница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и  спутница на уроках, приглашает нас познакомиться с произведениями искусства, воспеювающими мужество и героизм русских воинов, защитников Отечества.     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Начало презентации «Музы не молчали»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1.Слайд «Паятник Суворову на Марсовом поле. Памятник Бородинскому сражению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амять и памятник — родственные слова. Память о полководцах, русских воинах, солдатах, о событиях трудных дней испытаний и тревог сохраняется      и в народных песнях, и в образах, созданных композиторам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одвиг русских былинных богатырей в своей симфонии №2 («Богатырской») прославил композитор 19 века А.П.Бородин, учёный-химик и композитор. Творческое наследие композитора невелико, но является бесценным вкладом     в сокровищницу русского музыкального искусства. Симфония в переводе                    с греческого означает «созвучие». Свою симфонию Бородин назвал «Богатырской»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2.Слайд «В.Васнецов.Богатыри»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Слушание: А.Бородин. Симфония №2, 1ч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Беседа по вопросам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: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- Почему композитор дал название симфонии «Богатырская»?;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- Каков характер музыки?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- Что придаёт музыке мужественность, уверенность? (Ответы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се инструменты оркества играют одновременно, в унисон, что даёт ощущение силы и мощи богатырей. Впечатление тяжёлой, уверенной поступи возникает благодаря особому строю мелодии, «топтанию» её вокруг начального зву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3. Слайд «Трубачи первой конной»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ебята, перед вами замечательная картина художника, рассказывающая                        о событиях гражданской войны, о музыкантах духового оркестра, музыка  которых было столь необходимой, что вдохновляла солдат, укрепляла их дух     и призывала к самоотверженным подвигам. Наверно именно эта картина вдохновила современного композитора и исполнителя Сергея Никитина                        на создание прославленной «Песни о маленьком трубаче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Исполнение учителем «Песни о маленьком трубаче».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нализирование песни. Беседа по вопросам: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- Какая песня по характеру?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- Напоминает ли мелодия песни призыв трубы и почему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- Как приёмы исполнения должны быть в каждом из куплетов песни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3. Вокально-хоровая работа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- Вокальные упражнения для развития навыков певческого дыхания, артикуляции, расширения диапазона голоса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4.Слайд. «В.Серов. Переход Суворова через Альпы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 бессмертных подвигах великого русского полководца Александра Васильевича Суворова созданы легенд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ождённые Суворовым афоризмы, составили книгу о науке побеждать,                       и в наше время являются учебником для молодых бойцов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 замечательный композитор советского периода нашей истории А.Новиков написал песню, которая так н называется «Учил Суворов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Разучивание песни А.Новикова «Учил Суворов»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нализирование песни.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 Беседа по вопросам: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- Какая песня по характеру?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- Почему характер песни именно такой?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- Какие инструменты исполняют аккомпанемент песни?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Мы знаем о подвигах простых русских солдат, предводителем и вдохновителем которых был Александр Суворов. О своём солдатском быте, о патриотическом долге, о сражениях сочиняли песни крестьянские парни, призванные служить   в армии. До наших дней дошла песня «Солдатушки-бравы ребятушки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5.Слайд «Солдаты армии Александра Суворова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Разучивание песни «Солдатушки-бравы ребятушки»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(Группа учащихся отбивает ритм песни на барабанах. Другая группа имитирует игру на флейтах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нализирование песни. Беседа по вопросам: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- Какая песня по характеру?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- Какова роль повторов в песне?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- Почему песня исполняется в форме диалога?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- Могла бы песня исполняться в современной Российской Армии?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4. Музыкально-ритмическая игр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 теперь преставьте, что вы — бойцы Российской Армии. Поиграем                                в музыкальную игру, где вы должны меняться ролями со сменой музыки. Будьте внимательн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Проведение музыкально-ритмической игры «Лётчики-моряки-пехотинцы»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ебята, как выдумаете, а во время войны, во время отдыха могли бы бойцы играть в игры, петь, плясать? (Ответы). Конечно, музыка и во время войны                 во все времена была верным спутником солдат, придавала мужества и вселяла веру в победу. Верно ли выражение «Когда говорят пушки, музы молчат»? (Ответ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е молчите, Музы, если пушки злятс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Если свищут пули, расселяя смер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этот час, напротив, вы должны подняться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ад порочным миром и любовь воспе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5. Итог урока. Рефлексия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тветить на вопросы: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- О чём говорили на уроке?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- Что понравилось и запомнилось?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- Какова роль искусства в борьбе за мир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нализ уровня активности учащихс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Список научно-методического обеспеч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Учебно-методический комплект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. 1 клас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второв Е.Д.Критской, Г.П.Сергеевой, Т.С.Шмагиной  на  основе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рограммы "Музыка. Начальная школа", авторы: Е.Д.Критская, Г.П.Сергеева, Т.С.Шмагина (М., Просвещение, 201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Методика работы с учебникам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 1-4 класс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етодическое пособие для учителя М., Просвещение, 2004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Хрестоматия музыкального материала к учебнику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1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лас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2001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Фонохрестоматия для 1 класса СD (mp 3), М., Просвещение, 2012 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Учебник-тетрадь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 1 клас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2012г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писок научно-методической литерату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борник нормативных документов "Стандарты второго поколения. Примерные программы начального общего образования. Часть 2", М. Просвещение, 200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еселые уроки музы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 /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оставитель З.Н. Бугаева/, М., Аст, 2002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льное воспитание в шко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сборники статей под ред. Апраксиной О.А. выпуск </w:t>
      </w:r>
      <w:r>
        <w:rPr>
          <w:rFonts w:eastAsia="Segoe UI Symbol" w:cs="Segoe UI Symbol" w:ascii="Segoe UI Symbol" w:hAnsi="Segoe UI Symbol"/>
          <w:b w:val="false"/>
          <w:bCs w:val="false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9,1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льное образование в шко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д ред., Л.В.Школяр, М., Академия, 2001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борник нормативных документов. Искус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Дрофа, 2005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Традиции и новаторство в музыкально-эстетическом образова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,/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едакторы: Е.Д.Критская, Л.В.Школяр/,М., Флинта,1999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Абдуллин Э.Б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Теория и практика музыкального обучения в общеобразовательной шко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1983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Алиев Ю.Б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Настольная книга школьного учителя-музыкан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Владос, 2002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Бакланова Т.И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бучение в 1 класс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Астрель, 2005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Безбородова Л.А., Алиев Ю.Б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етодика преподавания музыки в общеобразовательных учреждени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Академия, 2002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асина-Гроссман В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нига о музыке и великих музыкант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Современник, 1999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еликович Э.И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еликие музыкальные име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омпозитор, Санкт-Петербург, 1997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Григорович В.Б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еликие музыканты Западной Европ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1982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етская музыкальная энциклопедия , М., Астрель АСТ, 2002 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Дмитриева Л.Г. Н.М.Черноиваненк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етодика музыкального воспитания в шко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Академия, 2000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балевский Д.Б. "Про трех китов и про многое другое. Книжка о музыке", М., Детская литература, 1972 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абалевский Д.Б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оспитание ума и сердц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1989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абалевский Д.Б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к рассказывать детям о музы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1989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ленов А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Там, где музыка жив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едагогика, 1986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ихеева Л.В. "Музыкальный словарь в рассказах", М., Советский композитор, 1984 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Никитина Л.Д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стория русской музы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Академия,1999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Новодворская Н.В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урочные планы. Музыка 1 клас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/2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части/, Волгоград, Корифей, 2006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Осеннева М.Е., Безбородова Л.А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етодика музыкального воспитания младших школьник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Академия, 2001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совицкая З.Е., Казаринова А.С. "В мире музыки", М., Музыка, 1999 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есенные сборни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етрушин В.И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лушай, пой, игра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2000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Рапацкая Л.А., Сергеева Г.С., Шмагина Т.С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усская музыка в шко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Владос,2003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Ригина Г.С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. Книга для учите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Учебная литература,2000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Самин Д.К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то великих композитор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Вече, 2000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борник "Музыка и поэзия", автор-составитель Домнина Е.Н., Санкт-Петербург, 2004 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иротина Т., "Музыкальная азбука", М., Музыка, 2004 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Смолина Е.А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овременный урок музы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Ярославль, Академия развития, 2006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Ткачева Е.Е. "Его величество театр" (Учебно-методический комплект),  Санкт-Петербург, СМИО Пресс, 2006 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Ткачева Е.Е. "Музыкальный вернисаж" (Учебно-методический комплект), Санкт-Петербург, Издательский дом "Книжный мир", 2004 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Ткачева Е.Е. "По главной улице с оркестром" (Учебно-методический комплект), Санкт-Петербург, СпецЛит, 2001 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Узорова О.В. ,Нефедова Е.А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Физкультурные минут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Астрель-Аст, 2005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Челышева Т.С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путник учителя музы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1993г.</w:t>
      </w:r>
    </w:p>
    <w:p>
      <w:pPr>
        <w:pStyle w:val="Normal"/>
        <w:autoSpaceDE w:val="false"/>
        <w:spacing w:lineRule="auto" w:line="24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Государственное бюджетное образовательное учреждени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гимназия № 293 Красносельского района г.С.-Петербург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</w:t>
      </w:r>
      <w:r>
        <w:rPr>
          <w:rFonts w:eastAsia="Times New Roman" w:cs="Times New Roman"/>
          <w:b/>
          <w:bCs/>
          <w:i w:val="false"/>
          <w:iCs w:val="false"/>
          <w:sz w:val="32"/>
          <w:szCs w:val="32"/>
          <w:lang w:val="ru-RU"/>
        </w:rPr>
        <w:t xml:space="preserve">   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  </w:t>
      </w:r>
      <w:r>
        <w:rPr>
          <w:b/>
          <w:bCs/>
          <w:i w:val="false"/>
          <w:iCs w:val="false"/>
          <w:sz w:val="28"/>
          <w:szCs w:val="28"/>
          <w:lang w:val="ru-RU"/>
        </w:rPr>
        <w:t>Конпект урока по музыке в 4 классе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            </w:t>
      </w:r>
      <w:r>
        <w:rPr>
          <w:b/>
          <w:bCs/>
          <w:i w:val="false"/>
          <w:iCs w:val="false"/>
          <w:sz w:val="28"/>
          <w:szCs w:val="28"/>
          <w:lang w:val="ru-RU"/>
        </w:rPr>
        <w:t>по теме «Что за прелесть эти сказки»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на основе Программы «Музыка. 1-7классы»</w:t>
      </w:r>
    </w:p>
    <w:p>
      <w:pPr>
        <w:pStyle w:val="Normal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авторов Е.Д.Критской, Г.П.Сергеевой, Т.С.Шмагиной.</w:t>
      </w:r>
    </w:p>
    <w:p>
      <w:pPr>
        <w:pStyle w:val="Normal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ru-RU"/>
        </w:rPr>
        <w:t xml:space="preserve">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Составила учитель музыки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ысшей квалификационной категории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Фролова Татьяна Михайловна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г.Санкт-Петербург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014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Тема урока: Ччто за прелесть эти сказки»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Цель урока: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Формировать способность восприятия музыки как искусства, выразительного по своей природе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-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Формировать творческое мивоззрение на основе синтеза музыки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литературы;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дачи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Знакомство с музыкой оперы Римского-Корсакова на литературный сюжет Пушкина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Развивать музыкальное восприятие, тембровый слух, память, мышление, речь на основе изучения муз. фрагментов оперы;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Развивать вокально-хоровые навыки на материале песен Е.Птичкина «Сказки гуляют по свету»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Тип урока: </w:t>
      </w:r>
      <w:r>
        <w:rPr>
          <w:b w:val="false"/>
          <w:bCs w:val="false"/>
          <w:i w:val="false"/>
          <w:iCs w:val="false"/>
          <w:sz w:val="28"/>
          <w:szCs w:val="28"/>
        </w:rPr>
        <w:t>интегрированный, развивающий (формирование новых знаний)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етоды работы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бъяснительный, репродуктивный, наглядный, практический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</w:rPr>
        <w:t>Формы работы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коллективная, групповая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Оборудование: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Музыкальный центр, аудиодиски; мультимедийный проектор; 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</w:rPr>
        <w:t>Музыкальный материал: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-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П.Чайковский. У камель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-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имский-Корсаков. Опера «Сказка о царе Салтане». Вступление к 2 действию;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Вступление к 4 действи. «Три чуда»;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-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Е.Птичкин. Сказки гуляют по свету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Образовательные технологии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Презентация на тему «Что за прелесть эти сказки»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Привлечение к изложению учителем нового материала учащихся, заранее подготовивших стихи А.С.Пушкина 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Репродукция картины М.Врубеля «Царевна-Лебедь»;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Игра на муз.инструментах (треугольниках, барабанах) при инсценировании фрагментов оперы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</w:rPr>
        <w:t>-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«Игра в композитора» - для закрепления знаний средст выразительности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Предполагаемые результаты: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Метапредметные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знакомство с литературным сюжетом оперы, поэзией А.С.Пушкина, картиной изобразительного искусства;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Предметные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формирование новых знаний о музыке Римского-Корсакова,                о выразительных и изобразительных возможнлстях музыки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Межпредметные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формирование мировоззренческой ориентации, основанной на межпредметных связях музыки, литературы и живописи;                                           </w:t>
      </w:r>
      <w:r>
        <w:rPr>
          <w:b w:val="false"/>
          <w:bCs w:val="false"/>
          <w:i/>
          <w:iCs/>
          <w:sz w:val="28"/>
          <w:szCs w:val="28"/>
          <w:lang w:val="ru-RU"/>
        </w:rPr>
        <w:t>Личностные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воспитание чувства любви к русскому национальному искусству; привитие понятия «гордость отечественного муз. искусства, литературы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План урока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Организационный момент. Приветстви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 Работа по теме уро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 Заключительный раздел слушания. Рефлекс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 Вокально-хоровая работа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5. Итог урока. Анализ уровня активности учащихся.</w:t>
      </w:r>
    </w:p>
    <w:p>
      <w:pPr>
        <w:pStyle w:val="Normal"/>
        <w:autoSpaceDE w:val="false"/>
        <w:spacing w:lineRule="auto" w:line="24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од урок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. Организационный момент. Приветстви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 Работа по теме уро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егодня на уроке мы продолжаем говорить о поэзии А.С.Пушкина, которая является литературной основой для песен, романсов и опер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Звучит пьеса П.Чайковского «У камелька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Начало призентации «Что за прелесть эти сказки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1.Слайд «Пушкин за письменным столом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В письмах к брату Пушкин писал: «Знаешь ли мои занятия? До обеда пишу записки, обедаю поздно, после обеда езжу верхом, вечером слушаю сказки. Что за прелесть эти сказки . Каждая есть поэма»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Эти слова восхищения Пушкина и стали темой нашего урока. Мы вспомним стихи поэта и познакомися с музыкой, которая в соединении с поэзией, стала сказочной опер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ассмотрим иллюстрации в учебнике на стр.48, - «Сказки Пушкина, Палех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Беседа по вопросам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- Какие строки Пушкина вы можете вспомнить, гляля на  это изображение? (Начало поэмы «Руслан и Людмила»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- Нашёл ли образ героев воплощение в музыке? (Опера М.Глинки «Руслан и Людмила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- Назовите своих любимых героев сказок Пушкина (Ответы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ногие сказки Пушкина навеяны рассказами его няни Ариной Родионовн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2.Слайд «Домик Арины Родионовны, портрет Арины Родионовны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«Наперсница волшебной старины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Друг вымыслов игривых и печальных...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Эти строки поэт посвятил няне и близкому другу Арине Родионовн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В маленьком домике под завывание вьюги долгими зимними вечерами няня рассказывала Пушкину сказки. Они начинались словами «В некотором царстве, в некотором государстве...» Арина Родионовна была рядом с поэтом в трудные минуты его жизни во время ссылки в селе Михайловском. Тогда и были написаны лучшие произведения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ушкина называют великим сказочником в мире литературы. А в музыке почётное звание музыкального сказочника носит замечательный композитор, имя которого Николай Андреевич Римский-Корсак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3. Слайд «Портрет Н.А.Римского-Корсакова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Вспомним его сочинения (Перечисления сказочных опер композитора)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Сам Римский-Корсаков говорил о себе: «Мой род — это сказки, былины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и непременно, русские».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4. Слайд «Иллюстрации к сказочным операм Римского-Корсакова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В опере «Сказка о царе Салтане» Римский-Корсаков сохранил сюжет Пушкина полностью, ничего не изменяя. Он придумал удивительные муз. образы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 живописные темы героев, что слушая музыку, без слов понимаем, «видим» сказочные картины. Композитор как бы нарисовал сказку, но музыкальными красками. И вы убедитесь в этом, слушая музыку. В опере нет вступленияя. Нет Увертюры. Перед каждой муз. картиной звучит фанфарный призыв труб, чтобы привлечь внимание слушателей. Помогут вам вспомнить строки Пушкина приглашённые сказочники, роли которых сыграют ребята вашего класс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1 сказочник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В синем небе звёзды блещут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В синем море волны хлещут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Туча по небу идёт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Бочка по морю плывё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Так описал картину Пушкин. А теперь послушаем, как в музыке изображает эту картину Римский-Корсаков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4. Слайд «Иллюстрация к «Сказке о царе Салтане». Бочка по морю плывёт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Слушание: Вступление к 2 действию оперы «Сказка о царе Салтане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Удивительно, неужели музыка может нарисовать картину моря?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Беседа по вопросам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- Тембры каких инструментов оркестра создают картину моря? (Ответы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- Рокот волн, плывущая по волнам бочка — струнные инструмент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- Мерцание и блеск звёзд — челест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- Мрачная туча — литавры, фагот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- Стон и плач царицы — струнные, флейт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 каждой сказке есть чудеса. А сколько чудес в сказке о царе Салтане? Наши сказочники напомнят нам пушкинские строки, описывающие каждое из чудес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2 сказочник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Не в саду, не в огороде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А в кремле при всём народ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Белка песенки поёт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Да орешки всё грызё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А орешки не простые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Всё скорлупки золотые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Ядра — чистый изумруд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Слуги белку стерегу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3 сказочник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В мире есть такое диво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Море вспенится бурливо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Заиграет в шумном бег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И окажется на бреге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Чешуёй, как жар горя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Тридцать три богатыр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Все красавцы молодые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Молодые, удалые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Все равны, как на подбор,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С ними дядька Черномор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4 сказочник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За морем царевна есть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Что не можно глаз отвесть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Днём свет божий затмевает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Ночью землю освещает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Месяц под косой блестит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А во лбу звезда горит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авайте сочиним музыку для каждого из чудес. Какого характера должна быть музыка, тембры каких инструментов должны изображать каждое из чудес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Проведение «Игры в композитора». (Ответы детей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5.Слайд. «Инструменты симфонического оркестра»; «Группы инструментов, звучащих в «Теме Белочки», «Теме богатырей», «Теме Царевны-Лебедь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Теперь сравним свои предположения с музыкальным видением героев сказки композитора Римским-Корсаковы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Слушание: Римский-Корсаков. Вступление к 4 действию «Три чуда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6. Слайд «Белка песенки поёт...», «33 богатыря», «М.Врубель.Царевна Лебедь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Анализ музыки. Беседа по вопросам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- Какого склада и характера муз. тема Белочки? Богатырей? Царевны-Лебедь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- Какие инструменты исполняют каждую из тем и почему они выбраны композитором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- Почему для характеристики образа Белочки композитор взял танцевальную мелодию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- Мелодия для характеристики Белочки написана композитором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- Почему Римский-Корсаков вставил в оперу рус. нар. мелодию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- Почему для характеристики богатырей композитор написал маршеобразную тему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- Почему тема Царевны-Лебедь песенного склада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3. Заключительный раздел слушания. Рефлекс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так, «Во саду ли, в огороде», тема Белочки имеет танцевальный характер и испоняется флейтой и треугольником. Маршевая тема богатырей исполняется духовыми инструментами, литаврами. Песенная тема Царевны-Лебедь исполняется скрипками, арфой, гобое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собенно глубоко поэтичен центральный образ оперы — Царевны-Лебедь. Две стороны её - фантастическая и реальная воплощены в контрастных типах мелодии: первый — инструментальная мелодия; второй — мелодия с народно-песенными интонациями. Как мастерски точно изобразил композитор сказочных героев! Мы прослушали оркестровые эпизоды  оперы, написанные                       с замечательной изобразительной находчивостьюи композитора. Вывод: Римский-Корсаков — композитор и музыкальный художник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ети отвечают на вопросы — что запомнилось и понравилось на уро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Домашнее задание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Записать в муз. словаре определение понятий: муз. живопись, регистр, тембр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4.Вокально-хоровая работ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окальные упражнения для расширения диапазона голоса, дыхания, артикуляц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 Разучивание песни Е.Птичкина «Сказки гуляют по свету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5. Итог уро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Анализ степени активности учащихся. Выставление отметок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Список научно-методического обеспеч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Учебно-методический комплект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. 4 клас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второв Е.Д.Критской, Г.П.Сергеевой, Т.С.Шмагиной  на  основе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рограммы "Музыка. Начальная школа", авторы: Е.Д.Критская, Г.П.Сергеева, Т.С.Шмагина (М., Просвещение, 2011)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Методика работы с учебникам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 1-4 класс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етодическое пособие для учителя М., Просвещение, 2004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Хрестоматия музыкального материала к учебнику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4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лас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2001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Фонохрестоматия для 4 класса СD (mp 3), М., Просвещение, 2012 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Учебник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 4 клас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2012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абочая тетрадь "Музыка. 4 класс", М., Просвещение, 2012г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писок научно-методической литературы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еселые уроки музы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 /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оставитель З.Н. Бугаева/, М., Аст, 2002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льное воспитание в шко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сборники статей под ред. Апраксиной О.А. выпуск </w:t>
      </w:r>
      <w:r>
        <w:rPr>
          <w:rFonts w:eastAsia="Segoe UI Symbol" w:cs="Segoe UI Symbol" w:ascii="Segoe UI Symbol" w:hAnsi="Segoe UI Symbol"/>
          <w:b w:val="false"/>
          <w:bCs w:val="false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9,1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льное образование в шко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д ред., Л.В.Школяр, М., Академия, 2001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борник нормативных документов. Искус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Дрофа, 2005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Теория и методика музыкального образования дет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д ред. Л.В.Школяр, М., Флинта, Наука,    1998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Традиции и новаторство в музыкально-эстетическом образова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,/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едакторы: Е.Д.Критская, Л.В.Школяр/,М., Флинта,1999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Абдуллин Э.Б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Теория и практика музыкального обучения в общеобразовательной шко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1983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Алиев Ю.Б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Настольная книга школьного учителя-музыкан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Владос, 2002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Безбородова Л.А., Алиев Ю.Б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етодика преподавания музыки в общеобразовательных учреждени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Академия, 2002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асина-Гроссман В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нига о музыке и великих музыкант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Современник, 1999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Григорович В.Б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еликие музыканты Западной Европ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1982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етская музыкальная энциклопедия "Музыка", М., Астрель АСТ, 2003 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Дмитриева Л.Г. Н.М.Черноиваненк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етодика музыкального воспитания в шко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Академия, 2000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балевский Д.Б. "Про трех китов и про многое другое. Книжка о музыке", М., Детская литература, 1972 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абалевский Д.Б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оспитание ума и сердц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1989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абалевский Д.Б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к рассказывать детям о музы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1989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ленов А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Там, где музыка жив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едагогика, 1986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Никитина Л.Д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стория русской музы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Академия,1999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Осеннева М.Е., Безбородова Л.А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етодика музыкального воспитания младших школьник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Академия, 2001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совицкая З.Е., Казаринова А.С. "В мире музыки", М., Музыка, 1999 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есенные сборни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етрушин В.И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лушай, пой, игра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2000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Рапацкая Л.А., Сергеева Г.С., Шмагина Т.С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усская музыка в шко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Владос,2003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Ригина Г.С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зыка. Книга для учите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Учебная литература,2000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иротина Т., "Музыкальная азбука", М., Музыка, 2004 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Смолина Е.А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овременный урок музы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Ярославль, Академия развития, 2006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Ткачева Е.Е. "По главной улице с оркестром" (Учебно-методический комплект), Санкт-Петербург, СпецЛит, 2001 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ритская Е.Д., Сергеева Г.П., Шмагина Т.С. Методика работы с учебникоми «Музыка» 1-4 классы. М.,Просвещение. 201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Челышева Т.С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путник учителя музы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, Просвещение, 1993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Энциклопедия для детей Аванта+, Том 7 Искусство, Часть 3 Музыка. Театр. Кино., М., Аванта+, 2003 г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426" w:right="0" w:hanging="56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Segoe UI Symbol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WWRTFNum2112">
    <w:name w:val="WW-RTF_Num 2 11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01:26Z</dcterms:created>
  <dc:creator/>
  <dc:description/>
  <dc:language>en-US</dc:language>
  <cp:lastModifiedBy/>
  <cp:revision>0</cp:revision>
  <dc:subject/>
  <dc:title/>
</cp:coreProperties>
</file>