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е окружное управление образования города Москв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«школа здоровья» № 1008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на те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двигательной активности 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ах в общеобразовательной школе как средство оздоровления 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Корина Илона Викторовна, </w:t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>Одной из главных задач в современной школе является сохранение здоровья ребенка. Это обуславливает необходимость в формировании особой, щадящей среды, где учитываются все трудности учащихся в процессе обучения. «Малоподвижное положение за партой или рабочим столом отражается на функционировании многих систем организма школьника, особенно сердечно- сосудистой и дыхательной. При длительном сидении дыхание становится менее глубоким, обмен веществ понижается, происходит застой крови в нижних конечностях, что ведёт к снижению работоспособности всего организма и особенно мозга: снижается внимание, ослабляется память, нарушается координация движений, увеличивается время мыслительных операций»</w:t>
      </w:r>
      <w:r>
        <w:rPr>
          <w:rStyle w:val="FootnoteCharacters"/>
          <w:rStyle w:val="FootnoteAnchor"/>
        </w:rPr>
        <w:footnoteReference w:id="2"/>
      </w:r>
      <w:r>
        <w:rPr/>
        <w:t xml:space="preserve">.  Перед учителем стоит проблема снятия утомления детей в процессе </w:t>
      </w:r>
      <w:r>
        <w:rPr>
          <w:bCs/>
        </w:rPr>
        <w:t>урока</w:t>
      </w:r>
      <w:r>
        <w:rPr/>
        <w:t xml:space="preserve"> и повышения их </w:t>
      </w:r>
      <w:r>
        <w:rPr>
          <w:bCs/>
        </w:rPr>
        <w:t>двигательной</w:t>
      </w:r>
      <w:r>
        <w:rPr/>
        <w:t xml:space="preserve"> </w:t>
      </w:r>
      <w:r>
        <w:rPr>
          <w:bCs/>
        </w:rPr>
        <w:t xml:space="preserve">активности. Урок должен стать </w:t>
      </w:r>
      <w:r>
        <w:rPr/>
        <w:t xml:space="preserve">зоной психологического комфорта. Двигательная активность способствует лучшему овладению материалом, снятию усталости и повышению мотивации к обучению. Общеизвестно, что </w:t>
      </w:r>
      <w:r>
        <w:rPr>
          <w:color w:val="000000"/>
        </w:rPr>
        <w:t xml:space="preserve">двигательная активность с поступлением детей в школу резко падает. «Играющий» ребенок превращается в ребенка «сидящего». Уроков физической культуры недостаточно, чтобы восполнить потребность детей в движении. Поэтому огромное значение имеет введение «физминуток» на всех уроках. Они поднимают настроение детей, </w:t>
      </w:r>
      <w:r>
        <w:rPr/>
        <w:t>снимают усталость, вызванную продолжительным сидением за партой, дают отдых мышцам, восстанавливают силы ребенка.</w:t>
      </w:r>
    </w:p>
    <w:p>
      <w:pPr>
        <w:pStyle w:val="Normal"/>
        <w:ind w:firstLine="709"/>
        <w:rPr/>
      </w:pPr>
      <w:r>
        <w:rPr/>
        <w:t>Очень эффективны игры и упражнения, которые сочетаются с темой уро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ы покажем несколько приемов и упражнений, которые можно использовать практически на всех урок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упражнения (игры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пис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что работа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ймай хлопок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юбой момент урока учитель может хлопнуть в ладоши, задача детей «поймать» хлопок. Нужно добиваться единовременного хлопка, чтобы «не сыпался горох». Варианты упражнения – с закрытыми глазами, повернуться спин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«собрать» внимание учеников, развивается внимание, координ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ркало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 проводить под танцевальную музыку. Ведущий (может быть и учитель, и ученик) показывает движения в характере музыки, дети – «отражение в зеркале», точно повторяю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эмоциональная разгрузка учащихся, снятие усталости и напряжения, комплексов (важно для детей, которые стесняются двигатьс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ток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«Зеркала», только теперь дети  - не отражение человека, а отражение платка в руках ведущего.  Платок может быть «тяжелым», плотным; или «легким», «летящим». Движения должны быть соответствующими фактуре платка. Еще возможен вариант с каким-то «жестким» предмет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усталости и напряжение, развитие фантазии (напр. как показать «скрученный платок»?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координацию движ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ься правой рукой за левое ухо, а левой рукой взяться за кончик носа. Хлопнуть в ладоши и быстро поменять руки: левой рукой – правое ухо, правой – кончик но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ся координация движений, работает на «собранность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ем в ритм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(учитель или ученик) хлопает ритмический рисунок. Дети повторяют этот же ритм. Условие: у ведущего руки подняты, у остальных опущены. Можно хлопать только когда ведущий опустил руки. Игра на выбывание: кто проиграл – садит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ет внимание, чувство ритма, развивает память ( ритмический рисунок может быть «длинным»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и – ноги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идят, ведущий хлопками подает команды: 1 хлопок – «для рук» (поднять, если подняты – опустить) 2 хлопка – «для ног» (встать или сесть, если стоишь). Игра на выбывание. Кто проиграл – выходит к дос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эмоциональная разгрузка, развивается внимание, координация движ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палочка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дает любому ученику «волшебную палочку», садится на его место. Получивший палочку должен назвать, например, имя сказочного героя (на уроке  литературы) или музыкальный инструмент (на уроке музыки) и передать палочку дальше, садясь на чужое место. Игра идет до последнего человека. В конце ведущий отворачивается, считает до 10, в это время все тихо и быстро садятся на свои м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 память (нельзя повторяться), позволяет организовать повторение пройденного материала, снять устал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ульптор и глина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елится на пары любым способом. 1е номера – «скульпторы», 2е – глина. Скульпторы «лепят» из глины заданное (на уроке физики, возможно, какой-то механизм, на уроке биологии – животное и т.п.). С «глиной» разговаривать нельзя, все делаем только руками. После окончания работы скульпторы отходят от скульптур, все вместе оценивают. Возможен вариант – скульптуры «оживаю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ет умение понимать партнера без слов, развитие воображения, пластич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картина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делится на команды (например, по рядам). Каждая команда выбирает «постановщика», который получает иллюстрацию. Из своей команды он «рисует живую картину», другие команды угадывают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команде, быстро выполнять указания ведущего. Развитие пластики. Возможно использовать на уроках повторения (например, на уроках истории -  воспроизведение исторического событ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стройка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«Живой картины», но без «постановщика». Дети получают задание воспроизвести картину. Кто понимает, как это сделать, выходит и принимает соответствующую позу, остальные «пристраиваются» после того, как предыдущий «зафиксируетс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команде, развитие пластики. Можно использовать на уроке повторения или изучения нового материа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елится на команды. Команда получает карточку, на которой написан термин или явление. После 30-секундного обсуждения команда пластически изображает задуманное. Во время выполнения участники «немеют». Другие команды отгадывают, можно задавать вопросы, на которые играющая команда отвечает только «да» или «н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группе, формирование интереса к учебному материалу. Повторение и закрепление пройденн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стафета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ов этого упражнения несколько. 1. На счет до пяти класс встает вокруг парт 2го ряда.  От ведущего через соседа – и дальше – без задержек передается хлопок, хлопок может «оттолкнуться» от ведущего и направиться в другую сторону. Вместо хлопка в эстафете могут быть слова и словосочетания, относящиеся к той теме, которую проходят на уроке. Кто задумался – считаем «1,2,3,4,5» - выбывает. </w:t>
            </w:r>
          </w:p>
          <w:p>
            <w:pPr>
              <w:pStyle w:val="Normal"/>
              <w:rPr/>
            </w:pPr>
            <w:r>
              <w:rPr/>
              <w:t>2. Эстафета может проводиться, когда дети сидят за партами. До кого доходит очередь, встает, говорит или хлопает, и садит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та реакции, внимание. Может работать на повторение, обобщение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lgerian;Imprint MT Shadow" w:hAnsi="Algerian;Imprint MT Shadow" w:cs="Algerian;Imprint MT Shadow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  <w:sz w:val="20"/>
          <w:szCs w:val="20"/>
        </w:rPr>
        <w:t>Физкультурно-оздоровительная деятельность образовательного учреждения</w:t>
      </w:r>
      <w:r>
        <w:rPr>
          <w:b/>
          <w:bCs/>
          <w:iCs/>
          <w:sz w:val="20"/>
          <w:szCs w:val="20"/>
        </w:rPr>
        <w:t>.</w:t>
      </w:r>
      <w:r>
        <w:rPr>
          <w:b/>
          <w:bCs/>
          <w:iCs/>
          <w:sz w:val="28"/>
          <w:szCs w:val="28"/>
        </w:rPr>
        <w:t xml:space="preserve">  </w:t>
      </w:r>
      <w:r>
        <w:rPr>
          <w:sz w:val="20"/>
          <w:szCs w:val="20"/>
        </w:rPr>
        <w:t>Материалы</w:t>
      </w:r>
      <w:r>
        <w:rPr>
          <w:rFonts w:cs="Algerian;Imprint MT Shadow" w:ascii="Algerian;Imprint MT Shadow" w:hAnsi="Algerian;Imprint MT Shadow"/>
          <w:sz w:val="20"/>
          <w:szCs w:val="20"/>
        </w:rPr>
        <w:t xml:space="preserve"> </w:t>
      </w:r>
      <w:r>
        <w:rPr>
          <w:sz w:val="20"/>
          <w:szCs w:val="20"/>
        </w:rPr>
        <w:t>всероссийской</w:t>
      </w:r>
      <w:r>
        <w:rPr>
          <w:rFonts w:cs="Algerian;Imprint MT Shadow" w:ascii="Algerian;Imprint MT Shadow" w:hAnsi="Algerian;Imprint MT Shadow"/>
          <w:sz w:val="20"/>
          <w:szCs w:val="20"/>
        </w:rPr>
        <w:t xml:space="preserve"> </w:t>
      </w:r>
      <w:r>
        <w:rPr>
          <w:sz w:val="20"/>
          <w:szCs w:val="20"/>
        </w:rPr>
        <w:t>научно</w:t>
      </w:r>
      <w:r>
        <w:rPr>
          <w:rFonts w:cs="Algerian;Imprint MT Shadow" w:ascii="Algerian;Imprint MT Shadow" w:hAnsi="Algerian;Imprint MT Shadow"/>
          <w:sz w:val="20"/>
          <w:szCs w:val="20"/>
        </w:rPr>
        <w:t>-</w:t>
      </w:r>
      <w:r>
        <w:rPr>
          <w:sz w:val="20"/>
          <w:szCs w:val="20"/>
        </w:rPr>
        <w:t>практической</w:t>
      </w:r>
      <w:r>
        <w:rPr>
          <w:rFonts w:cs="Algerian;Imprint MT Shadow" w:ascii="Algerian;Imprint MT Shadow" w:hAnsi="Algerian;Imprint MT Shadow"/>
          <w:sz w:val="20"/>
          <w:szCs w:val="20"/>
        </w:rPr>
        <w:t xml:space="preserve"> </w:t>
      </w:r>
      <w:r>
        <w:rPr>
          <w:sz w:val="20"/>
          <w:szCs w:val="20"/>
        </w:rPr>
        <w:t>конференции. 17-18</w:t>
      </w:r>
      <w:r>
        <w:rPr>
          <w:rFonts w:cs="Algerian;Imprint MT Shadow" w:ascii="Algerian;Imprint MT Shadow" w:hAnsi="Algerian;Imprint MT Shadow"/>
          <w:sz w:val="20"/>
          <w:szCs w:val="20"/>
        </w:rPr>
        <w:t xml:space="preserve"> </w:t>
      </w:r>
      <w:r>
        <w:rPr>
          <w:sz w:val="20"/>
          <w:szCs w:val="20"/>
        </w:rPr>
        <w:t>марта</w:t>
      </w:r>
      <w:r>
        <w:rPr>
          <w:rFonts w:cs="Algerian;Imprint MT Shadow" w:ascii="Algerian;Imprint MT Shadow" w:hAnsi="Algerian;Imprint MT Shadow"/>
          <w:sz w:val="20"/>
          <w:szCs w:val="20"/>
        </w:rPr>
        <w:t xml:space="preserve"> </w:t>
      </w:r>
      <w:r>
        <w:rPr>
          <w:sz w:val="20"/>
          <w:szCs w:val="20"/>
        </w:rPr>
        <w:t>2011 год</w:t>
      </w:r>
    </w:p>
    <w:p>
      <w:pPr>
        <w:pStyle w:val="Footnote"/>
        <w:rPr>
          <w:rFonts w:ascii="Algerian;Imprint MT Shadow" w:hAnsi="Algerian;Imprint MT Shadow" w:cs="Algerian;Imprint MT Shadow"/>
          <w:sz w:val="20"/>
          <w:szCs w:val="20"/>
        </w:rPr>
      </w:pPr>
      <w:r>
        <w:rPr>
          <w:rFonts w:cs="Algerian;Imprint MT Shadow" w:ascii="Algerian;Imprint MT Shadow" w:hAnsi="Algerian;Imprint MT Shadow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40:00Z</dcterms:created>
  <dc:creator>iLONA</dc:creator>
  <dc:description/>
  <cp:keywords/>
  <dc:language>en-US</dc:language>
  <cp:lastModifiedBy>Илона</cp:lastModifiedBy>
  <dcterms:modified xsi:type="dcterms:W3CDTF">2013-10-28T17:40:00Z</dcterms:modified>
  <cp:revision>2</cp:revision>
  <dc:subject/>
  <dc:title>Формы двигательной активности на уроках в общеобразовательной школе</dc:title>
</cp:coreProperties>
</file>