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Кроссвор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«Птицы – наши друзья!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ge">
                  <wp:posOffset>1235075</wp:posOffset>
                </wp:positionV>
                <wp:extent cx="1101725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15"/>
                              <w:gridCol w:w="380"/>
                              <w:gridCol w:w="332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30.2pt;mso-wrap-distance-left:9pt;mso-wrap-distance-right:9pt;mso-wrap-distance-top:0pt;mso-wrap-distance-bottom:0pt;margin-top:97.25pt;mso-position-vertical-relative:page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15"/>
                        <w:gridCol w:w="380"/>
                        <w:gridCol w:w="332"/>
                        <w:gridCol w:w="376"/>
                      </w:tblGrid>
                      <w:tr>
                        <w:trPr/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6095</wp:posOffset>
                </wp:positionH>
                <wp:positionV relativeFrom="paragraph">
                  <wp:posOffset>58420</wp:posOffset>
                </wp:positionV>
                <wp:extent cx="866775" cy="1783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16"/>
                              <w:gridCol w:w="385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40.4pt;mso-wrap-distance-left:9pt;mso-wrap-distance-right:9pt;mso-wrap-distance-top:0pt;mso-wrap-distance-bottom:0pt;margin-top:4.6pt;mso-position-vertical-relative:text;margin-left:139.8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316"/>
                        <w:gridCol w:w="385"/>
                        <w:gridCol w:w="332"/>
                      </w:tblGrid>
                      <w:tr>
                        <w:trPr/>
                        <w:tc>
                          <w:tcPr>
                            <w:tcW w:w="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2461895</wp:posOffset>
                </wp:positionV>
                <wp:extent cx="1346200" cy="3522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339"/>
                              <w:gridCol w:w="336"/>
                              <w:gridCol w:w="318"/>
                              <w:gridCol w:w="343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77.35pt;mso-wrap-distance-left:9pt;mso-wrap-distance-right:9pt;mso-wrap-distance-top:0pt;mso-wrap-distance-bottom:0pt;margin-top:193.85pt;mso-position-vertical-relative:page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"/>
                        <w:gridCol w:w="339"/>
                        <w:gridCol w:w="336"/>
                        <w:gridCol w:w="318"/>
                        <w:gridCol w:w="343"/>
                        <w:gridCol w:w="346"/>
                      </w:tblGrid>
                      <w:tr>
                        <w:trPr/>
                        <w:tc>
                          <w:tcPr>
                            <w:tcW w:w="111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210820</wp:posOffset>
            </wp:positionV>
            <wp:extent cx="2442210" cy="20529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выполнена команд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ережем и Сохраня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природные богат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№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е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  <w:t>Природа диктует законы сво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  <w:t>Как нам сберечь все богатства Земл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7.55pt;margin-top:23.2pt;width:178.15pt;height:44.35pt;mso-wrap-style:none;v-text-anchor:middle" type="_x0000_t136">
            <v:path textpathok="t"/>
            <v:textpath on="t" fitshape="t" string="Помоги птицам!" style="font-family:&quot;Times New Roman&quot;;font-size:12pt"/>
            <v:imagedata r:id="rId3" o:detectmouseclick="t"/>
            <v:stroke color="blue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амятка как помочь птицам перезимовать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6435</wp:posOffset>
            </wp:positionH>
            <wp:positionV relativeFrom="paragraph">
              <wp:posOffset>1905</wp:posOffset>
            </wp:positionV>
            <wp:extent cx="1791335" cy="249936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Лес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4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Яш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ормите птиц зим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ормите птиц зимой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сть со всех конц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вам слетятся, как домой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йки на крыльц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богаты их корм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сть зерна нужна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сть одна — и не страш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удет им зим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олько гибнет их — не счесть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еть тяжел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ведь в нашем сердце есть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для птиц тепл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е можно забывать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ететь могли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остались зимовать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одно с людьм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учите птиц в мороз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своему окну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об без песен не пришлось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м встречать весн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65</wp:posOffset>
            </wp:positionH>
            <wp:positionV relativeFrom="paragraph">
              <wp:posOffset>59055</wp:posOffset>
            </wp:positionV>
            <wp:extent cx="1870710" cy="29794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Что любят есть птицы в птичьих столовых.</w:t>
      </w:r>
    </w:p>
    <w:tbl>
      <w:tblPr>
        <w:tblW w:w="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67"/>
        <w:gridCol w:w="443"/>
        <w:gridCol w:w="573"/>
        <w:gridCol w:w="574"/>
        <w:gridCol w:w="574"/>
        <w:gridCol w:w="574"/>
        <w:gridCol w:w="574"/>
      </w:tblGrid>
      <w:tr>
        <w:trPr>
          <w:trHeight w:val="133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солнечн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е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шено, прос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а тыквы, дын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годы ряби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а клев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ло, мяс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ол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ч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неги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я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с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кроссвор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тицы – наши друзья!»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одной ноге стоит, в воду пристально глядит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сосне у птички и зимой -  яички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мороз трещит, и мороз пищит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ногрудый тупонос зиму снежную принес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инкою зеленовата, животиком желтовата,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рненькая шапочка, да полоска шарфика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 них глаза большие,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ищный клюв всегда крючком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ночам они летают,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ят на дереве лишь днем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сь свой век она – наглая воровка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рая спинка, черная головка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сорок букв у птицы кличка,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адайся, что за птичка!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кая птичка в лесу обитает,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м имя свое называет?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нем сидит он как слепой,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 лишь вечер – за разбой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Я по дереву стучу,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рвяков добыть хочу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льчишка в сером армячишке,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ворам шныряет, крохи собирает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тица – кривоноска – над глазом полоска,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стволы проверила: снизу вверх промерила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доль по бережку гуляет – длинным хвостиком виляет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стволу он ловко ходит вниз головкой.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>Он хохлатый рябенький – беззащитный, слабенький.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289" w:right="295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3:00Z</dcterms:created>
  <dc:creator>Анна</dc:creator>
  <dc:description/>
  <dc:language>en-US</dc:language>
  <cp:lastModifiedBy>DNS</cp:lastModifiedBy>
  <dcterms:modified xsi:type="dcterms:W3CDTF">2014-07-02T17:23:00Z</dcterms:modified>
  <cp:revision>2</cp:revision>
  <dc:subject/>
  <dc:title/>
</cp:coreProperties>
</file>