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312" w:right="2" w:hanging="1174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 xml:space="preserve">Митяева Е.В.  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тегрированный урок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(развитие речи, окружающий мир, труд)</w:t>
      </w:r>
    </w:p>
    <w:p>
      <w:pPr>
        <w:pStyle w:val="Normal"/>
        <w:shd w:fill="FFFFFF" w:val="clear"/>
        <w:spacing w:lineRule="auto" w:line="360" w:before="14" w:after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 класс</w:t>
      </w:r>
    </w:p>
    <w:p>
      <w:pPr>
        <w:pStyle w:val="Normal"/>
        <w:shd w:fill="FFFFFF" w:val="clear"/>
        <w:spacing w:lineRule="auto" w:line="360" w:before="403" w:after="0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 xml:space="preserve">Тема: </w:t>
      </w:r>
      <w:r>
        <w:rPr>
          <w:bCs w:val="false"/>
          <w:i/>
          <w:iCs/>
          <w:color w:val="000000"/>
          <w:spacing w:val="-9"/>
          <w:sz w:val="28"/>
          <w:szCs w:val="28"/>
        </w:rPr>
        <w:t>«Пусть всегда будет солнце! Пусть всегда будем мы!»</w:t>
      </w:r>
    </w:p>
    <w:p>
      <w:pPr>
        <w:pStyle w:val="Normal"/>
        <w:shd w:fill="FFFFFF" w:val="clear"/>
        <w:spacing w:lineRule="auto" w:line="360" w:before="403" w:after="0"/>
        <w:rPr>
          <w:bCs w:val="false"/>
          <w:i/>
          <w:i/>
          <w:iCs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 xml:space="preserve">Девиз: </w:t>
      </w:r>
      <w:r>
        <w:rPr>
          <w:bCs w:val="false"/>
          <w:i/>
          <w:iCs/>
          <w:color w:val="000000"/>
          <w:spacing w:val="-8"/>
          <w:sz w:val="28"/>
          <w:szCs w:val="28"/>
        </w:rPr>
        <w:t>«Луч знания – от сердца учителя к детям</w:t>
      </w:r>
      <w:r>
        <w:rPr>
          <w:bCs w:val="false"/>
          <w:i/>
          <w:iCs/>
          <w:color w:val="000000"/>
          <w:spacing w:val="-13"/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b w:val="false"/>
          <w:i/>
          <w:sz w:val="28"/>
          <w:szCs w:val="28"/>
        </w:rPr>
        <w:t>Оборудование: э</w:t>
      </w:r>
      <w:r>
        <w:rPr>
          <w:b w:val="false"/>
          <w:sz w:val="28"/>
          <w:szCs w:val="28"/>
        </w:rPr>
        <w:t>лектронная презентация, мультимедийная установка, иллюстрации сказки, дымковской игрушки.</w:t>
      </w:r>
    </w:p>
    <w:p>
      <w:pPr>
        <w:pStyle w:val="Normal"/>
        <w:tabs>
          <w:tab w:val="clear" w:pos="708"/>
          <w:tab w:val="left" w:pos="8778" w:leader="none"/>
        </w:tabs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>Используемые дидактические приёмы</w:t>
      </w:r>
      <w:r>
        <w:rPr>
          <w:b w:val="false"/>
          <w:sz w:val="28"/>
          <w:szCs w:val="28"/>
        </w:rPr>
        <w:t>: технология критического мышления, проблемное обучение, игровые технологии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Вызов 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</w:t>
        <w:tab/>
        <w:t>- На сегодняшнем уроке мы продолжаем наше путешествие в далекое прошлое. Давайте вспомним, где мы уже были и с кем встречались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у язычников.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Кто же такие язычники?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 наши предки.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о что верили язычники?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поклонялись природе: солнцу, небу, грому, грозе, тучам, дождю – это их боги.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</w:t>
        <w:tab/>
        <w:t>- Мы с вами уже немного говорили о небе, небесных богах и о главном светиле – Солнце, которое дает нам жизнь. Язычники боготворили Солнце и создали о нем много сказок. Давайте вспомним сказку «Колобок» (читали на уроке чтения)</w:t>
        <w:br/>
        <w:t xml:space="preserve">- Что происходит с солнышком в сказке «Колобок»? </w:t>
        <w:br/>
        <w:t>- В чьем образе в этой сказке нам представлено солнышко?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 в образе колобка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 Что же случилось с колобком? Когда испекла его старуха?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 весной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 xml:space="preserve">- Родился наш колобок весной и пошел путешествовать по свету. </w:t>
        <w:tab/>
        <w:t>-Кто первый повстречался колобку на пути?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заяц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Солнышко родилось весной, значит, с какого времени года началась жизнь колобка?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 с весны.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Мог у нас в сказке в образе весны быть заяц?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 мог.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Значит, заяц – весна с колобком-солнышком не справился, заяц не причинил вреда колобку, не смог его съесть. Катится колобок дальше и повстречал..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волка.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А вслед за весной какое время года наступает?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- лето.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 образе лета в нашей сказке был... кто?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волк.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олк тоже не причинил вреда колобку. Катится колобок дальше и навстречу ему попадается... кто?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 медведь.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 каком образе появляется медведь?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 в образе осени.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Да, и осень не справляется с солнышком. И только кто сумел обмануть колобка, обхитрить его?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 лиса.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 каком образе в сказке лиса?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 в образе зимы.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А какой у нас по форме колобок?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 круглый.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410" w:hanging="141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смысление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>Учитель:</w:t>
        <w:tab/>
        <w:t>- Вот мы и подошли к главной задаче нашего урока – знакам Солнца. Мы с вами учимся читать и писать, в этом нам помогает алфавит. Из его букв мы складываем и записываем слова. А вот у наших далеких предков не было алфавита. Как вы думаете, как же они писали, если не было  букв?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 xml:space="preserve"> - рисунками, знаками.</w:t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Давайте подумаем, как же можно «написать» слово Солнце?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 w:val="false"/>
          <w:sz w:val="28"/>
          <w:szCs w:val="28"/>
        </w:rPr>
        <w:tab/>
        <w:t>- знаком, нарисовать кружочек.</w:t>
      </w:r>
    </w:p>
    <w:p>
      <w:pPr>
        <w:pStyle w:val="Normal"/>
        <w:spacing w:lineRule="auto" w:line="360"/>
        <w:ind w:left="1410" w:hanging="14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30200</wp:posOffset>
            </wp:positionV>
            <wp:extent cx="9810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ab/>
        <w:t xml:space="preserve">- Правильно. Солнце можно обозначить кружком </w:t>
      </w:r>
      <w:r>
        <w:rPr>
          <w:b w:val="false"/>
          <w:i/>
          <w:sz w:val="28"/>
          <w:szCs w:val="28"/>
        </w:rPr>
        <w:t>(рисую круг)</w:t>
      </w:r>
      <w:r>
        <w:rPr>
          <w:b w:val="false"/>
          <w:sz w:val="28"/>
          <w:szCs w:val="28"/>
        </w:rPr>
        <w:t xml:space="preserve"> за один день солнце утром родилось, </w:t>
        <w:br/>
        <w:t>вечером умерло.</w:t>
        <w:br/>
        <w:t>Знак оборота Солнца за сутки.</w:t>
        <w:br/>
        <w:t xml:space="preserve"> </w:t>
        <w:br/>
        <w:t>- А что такое год?</w:t>
      </w:r>
    </w:p>
    <w:p>
      <w:pPr>
        <w:pStyle w:val="Normal"/>
        <w:spacing w:lineRule="auto" w:line="360"/>
        <w:ind w:left="1410" w:hanging="1410"/>
        <w:rPr/>
      </w:pPr>
      <w:r>
        <w:rPr>
          <w:b w:val="false"/>
          <w:sz w:val="28"/>
          <w:szCs w:val="28"/>
        </w:rPr>
        <w:tab/>
        <w:t>-Земля крутится вокруг солнца, сменяются времена года.</w:t>
      </w:r>
    </w:p>
    <w:p>
      <w:pPr>
        <w:pStyle w:val="Normal"/>
        <w:spacing w:lineRule="auto" w:line="360"/>
        <w:ind w:left="1410" w:hanging="1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Сколько времен года мы знаем?</w:t>
      </w:r>
    </w:p>
    <w:p>
      <w:pPr>
        <w:pStyle w:val="Normal"/>
        <w:spacing w:lineRule="auto" w:line="360"/>
        <w:ind w:left="1410" w:hanging="1410"/>
        <w:rPr/>
      </w:pPr>
      <w:r>
        <w:rPr>
          <w:b w:val="false"/>
          <w:sz w:val="28"/>
          <w:szCs w:val="28"/>
        </w:rPr>
        <w:tab/>
        <w:t>- четыре: зима, весна, лето, осень.</w:t>
      </w:r>
    </w:p>
    <w:p>
      <w:pPr>
        <w:pStyle w:val="Normal"/>
        <w:spacing w:lineRule="auto" w:line="360"/>
        <w:ind w:left="1410" w:hanging="1410"/>
        <w:rPr/>
      </w:pPr>
      <w:r>
        <w:rPr>
          <w:b w:val="false"/>
          <w:sz w:val="28"/>
          <w:szCs w:val="28"/>
        </w:rPr>
        <w:tab/>
        <w:t>- За один оборот вокруг Солнца Земля проходит четыре главные точки – весну, лето, осень, зиму. Эти точки на противоположных концах. Земля  вращается вокруг Солнца по кругу 4(</w:t>
      </w:r>
      <w:r>
        <w:rPr>
          <w:sz w:val="28"/>
          <w:szCs w:val="28"/>
          <w:vertAlign w:val="superscript"/>
        </w:rPr>
        <w:t>.</w:t>
      </w:r>
      <w:r>
        <w:rPr>
          <w:b w:val="false"/>
          <w:sz w:val="28"/>
          <w:szCs w:val="28"/>
        </w:rPr>
        <w:t>)-в,л,о,з</w:t>
        <w:br/>
        <w:t>Соединяем эти точки. Что получилось в центре круга?</w:t>
      </w:r>
    </w:p>
    <w:p>
      <w:pPr>
        <w:pStyle w:val="Normal"/>
        <w:spacing w:lineRule="auto" w:line="360"/>
        <w:ind w:left="1410" w:hanging="1410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0</wp:posOffset>
                </wp:positionH>
                <wp:positionV relativeFrom="paragraph">
                  <wp:posOffset>5080</wp:posOffset>
                </wp:positionV>
                <wp:extent cx="711200" cy="725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57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06pt;margin-top:0.4pt;width:55.95pt;height:57.1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ab/>
        <w:t>- крест.</w:t>
      </w:r>
      <w:r>
        <w:rPr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11200" cy="725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725760"/>
                          <a:chOff x="0" y="0"/>
                          <a:chExt cx="711360" cy="7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136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pt;height:57.15pt" coordorigin="0,0" coordsize="1120,1143">
                <v:rect id="shape_0" stroked="f" o:allowincell="f" style="position:absolute;left:0;top:0;width:1119;height:1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1410" w:hanging="1410"/>
        <w:rPr/>
      </w:pPr>
      <w:r>
        <w:rPr>
          <w:b w:val="false"/>
          <w:sz w:val="28"/>
          <w:szCs w:val="28"/>
        </w:rPr>
        <w:tab/>
        <w:t>- Правильно. Так обозначается ход солнца за один год.</w:t>
        <w:br/>
        <w:t>- А где мы видим солнечные знаки вокруг нас? Себя?</w:t>
      </w:r>
    </w:p>
    <w:p>
      <w:pPr>
        <w:pStyle w:val="Normal"/>
        <w:spacing w:lineRule="auto" w:line="360"/>
        <w:ind w:left="1410" w:hanging="1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колечко на руке, бусы на шее, поясок на талии, горошки на ткани...</w:t>
        <w:br/>
        <w:t>- Найдите на игрушках солнечные знаки? (показываю дымковскую игрушку: барана, коня, петуха)</w:t>
      </w:r>
    </w:p>
    <w:p>
      <w:pPr>
        <w:pStyle w:val="Normal"/>
        <w:spacing w:lineRule="auto" w:line="360"/>
        <w:ind w:left="1410" w:hanging="1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410" w:hanging="141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бота над проектом</w:t>
      </w:r>
    </w:p>
    <w:p>
      <w:pPr>
        <w:pStyle w:val="Normal"/>
        <w:spacing w:lineRule="auto" w:line="360"/>
        <w:ind w:left="1410" w:hanging="1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А теперь давайте, все вместе украсим одежду барыни солнечными знаками. </w:t>
        <w:br/>
      </w:r>
      <w:r>
        <w:rPr>
          <w:b w:val="false"/>
          <w:i/>
          <w:sz w:val="28"/>
          <w:szCs w:val="28"/>
        </w:rPr>
        <w:t>(работа над заготовкой)</w:t>
      </w:r>
    </w:p>
    <w:p>
      <w:pPr>
        <w:pStyle w:val="Normal"/>
        <w:spacing w:lineRule="auto" w:line="360"/>
        <w:ind w:left="1410" w:hanging="1410"/>
        <w:rPr/>
      </w:pPr>
      <w:r>
        <w:rPr>
          <w:b w:val="false"/>
          <w:sz w:val="28"/>
          <w:szCs w:val="28"/>
        </w:rPr>
        <w:t>-  Какое настроение у вас было на уроке. Сегодняшний день мы обозначим солнцем?</w:t>
      </w:r>
    </w:p>
    <w:p>
      <w:pPr>
        <w:pStyle w:val="Normal"/>
        <w:spacing w:lineRule="auto" w:line="360"/>
        <w:ind w:left="1410" w:hanging="141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- Давайте посмотрим на доску и вспомним какие знаки мы сегодня с вами узнали на уроке?</w:t>
        <w:br/>
      </w:r>
      <w:r>
        <w:rPr>
          <w:b w:val="false"/>
          <w:i/>
          <w:sz w:val="28"/>
          <w:szCs w:val="28"/>
        </w:rPr>
        <w:t>(показываю знаки – спрашиваю)</w:t>
      </w:r>
    </w:p>
    <w:p>
      <w:pPr>
        <w:pStyle w:val="Normal"/>
        <w:spacing w:lineRule="auto" w:line="360"/>
        <w:ind w:left="1410" w:hanging="141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Возьмите карточки и зарисуйте солнечные знаки.</w:t>
      </w:r>
    </w:p>
    <w:p>
      <w:pPr>
        <w:pStyle w:val="Normal"/>
        <w:spacing w:lineRule="auto" w:line="360"/>
        <w:ind w:left="1410" w:hanging="1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410" w:hanging="14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 теперь самостоятельно раскрасьте дымковскую игрушку – барыню, лежащую на парте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флексия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в сегодняшнем уроке понравилось, что вызвало затруднения?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листках нарисуйте своё настроение на сегодняшнем уроке: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лнце, если у вас хорошее настроение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дугу, если переменчивое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учу, если плохое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bCs/>
    </w:rPr>
  </w:style>
  <w:style w:type="character" w:styleId="Style16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48:00Z</dcterms:created>
  <dc:creator>Ирина</dc:creator>
  <dc:description/>
  <cp:keywords/>
  <dc:language>en-US</dc:language>
  <cp:lastModifiedBy>user</cp:lastModifiedBy>
  <cp:lastPrinted>2006-06-27T12:03:00Z</cp:lastPrinted>
  <dcterms:modified xsi:type="dcterms:W3CDTF">2014-07-05T10:53:00Z</dcterms:modified>
  <cp:revision>5</cp:revision>
  <dc:subject/>
  <dc:title>Учителя:      Митяева Е</dc:title>
</cp:coreProperties>
</file>