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Franklin Gothic Heavy" w:hAnsi="Franklin Gothic Heavy" w:cs="Aharoni"/>
          <w:sz w:val="44"/>
          <w:szCs w:val="44"/>
        </w:rPr>
      </w:pPr>
      <w:r>
        <w:rPr>
          <w:rFonts w:cs="Aharoni" w:ascii="Franklin Gothic Heavy" w:hAnsi="Franklin Gothic Heavy"/>
          <w:sz w:val="44"/>
          <w:szCs w:val="44"/>
        </w:rPr>
        <w:t>ОТКРЫТЫЙ УРОК</w:t>
      </w:r>
    </w:p>
    <w:p>
      <w:pPr>
        <w:pStyle w:val="Normal"/>
        <w:jc w:val="center"/>
        <w:rPr>
          <w:rFonts w:ascii="Franklin Gothic Heavy" w:hAnsi="Franklin Gothic Heavy" w:cs="Aharoni"/>
          <w:sz w:val="44"/>
          <w:szCs w:val="44"/>
        </w:rPr>
      </w:pPr>
      <w:r>
        <w:rPr>
          <w:rFonts w:cs="Aharoni" w:ascii="Franklin Gothic Heavy" w:hAnsi="Franklin Gothic Heavy"/>
          <w:sz w:val="44"/>
          <w:szCs w:val="44"/>
        </w:rPr>
        <w:t>ПО ОКРУЖАЮЩЕМУ МИРУ ПО ТЕМЕ:</w:t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eastAsia="Franklin Gothic Heavy" w:cs="Franklin Gothic Heavy" w:ascii="Franklin Gothic Heavy" w:hAnsi="Franklin Gothic Heavy"/>
          <w:sz w:val="72"/>
          <w:szCs w:val="72"/>
        </w:rPr>
        <w:t xml:space="preserve"> </w:t>
      </w:r>
      <w:r>
        <w:rPr>
          <w:rFonts w:cs="Franklin Gothic Heavy" w:ascii="Franklin Gothic Heavy" w:hAnsi="Franklin Gothic Heavy"/>
          <w:sz w:val="72"/>
          <w:szCs w:val="72"/>
        </w:rPr>
        <w:t>«БОГАТА ПРИРОДА РОССИИ»</w:t>
      </w:r>
    </w:p>
    <w:p>
      <w:pPr>
        <w:pStyle w:val="Normal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итель: Сурина Екатерина Викторовн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 «Богата природа России»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i/>
          <w:sz w:val="28"/>
          <w:szCs w:val="28"/>
        </w:rPr>
        <w:t xml:space="preserve">  1. Сформировать у учащихся представление о лесной зоне, тайг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2. Расширить знания учащихся о животных, обитающих на территории  Росс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3. Расширить знания учащихся о природе родной стран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>4. Способствовать развитию связной речи, оперативной памяти, произвольного внимания, логического мыш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i/>
          <w:i/>
          <w:sz w:val="28"/>
          <w:szCs w:val="24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бережного отношения к лесу, цве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Окружающий мир». 4 класс  Н. Ф. Виноградова, мультимедийный проектор, презентация к уроку, карта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tabs>
          <w:tab w:val="clear" w:pos="708"/>
          <w:tab w:val="left" w:pos="9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32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Слайд № 1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;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к уроку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в урок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с вами совершим  путешествие по лесу. </w:t>
      </w:r>
      <w:r>
        <w:rPr>
          <w:rFonts w:cs="Times New Roman" w:ascii="Times New Roman" w:hAnsi="Times New Roman"/>
          <w:b/>
          <w:sz w:val="28"/>
          <w:szCs w:val="28"/>
        </w:rPr>
        <w:t>Слайд № 2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лес, дремучий лес,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ем шумишь листвою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емной, грозовою?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шепчешь на заре,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росе, как в серебре?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луши твоей таится?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? Какая птица?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, не утаи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 – мы свои!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Погорельский)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32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, целей урок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нашего урока: «Богата природа России».    </w:t>
      </w:r>
      <w:r>
        <w:rPr>
          <w:rFonts w:cs="Times New Roman" w:ascii="Times New Roman" w:hAnsi="Times New Roman"/>
          <w:b/>
          <w:sz w:val="28"/>
          <w:szCs w:val="28"/>
        </w:rPr>
        <w:t>Слайд № 3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будем формировать  представление о лесной зоне, тайге, расширим знания о животных, обитающих на территории  России и  природе родной страны, развивать связную речь, произвольное внимание, логическое мышление, воспитывать бережное отношение к лесу, животны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IV. </w:t>
      </w:r>
      <w:r>
        <w:rPr>
          <w:rFonts w:cs="Times New Roman" w:ascii="Times New Roman" w:hAnsi="Times New Roman"/>
          <w:b/>
          <w:sz w:val="28"/>
          <w:szCs w:val="40"/>
        </w:rPr>
        <w:t xml:space="preserve">Проверка знаний и умений.   Слайд № 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Блиц-турнир «Я знаю лес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акой лес мы называем тайгой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зови дерево: «Высокое, стройное, с желтовато-красноватой или бурой корой. Ветви только на вершине. Хвоинки длинные, расположены попарно. Шишки маленькие, округлы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Какое особое отличие есть у лиственницы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Какая птица распространяет плоды кедровой сосны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Какое дерево является символом России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Это животное умеет не только прыгать, но и лета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 какого животного 5 чёрных полос на спин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лодами какого дерева являются жёлуди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Какое дерево широколиственного леса при цветении распространяет вокруг чудесный аромат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ишите 2-3 цепи питания, сложившиеся в лесной зо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V. Работа по теме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 6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так, мы отправляемся в зону лесов. Надо быть очень внимательными, чтобы увидеть чудеса, происходящие в лесу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деса, как вы думаете, скрываются в лесу? (звери, птицы, растения)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карту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№ 7.</w:t>
      </w:r>
      <w:r>
        <w:rPr>
          <w:rFonts w:cs="Times New Roman" w:ascii="Times New Roman" w:hAnsi="Times New Roman"/>
          <w:sz w:val="28"/>
          <w:szCs w:val="28"/>
        </w:rPr>
        <w:t xml:space="preserve"> Какие  животные  обитают на территории России? (кабан, бурый медведь, рысь, соболь, белый медведь, благородный олень, заяц, дятел).  </w:t>
      </w:r>
      <w:r>
        <w:rPr>
          <w:rFonts w:cs="Times New Roman" w:ascii="Times New Roman" w:hAnsi="Times New Roman"/>
          <w:b/>
          <w:sz w:val="28"/>
          <w:szCs w:val="28"/>
        </w:rPr>
        <w:t>Слайд № 8, 9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Лес – самая большая природная зона России. Леса занимают почти половину территории нашей страны. Тайга-это хвойный лес, он занимает большую часть лесной зоны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 10. </w:t>
      </w:r>
      <w:r>
        <w:rPr>
          <w:rFonts w:cs="Times New Roman" w:ascii="Times New Roman" w:hAnsi="Times New Roman"/>
          <w:sz w:val="28"/>
          <w:szCs w:val="28"/>
        </w:rPr>
        <w:t>Зима в тайге холодная, а лето теплее, чем в тундре, поэтому здесь растут деревья, которые не очень требовательны к теплу.- это хвойные дере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хвойные деревья вы знаете? (ель, сос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хвойных деревьев листья - это хвоинки, и они всегда зеленые. Это высокие деревья с мощными корнями. В тайге растут: ель, пихта, сосна, лиственница (единственное из хвойных деревьев, которое на зиму сбрасывает игол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ятлы летом в тайге стучат клювами по стволам деревьев, прыгают по деревьям быстрые бе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югу на смену тайге приходит смешанный лес. Зима в таком лесу мягче. У лиственных  деревьев  некрупные листья, которые они сбрасывают на зиму. В нем наряду с хвойными деревьями растут  осины, ольха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странам слав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красав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е одеж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 – сере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асплетенною кос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вается  рос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это за дерево? (береза) </w:t>
      </w:r>
      <w:r>
        <w:rPr>
          <w:rFonts w:cs="Times New Roman" w:ascii="Times New Roman" w:hAnsi="Times New Roman"/>
          <w:b/>
          <w:sz w:val="28"/>
          <w:szCs w:val="28"/>
        </w:rPr>
        <w:t>Слайд № 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ройте учебники на странице 111. Рассмотрите рисунки. Это – береза – повислая. Так называют ее ученые. На севере, в тундре, растут карликовые березы.</w:t>
      </w:r>
    </w:p>
    <w:p>
      <w:pPr>
        <w:pStyle w:val="Normal"/>
        <w:spacing w:lineRule="atLeast" w:line="312" w:before="0" w:after="1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и в одной стране нет столько берёз, как в России.  Слово «берёза» очень древнее и связано с глаголом «беречь», поскольку славяне считали берёзу даром богов, оберегающим человека. Это дерево обладает целебными свойствами. 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природу жалко!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би ее красу!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е делай свалку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городом в лесу!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зеленый охраняй,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й!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би деревья ты,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 в лесу цветы!</w:t>
      </w:r>
    </w:p>
    <w:p>
      <w:pPr>
        <w:pStyle w:val="Normal"/>
        <w:spacing w:lineRule="atLeast" w:line="312" w:before="0" w:after="16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312" w:before="0" w:after="16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Физминутка. Слайд № 12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орожке, по дорожке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чем мы на правой ножке,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по этой же дорожке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чем мы на левой ножке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ропинке побежим,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лужайки добежим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ужайке, на лужайке,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скачем, словно зайки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п. Немножко отдохнем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омой пешком пойдем.</w:t>
      </w:r>
    </w:p>
    <w:p>
      <w:pPr>
        <w:pStyle w:val="Normal"/>
        <w:spacing w:lineRule="atLeast" w:line="312" w:before="0" w:after="165"/>
        <w:rPr/>
      </w:pPr>
      <w:r>
        <w:rPr>
          <w:rFonts w:cs="Times New Roman" w:ascii="Times New Roman" w:hAnsi="Times New Roman"/>
          <w:b/>
          <w:sz w:val="28"/>
          <w:szCs w:val="32"/>
        </w:rPr>
        <w:t>VI. Работа по теме урока.</w:t>
      </w:r>
    </w:p>
    <w:p>
      <w:pPr>
        <w:pStyle w:val="Normal"/>
        <w:spacing w:lineRule="atLeast" w:line="312" w:before="0" w:after="165"/>
        <w:rPr/>
      </w:pPr>
      <w:r>
        <w:rPr>
          <w:rFonts w:cs="Times New Roman" w:ascii="Times New Roman" w:hAnsi="Times New Roman"/>
          <w:b/>
          <w:sz w:val="28"/>
          <w:szCs w:val="28"/>
        </w:rPr>
        <w:t>1. Беседа по вопросам.</w:t>
      </w:r>
    </w:p>
    <w:p>
      <w:pPr>
        <w:pStyle w:val="Normal"/>
        <w:spacing w:lineRule="atLeast" w:line="312" w:before="0" w:after="1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аспускается летом на лугах  и на лесных полянках? (цвет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1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3.</w:t>
      </w:r>
    </w:p>
    <w:p>
      <w:pPr>
        <w:pStyle w:val="Normal"/>
        <w:spacing w:lineRule="atLeast" w:line="312" w:before="0" w:after="1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именно цветы вы узнаете,  вы узнаете, если отгадаете загадки.</w:t>
      </w:r>
    </w:p>
    <w:p>
      <w:pPr>
        <w:pStyle w:val="Normal"/>
        <w:spacing w:lineRule="atLeast" w:line="312" w:before="0" w:after="120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ченик:  </w:t>
      </w:r>
      <w:r>
        <w:rPr>
          <w:rFonts w:cs="Times New Roman" w:ascii="Times New Roman" w:hAnsi="Times New Roman"/>
          <w:color w:val="122100"/>
          <w:sz w:val="28"/>
          <w:szCs w:val="28"/>
        </w:rPr>
        <w:t>Белая корзинка</w:t>
        <w:br/>
        <w:t xml:space="preserve">                  Золотое донце,</w:t>
        <w:br/>
        <w:t xml:space="preserve">                  В ней лежит росинка</w:t>
        <w:br/>
        <w:t xml:space="preserve">                  И сверкает солнце. (ромашка)</w:t>
      </w:r>
    </w:p>
    <w:p>
      <w:pPr>
        <w:pStyle w:val="Style16"/>
        <w:spacing w:lineRule="atLeast" w:line="270" w:before="280" w:after="120"/>
        <w:rPr/>
      </w:pPr>
      <w:r>
        <w:rPr>
          <w:color w:val="122100"/>
          <w:sz w:val="28"/>
          <w:szCs w:val="28"/>
        </w:rPr>
        <w:t xml:space="preserve">2 ученик: </w:t>
      </w:r>
      <w:r>
        <w:rPr>
          <w:sz w:val="28"/>
          <w:szCs w:val="28"/>
        </w:rPr>
        <w:t>Эй, звоночки,</w:t>
        <w:br/>
        <w:t xml:space="preserve">                 Синий цвет, -</w:t>
        <w:br/>
        <w:t xml:space="preserve">                 С язычком,</w:t>
        <w:br/>
        <w:t xml:space="preserve">                 А звону нет! (колокольчики)</w:t>
      </w:r>
    </w:p>
    <w:p>
      <w:pPr>
        <w:pStyle w:val="Style16"/>
        <w:spacing w:lineRule="atLeast" w:line="270"/>
        <w:rPr/>
      </w:pPr>
      <w:r>
        <w:rPr>
          <w:sz w:val="28"/>
          <w:szCs w:val="28"/>
        </w:rPr>
        <w:t>3 ученик: Как зовут меня, скажи:</w:t>
        <w:br/>
        <w:t xml:space="preserve">                 Часто прячусь я во ржи,</w:t>
        <w:br/>
        <w:t xml:space="preserve">                 Скромный полевой цветок,</w:t>
        <w:br/>
        <w:t xml:space="preserve">                 Синеглазый?.. (василек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 ученик: Хороша тра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ая голов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едку подари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айку заварит. (Иван - ча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ученик:  Спроси телёнка и барашка – </w:t>
        <w:br/>
        <w:t xml:space="preserve">                  Цветка вкусней на свете нет. </w:t>
        <w:br/>
        <w:t xml:space="preserve">                  Ведь не случайно </w:t>
        <w:br/>
        <w:t xml:space="preserve">                  Красной кашкой </w:t>
        <w:br/>
        <w:t xml:space="preserve">                  Его зовут за вкус и цвет. (клеве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ченик: Если я сорву цв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ты сорвешь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все: и я и ты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мы сорвем цвет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 окажутся п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деревья, и куст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е будет кра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е будет добр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только я и 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мы сорвем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бота в рабочей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, кто здесь спрятался на странице 49. Какие из этих животных не водятся в России.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те растение  с его названием. Проведите линию через квадратик того же цвета, что и цветок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репление изученного материала. Слайд № 1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едини стрелками деревья и лес, в котором они произраст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ихта                                     тайг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рёз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дровая сос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па                                       смешанный л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льх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ственниц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уб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лён                                        широколиственный ле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- Расскажите что вы узнали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, что вы узнали о цветах?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вы можете рассказать о берез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а: «Цветы- это улыбка природы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Выставление мотивированных оце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X.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лесом мы сегодня познакомились? (тайгой) </w:t>
      </w:r>
      <w:r>
        <w:rPr>
          <w:rFonts w:cs="Times New Roman" w:ascii="Times New Roman" w:hAnsi="Times New Roman"/>
          <w:b/>
          <w:sz w:val="28"/>
          <w:szCs w:val="28"/>
        </w:rPr>
        <w:t>Слайд № 15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животные обитают на территории России? </w:t>
      </w:r>
      <w:r>
        <w:rPr>
          <w:rFonts w:cs="Times New Roman" w:ascii="Times New Roman" w:hAnsi="Times New Roman"/>
          <w:b/>
          <w:sz w:val="28"/>
          <w:szCs w:val="28"/>
        </w:rPr>
        <w:t>Слайд № 16, 17, 18.</w:t>
      </w:r>
      <w:r>
        <w:rPr>
          <w:rFonts w:cs="Times New Roman" w:ascii="Times New Roman" w:hAnsi="Times New Roman"/>
          <w:sz w:val="28"/>
          <w:szCs w:val="28"/>
        </w:rPr>
        <w:t xml:space="preserve"> (кабан, бурый медведь, рысь, соболь, белый медведь, благородный олень, заяц, дятел)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лайд 19.</w:t>
      </w:r>
      <w:r>
        <w:rPr>
          <w:rFonts w:cs="Times New Roman" w:ascii="Times New Roman" w:hAnsi="Times New Roman"/>
          <w:sz w:val="28"/>
          <w:szCs w:val="28"/>
        </w:rPr>
        <w:t xml:space="preserve"> Что вы узнали сегодня?  (Можем показать столицу и место, где живем на карте. Можем назвать некоторых животных, которые обитают в России.) </w:t>
      </w:r>
      <w:r>
        <w:rPr>
          <w:rFonts w:cs="Times New Roman" w:ascii="Times New Roman" w:hAnsi="Times New Roman"/>
          <w:b/>
          <w:sz w:val="28"/>
          <w:szCs w:val="28"/>
        </w:rPr>
        <w:t>Слайд 20, 21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X. Домашнее зад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 xml:space="preserve">- Прочитать текст, ответить на вопросы «Проверь себя» (с. 110-  113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 xml:space="preserve">Выполнить задание в рабочей тетради (с.50)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21:00Z</dcterms:created>
  <dc:creator>1</dc:creator>
  <dc:description/>
  <dc:language>en-US</dc:language>
  <cp:lastModifiedBy>1</cp:lastModifiedBy>
  <cp:lastPrinted>2011-02-21T20:59:00Z</cp:lastPrinted>
  <dcterms:modified xsi:type="dcterms:W3CDTF">2014-07-01T19:21:00Z</dcterms:modified>
  <cp:revision>2</cp:revision>
  <dc:subject/>
  <dc:title/>
</cp:coreProperties>
</file>