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 как средство развития познавательной активности младших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полноценное умственное развитие детей, связанное с формированием устойчивых познавательных интересов, умений, навыков мыслительной деятельности, качеств ума, творческой инициативы и самостоятельности, важное направление в соответствии со стандартами второго поколения, которые ставят задачу сформировать компетенции младшего школь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к обучению, предполагает не только воспитание и развитие качеств личности, отвечающих требованиям информационного общества, пути и способы достижения личностного и познавательного развития обучающихся, но и развитие личности обучающегося на основе освоения универсальных учебных действий с помощью способов организации образовательной деятельности и учебного сотрудничества, с учётом индивидуальных возрастных, психологических и физиологических особенностей обучающихся, определяет роль и значение активных видов деятельности и форм общения при достижении образовательно-воспитательных целей и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чь необходимых результатов невозможно только через организацию учебного труда традиционными формами и способ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у большинства учащихся навыков общении, культуры поведения и коллективного труда, недостаточный уровень творческого мышления, отрицательное отношение к учению усугубляется однообразием фронтальной работы, пассивностью и замкнутостью учащихся, навязыванием инициативы учителя де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и в решении данных проблем я вижу в применении разнообразных форм, методов и приёмов на уроке. А «палочкой-выручалочкой» для меня стала групповая форма организации учеб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даром многие психологи педагоги (А.Г. Рывин, В.К.Дьяченко, Е.Е. Шулешко, М.А. Мкртчн, В.А. Архипова, Л.К. Филякина и др.) неоднократно обращали внимание на большие возможности организации процесса познания в малых группах, т.к. «именно в этом таятся корни успеха в познании, способствующие развитию детей»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Л. С. Выгодский писал: «Общим психологическим правилом выработки интереса будет следующее: для того, чтобы предмет нас </w:t>
      </w:r>
      <w:r>
        <w:rPr>
          <w:b/>
          <w:bCs/>
          <w:i/>
          <w:iCs/>
          <w:sz w:val="28"/>
          <w:szCs w:val="28"/>
        </w:rPr>
        <w:t xml:space="preserve">заинтересовал, </w:t>
      </w:r>
      <w:r>
        <w:rPr>
          <w:sz w:val="28"/>
          <w:szCs w:val="28"/>
        </w:rPr>
        <w:t>он должен быть связан с чем-либо уже знакомым и вместе с тем он должен всегда заключать в себе некоторые</w:t>
      </w:r>
      <w:r>
        <w:rPr>
          <w:b/>
          <w:bCs/>
          <w:i/>
          <w:iCs/>
          <w:sz w:val="28"/>
          <w:szCs w:val="28"/>
        </w:rPr>
        <w:t xml:space="preserve"> новые формы </w:t>
      </w:r>
      <w:r>
        <w:rPr>
          <w:sz w:val="28"/>
          <w:szCs w:val="28"/>
        </w:rPr>
        <w:t xml:space="preserve">деятельности, иначе он станет </w:t>
      </w:r>
      <w:r>
        <w:rPr>
          <w:b/>
          <w:bCs/>
          <w:i/>
          <w:iCs/>
          <w:sz w:val="28"/>
          <w:szCs w:val="28"/>
        </w:rPr>
        <w:t xml:space="preserve"> безрезультативны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определяет степень соприкосновения ученика с процессом познания, а также обеспечивает интеллектуальное развитие, способствует развитию коммуникативных качеств, позволяет быстрее и успешнее осваивать социальный опыт, формирует отношение к окружающей действи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овая форма организации учебной деятельности предполагает: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разнообразные способы взаимодействия «ученик-учитель», «ученик-ученик»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организацию совместных действий, распределение начальных действий и операций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взаимное обогащение учащихся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обмен способами действия для решении проблемы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коммуникацию;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флекс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зволяет учащимся: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делить лидерство с учителем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нимать на себя ответственность и защищать своё мнение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слушивать другую точку зрения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читься участвовать в дискуссии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формулировать вопросы и ясно выражать свои мыс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м образом, групповая работа и есть форма деятельности, которая оказывает мощное стимулирующее действие на познавательную активность школьника, тем самым на его развитие и повышение качества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 процесс организации групповой работы складывается из трёх этапов в соответствии с типом урока: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риентировочный (помощь при включении, постановка задач, создание проблемной ситуации, инструктаж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исково-исследователский (организация живого диалога, наблюдения, практическая работа, подведение итогов работы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ефлексивно-оценочный (сообщение о результатах, анали, рефлексия, общий вывод о достижении задач рабо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групп важно учитывать:</w:t>
      </w:r>
    </w:p>
    <w:p>
      <w:pPr>
        <w:pStyle w:val="Normal"/>
        <w:numPr>
          <w:ilvl w:val="1"/>
          <w:numId w:val="2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психологическую готовность ребёнка и класса;</w:t>
      </w:r>
    </w:p>
    <w:p>
      <w:pPr>
        <w:pStyle w:val="Normal"/>
        <w:numPr>
          <w:ilvl w:val="1"/>
          <w:numId w:val="2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тип темперамента и когнитивные стили;</w:t>
      </w:r>
    </w:p>
    <w:p>
      <w:pPr>
        <w:pStyle w:val="Normal"/>
        <w:numPr>
          <w:ilvl w:val="1"/>
          <w:numId w:val="2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цели урока, которые определяю его осн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рганизации работы детей в группах положительную роль в развитии активности учащихся и формировании интереса в процессе познания и взаимодействия играет постановка проблемных вопросов и зад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езно применять приёмы, которые наглядно показывают пользу совместной деятельности с использованием самооценки и взаимо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льзя забывать о возможных отрицательных моментах групповой работы: некоторые дети с трудом вовлекаются в совместную деятельность, трудно прогнозировать ход дискуссии, лидер могут собрать на себя все виды деятельности, а остальные участники останутся пассивны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этому необходимо тщательно продумывать задания к групповой работе, готовить детей для живого диалога, активного взаимодействия с целью пополнения своего жизненного опыта знаниями и ум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ая в группах, дети проявляют самостоятельность и творческую инициативу. Это помогает формировать восприятие индивидуального и коллективного труда как ценности, повышается уровень культуры поведения, приобретаются необходимые навыки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вательная активность, развиваемая в групповой работе, побуждает к самостоятельному поиску, инициативности, дети приобщаются к исследовательской деятельности, способствует развитию творческого мышления детей, раскрываются таланты, повышается уровень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учащихся позволяет повышать уровень достижений каждого ребёнка в процессе личностного и познавательного развития, на основе освоения универсальных учебных действий с помощью групповой деятельности и учеб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standart.edu.ru : «ФГОС: Начальное обще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. Селевко «Современные образовательные технологии», Народное образование, М.19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Подласый «Педагогика начальной школы», Владос, М.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 Бескоровайская, О.В. Перекатьева «Школа радости. Настольная книга учителя начальных классов»,  Феникс, Ростов-на-Дону, 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Тихомирова «Формирование и развитие интеллектуальных способностей ребёнка», Арис-пресс. Рольф, М.2001;</w:t>
      </w:r>
    </w:p>
    <w:p>
      <w:pPr>
        <w:pStyle w:val="Normal"/>
        <w:rPr/>
      </w:pPr>
      <w:r>
        <w:rPr>
          <w:sz w:val="28"/>
          <w:szCs w:val="28"/>
        </w:rPr>
        <w:t>Н.М. Витовская «Как организовать групповую работу младших школьников», журнал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улькевич, Т.П. Лакоценина « Нетрадиционные уроки в начальной школе», издательство «Учитель», Воронеж20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 Конаржевский «Анализ урока», Педагогический поиск, М.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1:00Z</dcterms:created>
  <dc:creator>Customer</dc:creator>
  <dc:description/>
  <cp:keywords/>
  <dc:language>en-US</dc:language>
  <cp:lastModifiedBy>Customer</cp:lastModifiedBy>
  <dcterms:modified xsi:type="dcterms:W3CDTF">2013-10-01T02:21:00Z</dcterms:modified>
  <cp:revision>3</cp:revision>
  <dc:subject/>
  <dc:title>Групповая работа как средство развития познавательной активности младших школьников</dc:title>
</cp:coreProperties>
</file>